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Style15"/>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36</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637</w:t>
      </w:r>
      <w:r>
        <w:rPr>
          <w:rFonts w:ascii="楷体_GB2312" w:hAnsi="楷体_GB2312" w:eastAsia="楷体_GB2312"/>
          <w:b/>
          <w:sz w:val="32"/>
          <w:szCs w:val="32"/>
        </w:rPr>
        <w:t xml:space="preserve">期） </w:t>
      </w:r>
      <w:r>
        <w:rPr>
          <w:rFonts w:eastAsia="楷体_GB2312" w:ascii="楷体_GB2312" w:hAnsi="楷体_GB2312"/>
          <w:b/>
          <w:sz w:val="32"/>
          <w:szCs w:val="32"/>
        </w:rPr>
        <w:t>2012</w:t>
      </w:r>
      <w:r>
        <w:rPr>
          <w:rFonts w:ascii="楷体_GB2312" w:hAnsi="楷体_GB2312" w:eastAsia="楷体_GB2312"/>
          <w:b/>
          <w:sz w:val="32"/>
          <w:szCs w:val="32"/>
        </w:rPr>
        <w:t>年</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14</w:t>
      </w:r>
      <w:r>
        <w:rPr>
          <w:rFonts w:ascii="楷体_GB2312" w:hAnsi="楷体_GB2312" w:eastAsia="楷体_GB2312"/>
          <w:b/>
          <w:sz w:val="32"/>
          <w:szCs w:val="32"/>
        </w:rPr>
        <w:t>日</w:t>
      </w:r>
    </w:p>
    <w:p>
      <w:pPr>
        <w:pStyle w:val="Style15"/>
        <w:tabs>
          <w:tab w:val="clear" w:pos="425"/>
          <w:tab w:val="left" w:pos="7791" w:leader="none"/>
        </w:tabs>
        <w:spacing w:lineRule="exact" w:line="140" w:before="720" w:after="312"/>
        <w:jc w:val="center"/>
        <w:rPr/>
      </w:pP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rPr>
        <w:t>目    录</w:t>
      </w:r>
    </w:p>
    <w:p>
      <w:pPr>
        <w:pStyle w:val="Normal"/>
        <w:numPr>
          <w:ilvl w:val="0"/>
          <w:numId w:val="0"/>
        </w:numPr>
        <w:tabs>
          <w:tab w:val="clear" w:pos="425"/>
          <w:tab w:val="left" w:pos="315" w:leader="none"/>
          <w:tab w:val="left" w:pos="1827" w:leader="none"/>
          <w:tab w:val="left" w:pos="8043" w:leader="none"/>
        </w:tabs>
        <w:spacing w:lineRule="exact" w:line="460"/>
        <w:ind w:firstLine="240"/>
        <w:outlineLvl w:val="0"/>
        <w:rPr>
          <w:rFonts w:ascii="宋体;SimSun" w:hAnsi="宋体;SimSun" w:cs="宋体;SimSun"/>
          <w:sz w:val="24"/>
        </w:rPr>
      </w:pPr>
      <w:r>
        <w:rPr>
          <w:rFonts w:ascii="黑体;SimHei" w:hAnsi="黑体;SimHei" w:cs="宋体;SimSun" w:eastAsia="黑体;SimHei"/>
          <w:sz w:val="24"/>
        </w:rPr>
        <w:t xml:space="preserve">【最新动态】 </w:t>
      </w:r>
      <w:r>
        <w:rPr>
          <w:rFonts w:ascii="宋体;SimSun" w:hAnsi="宋体;SimSun" w:cs="宋体;SimSun"/>
          <w:sz w:val="24"/>
        </w:rPr>
        <w:t>“中国教师发展论坛”在重庆举行…………………………</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60"/>
        <w:ind w:firstLine="1800"/>
        <w:outlineLvl w:val="0"/>
        <w:rPr>
          <w:rFonts w:ascii="宋体;SimSun" w:hAnsi="宋体;SimSun" w:cs="宋体;SimSun"/>
          <w:sz w:val="24"/>
        </w:rPr>
      </w:pPr>
      <w:r>
        <w:rPr>
          <w:rFonts w:ascii="宋体;SimSun" w:hAnsi="宋体;SimSun" w:cs="宋体;SimSun"/>
          <w:sz w:val="24"/>
        </w:rPr>
        <w:t>新疆决定建立职教专家库……………………………………</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60"/>
        <w:ind w:firstLine="180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国家级高技能人才培训基地”建设项目落户嘉兴………</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60"/>
        <w:ind w:firstLine="1800"/>
        <w:outlineLvl w:val="0"/>
        <w:rPr>
          <w:rFonts w:ascii="宋体;SimSun" w:hAnsi="宋体;SimSun" w:cs="宋体;SimSun"/>
          <w:sz w:val="24"/>
        </w:rPr>
      </w:pPr>
      <w:r>
        <w:rPr>
          <w:rFonts w:ascii="宋体;SimSun" w:hAnsi="宋体;SimSun" w:cs="宋体;SimSun"/>
          <w:sz w:val="24"/>
        </w:rPr>
        <w:t>天津积极引进境外优质职业教育资源………………………</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60"/>
        <w:ind w:firstLine="1800"/>
        <w:outlineLvl w:val="0"/>
        <w:rPr>
          <w:rFonts w:ascii="宋体;SimSun" w:hAnsi="宋体;SimSun" w:cs="宋体;SimSun"/>
          <w:sz w:val="24"/>
        </w:rPr>
      </w:pPr>
      <w:r>
        <w:rPr>
          <w:rFonts w:ascii="宋体;SimSun" w:hAnsi="宋体;SimSun" w:cs="宋体;SimSun"/>
          <w:sz w:val="24"/>
        </w:rPr>
        <w:t>赣举行中职首届“创新杯”教师说课大赛…………………</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60"/>
        <w:ind w:firstLine="1800"/>
        <w:outlineLvl w:val="0"/>
        <w:rPr>
          <w:rFonts w:ascii="宋体;SimSun" w:hAnsi="宋体;SimSun" w:cs="宋体;SimSun"/>
          <w:sz w:val="24"/>
        </w:rPr>
      </w:pPr>
      <w:r>
        <w:rPr>
          <w:rFonts w:ascii="宋体;SimSun" w:hAnsi="宋体;SimSun" w:cs="宋体;SimSun"/>
          <w:sz w:val="24"/>
        </w:rPr>
        <w:t>安徽省中职校将合并招生……………………………………</w:t>
      </w:r>
      <w:r>
        <w:rPr>
          <w:rFonts w:cs="宋体;SimSun" w:ascii="宋体;SimSun" w:hAnsi="宋体;SimSun"/>
          <w:sz w:val="24"/>
        </w:rPr>
        <w:t>2</w:t>
      </w:r>
    </w:p>
    <w:p>
      <w:pPr>
        <w:pStyle w:val="Normal"/>
        <w:tabs>
          <w:tab w:val="clear" w:pos="425"/>
          <w:tab w:val="left" w:pos="1827" w:leader="none"/>
          <w:tab w:val="left" w:pos="7812" w:leader="none"/>
        </w:tabs>
        <w:spacing w:lineRule="exact" w:line="460"/>
        <w:ind w:firstLine="240"/>
        <w:rPr>
          <w:rFonts w:ascii="宋体;SimSun" w:hAnsi="宋体;SimSun" w:cs="宋体;SimSun"/>
          <w:sz w:val="24"/>
        </w:rPr>
      </w:pPr>
      <w:r>
        <w:rPr>
          <w:rFonts w:ascii="黑体;SimHei" w:hAnsi="黑体;SimHei" w:cs="宋体;SimSun" w:eastAsia="黑体;SimHei"/>
          <w:sz w:val="24"/>
        </w:rPr>
        <w:t>【学校管理】</w:t>
      </w:r>
      <w:r>
        <w:rPr>
          <w:rFonts w:ascii="宋体;SimSun" w:hAnsi="宋体;SimSun" w:cs="宋体;SimSun"/>
          <w:sz w:val="24"/>
        </w:rPr>
        <w:t xml:space="preserve"> 三一管理：“疾慢如仇” ……………………………………</w:t>
      </w:r>
      <w:r>
        <w:rPr>
          <w:rFonts w:cs="宋体;SimSun" w:ascii="宋体;SimSun" w:hAnsi="宋体;SimSun"/>
          <w:sz w:val="24"/>
        </w:rPr>
        <w:t>3</w:t>
      </w:r>
    </w:p>
    <w:p>
      <w:pPr>
        <w:pStyle w:val="Normal"/>
        <w:tabs>
          <w:tab w:val="clear" w:pos="425"/>
          <w:tab w:val="left" w:pos="1827" w:leader="none"/>
          <w:tab w:val="left" w:pos="7812" w:leader="none"/>
        </w:tabs>
        <w:spacing w:lineRule="exact" w:line="460"/>
        <w:ind w:firstLine="240"/>
        <w:rPr>
          <w:rFonts w:ascii="宋体;SimSun" w:hAnsi="宋体;SimSun" w:cs="宋体;SimSun"/>
          <w:sz w:val="24"/>
        </w:rPr>
      </w:pPr>
      <w:r>
        <w:rPr>
          <w:rFonts w:ascii="黑体;SimHei" w:hAnsi="黑体;SimHei" w:cs="宋体;SimSun" w:eastAsia="黑体;SimHei"/>
          <w:sz w:val="24"/>
        </w:rPr>
        <w:t xml:space="preserve">【校长工作】 </w:t>
      </w:r>
      <w:r>
        <w:rPr>
          <w:rFonts w:ascii="宋体;SimSun" w:hAnsi="宋体;SimSun" w:cs="宋体;SimSun"/>
          <w:sz w:val="24"/>
        </w:rPr>
        <w:t>史坦普定理……………………………………………………</w:t>
      </w:r>
      <w:r>
        <w:rPr>
          <w:rFonts w:cs="宋体;SimSun" w:ascii="宋体;SimSun" w:hAnsi="宋体;SimSun"/>
          <w:sz w:val="24"/>
        </w:rPr>
        <w:t>4</w:t>
      </w:r>
    </w:p>
    <w:p>
      <w:pPr>
        <w:pStyle w:val="Normal"/>
        <w:tabs>
          <w:tab w:val="clear" w:pos="425"/>
          <w:tab w:val="left" w:pos="1827" w:leader="none"/>
          <w:tab w:val="left" w:pos="7812" w:leader="none"/>
        </w:tabs>
        <w:spacing w:lineRule="exact" w:line="460"/>
        <w:ind w:firstLine="1800"/>
        <w:rPr>
          <w:rFonts w:ascii="宋体;SimSun" w:hAnsi="宋体;SimSun" w:cs="宋体;SimSun"/>
          <w:sz w:val="24"/>
        </w:rPr>
      </w:pPr>
      <w:r>
        <w:rPr>
          <w:rFonts w:ascii="宋体;SimSun" w:hAnsi="宋体;SimSun" w:cs="宋体;SimSun"/>
          <w:sz w:val="24"/>
        </w:rPr>
        <w:t>成功校长的“三会”…………………………………………</w:t>
      </w:r>
      <w:r>
        <w:rPr>
          <w:rFonts w:cs="宋体;SimSun" w:ascii="宋体;SimSun" w:hAnsi="宋体;SimSun"/>
          <w:sz w:val="24"/>
        </w:rPr>
        <w:t>4</w:t>
      </w:r>
    </w:p>
    <w:p>
      <w:pPr>
        <w:pStyle w:val="Normal"/>
        <w:tabs>
          <w:tab w:val="clear" w:pos="425"/>
          <w:tab w:val="left" w:pos="1827" w:leader="none"/>
          <w:tab w:val="left" w:pos="7812" w:leader="none"/>
        </w:tabs>
        <w:spacing w:lineRule="exact" w:line="460"/>
        <w:ind w:firstLine="24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车工实训中如何培养学生兴趣………………………………</w:t>
      </w:r>
      <w:r>
        <w:rPr>
          <w:rFonts w:cs="宋体;SimSun" w:ascii="宋体;SimSun" w:hAnsi="宋体;SimSun"/>
          <w:sz w:val="24"/>
        </w:rPr>
        <w:t>5</w:t>
      </w:r>
    </w:p>
    <w:p>
      <w:pPr>
        <w:pStyle w:val="Normal"/>
        <w:spacing w:lineRule="exact" w:line="460"/>
        <w:ind w:firstLine="240"/>
        <w:rPr>
          <w:rFonts w:ascii="宋体;SimSun" w:hAnsi="宋体;SimSun" w:cs="宋体;SimSun"/>
          <w:sz w:val="24"/>
        </w:rPr>
      </w:pPr>
      <w:r>
        <w:rPr>
          <w:rFonts w:ascii="黑体;SimHei" w:hAnsi="黑体;SimHei" w:cs="宋体;SimSun" w:eastAsia="黑体;SimHei"/>
          <w:sz w:val="24"/>
        </w:rPr>
        <w:t xml:space="preserve">【教师发展】 </w:t>
      </w:r>
      <w:r>
        <w:rPr>
          <w:rFonts w:ascii="宋体;SimSun" w:hAnsi="宋体;SimSun" w:cs="宋体;SimSun"/>
          <w:sz w:val="24"/>
        </w:rPr>
        <w:t>对“关键事件”的反思至关重要……………………………</w:t>
      </w:r>
      <w:r>
        <w:rPr>
          <w:rFonts w:cs="宋体;SimSun" w:ascii="宋体;SimSun" w:hAnsi="宋体;SimSun"/>
          <w:sz w:val="24"/>
        </w:rPr>
        <w:t>7</w:t>
      </w:r>
    </w:p>
    <w:p>
      <w:pPr>
        <w:pStyle w:val="Normal"/>
        <w:tabs>
          <w:tab w:val="clear" w:pos="425"/>
          <w:tab w:val="left" w:pos="1827" w:leader="none"/>
        </w:tabs>
        <w:spacing w:lineRule="exact" w:line="460"/>
        <w:ind w:firstLine="240"/>
        <w:rPr>
          <w:rFonts w:ascii="宋体;SimSun" w:hAnsi="宋体;SimSun" w:cs="宋体;SimSun"/>
          <w:sz w:val="24"/>
          <w:szCs w:val="24"/>
        </w:rPr>
      </w:pPr>
      <w:r>
        <w:rPr>
          <w:rFonts w:ascii="黑体;SimHei" w:hAnsi="黑体;SimHei" w:cs="宋体;SimSun" w:eastAsia="黑体;SimHei"/>
          <w:sz w:val="24"/>
          <w:szCs w:val="24"/>
        </w:rPr>
        <w:t xml:space="preserve">【学生教育】 </w:t>
      </w:r>
      <w:r>
        <w:rPr>
          <w:rFonts w:ascii="宋体;SimSun" w:hAnsi="宋体;SimSun" w:cs="宋体;SimSun"/>
          <w:sz w:val="24"/>
          <w:szCs w:val="24"/>
        </w:rPr>
        <w:t>新学期的“别有用心”</w:t>
      </w:r>
      <w:r>
        <w:rPr>
          <w:rFonts w:ascii="宋体;SimSun" w:hAnsi="宋体;SimSun" w:cs="宋体;SimSun"/>
          <w:sz w:val="24"/>
        </w:rPr>
        <w:t>………………………………………</w:t>
      </w:r>
      <w:r>
        <w:rPr>
          <w:rFonts w:cs="宋体;SimSun" w:ascii="宋体;SimSun" w:hAnsi="宋体;SimSun"/>
          <w:sz w:val="24"/>
        </w:rPr>
        <w:t>8</w:t>
      </w:r>
    </w:p>
    <w:p>
      <w:pPr>
        <w:pStyle w:val="Normal"/>
        <w:tabs>
          <w:tab w:val="clear" w:pos="425"/>
          <w:tab w:val="left" w:pos="1827" w:leader="none"/>
        </w:tabs>
        <w:spacing w:lineRule="exact" w:line="460"/>
        <w:ind w:firstLine="24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丐班”执任记</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0</w:t>
      </w:r>
    </w:p>
    <w:p>
      <w:pPr>
        <w:pStyle w:val="Normal"/>
        <w:tabs>
          <w:tab w:val="clear" w:pos="425"/>
          <w:tab w:val="left" w:pos="1827" w:leader="none"/>
        </w:tabs>
        <w:spacing w:lineRule="exact" w:line="460"/>
        <w:ind w:firstLine="240"/>
        <w:rPr>
          <w:rFonts w:ascii="宋体;SimSun" w:hAnsi="宋体;SimSun" w:cs="宋体;SimSun"/>
          <w:sz w:val="24"/>
        </w:rPr>
      </w:pPr>
      <w:r>
        <w:rPr>
          <w:rFonts w:ascii="黑体;SimHei" w:hAnsi="黑体;SimHei" w:cs="宋体;SimSun" w:eastAsia="黑体;SimHei"/>
          <w:sz w:val="24"/>
          <w:szCs w:val="24"/>
        </w:rPr>
        <w:t>【教育科研】</w:t>
      </w:r>
      <w:r>
        <w:rPr>
          <w:rFonts w:ascii="宋体;SimSun" w:hAnsi="宋体;SimSun" w:cs="宋体;SimSun"/>
          <w:sz w:val="24"/>
        </w:rPr>
        <w:t xml:space="preserve"> 公开课应立足哪里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p>
    <w:p>
      <w:pPr>
        <w:pStyle w:val="Normal"/>
        <w:tabs>
          <w:tab w:val="clear" w:pos="425"/>
          <w:tab w:val="left" w:pos="1848" w:leader="none"/>
          <w:tab w:val="left" w:pos="7812" w:leader="none"/>
        </w:tabs>
        <w:spacing w:lineRule="exact" w:line="460"/>
        <w:ind w:firstLine="240"/>
        <w:rPr>
          <w:rFonts w:ascii="宋体;SimSun" w:hAnsi="宋体;SimSun" w:cs="宋体;SimSun"/>
          <w:sz w:val="24"/>
        </w:rPr>
      </w:pPr>
      <w:r>
        <w:rPr>
          <w:rFonts w:ascii="黑体;SimHei" w:hAnsi="黑体;SimHei" w:cs="宋体;SimSun" w:eastAsia="黑体;SimHei"/>
          <w:sz w:val="24"/>
        </w:rPr>
        <w:t xml:space="preserve">【市场信息】 </w:t>
      </w:r>
      <w:r>
        <w:rPr>
          <w:rFonts w:ascii="宋体;SimSun" w:hAnsi="宋体;SimSun" w:cs="宋体;SimSun"/>
          <w:sz w:val="24"/>
        </w:rPr>
        <w:t xml:space="preserve">汽车装潢美容业人才需求上升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p>
    <w:p>
      <w:pPr>
        <w:pStyle w:val="Normal"/>
        <w:tabs>
          <w:tab w:val="clear" w:pos="425"/>
          <w:tab w:val="left" w:pos="1848" w:leader="none"/>
          <w:tab w:val="left" w:pos="7812" w:leader="none"/>
        </w:tabs>
        <w:spacing w:lineRule="exact" w:line="360"/>
        <w:ind w:firstLine="1800"/>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3335</wp:posOffset>
                </wp:positionV>
                <wp:extent cx="5160645" cy="1150620"/>
                <wp:effectExtent l="0" t="0" r="0" b="0"/>
                <wp:wrapNone/>
                <wp:docPr id="3" name="Frame2"/>
                <a:graphic xmlns:a="http://schemas.openxmlformats.org/drawingml/2006/main">
                  <a:graphicData uri="http://schemas.microsoft.com/office/word/2010/wordprocessingShape">
                    <wps:wsp>
                      <wps:cNvSpPr txBox="1"/>
                      <wps:spPr>
                        <a:xfrm>
                          <a:off x="0" y="0"/>
                          <a:ext cx="5160645" cy="11506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90.6pt;mso-wrap-distance-left:9.05pt;mso-wrap-distance-right:9.05pt;mso-wrap-distance-top:0pt;mso-wrap-distance-bottom:0pt;margin-top:1.05pt;mso-position-vertical-relative:text;margin-left:5.25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before="60" w:after="0"/>
        <w:rPr>
          <w:rFonts w:ascii="黑体;SimHei" w:hAnsi="黑体;SimHei" w:eastAsia="黑体;SimHei"/>
          <w:sz w:val="24"/>
          <w:szCs w:val="24"/>
        </w:rPr>
      </w:pPr>
      <w:r>
        <w:rPr>
          <w:rFonts w:ascii="黑体;SimHei" w:hAnsi="黑体;SimHei" w:eastAsia="黑体;SimHei"/>
          <w:sz w:val="24"/>
          <w:szCs w:val="24"/>
        </w:rPr>
        <w:t>【最新动态】</w:t>
      </w:r>
    </w:p>
    <w:p>
      <w:pPr>
        <w:pStyle w:val="Normal"/>
        <w:spacing w:lineRule="exact" w:line="340"/>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中国教师发展论坛”在重庆举行</w:t>
      </w:r>
    </w:p>
    <w:p>
      <w:pPr>
        <w:pStyle w:val="Normal"/>
        <w:spacing w:lineRule="exact" w:line="34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28</w:t>
      </w:r>
      <w:r>
        <w:rPr>
          <w:rFonts w:ascii="宋体;SimSun" w:hAnsi="宋体;SimSun" w:cs="宋体;SimSun"/>
          <w:sz w:val="24"/>
        </w:rPr>
        <w:t>个教师节到来的前夕，“</w:t>
      </w:r>
      <w:r>
        <w:rPr>
          <w:rFonts w:cs="宋体;SimSun" w:ascii="宋体;SimSun" w:hAnsi="宋体;SimSun"/>
          <w:sz w:val="24"/>
        </w:rPr>
        <w:t>2012·</w:t>
      </w:r>
      <w:r>
        <w:rPr>
          <w:rFonts w:ascii="宋体;SimSun" w:hAnsi="宋体;SimSun" w:cs="宋体;SimSun"/>
          <w:sz w:val="24"/>
        </w:rPr>
        <w:t>中国教师发展论坛”在重庆市永川区开幕，论坛主题为“加强职业教育师资队伍建设，服务城乡统筹发展”。全国政协副主席、民进中央常务副主席、中国教育政策研究院理事长罗富和出席论坛开幕式并讲话。论坛设有主题演讲和五个专题分论坛，来自各地的</w:t>
      </w:r>
      <w:r>
        <w:rPr>
          <w:rFonts w:cs="宋体;SimSun" w:ascii="宋体;SimSun" w:hAnsi="宋体;SimSun"/>
          <w:sz w:val="24"/>
        </w:rPr>
        <w:t>200</w:t>
      </w:r>
      <w:r>
        <w:rPr>
          <w:rFonts w:ascii="宋体;SimSun" w:hAnsi="宋体;SimSun" w:cs="宋体;SimSun"/>
          <w:sz w:val="24"/>
        </w:rPr>
        <w:t>多位教育界人士将深入研讨职业教育发展和职业教育师资队伍建设问题。</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新疆决定建立职教专家库</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为促进职业教育科学发展，构建中高职协调发展的现代职业教育体系，深入推进职业教育改革创新，全面提升职业院校的整体办学水平和技能型人才培养质量，新疆维吾尔自治区决定建立自治区职业教育专家库。专家库专家将参与自治区职业教育教育教学、学校管理、学生管理、教师队伍建设、基础能力建设、督导评估、技能大赛、成人教育等工作的组织与实施，并对自治区职业教育发展提出有全局性、前瞻性的具体意见和建议。 </w:t>
      </w:r>
    </w:p>
    <w:p>
      <w:pPr>
        <w:pStyle w:val="Normal"/>
        <w:spacing w:lineRule="exact" w:line="340"/>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 xml:space="preserve">国家级高技能人才培训基地”建设项目落户嘉兴 </w:t>
      </w:r>
    </w:p>
    <w:p>
      <w:pPr>
        <w:pStyle w:val="Normal"/>
        <w:spacing w:lineRule="exact" w:line="340"/>
        <w:ind w:firstLine="480"/>
        <w:rPr>
          <w:rFonts w:ascii="宋体;SimSun" w:hAnsi="宋体;SimSun" w:cs="宋体;SimSun"/>
          <w:sz w:val="24"/>
        </w:rPr>
      </w:pPr>
      <w:r>
        <w:rPr>
          <w:rFonts w:ascii="宋体;SimSun" w:hAnsi="宋体;SimSun" w:cs="宋体;SimSun"/>
          <w:sz w:val="24"/>
        </w:rPr>
        <w:t>近日，嘉兴技师学院被国家人力资源和社会保障部、财政部确定为国家级高技能人才培训基地。学院列入国家级高技能人才培训基地建设项目后，将依托国家级高技能培训基地这一平台，着力构建完善的高技能人才培训体系，提升校企合作培训能力、提炼培训基地建设工作经验，扩大学院服务嘉兴先进制造业及现代服务业的覆盖面。更好服务嘉兴区域经济发展。</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 xml:space="preserve">天津积极引进境外优质职业教育资源 </w:t>
      </w:r>
    </w:p>
    <w:p>
      <w:pPr>
        <w:pStyle w:val="Normal"/>
        <w:spacing w:lineRule="exact" w:line="340"/>
        <w:ind w:firstLine="480"/>
        <w:rPr>
          <w:rFonts w:ascii="宋体;SimSun" w:hAnsi="宋体;SimSun" w:cs="宋体;SimSun"/>
          <w:sz w:val="24"/>
        </w:rPr>
      </w:pPr>
      <w:r>
        <w:rPr>
          <w:rFonts w:ascii="宋体;SimSun" w:hAnsi="宋体;SimSun" w:cs="宋体;SimSun"/>
          <w:sz w:val="24"/>
        </w:rPr>
        <w:t>记者从市教委昨日公布的《天津市教育事业发展第十二个五年规划》获悉，本市要结合中新天津生态城、海河教育园区、国家动漫产业综合示范园建设，努力创办高水平示范性中外合作办学机构。充分利用滨海新区和国家职业教育改革创新示范区先行先试政策，积极与国外知名职业院校和培训机构合作办学，与世界跨国公司合作建立实训、实习基地和区域性技术培训中心，在引进境外优质职业教育资源上实现重大突破。</w:t>
      </w:r>
    </w:p>
    <w:p>
      <w:pPr>
        <w:pStyle w:val="Normal"/>
        <w:spacing w:lineRule="exact" w:line="340"/>
        <w:jc w:val="center"/>
        <w:rPr>
          <w:rFonts w:ascii="宋体;SimSun" w:hAnsi="宋体;SimSun" w:cs="宋体;SimSun"/>
          <w:sz w:val="24"/>
        </w:rPr>
      </w:pPr>
      <w:r>
        <w:rPr>
          <w:rFonts w:ascii="黑体;SimHei" w:hAnsi="黑体;SimHei" w:cs="宋体;SimSun" w:eastAsia="黑体;SimHei"/>
          <w:sz w:val="24"/>
        </w:rPr>
        <w:t>赣举行中职首届“创新杯”教师说课大赛</w:t>
      </w:r>
    </w:p>
    <w:p>
      <w:pPr>
        <w:pStyle w:val="Normal"/>
        <w:spacing w:lineRule="exact" w:line="340"/>
        <w:ind w:firstLine="480"/>
        <w:rPr>
          <w:rFonts w:ascii="宋体;SimSun" w:hAnsi="宋体;SimSun" w:cs="宋体;SimSun"/>
          <w:sz w:val="24"/>
        </w:rPr>
      </w:pPr>
      <w:r>
        <w:rPr>
          <w:rFonts w:ascii="宋体;SimSun" w:hAnsi="宋体;SimSun" w:cs="宋体;SimSun"/>
          <w:sz w:val="24"/>
        </w:rPr>
        <w:t>近日，</w:t>
      </w:r>
      <w:r>
        <w:rPr>
          <w:rFonts w:cs="宋体;SimSun" w:ascii="宋体;SimSun" w:hAnsi="宋体;SimSun"/>
          <w:sz w:val="24"/>
        </w:rPr>
        <w:t>2012</w:t>
      </w:r>
      <w:r>
        <w:rPr>
          <w:rFonts w:ascii="宋体;SimSun" w:hAnsi="宋体;SimSun" w:cs="宋体;SimSun"/>
          <w:sz w:val="24"/>
        </w:rPr>
        <w:t>年江西省中职校首届“创新杯”教师说课大赛在南昌一职成功举行。本次大赛共分德育课、计算机基础、计算机应用、财经商贸、学前教育五门课程。比赛采用选手说课、课件展示、评委提问等方式进行，评委现场评分。各科比赛结束后，获得第一名的选手再一次展示课件，评委、专家作精彩点评。来自全省中职学校的</w:t>
      </w:r>
      <w:r>
        <w:rPr>
          <w:rFonts w:cs="宋体;SimSun" w:ascii="宋体;SimSun" w:hAnsi="宋体;SimSun"/>
          <w:sz w:val="24"/>
        </w:rPr>
        <w:t>120</w:t>
      </w:r>
      <w:r>
        <w:rPr>
          <w:rFonts w:ascii="宋体;SimSun" w:hAnsi="宋体;SimSun" w:cs="宋体;SimSun"/>
          <w:sz w:val="24"/>
        </w:rPr>
        <w:t>多名选手参加了本次大赛。</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安徽省中职校将合并招生</w:t>
      </w:r>
    </w:p>
    <w:p>
      <w:pPr>
        <w:pStyle w:val="Normal"/>
        <w:spacing w:lineRule="exact" w:line="340"/>
        <w:ind w:firstLine="480"/>
        <w:rPr>
          <w:rFonts w:ascii="宋体;SimSun" w:hAnsi="宋体;SimSun" w:cs="宋体;SimSun"/>
          <w:sz w:val="24"/>
        </w:rPr>
      </w:pPr>
      <w:r>
        <w:rPr>
          <w:rFonts w:ascii="宋体;SimSun" w:hAnsi="宋体;SimSun" w:cs="宋体;SimSun"/>
          <w:sz w:val="24"/>
        </w:rPr>
        <w:t>近日，记者从安徽省教育厅获悉，为了打破职业学校生源不足的瓶颈，目前淮北、蚌埠等多个市的中职校正积极改变职业院校各自封闭、专业设置趋同的旧模式，合并招生。淮北市打破部门、行业、学校类型界限，把高职教育、中等职业教育和各类职业技能培训集中纳入到市职业教育局管理，改变目前条块分割、资源分散、效益低下的局面。蚌埠市围绕优势学校、优势专业，积极整合各类职教资源，建设面向蚌埠、辐射皖北，集职业教育、实习实训为一体的职教园区，蚌埠市职教中心与蚌埠技师学院实现实质性整合，实现人、财、物的统一。泗县职教中心将区域内公办职业学校进行合并，组建县职教中心。</w:t>
      </w:r>
    </w:p>
    <w:p>
      <w:pPr>
        <w:pStyle w:val="Normal"/>
        <w:numPr>
          <w:ilvl w:val="0"/>
          <w:numId w:val="0"/>
        </w:numPr>
        <w:spacing w:lineRule="exact" w:line="340" w:before="60" w:after="0"/>
        <w:outlineLvl w:val="0"/>
        <w:rPr>
          <w:rFonts w:ascii="黑体;SimHei" w:hAnsi="黑体;SimHei" w:eastAsia="黑体;SimHei" w:cs="宋体;SimSun"/>
          <w:sz w:val="24"/>
        </w:rPr>
      </w:pPr>
      <w:r>
        <w:rPr>
          <w:rFonts w:ascii="黑体;SimHei" w:hAnsi="黑体;SimHei" w:cs="宋体;SimSun" w:eastAsia="黑体;SimHei"/>
          <w:sz w:val="24"/>
        </w:rPr>
        <w:t>【学校管理】</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 xml:space="preserve">三一管理：“疾慢如仇” </w:t>
      </w:r>
    </w:p>
    <w:p>
      <w:pPr>
        <w:pStyle w:val="Normal"/>
        <w:spacing w:lineRule="exact" w:line="340"/>
        <w:ind w:firstLine="480"/>
        <w:rPr>
          <w:rFonts w:ascii="黑体;SimHei" w:hAnsi="黑体;SimHei" w:eastAsia="黑体;SimHei" w:cs="宋体;SimSun"/>
          <w:sz w:val="24"/>
        </w:rPr>
      </w:pPr>
      <w:r>
        <w:rPr>
          <w:rFonts w:cs="宋体;SimSun" w:ascii="宋体;SimSun" w:hAnsi="宋体;SimSun"/>
          <w:sz w:val="24"/>
        </w:rPr>
        <w:t>“</w:t>
      </w:r>
      <w:r>
        <w:rPr>
          <w:rFonts w:ascii="宋体;SimSun" w:hAnsi="宋体;SimSun" w:cs="宋体;SimSun"/>
          <w:sz w:val="24"/>
        </w:rPr>
        <w:t>三一是做事的地方，以成绩论英雄”“三一是个大舞台，可以尽情施展”，类似的话在三一重工人的口中几乎“众口一词”。让笔者印象更深刻的是，即便是在三一重工工作一两年的年轻员工，都能对公司的成长史、领导风格、企业文化、管理方法等如数家珍。“原来也有一些企业挖走三一重工的员工，但并没有做成大事，根源就在于三一重工的企业文化。我经常说，就是有人把我易小刚挖走，没有三一重工这样的土壤，我也不一定能够成就一番事业。”三一重工执行总裁易小刚说。企业文化无疑是企业成功的重要内核。但不同于大多数企业的发展先行、文化跟上，“先有企业文化，后有企业实体”，正是三一重工的特殊所在。当员工们还在公司大门口熙熙攘攘，三一重工的董事们已经端坐于餐桌前。“一日之计在于晨”，一天中最好的工作时间是早上。董事长梁稳根于是将高管会议搬到了早餐桌上。三一重工要求“事不隔夜”，早餐会上提出今天要解决的问题，必须回去开会组织讨论，安排相关人员落实。因此不仅是早餐吃不好，如果事情完成不了，睡觉都不踏实。如此压力并不是每个人都能扛得住的。一位三一重工高管对记者表示，他到三一重工工作两年多，比在原来工作节奏很快的外资公司</w:t>
      </w:r>
      <w:r>
        <w:rPr>
          <w:rFonts w:cs="宋体;SimSun" w:ascii="宋体;SimSun" w:hAnsi="宋体;SimSun"/>
          <w:sz w:val="24"/>
        </w:rPr>
        <w:t>7</w:t>
      </w:r>
      <w:r>
        <w:rPr>
          <w:rFonts w:ascii="宋体;SimSun" w:hAnsi="宋体;SimSun" w:cs="宋体;SimSun"/>
          <w:sz w:val="24"/>
        </w:rPr>
        <w:t>年的工作量总和还多。针对早餐会，三一重工还有专门的“董字方针”。董事们会抛出各种针对企业发展的症结问题或者行业前端亟需解决的问题，相关部门会记录下来，并加以具体落实，落实情况有专人跟进。“董字方针”保证了董事会的智慧结晶能真正落地，转化为成果。“疾慢如仇”，已经成为三一重工的“</w:t>
      </w:r>
      <w:r>
        <w:rPr>
          <w:rFonts w:cs="宋体;SimSun" w:ascii="宋体;SimSun" w:hAnsi="宋体;SimSun"/>
          <w:sz w:val="24"/>
        </w:rPr>
        <w:t>DNA”</w:t>
      </w:r>
      <w:r>
        <w:rPr>
          <w:rFonts w:ascii="宋体;SimSun" w:hAnsi="宋体;SimSun" w:cs="宋体;SimSun"/>
          <w:sz w:val="24"/>
        </w:rPr>
        <w:t>。在梁稳根等人看来，不讲速度和效率的“错失良机”，简直就是犯罪。硬币总有两面，俗语称“欲速则不达”，三一重工如何解决“疾慢如仇”与决策正确的矛盾？答案是，事前拼命吵，事后拼命做。每每遇到重大事情，三一重工内部会经过激烈的讨论，可以辩论、可以争吵、可以据理力争……可是一旦事情经过梁稳根拍板后，就要严格按照决定方案执行，因为有方案总比没方案好，市场机遇“稍纵即逝”，时不我待。即使事后证明错了，也不允许“事后诸葛亮”，抱怨唠叨。出现问题再讨论、再调整即可。三一重工早几年在开拓海外市场时，刚开始把国内的成功经验照搬过去，比如：将中文产品目录原封不动地直接翻译成英文。但销售的产品是根据中国市场设计的标准化产品，而没有迎合欧洲需求进行生产，例如采用更高的安全标准等。别急。短短</w:t>
      </w:r>
      <w:r>
        <w:rPr>
          <w:rFonts w:cs="宋体;SimSun" w:ascii="宋体;SimSun" w:hAnsi="宋体;SimSun"/>
          <w:sz w:val="24"/>
        </w:rPr>
        <w:t>5</w:t>
      </w:r>
      <w:r>
        <w:rPr>
          <w:rFonts w:ascii="宋体;SimSun" w:hAnsi="宋体;SimSun" w:cs="宋体;SimSun"/>
          <w:sz w:val="24"/>
        </w:rPr>
        <w:t xml:space="preserve">个月后，他们就以欧洲人习惯的方式重新制定了产品目录，与一些合作伙伴签署了合约，包括代理人和合资公司等。这也是三一重工管理的一项重要机制，就是迅速地从错误中学习，并采取纠正措施。而且员工在犯错后，如果表明自己能够迅速地找到解决和纠正问题的办法，就能免受严厉处罚。在三一重工的企业文化中，有两句精炼警句颇有深意：“直抒胸臆，张扬个性；宽容失误，避免重错。”主管研发的三一重工执行总裁易小刚认为：“创新，就是一种精神，是一种文化，是一种变革。”在三一重工各研究院，技术创新中的风险和可能发生的失败都被给予理性对待，“宽容失败，不许重错”也被认为是“三一式创新”的要义。  </w:t>
      </w:r>
    </w:p>
    <w:p>
      <w:pPr>
        <w:pStyle w:val="Normal"/>
        <w:numPr>
          <w:ilvl w:val="0"/>
          <w:numId w:val="0"/>
        </w:numPr>
        <w:spacing w:lineRule="exact" w:line="340" w:before="60" w:after="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史坦普定理</w:t>
      </w:r>
    </w:p>
    <w:p>
      <w:pPr>
        <w:pStyle w:val="Normal"/>
        <w:spacing w:lineRule="exact" w:line="340"/>
        <w:ind w:firstLine="480"/>
        <w:rPr/>
      </w:pPr>
      <w:r>
        <w:rPr>
          <w:rFonts w:ascii="宋体;SimSun" w:hAnsi="宋体;SimSun" w:cs="宋体;SimSun"/>
          <w:sz w:val="24"/>
        </w:rPr>
        <w:t>管理专家彼特•史坦普认为，成功的企业领导不仅是授权高手，更是控权的高手。授权的首要原则就是将权力授给能够胜任工作的人。授权之前领导者应该对下属进行完整的评价。如果你发现有的职员对自己的工作了解很深，并且远远超出你原来的预料，这些人就有可能具备担负重要工作任务的才能和智慧。如果你对职员的分析正确无误，那么选择能够胜任工作的人这一步就比较容易做好。没有正确选择授权对象只会有百害而无一益。有些企业管理者抱怨不敢给核心的管理部门的员工授予太多权力，因为常常会遇到这些现象：做销售的，把客户和核心的销售团队带走；做财务的，利用职权，中饱私囊、携款潜逃；做技术的，带走企业核心技术跳槽。这些人可能能力很强，但诚信缺失，一旦给他赋予过多权力，他就可能做出背信弃义、违背组织的事。这就提醒管理者在挑选被授权对象时应该考察他的品行，否则后果不堪设想。</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成功校长的“三会”</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这两天我一直在回味新加坡德明政府中学符传丰校长的一个观点：成功的校长一定具有三个“会”，即会做梦，会讲故事，会抓住机遇。这三会是校长领导学校从宏观到微观的策略，是校长走向卓越的必备技能。</w:t>
      </w:r>
      <w:r>
        <w:rPr>
          <w:rFonts w:ascii="黑体;SimHei" w:hAnsi="黑体;SimHei" w:cs="宋体;SimSun" w:eastAsia="黑体;SimHei"/>
          <w:sz w:val="24"/>
          <w:szCs w:val="24"/>
        </w:rPr>
        <w:t>会做梦—校长是位幻想家。</w:t>
      </w:r>
      <w:r>
        <w:rPr>
          <w:rFonts w:ascii="宋体;SimSun" w:hAnsi="宋体;SimSun" w:cs="宋体;SimSun"/>
          <w:sz w:val="24"/>
          <w:szCs w:val="24"/>
        </w:rPr>
        <w:t>苏霍姆林斯基讲：校长对学校的领导，首先是思想的领导，然后才是行政领导。做思想的领导就需要校长善于“做梦”，善于勾画学校的美好愿景，用愿景统一大家的思想。校长经常仰望星空，做大家的精神引领者。符校长描绘的美好愿景是：堂正君子，社稷栋梁；学贯中西，兼容并蓄；心系祖国，放眼世界。好的校长不可无梦，无梦的人生是暗淡无光的。会做梦的校长不是好高骛远，而是一种视界的打开，是一种对未来高屋建瓴的设计，是一种对现实的超越。拥梦想前行，一路风光无限！</w:t>
      </w:r>
      <w:r>
        <w:rPr>
          <w:rFonts w:ascii="黑体;SimHei" w:hAnsi="黑体;SimHei" w:cs="宋体;SimSun" w:eastAsia="黑体;SimHei"/>
          <w:sz w:val="24"/>
        </w:rPr>
        <w:t>会讲故事</w:t>
      </w:r>
      <w:r>
        <w:rPr>
          <w:rFonts w:ascii="黑体;SimHei" w:hAnsi="黑体;SimHei" w:cs="宋体;SimSun" w:eastAsia="黑体;SimHei"/>
          <w:sz w:val="24"/>
          <w:szCs w:val="24"/>
        </w:rPr>
        <w:t>—校长是位演讲家。</w:t>
      </w:r>
      <w:r>
        <w:rPr>
          <w:rFonts w:ascii="宋体;SimSun" w:hAnsi="宋体;SimSun" w:cs="宋体;SimSun"/>
          <w:sz w:val="24"/>
          <w:szCs w:val="24"/>
        </w:rPr>
        <w:t>校长管理学校不能靠空洞的说教，而是通过讲故事的方式来传递自己的教育理念，影响师生。校长应该有很好的语言驾驭力、说服力，能借助语言之力，激励大家前行。苏州十中校长柳袁照在教师会、学生会上一般都不作报告，而是讲故事，将自己在平时发现的极有价值的、发生在身边的案例讲给大家听。这样的引领远胜于枯燥的说教。他以“学校的每一天成就每一个师生的本色人生”的理念为指引，积极推进“让每一天都美好地留在学生心灵深处”的积极行动，打造诗性校园。“讲来讲去”，学校人心齐，泰山移。</w:t>
      </w:r>
      <w:r>
        <w:rPr>
          <w:rFonts w:ascii="黑体;SimHei" w:hAnsi="黑体;SimHei" w:cs="宋体;SimSun" w:eastAsia="黑体;SimHei"/>
          <w:sz w:val="24"/>
        </w:rPr>
        <w:t>会抓机遇</w:t>
      </w:r>
      <w:r>
        <w:rPr>
          <w:rFonts w:ascii="黑体;SimHei" w:hAnsi="黑体;SimHei" w:cs="宋体;SimSun" w:eastAsia="黑体;SimHei"/>
          <w:sz w:val="24"/>
          <w:szCs w:val="24"/>
        </w:rPr>
        <w:t>—校长是位战略家。</w:t>
      </w:r>
      <w:r>
        <w:rPr>
          <w:rFonts w:ascii="宋体;SimSun" w:hAnsi="宋体;SimSun" w:cs="宋体;SimSun"/>
          <w:sz w:val="24"/>
          <w:szCs w:val="24"/>
        </w:rPr>
        <w:t xml:space="preserve">学校的发展路上充满机遇，校长一定要审时度势，促使学校乘势而行，推动学校跨越发展。“三会”校长执政学校，学校定会从一个胜利走向更大的胜利；学校定会如一个和睦的大家庭一样，温馨向上！ </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pPr>
      <w:r>
        <w:rPr>
          <w:rFonts w:ascii="黑体;SimHei" w:hAnsi="黑体;SimHei" w:cs="宋体;SimSun" w:eastAsia="黑体;SimHei"/>
          <w:sz w:val="24"/>
          <w:szCs w:val="24"/>
        </w:rPr>
        <w:t>车工实训中</w:t>
      </w:r>
      <w:r>
        <w:rPr>
          <w:rFonts w:ascii="黑体;SimHei" w:hAnsi="黑体;SimHei" w:cs="宋体;SimSun" w:eastAsia="黑体;SimHei"/>
          <w:sz w:val="24"/>
        </w:rPr>
        <w:t>如何培养</w:t>
      </w:r>
      <w:r>
        <w:rPr>
          <w:rFonts w:ascii="黑体;SimHei" w:hAnsi="黑体;SimHei" w:cs="宋体;SimSun" w:eastAsia="黑体;SimHei"/>
          <w:sz w:val="24"/>
          <w:szCs w:val="24"/>
        </w:rPr>
        <w:t>学生兴趣</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普通车工实习是一门技术性、技巧性很强，并且需要花费大量体力、大量时间的一门技能课程。兴趣是普通车工实习过程中的“发动机”，怎样使“发动机”正常运转，并且维护好这台“发动机”，是普通车工实习教学中十分突出并且亟待解决的问题。笔者针对这个问题，谈谈自己的粗略见解。</w:t>
      </w:r>
      <w:r>
        <w:rPr>
          <w:rFonts w:ascii="黑体;SimHei" w:hAnsi="黑体;SimHei" w:cs="宋体;SimSun" w:eastAsia="黑体;SimHei"/>
          <w:sz w:val="24"/>
          <w:szCs w:val="24"/>
        </w:rPr>
        <w:t>一、用心理学家马斯洛提出的需要理论来引发学生的学习兴趣。</w:t>
      </w:r>
      <w:r>
        <w:rPr>
          <w:rFonts w:ascii="宋体;SimSun" w:hAnsi="宋体;SimSun" w:cs="宋体;SimSun"/>
          <w:sz w:val="24"/>
          <w:szCs w:val="24"/>
        </w:rPr>
        <w:t>在我国社会主义现代化建设中，需要大量的多种才能的劳动者。普通车工在整个机械行业起着举足轻重的作用。通过对普通车工这一行业作用的分析，使学生对自己所学专业产生自豪感，从而投身到这股潮流之中。机器需要人去开动，产品等待技术工人去生产，否则一切都是空的。通过让学生参观一些技术含量高、自动化程度高的企业，让学生体会到只有经过技术工人一丝不苟的操作，才能生产出社会需要的产品，为社会创造可观的财富。</w:t>
      </w:r>
      <w:r>
        <w:rPr>
          <w:rFonts w:ascii="黑体;SimHei" w:hAnsi="黑体;SimHei" w:cs="宋体;SimSun" w:eastAsia="黑体;SimHei"/>
          <w:sz w:val="24"/>
          <w:szCs w:val="24"/>
        </w:rPr>
        <w:t>二、用先进人物做榜样，来激发学生的学习兴趣。</w:t>
      </w:r>
      <w:r>
        <w:rPr>
          <w:rFonts w:ascii="宋体;SimSun" w:hAnsi="宋体;SimSun" w:cs="宋体;SimSun"/>
          <w:sz w:val="24"/>
          <w:szCs w:val="24"/>
        </w:rPr>
        <w:t>榜样对初人这一行的学生来说具有不可替代的作用。劳动创造财富，劳动是光荣的。只有通过诚实劳动实现人生价值，生存才更有意义。劳动模范、技术尖子是全社会备受尊敬和器重的人，他们是企业中的排头兵、扫雷兵。通过榜样的影响力，来增强学生的兴趣，从而确立普通车工同样有出息、有奔头的职业理想。</w:t>
      </w:r>
      <w:r>
        <w:rPr>
          <w:rFonts w:ascii="黑体;SimHei" w:hAnsi="黑体;SimHei" w:cs="宋体;SimSun" w:eastAsia="黑体;SimHei"/>
          <w:sz w:val="24"/>
          <w:szCs w:val="24"/>
        </w:rPr>
        <w:t>三、用隐性评定工件的方法，让学生在不知不觉中产生学习兴趣。</w:t>
      </w:r>
      <w:r>
        <w:rPr>
          <w:rFonts w:ascii="宋体;SimSun" w:hAnsi="宋体;SimSun" w:cs="宋体;SimSun"/>
          <w:sz w:val="24"/>
          <w:szCs w:val="24"/>
        </w:rPr>
        <w:t>在教学实践过程中，根据学生对直观分数特别敏感的特点，采用隐性的评定方法。实习指导教师可以采用两本记分册，一本记载学生的隐性得分，另一本记载学生的具体评定（即直观分数），并妥善保管好后一本记 分册。隐性得分可以采用五角星、三角形来表示，学生们相互比较后，不会产生过大的心理负担。同学之间的差距模糊化，操作技能差的同学不至于产生自卑心理。但是成绩的优劣教师心里是清楚的，从而采取相应对策帮助这些同学提高技能水平。</w:t>
      </w:r>
      <w:r>
        <w:rPr>
          <w:rFonts w:ascii="黑体;SimHei" w:hAnsi="黑体;SimHei" w:cs="宋体;SimSun" w:eastAsia="黑体;SimHei"/>
          <w:sz w:val="24"/>
          <w:szCs w:val="24"/>
        </w:rPr>
        <w:t>四、要重视教师的参与作用，用教师的示范作用来促进学生学习兴趣。</w:t>
      </w:r>
      <w:r>
        <w:rPr>
          <w:rFonts w:ascii="宋体;SimSun" w:hAnsi="宋体;SimSun" w:cs="宋体;SimSun"/>
          <w:sz w:val="24"/>
          <w:szCs w:val="24"/>
        </w:rPr>
        <w:t>实习指导教师的每一次示范要力求合理、科学。教师示范是促进学生潜在兴趣的好办法。实习指导教师示范的速度、言语的配合、学生的接受情况和学生反馈的信息，教师要加以分析，这样才会产生事半功倍的效果。接下去，实习指导教师要加强巡回指导，采用个别指导的方法。同时，与学生一起完成某一工件，一起评定工件，师生之间相互比较，让学生能够你追我赶，超过教师，在取得胜利的喜悦的同时，激发学生的兴趣。</w:t>
      </w:r>
      <w:r>
        <w:rPr>
          <w:rFonts w:ascii="黑体;SimHei" w:hAnsi="黑体;SimHei" w:cs="宋体;SimSun" w:eastAsia="黑体;SimHei"/>
          <w:sz w:val="24"/>
          <w:szCs w:val="24"/>
        </w:rPr>
        <w:t>五、运用“五勤”的方法，来培养学生的学习兴趣。</w:t>
      </w:r>
      <w:r>
        <w:rPr>
          <w:rFonts w:ascii="宋体;SimSun" w:hAnsi="宋体;SimSun" w:cs="宋体;SimSun"/>
          <w:sz w:val="24"/>
          <w:szCs w:val="24"/>
        </w:rPr>
        <w:t>要培养学生的学习兴趣，主要看实习指导方法是否符合当代职校生的口味。教师在课后多与学生谈心，建立新型的师生关系。学生的求知欲、学生对新鲜事物的敏感性是很强的。作为教师，还要做到“五勤”，即眼勤，多发现学生在实习过程中的不良现象；手勤，多纠正学生的错误动作，多做示范；脑勤，多解决学生提出的问题，分析处理好问题；嘴勤，多公开表扬练习刻苦、肯钻研技术、进步较快的学生；勤学，教师应身先士卒，多学习一些先进技术，了解国内外这一行业最新的动态。同时保管好学生的每一次作业，尊重学生的每一次劳动作品，有机会的话，把学生的产品推向社会，被社会所认可，创造出一定的使用价值，使学生体验自己的劳动汗水没有白流。</w:t>
      </w:r>
      <w:r>
        <w:rPr>
          <w:rFonts w:ascii="黑体;SimHei" w:hAnsi="黑体;SimHei" w:cs="宋体;SimSun" w:eastAsia="黑体;SimHei"/>
          <w:sz w:val="24"/>
          <w:szCs w:val="24"/>
        </w:rPr>
        <w:t>六、创造条件提供舞台，让学生的才能得到展示。</w:t>
      </w:r>
      <w:r>
        <w:rPr>
          <w:rFonts w:ascii="宋体;SimSun" w:hAnsi="宋体;SimSun" w:cs="宋体;SimSun"/>
          <w:sz w:val="24"/>
          <w:szCs w:val="24"/>
        </w:rPr>
        <w:t>现在的学生好胜心很强，教师应充分利用好这一资源。在班内可以搞一些竞赛，以竞赛的形式完成操作，让学生有发挥才能的机会。应该让学生参加各种比赛或投身到比赛的气氛中去。也可以组织学生参观相关的展览会，去领略当代的科技发展趋势。或观看技术工人解决生产中疑难问题的现场表演。眼见为实，让学生从中得到兴趣的升华。</w:t>
      </w:r>
      <w:r>
        <w:rPr>
          <w:rFonts w:ascii="黑体;SimHei" w:hAnsi="黑体;SimHei" w:cs="宋体;SimSun" w:eastAsia="黑体;SimHei"/>
          <w:sz w:val="24"/>
          <w:szCs w:val="24"/>
        </w:rPr>
        <w:t>七、倡导互动，确立新型师生关系。</w:t>
      </w:r>
      <w:r>
        <w:rPr>
          <w:rFonts w:ascii="宋体;SimSun" w:hAnsi="宋体;SimSun" w:cs="宋体;SimSun"/>
          <w:sz w:val="24"/>
          <w:szCs w:val="24"/>
        </w:rPr>
        <w:t>应大力倡导在课前辅导教学中进行师生互动，在实操示范中也要应用师生互动。“互动”的含义在于：在学生学习的自主性被激发出来以后，教师就会面对许多意想不到的情况，这样一来，按原先准备的教案授课的传统教法将很难应对学生活跃的思维。这就促使教师下大力气研究教材、研究学生、创新实训示范情境。采用最优的教学策略，设计多途径的教学方案，同时也是在敦促教师放下架子，紧跟时代发展的需要，确立向自己的教育主体学习的意识，在学中教、在教中学，不断地调整自己的教法策略，努力提高教学水平。这种“师生互动”的教学格局一旦建立起来，学生大胆地学、大胆地问、大胆地做的生动活泼的局面就会有效地形成。而教师则在“教”的同时，积极主动地从学生那里或从教学时发现的新问题中，从其他各方面去“学”。由此建立起来的教学机制便一定会常动常新、充满活力。在这样一种互动的体制中，学生们往往会提出各种各样的问题，有时碰到一些“疑难杂症”，与同学们共同探讨、共同研究时，他们会非常乐意，会非常地投入，从而加深对本专业的热爱。学生的兴趣需要培养、需要维护，只有维护好这台“发动机”，学生才会投入到普通车工实习的环境中，才会尝到成功的喜悦和满足感。</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对“关键事件”的反思至关重要</w:t>
      </w:r>
    </w:p>
    <w:p>
      <w:pPr>
        <w:pStyle w:val="Normal"/>
        <w:spacing w:lineRule="exact" w:line="340"/>
        <w:ind w:firstLine="480"/>
        <w:rPr/>
      </w:pPr>
      <w:r>
        <w:rPr>
          <w:rFonts w:ascii="宋体;SimSun" w:hAnsi="宋体;SimSun" w:cs="宋体;SimSun"/>
          <w:sz w:val="24"/>
          <w:szCs w:val="24"/>
        </w:rPr>
        <w:t>影响教师成长的因素很多，既有来自教师自身素质、内在发展动机的因素，也有来自外在的家庭、制度、体制、学校文化、机遇等因素的影响。因此，关于教师成长的研究应该是综合性的整体研究，教师教育教学思想内容的提炼与总结不是单向度的，而是多维立体的，可以从成长史、教育教学（管理）思想、师德和影响力四个方面进行研究。其中，个人成长史中的“关键事件”尤为重要，因为关键事件经常发生在教师的变化和选择时期，是对教师的职业产生自我挑战的事件，教师通常用这些关键经历来建构其职业生涯故事。</w:t>
      </w:r>
      <w:r>
        <w:rPr>
          <w:rFonts w:ascii="黑体;SimHei" w:hAnsi="黑体;SimHei" w:cs="宋体;SimSun" w:eastAsia="黑体;SimHei"/>
          <w:sz w:val="24"/>
          <w:szCs w:val="24"/>
        </w:rPr>
        <w:t>判断关键事件有两个标准：第一，教师本人提及的非常有意义的事件。</w:t>
      </w:r>
      <w:r>
        <w:rPr>
          <w:rFonts w:ascii="宋体;SimSun" w:hAnsi="宋体;SimSun" w:cs="宋体;SimSun"/>
          <w:sz w:val="24"/>
          <w:szCs w:val="24"/>
        </w:rPr>
        <w:t>比如“这对我来说太重要了”，“我一直没有忘记那种痛苦的感觉”。当教师从过去的记忆中回忆起并表达出来的事实被当作有意义的事件时，上面的话语就是一个清晰的关键事件的暗示。</w:t>
      </w:r>
      <w:r>
        <w:rPr>
          <w:rFonts w:ascii="黑体;SimHei" w:hAnsi="黑体;SimHei" w:cs="宋体;SimSun" w:eastAsia="黑体;SimHei"/>
          <w:sz w:val="24"/>
          <w:szCs w:val="24"/>
        </w:rPr>
        <w:t>第二，当有意义的事件与教师的职业发展、主观的教育理论及职业行为相联系时。</w:t>
      </w:r>
      <w:r>
        <w:rPr>
          <w:rFonts w:ascii="宋体;SimSun" w:hAnsi="宋体;SimSun" w:cs="宋体;SimSun"/>
          <w:sz w:val="24"/>
          <w:szCs w:val="24"/>
        </w:rPr>
        <w:t>那些被教师归因于对自我或职业行为产生影响的事件。就这些关键事件而言，它可能来自外部的社会事件，也可能来自教师专业发展上关键阶段的经验，这些事件影响教师专业实践知识的再建构与发展。关键事件、经历对教师的重要意义在于，教师在经历关键事件时，教师个体要作出自我职业形象和自我职业认同的抉择。关键事件给教师创造了一些选择的机会，让教师确认自己行为或个性中的哪些部分适合于教师角色、哪些不适合教师角色。在这种情况下，教师要作出某种选择和改变。关键事件集中体现着教师对自我已有内在专业结构合理性、适应性的评价和最终决策。这其中也包含着教师对长期累积的经验的体悟。然而，某个事件能否成为关键事件并不取决于它本身，而是在于由其所引发的自我澄清过程、个人思维的清晰化过程，也就是包括教师个人教育观念在内的教师专业结构的解构与重构，这即是教师的反思过程。</w:t>
      </w:r>
      <w:r>
        <w:rPr>
          <w:rFonts w:ascii="黑体;SimHei" w:hAnsi="黑体;SimHei" w:cs="宋体;SimSun" w:eastAsia="黑体;SimHei"/>
          <w:sz w:val="24"/>
          <w:szCs w:val="24"/>
        </w:rPr>
        <w:t>那么教师如何对关键事件进行反思呢？第一，要确定关键事件，在此基础上对其加以思考和分析。第二，要记录关键事件。</w:t>
      </w:r>
      <w:r>
        <w:rPr>
          <w:rFonts w:ascii="宋体;SimSun" w:hAnsi="宋体;SimSun" w:cs="宋体;SimSun"/>
          <w:sz w:val="24"/>
          <w:szCs w:val="24"/>
        </w:rPr>
        <w:t>教师要及时、客观地记录关键事件出现的情境、情节描述、相对完整的事件过程、事件的结果、当时这么做的原因、自己的情绪反应。记录关键事件最简单的方法就是回答这样几个问题：“我碰到了什么问题？”“我是怎样碰到这个问题的？”“我怎样解决这个问题的？”“这个问题留给我的思考是什么？”</w:t>
      </w:r>
      <w:r>
        <w:rPr>
          <w:rFonts w:ascii="黑体;SimHei" w:hAnsi="黑体;SimHei" w:cs="宋体;SimSun" w:eastAsia="黑体;SimHei"/>
          <w:sz w:val="24"/>
          <w:szCs w:val="24"/>
        </w:rPr>
        <w:t>第三，要分析关键事件。</w:t>
      </w:r>
      <w:r>
        <w:rPr>
          <w:rFonts w:ascii="宋体;SimSun" w:hAnsi="宋体;SimSun" w:cs="宋体;SimSun"/>
          <w:sz w:val="24"/>
          <w:szCs w:val="24"/>
        </w:rPr>
        <w:t>分析关键事件中遇到的问题，掌握整个事件的因果联系，把各种因素都考虑进去，尽可能对事件进行多视角、深层的解读，改变教师的思维定式。教师要多问自己“为什么我会这样看待它？”“我还能怎样对待它？”“我处理它的方法是否正确？”教师多视角的提问会让问题更深入，思维更清晰，分析更透彻，判断更准确。这对提高教师本人的专业判断力，进行有效的专业实践非常重要。</w:t>
      </w:r>
      <w:r>
        <w:rPr>
          <w:rFonts w:ascii="黑体;SimHei" w:hAnsi="黑体;SimHei" w:cs="宋体;SimSun" w:eastAsia="黑体;SimHei"/>
          <w:sz w:val="24"/>
          <w:szCs w:val="24"/>
        </w:rPr>
        <w:t>第四，行为调整与改变。</w:t>
      </w:r>
      <w:r>
        <w:rPr>
          <w:rFonts w:ascii="宋体;SimSun" w:hAnsi="宋体;SimSun" w:cs="宋体;SimSun"/>
          <w:sz w:val="24"/>
          <w:szCs w:val="24"/>
        </w:rPr>
        <w:t>通过分析，寻找相关的理论并依此检验教师自己在处理关键事件中的得失以及他人处理相关事件的比对，并将这些经验凝练成自己的理论；重新设计类似事件的处理策略；再付诸实践，调整自己的教育教学行为。从而，在反思的基础上，教师逐渐积累、形成富有个性的教育实践的见解、观点和思想。可以说，面对每一个关键事件，教师是否有“反思”的参与以及“反思”的成效如何就显得尤为重要。在这个过程中，外在的影响因素与教师自我的教育信念和知识之间的矛盾更加明晰化和尖锐化，再经过对各种作用因素之间关系的反思，来作出判断和选择，并对原有的内在专业结构做局部修改、调整或全部更新，从而获得专业发展。这样，我们可以把教师每经历一个关键事件而获得专业发展的过程，称为一个教师专业发展的基本循环。此后，教师会在众多因素的作用下，遭遇新的冲突情境和关键事件，进而开始新一轮的专业发展过程。由此可见，</w:t>
      </w:r>
      <w:r>
        <w:rPr>
          <w:rFonts w:ascii="黑体;SimHei" w:hAnsi="黑体;SimHei" w:cs="宋体;SimSun" w:eastAsia="黑体;SimHei"/>
          <w:sz w:val="24"/>
          <w:szCs w:val="24"/>
        </w:rPr>
        <w:t>教师的个人经历不仅成为教师建构实践知识的基本素材，更是教师重构其自身知识的动力来源。</w:t>
      </w:r>
      <w:r>
        <w:rPr>
          <w:rFonts w:ascii="宋体;SimSun" w:hAnsi="宋体;SimSun" w:cs="宋体;SimSun"/>
          <w:sz w:val="24"/>
          <w:szCs w:val="24"/>
        </w:rPr>
        <w:t>当然，并不存在绝对的关键事件，也不是每经历一个关键事件，教师都会出现相应的专业发展，也不可能都会产生相同的专业发展。要从关键事件中获得专业发展，教师自身必须要有一个自我澄清过程，即对自己过去已有专业结构的反思、未来专业结构的选择以及在目前情形下如何实施专业结构重构的决策过程。否则，所谓的“关键事件”只能对教师有潜在的专业发展意义，而难以在实际上推动教师专业发展。要总结、提炼好自己的教育教学思想，教师需要在日常的教育教学活动中做好以下的基础性工作：记录自己的教育教学现场，可以通过录像（录音）观察、记录有研究价值的教育教学场景，为日后的研究工作获取真实的第一手资料，以了解教师本人对人（或事）的态度及教育教学行为产生的背景，为分析教师的成长、教育教学思想的特点奠定基础；收集、整理并保存好自己发表的文章、出版的书籍及讲课录像、视频、光盘等电子出版物，以便分析、研究自己的教育教学思想。实际上，对教育教学思想进行总结和提炼的过程，就是一个教师把自己置于被研究对象来反思自己的过程，更是一个教师与自我对话的过程。外来研究者的参与，可以帮助教师更好地梳理其思想脉络。借助外来研究者对特级教师的教育教学思想加以总结与提炼，无论对研究者还是教师本人都是彼此受益的，也是需要的。因为研究、提炼工作需要有他人的对视、反观，从而获得客观的判断与评价。同时，在这个过程中，教师通过对自己教育教学思想的梳理、分析、加工、提炼、反思与追问，可以再一次审视自我、重塑心灵，进一步在专业发展上实现自我提升。</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学生教育】</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新学期的“别有用心</w:t>
      </w:r>
      <w:r>
        <w:rPr>
          <w:rFonts w:ascii="黑体;SimHei" w:hAnsi="黑体;SimHei" w:cs="宋体;SimSun" w:eastAsia="黑体;SimHei"/>
          <w:sz w:val="24"/>
        </w:rPr>
        <w:t>”</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经过一个假期较长时间的休息，在相当一部分学生身上不可避免地已养成“假期倦怠”的毛病，具体表现在作息时间上的“早晚无度”，学习上的“效果无度”，平日里的“闲暇无度”。面对学生近于习惯的“积症”，新学期里如何调整好他们的学习及生活状态，需要班主任的“别有用心”。实践中笔者做了如下尝试，颇见成效。</w:t>
      </w:r>
      <w:r>
        <w:rPr>
          <w:rFonts w:ascii="黑体;SimHei" w:hAnsi="黑体;SimHei" w:cs="宋体;SimSun" w:eastAsia="黑体;SimHei"/>
          <w:sz w:val="24"/>
          <w:szCs w:val="24"/>
        </w:rPr>
        <w:t>一、启用新学期信箱。</w:t>
      </w:r>
      <w:r>
        <w:rPr>
          <w:rFonts w:ascii="宋体;SimSun" w:hAnsi="宋体;SimSun" w:cs="宋体;SimSun"/>
          <w:sz w:val="24"/>
          <w:szCs w:val="24"/>
        </w:rPr>
        <w:t>为使学生尽快收心，早入正轨，我们不妨利用新学期的第一次班会，首先由班主任进行“新学期宣言”，详细介绍本学期工作计划、管理措施、奋斗目标以及各个阶段的努力方向等。读后将其张贴在专辟的墙报栏内，请同学们监督班主任工作的完成情况。同时，要求每个学生也给自己写一封信，写下他们本学期的学习计划、奋斗目标和具体措施，并请他们把信装入新学期信箱里。最后和学生约定，待到学期结束，由班主任开启信箱，当众对每个学生进行点评。此举振奋了学生精神，鼓舞了学生士气，创造性地开展了班级工作，成功拉开了新学期的序幕。</w:t>
      </w:r>
      <w:r>
        <w:rPr>
          <w:rFonts w:ascii="黑体;SimHei" w:hAnsi="黑体;SimHei" w:cs="宋体;SimSun" w:eastAsia="黑体;SimHei"/>
          <w:sz w:val="24"/>
          <w:szCs w:val="24"/>
        </w:rPr>
        <w:t>二、开展假期作业大比拼。</w:t>
      </w:r>
      <w:r>
        <w:rPr>
          <w:rFonts w:ascii="宋体;SimSun" w:hAnsi="宋体;SimSun" w:cs="宋体;SimSun"/>
          <w:sz w:val="24"/>
          <w:szCs w:val="24"/>
        </w:rPr>
        <w:t>对于假期作业，不可一收了之，否则就会失去作业的意义。可以先让学生自查，进行自我评价，再以小组为单位互相欣赏、比较，评比出最优秀的作业进行集中展览；同时还可以让优秀作业的小主人自己讲解作业完成的经历，以及他们认为最满意的地方。当或自豪、或羡慕、或佩服、或愧疚的不同体验在每个学生心中产生不同的情感时，假期作业的价值则自然而然地体现出来，对学生的自我教育也就会在不自觉中完成。</w:t>
      </w:r>
      <w:r>
        <w:rPr>
          <w:rFonts w:ascii="黑体;SimHei" w:hAnsi="黑体;SimHei" w:cs="宋体;SimSun" w:eastAsia="黑体;SimHei"/>
          <w:sz w:val="24"/>
          <w:szCs w:val="24"/>
        </w:rPr>
        <w:t>三、送上新学期寄语作礼物。</w:t>
      </w:r>
      <w:r>
        <w:rPr>
          <w:rFonts w:ascii="宋体;SimSun" w:hAnsi="宋体;SimSun" w:cs="宋体;SimSun"/>
          <w:sz w:val="24"/>
          <w:szCs w:val="24"/>
        </w:rPr>
        <w:t>寄语，不仅是沟通师生感情，表达老师对学生的关爱及信赖的重要方式，同时还是传递希望的桥梁。一句打动学生的寄语能催生他们对新学期学习生活的渴望和人生理想的追求。新学期开始，往往是学生确立新目标的转折点，会产生一种在新起点或新环境中的向上心理。基于此，班主任老师要注意把握青少年的这一心理特点，让他们各自都怀有一颗好“新”情，从而激励他们努力创造新的自我形象。</w:t>
      </w:r>
      <w:r>
        <w:rPr>
          <w:rFonts w:ascii="黑体;SimHei" w:hAnsi="黑体;SimHei" w:cs="宋体;SimSun" w:eastAsia="黑体;SimHei"/>
          <w:sz w:val="24"/>
          <w:szCs w:val="24"/>
        </w:rPr>
        <w:t>四、品读“学生评价我”。</w:t>
      </w:r>
      <w:r>
        <w:rPr>
          <w:rFonts w:ascii="宋体;SimSun" w:hAnsi="宋体;SimSun" w:cs="宋体;SimSun"/>
          <w:sz w:val="24"/>
          <w:szCs w:val="24"/>
        </w:rPr>
        <w:t>假期里开展“学生评价我”活动，要求学生也给班主任写一份学期评语，作为送给老师的新学期礼物，真诚地希望学生指出我平时说话和做事的不足之处，对我的班主任工作有什么建议也可毫无保留地提出来，甚至可以有理有据地批评我。新学期里通过品读发自学生内心的充满真挚情感的这类评语，我们从中可以引发反思，得到启示，积累经验，修正缺点，树立信心，增添动力。</w:t>
      </w:r>
      <w:r>
        <w:rPr>
          <w:rFonts w:ascii="黑体;SimHei" w:hAnsi="黑体;SimHei" w:cs="宋体;SimSun" w:eastAsia="黑体;SimHei"/>
          <w:sz w:val="24"/>
          <w:szCs w:val="24"/>
        </w:rPr>
        <w:t>五、更新班级墙壁语言。</w:t>
      </w:r>
      <w:r>
        <w:rPr>
          <w:rFonts w:ascii="宋体;SimSun" w:hAnsi="宋体;SimSun" w:cs="宋体;SimSun"/>
          <w:sz w:val="24"/>
          <w:szCs w:val="24"/>
        </w:rPr>
        <w:t>让新学期的墙壁会说话，让会说话的墙壁更精彩。墙壁语言是班级重要的文化载体，在班集体的建设、班风学风的形成以及教室环境的美化上都起着不可低估的作用。新学期要充分发挥墙壁作为班级文化建设阵地的作用，有目的地更新部分标语口号、图标图示、栏目设置等，将黑板报办得更加贴近学生生活，突出行为规范的养成教育，在视觉上为学生营造一种新奇鲜亮的氛围，身临其境，触景生情。新学期、新气象，班主任要发扬上学期班级管理的优势。对照落实情况，知不足找差距，进一步提升管理水平，加大管理投入，勤于班级走动，勤于交流沟通，勤于防微杜渐，勤于总结查验，在特色管理上突出人性化，实行建章立制的民主化、评价机制的多元化。</w:t>
      </w:r>
    </w:p>
    <w:p>
      <w:pPr>
        <w:pStyle w:val="Normal"/>
        <w:spacing w:lineRule="exact" w:line="340"/>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丐班”执任记</w:t>
      </w:r>
    </w:p>
    <w:p>
      <w:pPr>
        <w:pStyle w:val="Normal"/>
        <w:spacing w:lineRule="exact" w:line="340"/>
        <w:rPr/>
      </w:pPr>
      <w:r>
        <w:rPr>
          <w:rFonts w:cs="宋体;SimSun" w:ascii="宋体;SimSun" w:hAnsi="宋体;SimSun"/>
          <w:sz w:val="24"/>
          <w:szCs w:val="24"/>
        </w:rPr>
        <w:t xml:space="preserve">    </w:t>
      </w:r>
      <w:r>
        <w:rPr>
          <w:rFonts w:ascii="宋体;SimSun" w:hAnsi="宋体;SimSun" w:cs="宋体;SimSun"/>
          <w:sz w:val="24"/>
          <w:szCs w:val="24"/>
        </w:rPr>
        <w:t>下半年，学校交给我一个光荣而艰巨的任务—出任八年级</w:t>
      </w:r>
      <w:r>
        <w:rPr>
          <w:rFonts w:cs="宋体;SimSun" w:ascii="宋体;SimSun" w:hAnsi="宋体;SimSun"/>
          <w:sz w:val="24"/>
          <w:szCs w:val="24"/>
        </w:rPr>
        <w:t>18</w:t>
      </w:r>
      <w:r>
        <w:rPr>
          <w:rFonts w:ascii="宋体;SimSun" w:hAnsi="宋体;SimSun" w:cs="宋体;SimSun"/>
          <w:sz w:val="24"/>
          <w:szCs w:val="24"/>
        </w:rPr>
        <w:t>班班主任—第三任“丐班”“帮主”。这是个出了名的“烂”班，前两任都因对此班“医治无效”而“引咎”了。而</w:t>
      </w:r>
      <w:r>
        <w:rPr>
          <w:rFonts w:ascii="宋体;SimSun" w:hAnsi="宋体;SimSun" w:cs="宋体;SimSun"/>
          <w:sz w:val="24"/>
        </w:rPr>
        <w:t>我只是一个平时与他们沟通甚少，在他们心目中没什么地位的“杂科”</w:t>
      </w:r>
      <w:r>
        <w:rPr>
          <w:rFonts w:ascii="宋体;SimSun" w:hAnsi="宋体;SimSun" w:cs="宋体;SimSun"/>
          <w:sz w:val="24"/>
          <w:szCs w:val="24"/>
        </w:rPr>
        <w:t>—音乐科的老师。由于每周只上一节课，所以我对学生们的个性特点知之甚少，因此我便利用一切空闲机会在暗处观察他们。经过两周的观察，我终于有了一些发现，这个班“活泼”过分的男生还真是比较多。正是他们为这个班“赢得”了“丐班”的称号。继而，我又发现，几乎所有过分“活泼”的男生，都与一个身高达</w:t>
      </w:r>
      <w:r>
        <w:rPr>
          <w:rFonts w:cs="宋体;SimSun" w:ascii="宋体;SimSun" w:hAnsi="宋体;SimSun"/>
          <w:sz w:val="24"/>
          <w:szCs w:val="24"/>
        </w:rPr>
        <w:t>180</w:t>
      </w:r>
      <w:r>
        <w:rPr>
          <w:rFonts w:ascii="宋体;SimSun" w:hAnsi="宋体;SimSun" w:cs="宋体;SimSun"/>
          <w:sz w:val="24"/>
          <w:szCs w:val="24"/>
        </w:rPr>
        <w:t>公分、颇有几分“江湖侠义”本色的人过从甚密。再经前任“帮主”们的悉心点拨，我确认这便是传说中思想成熟、软硬不吃的“丐班”的真正的“地下帮主”—肖波，那些“皮”孩子们的“老大”、“精神领袖”。初到“丐班”那几天，他就背着我犯了不大不小的几桩错误，与不服的同学打了一次小架，上课淘气，还玩手机。对此，我做到了心中有数，但我一直没有在班上公开批评他，因为我觉得，看起来他对我这个新任的“明道儿上”的“帮主”还是很敬畏的：平时一看到我就耷拉着脑袋，作出一副很听话的样子—我知道，那是他在试探我。直觉告诉我，对这样的孩子，反复唠叨反而会让他当成耳边风。重塑该班的“手术刀”应从肖波入手。我查阅了他的档案和《考评手册》，发现他的家庭很幸福，成绩也蛮不错的，但手册上的评语却罗列并痛戳了他的诸多缺点：拉帮结派，不把老师放在眼里，明摆着犯了错也不认错，不服管……似乎他已无药可救，老师对他也深恶痛绝。看到这儿，我的心怦然一动，既然前任们已经把深恶痛绝之情表达到了极致，我想，他们也一定对这个孩子进行过无数次严厉的“批判”，而事实证明这只起到了反作用，也就是不认错，不服管……那我能不能反其道而行之，来些软的柔的，给他开一个新“药方”？我到教务处拿了一本新的《考评手册》，开始给他“伪造”前两位老师的评语：“其实你是一个很听话很孝顺的男孩儿—我完全可以感觉到。你很帅气，很聪明，成绩也不错</w:t>
      </w:r>
      <w:r>
        <w:rPr>
          <w:rFonts w:ascii="宋体;SimSun" w:hAnsi="宋体;SimSun" w:cs="宋体;SimSun"/>
          <w:sz w:val="32"/>
          <w:szCs w:val="32"/>
        </w:rPr>
        <w:t>；</w:t>
      </w:r>
      <w:r>
        <w:rPr>
          <w:rFonts w:ascii="宋体;SimSun" w:hAnsi="宋体;SimSun" w:cs="宋体;SimSun"/>
          <w:sz w:val="24"/>
          <w:szCs w:val="24"/>
        </w:rPr>
        <w:t>美中不足的是你对自己要求不严，思想涣散，个性不羁。我知道你一直在努力想让自己做得好一点，想得一个好名声；但你管不住自己—这是你们这个年龄段的人的通病，但这可能会成为你成功的最大阻力；真的，甚至还会葬送你的美丽青春。不过我已经注意到，你越来越上进了。请注意，走好路，走稳路，走正路。”“杜撰”第二任的评语，我写得更好一些，其实这也是事实：“我发现你在同学当中有很高的威望，你的影响</w:t>
      </w:r>
      <w:r>
        <w:rPr>
          <w:rFonts w:ascii="宋体;SimSun" w:hAnsi="宋体;SimSun" w:cs="宋体;SimSun"/>
          <w:sz w:val="24"/>
        </w:rPr>
        <w:t>力几乎波及了每一个同学，你的上进也带动了曾经和现在想懈怠的同学</w:t>
      </w:r>
      <w:r>
        <w:rPr>
          <w:rFonts w:ascii="宋体;SimSun" w:hAnsi="宋体;SimSun" w:cs="宋体;SimSun"/>
          <w:sz w:val="24"/>
          <w:szCs w:val="24"/>
        </w:rPr>
        <w:t>—这说明你有很多地方是可取的；我发觉你越来越</w:t>
      </w:r>
      <w:r>
        <w:rPr>
          <w:rFonts w:ascii="宋体;SimSun" w:hAnsi="宋体;SimSun" w:cs="宋体;SimSun"/>
          <w:sz w:val="24"/>
        </w:rPr>
        <w:t>可爱了，你的成绩也一路攀升，相信你读‘省重’将如探囊取物般容易</w:t>
      </w:r>
      <w:r>
        <w:rPr>
          <w:rFonts w:ascii="宋体;SimSun" w:hAnsi="宋体;SimSun" w:cs="宋体;SimSun"/>
          <w:sz w:val="24"/>
          <w:szCs w:val="24"/>
        </w:rPr>
        <w:t>—只要你能坚持。老实说，我甚至有点妒忌你的智商，也想狠狠地批评你一顿，不是我心太软，而是我找不到批评你的理由，我真的找不到。虽然你还不尽完美，可你的表现让人刮目。”写好后的第二天，我对他说：“你的《考评手册》被学校遗失了，现在重新补办了一个，你要把它带回家，填好个人情况，贴张像片，还要你父母签个字给我带回来。”我若无其事地把《考评手册》交给他—仿佛是在办理一项无关紧要的手续。他没有在意，把《考评手册》攥在手里就走了。星期天下午返校时，我注意到他带着一脸的阳光，他第一次没有在我面前耷拉着头，自信地把《考评手册》交给我，正欲转身离去。我说你别走，让我看你填好了没有。我装作一无所知的样子煞有介事地翻开了手册—像片贴得很端正，字也很工整。家长签字的那一栏也密密麻麻地写满了。我相信，这是他第一次如此认真地“为老师”做了一件事儿。我“仔细地”看完了，说以前的老师对他的评价好高呀，并且露出一副很满意的神情。他也很高兴地站在我的身边，他知道，新任“帮主”在手册里“找到”了他，却不知这一切都是这个“新帮主”一手炮制的。一周过去了，他保持着阳光的状态，没有任何“出位”举动。两周过去了，我总担心他会“旧病复发”，时刻小心地观察，慢慢地，我觉得自己有点杞人忧天了。他在给班上所有的“皮”孩子们输出着正面能量，影响着他们也都积极向上地学习、生活。结果这个学期“丐班”月月被评为先进班—这可是学校史无前例的呀！我知道，我的“药方”收到了奇效。一个学期过去了，这个高大的肖波真的变得很懂事儿了，期末考试时，肖波的个人总分竞排到了全年级第三。肖波以及这个班的转变之快、之彻底令所有的任课教师惊讶不已—其实背后仅仅是因为老师“伪造”了两次评语！放寒假的时候，我拿着他的两本《考评手册》，不知该填哪一本给他。经过一番斗争，最后我冒着被学校批评的危险“违心”地把他的学习情况填到了那本伪造的《考评手册》上。是的，作为人师，为什么不可以让学生保持一种美好的感觉呢？这其实才是老师该做的事情啊。轮到我真正地写第三次评语了：“你以前的老师对你评价好高，我难有挑剔之处，你父母应该为有你这么一个优秀的儿子而自豪。人无完人，你的缺点你最清楚，这次评语由你自己来写，老师给你签个字儿。”</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教育科研】</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公开课应立足哪里</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 xml:space="preserve">仔细审视公开课，我们觉得有许多话要讲：从公开课的表面价值看，有人欢喜有人忧；从公开课的形成看，公开课需要打磨；从公开课的模式看，至少需要一人作主要努力，多人协助。下面，我们主要就从这三方面进行一些探讨。为什么说公开课有人欢喜有人忧呢？有的人擅长公开课，成功的公开课使他自信倍增，虽然付出了许多，但也得到了很多，不仅声名远扬，各种名利也接踵而至。这不让人欢喜吗？而有的人不擅长公开课，许多时候公开课机会也轮不到，也难以获得好评。公开课对于这些人来说，犹如烫手的山芋，取也不是，不取也不是。不用多说，公开课是需要打磨的，特别是一些大型的公开课，几乎没有教师说要上公开课了，却从来没有试上过。特别是一些级别较高的公开课，更是经过了无数次的打磨。有的教师为了一节公开课甚至经过了十几天到几十天的精心准备。我们并不反对打磨，经过打磨公开课，教师进步了，课也成了精品课，这不很好吗？但是，如果我们对公开课刻意包装、过度打磨，那么，公开课就与平常的课渐行渐远，有的就成了表演，成了“作秀”。成功的公开课往往需要集体的智慧，特别是一些精彩的公开课更需要教研组全体教师的鼎力相助。我们不能否认其他教师的真心相助，但由于公开课荣誉的获得只能分享，因此我们也不能排除公开课打磨过程中其他教师协助却收获很小。那么如何让公开课得以改变呢？我们试行“两个人的公开课”，同科的教师，组成两人公开课研究小组，学校每学期评出优秀组。就是没有市级或其以上的公开课，我们也要求公开课小组每人每学期至少准备一节公开课，让教师具有精品课意识，这一节公开课可以是相同的，也可以是不同的，可以两个人一起探讨，也可以整个教研组一起打磨，组成两个人的公开课研究小组，便于双方目标一致、共同进步。学校评选优秀组没有名额限制，而是要评出真正努力的、优秀的，评选并不以准备的一节公开课为内容，而是随机抽取一节课，提前一周通知教师，然后就进行评选，这样就促使教师以公开课的态度对待平常的每一节课，这样，就给教师的课堂增加更强的驱动力，就是公开课，也不会给太多时间去打磨，因为至少要真正动员两个教师的力量。到了下一学期，再重新组建新的两人公开课研究小组。这样，既能加强不同教师之间的交流，也便于不同教师上课方面的取长补短。对于公开课，无论我们从什么角度来审视，都不能丢掉促进教师发展、促进学生发展的本质。我们要让公开课洗尽铅华，回归日常，更好地促进师生的发展。  </w:t>
      </w:r>
    </w:p>
    <w:p>
      <w:pPr>
        <w:pStyle w:val="Normal"/>
        <w:spacing w:lineRule="exact" w:line="340" w:before="60" w:after="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pPr>
      <w:r>
        <w:rPr>
          <w:rFonts w:ascii="黑体;SimHei" w:hAnsi="黑体;SimHei" w:cs="宋体;SimSun" w:eastAsia="黑体;SimHei"/>
          <w:sz w:val="24"/>
        </w:rPr>
        <w:t>汽车装潢容业人才需求上升</w:t>
      </w:r>
    </w:p>
    <w:p>
      <w:pPr>
        <w:pStyle w:val="Normal"/>
        <w:spacing w:lineRule="exact" w:line="340"/>
        <w:ind w:firstLine="480"/>
        <w:rPr/>
      </w:pPr>
      <w:r>
        <w:rPr>
          <w:rFonts w:ascii="宋体;SimSun" w:hAnsi="宋体;SimSun" w:cs="宋体;SimSun"/>
          <w:sz w:val="24"/>
        </w:rPr>
        <w:t>近日，汽车装潢美容行业人才需求上升，岗位主要集中在汽车维修、汽车美容技师、装潢技师、汽车养护工等。新型的汽车装潢人才应该掌握最基本的电学、力学、液压技术以及其他的如颜色、金属材料等的一些理论知识，还要求掌握一定的外语能力；具有一定理论基础且技术过硬又有丰富的想象力、良好的分析技能、沟通技巧的高级复合人才更是一将难求。</w:t>
      </w:r>
    </w:p>
    <w:p>
      <w:pPr>
        <w:pStyle w:val="Normal"/>
        <w:spacing w:lineRule="exact" w:line="220" w:before="240" w:after="0"/>
        <w:rPr/>
      </w:pPr>
      <w:r>
        <w:rPr>
          <w:rFonts w:ascii="黑体;SimHei" w:hAnsi="黑体;SimHei" w:eastAsia="黑体;SimHei"/>
          <w:sz w:val="24"/>
        </w:rPr>
        <w:t xml:space="preserve">本期信息主编：刘双娟     </w:t>
      </w:r>
      <w:r>
        <w:rPr>
          <w:rFonts w:ascii="黑体;SimHei" w:hAnsi="黑体;SimHei" w:eastAsia="黑体;SimHei"/>
          <w:sz w:val="24"/>
        </w:rPr>
        <w:t xml:space="preserve">   </w:t>
      </w:r>
      <w:r>
        <w:rPr>
          <w:rFonts w:ascii="黑体;SimHei" w:hAnsi="黑体;SimHei" w:eastAsia="黑体;SimHei"/>
          <w:sz w:val="24"/>
        </w:rPr>
        <w:t xml:space="preserve">   编 辑：夏威哲          校 对：赵国宝</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4">
    <w:name w:val="样式4"/>
    <w:qFormat/>
    <w:rPr/>
  </w:style>
  <w:style w:type="character" w:styleId="CharChar">
    <w:name w:val=" Char Char"/>
    <w:qFormat/>
    <w:rPr>
      <w:rFonts w:eastAsia="方正行楷简体;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方正行楷简体;宋体"/>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340"/>
      <w:ind w:firstLine="480"/>
    </w:pPr>
    <w:rPr>
      <w:rFonts w:ascii="宋体;SimSun" w:hAnsi="宋体;SimSun" w:cs="宋体;SimSun"/>
      <w:sz w:val="24"/>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1">
    <w:name w:val="样式1"/>
    <w:basedOn w:val="Header"/>
    <w:qFormat/>
    <w:pPr>
      <w:pBdr/>
    </w:pPr>
    <w:rPr/>
  </w:style>
  <w:style w:type="paragraph" w:styleId="2">
    <w:name w:val="样式2"/>
    <w:basedOn w:val="Header"/>
    <w:qFormat/>
    <w:pPr>
      <w:pBdr/>
    </w:pPr>
    <w:rPr/>
  </w:style>
  <w:style w:type="paragraph" w:styleId="3">
    <w:name w:val="样式3"/>
    <w:basedOn w:val="Header"/>
    <w:qFormat/>
    <w:pPr>
      <w:pBdr/>
    </w:pPr>
    <w:rPr/>
  </w:style>
  <w:style w:type="paragraph" w:styleId="5">
    <w:name w:val="样式5"/>
    <w:basedOn w:val="Header"/>
    <w:qFormat/>
    <w:pPr>
      <w:pBdr/>
    </w:pPr>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02:00Z</dcterms:created>
  <dc:creator>a</dc:creator>
  <dc:description/>
  <cp:keywords/>
  <dc:language>en-US</dc:language>
  <cp:lastModifiedBy>微软用户</cp:lastModifiedBy>
  <cp:lastPrinted>2012-09-13T15:04:00Z</cp:lastPrinted>
  <dcterms:modified xsi:type="dcterms:W3CDTF">2012-09-13T08:45:00Z</dcterms:modified>
  <cp:revision>6</cp:revision>
  <dc:subject/>
  <dc:title>教育资讯</dc:title>
</cp:coreProperties>
</file>