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8</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9</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衢州“中职</w:t>
      </w:r>
      <w:r>
        <w:rPr>
          <w:rFonts w:cs="宋体;SimSun" w:ascii="宋体;SimSun" w:hAnsi="宋体;SimSun"/>
          <w:sz w:val="24"/>
        </w:rPr>
        <w:t>+</w:t>
      </w:r>
      <w:r>
        <w:rPr>
          <w:rFonts w:ascii="宋体;SimSun" w:hAnsi="宋体;SimSun" w:cs="宋体;SimSun"/>
          <w:sz w:val="24"/>
        </w:rPr>
        <w:t>普高”合作为普高课改尝试新模式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东莞中职学校将全面招收非户籍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深圳中职校</w:t>
      </w:r>
      <w:r>
        <w:rPr>
          <w:rFonts w:cs="宋体;SimSun" w:ascii="宋体;SimSun" w:hAnsi="宋体;SimSun"/>
          <w:sz w:val="24"/>
        </w:rPr>
        <w:t>10</w:t>
      </w:r>
      <w:r>
        <w:rPr>
          <w:rFonts w:ascii="宋体;SimSun" w:hAnsi="宋体;SimSun" w:cs="宋体;SimSun"/>
          <w:sz w:val="24"/>
        </w:rPr>
        <w:t>个紧缺专业可免学费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山西省“摸底”中高职心理健康教育情况…………………</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宣讲团赴内地对西藏学生进行核心价值观教育……………</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学校荣誉体系建设中的误区…………………………………</w:t>
      </w:r>
      <w:r>
        <w:rPr>
          <w:rFonts w:cs="宋体;SimSun" w:ascii="宋体;SimSun" w:hAnsi="宋体;SimSun"/>
          <w:sz w:val="24"/>
        </w:rPr>
        <w:t>3</w:t>
      </w:r>
    </w:p>
    <w:p>
      <w:pPr>
        <w:pStyle w:val="Normal"/>
        <w:tabs>
          <w:tab w:val="clear" w:pos="425"/>
          <w:tab w:val="left" w:pos="1827" w:leader="none"/>
          <w:tab w:val="left" w:pos="7812" w:leader="none"/>
        </w:tabs>
        <w:spacing w:lineRule="exact" w:line="420"/>
        <w:ind w:firstLine="240"/>
        <w:rPr/>
      </w:pPr>
      <w:r>
        <w:rPr>
          <w:rFonts w:ascii="黑体;SimHei" w:hAnsi="黑体;SimHei" w:cs="宋体;SimSun" w:eastAsia="黑体;SimHei"/>
          <w:sz w:val="24"/>
        </w:rPr>
        <w:t>【学校管理】</w:t>
      </w:r>
      <w:r>
        <w:rPr>
          <w:rFonts w:ascii="宋体;SimSun" w:hAnsi="宋体;SimSun" w:cs="宋体;SimSun"/>
          <w:sz w:val="24"/>
        </w:rPr>
        <w:t xml:space="preserve"> 和而不流………………………………………………………</w:t>
      </w:r>
      <w:r>
        <w:rPr>
          <w:rFonts w:cs="宋体;SimSun" w:ascii="宋体;SimSun" w:hAnsi="宋体;SimSun"/>
          <w:sz w:val="24"/>
        </w:rPr>
        <w:t>4</w:t>
      </w:r>
    </w:p>
    <w:p>
      <w:pPr>
        <w:pStyle w:val="Normal"/>
        <w:tabs>
          <w:tab w:val="clear" w:pos="425"/>
          <w:tab w:val="left" w:pos="1827" w:leader="none"/>
          <w:tab w:val="left" w:pos="7812" w:leader="none"/>
        </w:tabs>
        <w:spacing w:lineRule="exact" w:line="420"/>
        <w:ind w:firstLine="1800"/>
        <w:rPr>
          <w:rFonts w:ascii="宋体;SimSun" w:hAnsi="宋体;SimSun" w:cs="宋体;SimSun"/>
          <w:sz w:val="24"/>
        </w:rPr>
      </w:pPr>
      <w:r>
        <w:rPr>
          <w:rFonts w:ascii="宋体;SimSun" w:hAnsi="宋体;SimSun" w:cs="宋体;SimSun"/>
          <w:sz w:val="24"/>
        </w:rPr>
        <w:t>从垃圾筒看学校管理…………………………………………</w:t>
      </w:r>
      <w:r>
        <w:rPr>
          <w:rFonts w:cs="宋体;SimSun" w:ascii="宋体;SimSun" w:hAnsi="宋体;SimSun"/>
          <w:sz w:val="24"/>
        </w:rPr>
        <w:t>4</w:t>
      </w:r>
    </w:p>
    <w:p>
      <w:pPr>
        <w:pStyle w:val="Normal"/>
        <w:tabs>
          <w:tab w:val="clear" w:pos="425"/>
          <w:tab w:val="left" w:pos="1827"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校长工作】</w:t>
      </w:r>
      <w:r>
        <w:rPr>
          <w:rFonts w:ascii="宋体;SimSun" w:hAnsi="宋体;SimSun" w:cs="宋体;SimSun"/>
          <w:sz w:val="24"/>
        </w:rPr>
        <w:t xml:space="preserve"> 当代校长的文化领导力构成（下）…………………………</w:t>
      </w:r>
      <w:r>
        <w:rPr>
          <w:rFonts w:cs="宋体;SimSun" w:ascii="宋体;SimSun" w:hAnsi="宋体;SimSun"/>
          <w:sz w:val="24"/>
        </w:rPr>
        <w:t>5</w:t>
      </w:r>
    </w:p>
    <w:p>
      <w:pPr>
        <w:pStyle w:val="Normal"/>
        <w:tabs>
          <w:tab w:val="clear" w:pos="425"/>
          <w:tab w:val="left" w:pos="1827"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施教之法贵在“五导”………………………………………</w:t>
      </w:r>
      <w:r>
        <w:rPr>
          <w:rFonts w:cs="宋体;SimSun" w:ascii="宋体;SimSun" w:hAnsi="宋体;SimSun"/>
          <w:sz w:val="24"/>
        </w:rPr>
        <w:t>6</w:t>
      </w:r>
    </w:p>
    <w:p>
      <w:pPr>
        <w:pStyle w:val="Normal"/>
        <w:spacing w:lineRule="exact" w:line="42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传授死的知识，还是分享活的生命…………………………</w:t>
      </w:r>
      <w:r>
        <w:rPr>
          <w:rFonts w:cs="宋体;SimSun" w:ascii="宋体;SimSun" w:hAnsi="宋体;SimSun"/>
          <w:sz w:val="24"/>
        </w:rPr>
        <w:t>6</w:t>
      </w:r>
    </w:p>
    <w:p>
      <w:pPr>
        <w:pStyle w:val="Normal"/>
        <w:spacing w:lineRule="exact" w:line="420"/>
        <w:ind w:firstLine="1800"/>
        <w:rPr>
          <w:rFonts w:ascii="宋体;SimSun" w:hAnsi="宋体;SimSun" w:cs="宋体;SimSun"/>
          <w:sz w:val="24"/>
        </w:rPr>
      </w:pPr>
      <w:r>
        <w:rPr>
          <w:rFonts w:ascii="宋体;SimSun" w:hAnsi="宋体;SimSun" w:cs="宋体;SimSun"/>
          <w:sz w:val="24"/>
        </w:rPr>
        <w:t>教师要善用自己的特长………………………………………</w:t>
      </w:r>
      <w:r>
        <w:rPr>
          <w:rFonts w:cs="宋体;SimSun" w:ascii="宋体;SimSun" w:hAnsi="宋体;SimSun"/>
          <w:sz w:val="24"/>
        </w:rPr>
        <w:t>7</w:t>
      </w:r>
    </w:p>
    <w:p>
      <w:pPr>
        <w:pStyle w:val="Normal"/>
        <w:tabs>
          <w:tab w:val="clear" w:pos="425"/>
          <w:tab w:val="left" w:pos="1827" w:leader="none"/>
        </w:tabs>
        <w:spacing w:lineRule="exact" w:line="42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依性格类型而施教</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420"/>
        <w:ind w:firstLine="24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 xml:space="preserve">备课的误区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 xml:space="preserve">商贸、餐饮业需求增多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spacing w:lineRule="exact" w:line="420"/>
        <w:ind w:firstLine="240"/>
        <w:rPr>
          <w:rFonts w:ascii="宋体;SimSun" w:hAnsi="宋体;SimSun" w:cs="宋体;SimSun"/>
          <w:sz w:val="24"/>
        </w:rPr>
      </w:pPr>
      <w:r>
        <w:rPr>
          <w:rFonts w:ascii="黑体;SimHei" w:hAnsi="黑体;SimHei" w:cs="宋体;SimSun" w:eastAsia="黑体;SimHei"/>
          <w:sz w:val="24"/>
        </w:rPr>
        <w:t>【综合参考】</w:t>
      </w:r>
      <w:r>
        <w:rPr>
          <w:rFonts w:ascii="宋体;SimSun" w:hAnsi="宋体;SimSun" w:cs="宋体;SimSun"/>
          <w:sz w:val="24"/>
        </w:rPr>
        <w:t xml:space="preserve"> 职教体系建设应加强顶层设计 ……………………………</w:t>
      </w:r>
      <w:r>
        <w:rPr>
          <w:rFonts w:cs="宋体;SimSun" w:ascii="宋体;SimSun" w:hAnsi="宋体;SimSun"/>
          <w:sz w:val="24"/>
        </w:rPr>
        <w:t>1</w:t>
      </w:r>
      <w:r>
        <w:rPr>
          <w:rFonts w:cs="宋体;SimSun" w:ascii="宋体;SimSun" w:hAnsi="宋体;SimSun"/>
          <w:sz w:val="24"/>
        </w:rPr>
        <w:t>2</w:t>
      </w:r>
    </w:p>
    <w:p>
      <w:pPr>
        <w:pStyle w:val="Normal"/>
        <w:spacing w:lineRule="exact" w:line="4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012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5.85pt;mso-position-vertical-relative:text;margin-left:5.2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pPr>
      <w:r>
        <w:rPr>
          <w:rFonts w:ascii="黑体;SimHei" w:hAnsi="黑体;SimHei" w:cs="宋体;SimSun" w:eastAsia="黑体;SimHei"/>
          <w:sz w:val="24"/>
          <w:szCs w:val="24"/>
        </w:rPr>
        <w:t>衢州“中职</w:t>
      </w:r>
      <w:r>
        <w:rPr>
          <w:rFonts w:eastAsia="黑体;SimHei" w:cs="宋体;SimSun" w:ascii="黑体;SimHei" w:hAnsi="黑体;SimHei"/>
          <w:sz w:val="24"/>
        </w:rPr>
        <w:t>+</w:t>
      </w:r>
      <w:r>
        <w:rPr>
          <w:rFonts w:ascii="黑体;SimHei" w:hAnsi="黑体;SimHei" w:cs="宋体;SimSun" w:eastAsia="黑体;SimHei"/>
          <w:sz w:val="24"/>
          <w:szCs w:val="24"/>
        </w:rPr>
        <w:t>普高”</w:t>
      </w:r>
      <w:r>
        <w:rPr>
          <w:rFonts w:ascii="黑体;SimHei" w:hAnsi="黑体;SimHei" w:cs="宋体;SimSun" w:eastAsia="黑体;SimHei"/>
          <w:sz w:val="24"/>
        </w:rPr>
        <w:t>合作为普高</w:t>
      </w:r>
      <w:r>
        <w:rPr>
          <w:rFonts w:ascii="黑体;SimHei" w:hAnsi="黑体;SimHei" w:cs="宋体;SimSun" w:eastAsia="黑体;SimHei"/>
          <w:sz w:val="24"/>
          <w:szCs w:val="24"/>
        </w:rPr>
        <w:t>课改尝试新模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衢州中专与衢州高级中学正式签订教学合作协议，中专将为高级中学学生选修职业技能类选修课提供课程、教师、场地和设施，高级中学为学校提供文化课支持教学，这样取长补短互助互赢的合作模式，让中职学校在普高唱主角的高中课程改革中从旁观者一跃成了参与者。</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东莞中职学校将全面招收非户籍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按照新近出台的《东莞市中职教育资源整合实施方案》，</w:t>
      </w:r>
      <w:r>
        <w:rPr>
          <w:rFonts w:ascii="宋体;SimSun" w:hAnsi="宋体;SimSun" w:cs="宋体;SimSun"/>
          <w:sz w:val="24"/>
          <w:szCs w:val="24"/>
        </w:rPr>
        <w:t>东莞市</w:t>
      </w:r>
      <w:r>
        <w:rPr>
          <w:rFonts w:ascii="宋体;SimSun" w:hAnsi="宋体;SimSun" w:cs="宋体;SimSun"/>
          <w:sz w:val="24"/>
          <w:szCs w:val="24"/>
        </w:rPr>
        <w:t>将根据</w:t>
      </w:r>
      <w:r>
        <w:rPr>
          <w:rFonts w:ascii="宋体;SimSun" w:hAnsi="宋体;SimSun" w:cs="宋体;SimSun"/>
          <w:sz w:val="24"/>
          <w:szCs w:val="24"/>
        </w:rPr>
        <w:t>该</w:t>
      </w:r>
      <w:r>
        <w:rPr>
          <w:rFonts w:ascii="宋体;SimSun" w:hAnsi="宋体;SimSun" w:cs="宋体;SimSun"/>
          <w:sz w:val="24"/>
          <w:szCs w:val="24"/>
        </w:rPr>
        <w:t>市支柱产业和新兴产业发展状况，结合学校专业特色，统一以“东莞市行业（或专业）学校”格式命名。中职学校数量也由</w:t>
      </w:r>
      <w:r>
        <w:rPr>
          <w:rFonts w:cs="宋体;SimSun" w:ascii="宋体;SimSun" w:hAnsi="宋体;SimSun"/>
          <w:sz w:val="24"/>
          <w:szCs w:val="24"/>
        </w:rPr>
        <w:t>15</w:t>
      </w:r>
      <w:r>
        <w:rPr>
          <w:rFonts w:ascii="宋体;SimSun" w:hAnsi="宋体;SimSun" w:cs="宋体;SimSun"/>
          <w:sz w:val="24"/>
          <w:szCs w:val="24"/>
        </w:rPr>
        <w:t>所调整为</w:t>
      </w:r>
      <w:r>
        <w:rPr>
          <w:rFonts w:cs="宋体;SimSun" w:ascii="宋体;SimSun" w:hAnsi="宋体;SimSun"/>
          <w:sz w:val="24"/>
          <w:szCs w:val="24"/>
        </w:rPr>
        <w:t>14</w:t>
      </w:r>
      <w:r>
        <w:rPr>
          <w:rFonts w:ascii="宋体;SimSun" w:hAnsi="宋体;SimSun" w:cs="宋体;SimSun"/>
          <w:sz w:val="24"/>
          <w:szCs w:val="24"/>
        </w:rPr>
        <w:t>所。与此同时，中职招生也将进行一系列的改革。明年开始，户籍生、外省外市的学生只要在东莞参加中考，全部可以报考我市中职学校，而且所有学生是同一条分数线录取。也就是说中职学校将向新莞人完全开放。在此之前，东莞的中职只限户籍学生报考，后来只有少部分专业可以面向在莞中考的省内市外学生招生，去年开始，省内市外的学生都可以报考中职任何专业。</w:t>
      </w:r>
    </w:p>
    <w:p>
      <w:pPr>
        <w:pStyle w:val="Normal"/>
        <w:spacing w:lineRule="exact" w:line="340"/>
        <w:jc w:val="center"/>
        <w:rPr/>
      </w:pPr>
      <w:r>
        <w:rPr>
          <w:rFonts w:ascii="黑体;SimHei" w:hAnsi="黑体;SimHei" w:cs="宋体;SimSun" w:eastAsia="黑体;SimHei"/>
          <w:sz w:val="24"/>
          <w:szCs w:val="24"/>
        </w:rPr>
        <w:t>深圳中职校</w:t>
      </w:r>
      <w:r>
        <w:rPr>
          <w:rFonts w:eastAsia="黑体;SimHei" w:cs="宋体;SimSun" w:ascii="黑体;SimHei" w:hAnsi="黑体;SimHei"/>
          <w:sz w:val="24"/>
          <w:szCs w:val="24"/>
        </w:rPr>
        <w:t>10</w:t>
      </w:r>
      <w:r>
        <w:rPr>
          <w:rFonts w:ascii="黑体;SimHei" w:hAnsi="黑体;SimHei" w:cs="宋体;SimSun" w:eastAsia="黑体;SimHei"/>
          <w:sz w:val="24"/>
          <w:szCs w:val="24"/>
        </w:rPr>
        <w:t>个紧缺专业可免学费</w:t>
      </w:r>
    </w:p>
    <w:p>
      <w:pPr>
        <w:pStyle w:val="Normal"/>
        <w:spacing w:lineRule="exact" w:line="340"/>
        <w:ind w:firstLine="480"/>
        <w:rPr>
          <w:rFonts w:ascii="宋体;SimSun" w:hAnsi="宋体;SimSun" w:cs="宋体;SimSun"/>
          <w:sz w:val="24"/>
          <w:szCs w:val="24"/>
        </w:rPr>
      </w:pPr>
      <w:r>
        <w:rPr>
          <w:rFonts w:ascii="宋体;SimSun" w:hAnsi="宋体;SimSun" w:cs="宋体;SimSun"/>
          <w:sz w:val="24"/>
        </w:rPr>
        <w:t>日前，记者从深圳市教育科学研究院获悉，该</w:t>
      </w:r>
      <w:r>
        <w:rPr>
          <w:rFonts w:ascii="宋体;SimSun" w:hAnsi="宋体;SimSun" w:cs="宋体;SimSun"/>
          <w:sz w:val="24"/>
          <w:szCs w:val="24"/>
        </w:rPr>
        <w:t>市中职校共有</w:t>
      </w:r>
      <w:r>
        <w:rPr>
          <w:rFonts w:cs="宋体;SimSun" w:ascii="宋体;SimSun" w:hAnsi="宋体;SimSun"/>
          <w:sz w:val="24"/>
          <w:szCs w:val="24"/>
        </w:rPr>
        <w:t>10</w:t>
      </w:r>
      <w:r>
        <w:rPr>
          <w:rFonts w:ascii="宋体;SimSun" w:hAnsi="宋体;SimSun" w:cs="宋体;SimSun"/>
          <w:sz w:val="24"/>
          <w:szCs w:val="24"/>
        </w:rPr>
        <w:t>个紧缺专业免学费。</w:t>
      </w:r>
      <w:r>
        <w:rPr>
          <w:rFonts w:cs="宋体;SimSun" w:ascii="宋体;SimSun" w:hAnsi="宋体;SimSun"/>
          <w:sz w:val="24"/>
          <w:szCs w:val="24"/>
        </w:rPr>
        <w:t>10</w:t>
      </w:r>
      <w:r>
        <w:rPr>
          <w:rFonts w:ascii="宋体;SimSun" w:hAnsi="宋体;SimSun" w:cs="宋体;SimSun"/>
          <w:sz w:val="24"/>
          <w:szCs w:val="24"/>
        </w:rPr>
        <w:t>个紧缺专业是汽车运用与维修、计算机动漫与游戏制作、数控技术、楼宇智能化设备安装、制冷与空调设备组装与调试、珠宝玉石加工与营销、机电一体化设备组装与调试、物流管理、酒店事务管理、社区公共事务管理。</w:t>
      </w:r>
      <w:r>
        <w:rPr>
          <w:rFonts w:ascii="宋体;SimSun" w:hAnsi="宋体;SimSun" w:cs="宋体;SimSun"/>
          <w:sz w:val="24"/>
        </w:rPr>
        <w:t>今年该</w:t>
      </w:r>
      <w:r>
        <w:rPr>
          <w:rFonts w:ascii="宋体;SimSun" w:hAnsi="宋体;SimSun" w:cs="宋体;SimSun"/>
          <w:sz w:val="24"/>
          <w:szCs w:val="24"/>
        </w:rPr>
        <w:t>市中职生资助政策仍以国家助学金、国家免学费和</w:t>
      </w:r>
      <w:r>
        <w:rPr>
          <w:rFonts w:ascii="宋体;SimSun" w:hAnsi="宋体;SimSun" w:cs="宋体;SimSun"/>
          <w:sz w:val="24"/>
        </w:rPr>
        <w:t>该</w:t>
      </w:r>
      <w:r>
        <w:rPr>
          <w:rFonts w:ascii="宋体;SimSun" w:hAnsi="宋体;SimSun" w:cs="宋体;SimSun"/>
          <w:sz w:val="24"/>
          <w:szCs w:val="24"/>
        </w:rPr>
        <w:t>市紧缺专业免学费为主，以</w:t>
      </w:r>
      <w:r>
        <w:rPr>
          <w:rFonts w:ascii="宋体;SimSun" w:hAnsi="宋体;SimSun" w:cs="宋体;SimSun"/>
          <w:sz w:val="24"/>
        </w:rPr>
        <w:t>校内奖学金、学生工学结合、顶岗实习等为辅。</w:t>
      </w:r>
    </w:p>
    <w:p>
      <w:pPr>
        <w:pStyle w:val="Normal"/>
        <w:spacing w:lineRule="exact" w:line="340"/>
        <w:jc w:val="center"/>
        <w:rPr/>
      </w:pPr>
      <w:r>
        <w:rPr>
          <w:rFonts w:ascii="黑体;SimHei" w:hAnsi="黑体;SimHei" w:cs="宋体;SimSun" w:eastAsia="黑体;SimHei"/>
          <w:sz w:val="24"/>
        </w:rPr>
        <w:t>山西省“摸底”</w:t>
      </w:r>
      <w:r>
        <w:rPr>
          <w:rFonts w:ascii="黑体;SimHei" w:hAnsi="黑体;SimHei" w:cs="宋体;SimSun" w:eastAsia="黑体;SimHei"/>
          <w:sz w:val="24"/>
          <w:szCs w:val="24"/>
        </w:rPr>
        <w:t>中</w:t>
      </w:r>
      <w:r>
        <w:rPr>
          <w:rFonts w:ascii="黑体;SimHei" w:hAnsi="黑体;SimHei" w:cs="宋体;SimSun" w:eastAsia="黑体;SimHei"/>
          <w:sz w:val="24"/>
        </w:rPr>
        <w:t>高</w:t>
      </w:r>
      <w:r>
        <w:rPr>
          <w:rFonts w:ascii="黑体;SimHei" w:hAnsi="黑体;SimHei" w:cs="宋体;SimSun" w:eastAsia="黑体;SimHei"/>
          <w:sz w:val="24"/>
          <w:szCs w:val="24"/>
        </w:rPr>
        <w:t>职心理健康教育情况</w:t>
      </w:r>
    </w:p>
    <w:p>
      <w:pPr>
        <w:pStyle w:val="Normal"/>
        <w:spacing w:lineRule="exact" w:line="340"/>
        <w:ind w:firstLine="480"/>
        <w:rPr>
          <w:rFonts w:ascii="宋体;SimSun" w:hAnsi="宋体;SimSun" w:cs="宋体;SimSun"/>
          <w:sz w:val="24"/>
        </w:rPr>
      </w:pPr>
      <w:r>
        <w:rPr>
          <w:rFonts w:ascii="宋体;SimSun" w:hAnsi="宋体;SimSun" w:cs="宋体;SimSun"/>
          <w:sz w:val="24"/>
        </w:rPr>
        <w:t>今后，山西省</w:t>
      </w:r>
      <w:r>
        <w:rPr>
          <w:rFonts w:ascii="宋体;SimSun" w:hAnsi="宋体;SimSun" w:cs="宋体;SimSun"/>
          <w:sz w:val="24"/>
          <w:szCs w:val="24"/>
        </w:rPr>
        <w:t>将对全省高等职业院校和中等职业学校心理健康教育工作的相关情况进行全面摸底调研。本次调研内容包括：学校专兼职心理健康教育教师配备情况；学校已获得心理咨询师国家二、三级职业资格证书的兼职心理健康教育教师人数情况；学校心理健康教育课程开设情况；辅导员、班主任参加心理健康教育专题培训情况。据省教育厅负责人介绍，本次摸底将推动全省高等职业院校和中等职业学校心理健康教育工作，加强我省职业学校心理健康教育教师队伍建设和管理，系统掌握心理</w:t>
      </w:r>
      <w:r>
        <w:rPr>
          <w:rFonts w:ascii="宋体;SimSun" w:hAnsi="宋体;SimSun" w:cs="宋体;SimSun"/>
          <w:sz w:val="24"/>
        </w:rPr>
        <w:t>健康教育工作的现实情况，促进我省心理健康教育均衡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宣讲团赴内地对西藏学生进行核心价值观教育</w:t>
      </w:r>
    </w:p>
    <w:p>
      <w:pPr>
        <w:pStyle w:val="Normal"/>
        <w:spacing w:lineRule="exact" w:line="340"/>
        <w:ind w:firstLine="480"/>
        <w:rPr>
          <w:rFonts w:ascii="宋体;SimSun" w:hAnsi="宋体;SimSun" w:cs="宋体;SimSun"/>
          <w:sz w:val="24"/>
        </w:rPr>
      </w:pPr>
      <w:r>
        <w:rPr>
          <w:rFonts w:ascii="宋体;SimSun" w:hAnsi="宋体;SimSun" w:cs="宋体;SimSun"/>
          <w:sz w:val="24"/>
          <w:szCs w:val="24"/>
        </w:rPr>
        <w:t>西藏以“爱国、团结、和谐、发展、文明”为主题的核心价值观宣传教育</w:t>
      </w:r>
      <w:r>
        <w:rPr>
          <w:rFonts w:cs="宋体;SimSun" w:ascii="宋体;SimSun" w:hAnsi="宋体;SimSun"/>
          <w:sz w:val="24"/>
          <w:szCs w:val="24"/>
        </w:rPr>
        <w:t>,</w:t>
      </w:r>
      <w:r>
        <w:rPr>
          <w:rFonts w:ascii="宋体;SimSun" w:hAnsi="宋体;SimSun" w:cs="宋体;SimSun"/>
          <w:sz w:val="24"/>
          <w:szCs w:val="24"/>
        </w:rPr>
        <w:t>首次组织宣讲团赴内地对西藏班和西藏中职班学生进行宣讲。西藏自治区宣讲团印发藏汉文《宣讲提纲》</w:t>
      </w:r>
      <w:r>
        <w:rPr>
          <w:rFonts w:cs="宋体;SimSun" w:ascii="宋体;SimSun" w:hAnsi="宋体;SimSun"/>
          <w:sz w:val="24"/>
          <w:szCs w:val="24"/>
        </w:rPr>
        <w:t>7</w:t>
      </w:r>
      <w:r>
        <w:rPr>
          <w:rFonts w:ascii="宋体;SimSun" w:hAnsi="宋体;SimSun" w:cs="宋体;SimSun"/>
          <w:sz w:val="24"/>
          <w:szCs w:val="24"/>
        </w:rPr>
        <w:t>万份，抽调</w:t>
      </w:r>
      <w:r>
        <w:rPr>
          <w:rFonts w:cs="宋体;SimSun" w:ascii="宋体;SimSun" w:hAnsi="宋体;SimSun"/>
          <w:sz w:val="24"/>
          <w:szCs w:val="24"/>
        </w:rPr>
        <w:t>26</w:t>
      </w:r>
      <w:r>
        <w:rPr>
          <w:rFonts w:ascii="宋体;SimSun" w:hAnsi="宋体;SimSun" w:cs="宋体;SimSun"/>
          <w:sz w:val="24"/>
          <w:szCs w:val="24"/>
        </w:rPr>
        <w:t>名宣讲骨干，分赴全区七地市、区（中）直单位开展宣讲，同时组织各级宣讲团和全区</w:t>
      </w:r>
      <w:r>
        <w:rPr>
          <w:rFonts w:cs="宋体;SimSun" w:ascii="宋体;SimSun" w:hAnsi="宋体;SimSun"/>
          <w:sz w:val="24"/>
          <w:szCs w:val="24"/>
        </w:rPr>
        <w:t>5451</w:t>
      </w:r>
      <w:r>
        <w:rPr>
          <w:rFonts w:ascii="宋体;SimSun" w:hAnsi="宋体;SimSun" w:cs="宋体;SimSun"/>
          <w:sz w:val="24"/>
          <w:szCs w:val="24"/>
        </w:rPr>
        <w:t>个“争先创优强基础惠民生”驻村工作队，深入机关、学校、企业、乡村、社区、部队、寺庙开展宣讲工作，确保受教育群众不遗漏。</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学校荣誉体系建设中的误区</w:t>
      </w:r>
    </w:p>
    <w:p>
      <w:pPr>
        <w:pStyle w:val="Normal"/>
        <w:spacing w:lineRule="exact" w:line="340"/>
        <w:ind w:firstLine="480"/>
        <w:rPr/>
      </w:pPr>
      <w:r>
        <w:rPr>
          <w:rFonts w:ascii="宋体;SimSun" w:hAnsi="宋体;SimSun" w:cs="宋体;SimSun"/>
          <w:sz w:val="24"/>
        </w:rPr>
        <w:t>学校荣誉体系建设的目的是为了繁荣和发展学校文化，规范对学校各类荣誉项目的管理，加强学校荣誉体系建设，充分发挥各项荣誉的激励和引导作用，但学校荣誉体系建设中也存在一些误区，具体表现在以下几个方面：</w:t>
      </w:r>
      <w:r>
        <w:rPr>
          <w:rFonts w:eastAsia="黑体;SimHei" w:cs="宋体;SimSun" w:ascii="黑体;SimHei" w:hAnsi="黑体;SimHei"/>
          <w:sz w:val="24"/>
        </w:rPr>
        <w:t>1</w:t>
      </w:r>
      <w:r>
        <w:rPr>
          <w:rFonts w:ascii="黑体;SimHei" w:hAnsi="黑体;SimHei" w:cs="宋体;SimSun" w:eastAsia="黑体;SimHei"/>
          <w:sz w:val="24"/>
        </w:rPr>
        <w:t>、荣誉设计缺乏特色。</w:t>
      </w:r>
      <w:r>
        <w:rPr>
          <w:rFonts w:ascii="宋体;SimSun" w:hAnsi="宋体;SimSun" w:cs="宋体;SimSun"/>
          <w:sz w:val="24"/>
        </w:rPr>
        <w:t>由于社会的发展，教育制度的不完善，导致荣誉设计在教育中慢慢失去个性，失去个性的荣誉也失去了特色，跟不上时代的发展。荣誉设计局限于奖学金、优秀个人、优秀组织等，缺乏多样性与创造性。荣誉设计千篇一律，缺乏对个性化需要应有的尊重，制约了师生潜能与优势的发挥，影响了学校荣誉的激励效果。学校荣誉个性的缺失，直接影响着学校荣誉体系建设的质量。</w:t>
      </w:r>
      <w:r>
        <w:rPr>
          <w:rFonts w:eastAsia="黑体;SimHei" w:cs="宋体;SimSun" w:ascii="黑体;SimHei" w:hAnsi="黑体;SimHei"/>
          <w:sz w:val="24"/>
        </w:rPr>
        <w:t>2</w:t>
      </w:r>
      <w:r>
        <w:rPr>
          <w:rFonts w:ascii="黑体;SimHei" w:hAnsi="黑体;SimHei" w:cs="宋体;SimSun" w:eastAsia="黑体;SimHei"/>
          <w:sz w:val="24"/>
        </w:rPr>
        <w:t>、荣誉设计缺乏有效载体。</w:t>
      </w:r>
      <w:r>
        <w:rPr>
          <w:rFonts w:ascii="宋体;SimSun" w:hAnsi="宋体;SimSun" w:cs="宋体;SimSun"/>
          <w:sz w:val="24"/>
        </w:rPr>
        <w:t>荣誉设计在数量和质量上讲都有一定欠缺。主要表现为缺乏有效的载体，而载体主要是围绕广大师生的文化活动展开的。在文化活动中存在的问题有：活动经费的支出不足，不少社团组织或单位几乎没有这方面的预算经费前期策划准备不充分；活动内容形式陈旧、缺乏创新性和时代性，这些原因导致师生无法从中获得预期的价值提升和素质锻炼，也就使学校荣誉的效果失去了的应有的意蕴。</w:t>
      </w:r>
      <w:r>
        <w:rPr>
          <w:rFonts w:eastAsia="黑体;SimHei" w:cs="宋体;SimSun" w:ascii="黑体;SimHei" w:hAnsi="黑体;SimHei"/>
          <w:sz w:val="24"/>
        </w:rPr>
        <w:t>3</w:t>
      </w:r>
      <w:r>
        <w:rPr>
          <w:rFonts w:ascii="黑体;SimHei" w:hAnsi="黑体;SimHei" w:cs="宋体;SimSun" w:eastAsia="黑体;SimHei"/>
          <w:sz w:val="24"/>
        </w:rPr>
        <w:t>、荣誉设计激励不相容。</w:t>
      </w:r>
      <w:r>
        <w:rPr>
          <w:rFonts w:ascii="宋体;SimSun" w:hAnsi="宋体;SimSun" w:cs="宋体;SimSun"/>
          <w:sz w:val="24"/>
        </w:rPr>
        <w:t>评价与回报机制存在不合理的方面，致使出现激励不相容。激励不相容表现为荣誉设计激励机制的扭曲。比如：在竞争资源有限的条件下，导致较低职称的教师晋升无望，消极沉沦，而且利益与机会分配以学历高低为标准，或以科研成果多寡为转移，对于扎扎实实做学问，兢兢业业搞教学的教师来说，极不公平。在这种情况下，鼓励了教师片面地追求高学历、高职务、高职称，忙于应付各种考核，把相当一部分精力放在满足这些指标上，而忽视了实际能力的培养和发展。造成的结果是劳动报酬与劳动贡献发生偏离，影响着员工的工作态度，甚至出现怠工、出工不出力、出力不出活现象。</w:t>
      </w:r>
      <w:r>
        <w:rPr>
          <w:rFonts w:eastAsia="黑体;SimHei" w:cs="宋体;SimSun" w:ascii="黑体;SimHei" w:hAnsi="黑体;SimHei"/>
          <w:sz w:val="24"/>
        </w:rPr>
        <w:t>4</w:t>
      </w:r>
      <w:r>
        <w:rPr>
          <w:rFonts w:ascii="黑体;SimHei" w:hAnsi="黑体;SimHei" w:cs="宋体;SimSun" w:eastAsia="黑体;SimHei"/>
          <w:sz w:val="24"/>
        </w:rPr>
        <w:t>、荣誉设计缺乏灵活性。</w:t>
      </w:r>
      <w:r>
        <w:rPr>
          <w:rFonts w:ascii="宋体;SimSun" w:hAnsi="宋体;SimSun" w:cs="宋体;SimSun"/>
          <w:sz w:val="24"/>
        </w:rPr>
        <w:t>奖励形式简单，针对性、灵活性和持续性差，导致激励投入产出低下。奖励整体有效性的高低是多元变量的综合结果，要求物质奖励和精神奖励的协同。然而，目前学校奖励主要采取物质形式，至于精神奖励则不仅内容单调，极大程度上也是例行公事，如评先评优轮流坐庄，或谁评职称谁优先。精神奖励缺失降低了教师精神需要的满足程度，而这又会反过来强化精神需要，导致物质奖励效应递减。此外，教师具有良好工作表现，甚至取得重大成果，通常等到期末或年终集中总结，统一表彰。绩效与回报长时间隔期，不利于将教师行为有效保持在学校发展需要范围内，也容易造成奖励本身形式化。</w:t>
      </w:r>
      <w:r>
        <w:rPr>
          <w:rFonts w:eastAsia="黑体;SimHei" w:cs="宋体;SimSun" w:ascii="黑体;SimHei" w:hAnsi="黑体;SimHei"/>
          <w:sz w:val="24"/>
        </w:rPr>
        <w:t>5</w:t>
      </w:r>
      <w:r>
        <w:rPr>
          <w:rFonts w:ascii="黑体;SimHei" w:hAnsi="黑体;SimHei" w:cs="宋体;SimSun" w:eastAsia="黑体;SimHei"/>
          <w:sz w:val="24"/>
        </w:rPr>
        <w:t>、荣誉设计比例不协调。</w:t>
      </w:r>
      <w:r>
        <w:rPr>
          <w:rFonts w:ascii="宋体;SimSun" w:hAnsi="宋体;SimSun" w:cs="宋体;SimSun"/>
          <w:sz w:val="24"/>
        </w:rPr>
        <w:t>学校荣誉体系共分为两个层次，即学校荣誉和部门荣誉。从级别上分为国家级、省部级、校级和部门级荣誉。从荣誉授予对象分为集体荣誉和个人荣誉。而各个层次和级别的荣誉存在比例不协调的情况。如：在校级荣誉体系中，集体荣誉项目数仅为个人项目数的三分之一。因此，集体荣誉项目数的过少，一定程度上限制了集体荣誉感的培养。学校荣誉涉及的国家级和省部级项目数基本持平，但绝对数量有待增加。荣誉体系建设应加强国家级和省部级荣誉项目的拓展，进一步拓展学校在国内的影响力。此外，学校荣誉体系涉及全校的各个基层组织和部门，不应仅仅被几个部门所包揽，在总数中占据大部分的比例，这样不利于全校整体的健康发展与进步。</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和而不流</w:t>
      </w:r>
    </w:p>
    <w:p>
      <w:pPr>
        <w:pStyle w:val="Normal"/>
        <w:spacing w:lineRule="exact" w:line="340"/>
        <w:ind w:firstLine="480"/>
        <w:rPr/>
      </w:pPr>
      <w:r>
        <w:rPr>
          <w:rFonts w:cs="宋体;SimSun" w:ascii="宋体;SimSun" w:hAnsi="宋体;SimSun"/>
          <w:sz w:val="24"/>
          <w:szCs w:val="24"/>
        </w:rPr>
        <w:t>“</w:t>
      </w:r>
      <w:r>
        <w:rPr>
          <w:rFonts w:ascii="宋体;SimSun" w:hAnsi="宋体;SimSun" w:cs="宋体;SimSun"/>
          <w:sz w:val="24"/>
          <w:szCs w:val="24"/>
        </w:rPr>
        <w:t>和”意味着与</w:t>
      </w:r>
      <w:r>
        <w:rPr>
          <w:rFonts w:ascii="宋体;SimSun" w:hAnsi="宋体;SimSun" w:cs="宋体;SimSun"/>
          <w:sz w:val="24"/>
        </w:rPr>
        <w:t>人为善，但并不意味着“和稀泥”，彻底放弃原则。在回答子路的问题</w:t>
      </w:r>
      <w:r>
        <w:rPr>
          <w:rFonts w:ascii="宋体;SimSun" w:hAnsi="宋体;SimSun" w:cs="宋体;SimSun"/>
          <w:sz w:val="24"/>
          <w:szCs w:val="24"/>
        </w:rPr>
        <w:t>—什么是“强”时，孔子指出，“强”的标志之一就是“和而不流”，亦即君子能够与人和谐共处，但绝不随波逐流。在一些组织中，为了追求表面上的“和”，即便问题层出不穷，管理者也“睁一只眼闭一只眼”，弃规章制度于不顾。有的组织中，当出现一些出格的举动时，一些人觉得自己如果不参与其中，就是与大家划清界限，因此，也自甘堕落。如果任此类现象持续下去，组织内必然正气日衰、邪气日长，最终危及组织的生存和发展。对于每一位管理者而言，“和而不流”应成为他们的修身准则。“和”是管理者积累人脉、提高声誉的基础，而“不流”则是管理者避免道德沦丧、防止意志堕落的手段。只有这样，他们的管理工作才能游刃有余。</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从垃圾筒看学校管理</w:t>
      </w:r>
    </w:p>
    <w:p>
      <w:pPr>
        <w:pStyle w:val="Normal"/>
        <w:spacing w:lineRule="exact" w:line="340"/>
        <w:ind w:firstLine="480"/>
        <w:rPr/>
      </w:pPr>
      <w:r>
        <w:rPr>
          <w:rFonts w:ascii="宋体;SimSun" w:hAnsi="宋体;SimSun" w:cs="宋体;SimSun"/>
          <w:sz w:val="24"/>
        </w:rPr>
        <w:t>垃圾筒的布置与摆放是学校管理中的细节，然而，透过这一细节，却可以窥视学校管理者的管理理念、方式与风格。前不久我走访了两所学校，发现两校管理者对待垃圾筒的方式迥异，所引起的教育效果也产生了很大的区别。第一所学校的校园很整洁，环境卫生保持得很好，然而，走到操场，我看到的却是另一番景象—果皮遍地，纸片和塑料包装袋乱飞。同一所校园，为何出现极端分化的现象？细心观察后我发现，原来，操场四周居然没有一个垃圾筒，学生手中的垃圾无处可扔，难怪卫生状况不佳。第二所学校同样整洁卫生，而且我没有发现一处卫生死角。但让我感到诧异的是，校园里仅有一处垃圾池，却没有一只垃圾筒。原来，学校也曾经使用过垃圾筒，然而，虽然制定了严格的卫生责任制度，下大力度整治学校的卫生状况，效果却并不明显。后来，学校果断采取了“撤销垃圾筒”行动，动员每一位师生不制造垃圾，并及时将自己的生活垃圾用纸袋等存放起来，带至垃圾池，久而久之，师生形成了良好的习惯，制造的垃圾数量明显减少。校园的卫生状况并没有因为垃圾筒不见了而变糟，反而很好地保持了下来。第一所学校，因为垃圾筒设置的漏洞而造成环境卫生存在死角，似乎问题出在垃圾筒缺失，在于管理者的疏忽，但是，这只是问题的表面现象，其根本原因却并不在此，而在于学生良好的卫生行为习惯没有养成。其实，即使操场四周没有垃圾筒，有强烈的责任心以及自控力的学生也可以将垃圾带到有垃圾筒的地方，或者控制自己不在操场制造垃圾。可见，学校管理者对于环境卫生的认识仅仅停留在清除上，而没有在学生行为习惯的养成教育上下工夫。第二所学校虽然垃圾筒撤销了，但是环境卫生保洁工作反而上升到了更高的层次。其实，其管理的高明之处，就在于抓住了校园环境卫生的源头，由对“物”的关注转移到对“人”的关注—通过撤销垃圾筒让师生反观自己的卫生行为习惯，无形中提高了师生的自觉意识，产生了强烈的主人翁观念，让每一位师生都感觉到保持环境卫生是自己的事，从而自觉维护整洁的校园环境。垃圾筒从无到有，从有到无，其管理的境界可谓产生了质的变化。如果说垃圾筒是管理者规范师生行为的载体，那么，校园中类似的“垃圾筒”无处不在。比如说指纹机。学校管理者设置指纹机用来加强考勤，实行一天两签到或四签到，表面上看，管理极为精细，教师上班秩序井然，然而这种管理的缺陷也非常明显，因为即使签过到的教师，学校管理者也无从保证教师就能安心、用心地工作。真正高效的管理，应当提高校园的吸引力，为教师创造良好的工作与发展氛围，激励教师积极主动地投入到工作中，而非采取指纹机这样的强制手段。这与撤销垃圾筒的校园卫生管理理念同出一理。可见，学校管理只有坚持“以人为本”，将关注点放在师生的“心”上，创造条件，激活师生的自觉意识，引导师生自我约束、管理和教育，才能真正实现高效管理。</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当代校长的文化领导力构成（下）</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三、文化培育能力。</w:t>
      </w:r>
      <w:r>
        <w:rPr>
          <w:rFonts w:ascii="宋体;SimSun" w:hAnsi="宋体;SimSun" w:cs="宋体;SimSun"/>
          <w:sz w:val="24"/>
        </w:rPr>
        <w:t>学校主流文化不是自发产生的，而是通过有意识的培育、塑造形成的。它源于现实学校文化，又高于现实学校文化。培育这样一种优良学校文化的过程，是发扬现实学校文化中适用的部分、纠正现实学校文化中非适用部分的过程，是对微观文化的净化和更新过程。每个人都天然地赋予自己所信奉的文化观念以某种程度的合理性、正当性，别人要想让其放弃原有的文化观念，改信其他的文化观念，自然会遭遇其思想的抵触。在学校文化培育中，一要借助于灌输实现内化。反复灌输，在各种场合进行宣传，使文化理念尽快为全校师生所接受，帮助师生员工充分地了解和认同学校组织文化的合理性与正当性。二要整合理念。以自己的价值观、理想追求、管理经营之道、为人之道融合成学校的价值观、使命和目标、服务理念、行为规范，使之逐渐被广大师生认同、遵守，并不断开发师生的精神素材，将师生在实践中悟出的有价值的理念加以提炼，整合成学校价值理念。三是借助于良好风气实现定势化。在培育学校文化的过程中，对于那些违背目标学校文化的不良风气、不良习惯，应坚决反对，逐步消除，瓦解这种有害的心理定势。相反，为了建立良好的学校文化，校长应该抓住师生中表现出来的闪光点，进行大力宣传推广，将其培育为风气。四是借助模范人物实现人格化。学校文化高度概括的结果，并不是所有学生和员工都能准确地理解和把握学校文化的精神实质，借助于校园英雄人物的典型事迹形象化和人格化，更容易被人们接受和效仿。五是借助于仪式、器物实现情境化。人格是环境的产物，人的思想感情往往受周围环境的感染和熏陶。为了培育良好的学校文化，设计一些恰当的仪式、有象征意义的器物，可以使目标学校文化变成可感的、可见的物化的因素，这种情境的感染，可促进人对群体价值观的认同。</w:t>
      </w:r>
      <w:r>
        <w:rPr>
          <w:rFonts w:ascii="黑体;SimHei" w:hAnsi="黑体;SimHei" w:cs="宋体;SimSun" w:eastAsia="黑体;SimHei"/>
          <w:sz w:val="24"/>
        </w:rPr>
        <w:t>四、文化变革能力。</w:t>
      </w:r>
      <w:r>
        <w:rPr>
          <w:rFonts w:ascii="宋体;SimSun" w:hAnsi="宋体;SimSun" w:cs="宋体;SimSun"/>
          <w:sz w:val="24"/>
        </w:rPr>
        <w:t>学校文化领导的问题不仅包括如何获得新的文化动力系统，而且还包括如何革新，抛弃那些不可能很好地为组织、领导服务的陈规陋习文化。要改变现有学校文化的状况，学校领导者必须“有所作为”。依据美国著名的战略管理学家加里</w:t>
      </w:r>
      <w:r>
        <w:rPr>
          <w:rFonts w:cs="宋体;SimSun" w:ascii="宋体;SimSun" w:hAnsi="宋体;SimSun"/>
          <w:sz w:val="24"/>
        </w:rPr>
        <w:t>·</w:t>
      </w:r>
      <w:r>
        <w:rPr>
          <w:rFonts w:ascii="宋体;SimSun" w:hAnsi="宋体;SimSun" w:cs="宋体;SimSun"/>
          <w:sz w:val="24"/>
        </w:rPr>
        <w:t>哈默的观点，校长需要有五方面的文化变革行动：</w:t>
      </w:r>
      <w:r>
        <w:rPr>
          <w:rFonts w:cs="宋体;SimSun" w:ascii="宋体;SimSun" w:hAnsi="宋体;SimSun"/>
          <w:sz w:val="24"/>
        </w:rPr>
        <w:t>1</w:t>
      </w:r>
      <w:r>
        <w:rPr>
          <w:rFonts w:ascii="宋体;SimSun" w:hAnsi="宋体;SimSun" w:cs="宋体;SimSun"/>
          <w:sz w:val="24"/>
        </w:rPr>
        <w:t>、新的声音，学校中注入新鲜的血液，将为学校照亮新的前进道路；</w:t>
      </w:r>
      <w:r>
        <w:rPr>
          <w:rFonts w:cs="宋体;SimSun" w:ascii="宋体;SimSun" w:hAnsi="宋体;SimSun"/>
          <w:sz w:val="24"/>
        </w:rPr>
        <w:t>2</w:t>
      </w:r>
      <w:r>
        <w:rPr>
          <w:rFonts w:ascii="宋体;SimSun" w:hAnsi="宋体;SimSun" w:cs="宋体;SimSun"/>
          <w:sz w:val="24"/>
        </w:rPr>
        <w:t>、新的对话，将以往分散的知识结合起来，往往能有新的发现；</w:t>
      </w:r>
      <w:r>
        <w:rPr>
          <w:rFonts w:cs="宋体;SimSun" w:ascii="宋体;SimSun" w:hAnsi="宋体;SimSun"/>
          <w:sz w:val="24"/>
        </w:rPr>
        <w:t>3</w:t>
      </w:r>
      <w:r>
        <w:rPr>
          <w:rFonts w:ascii="宋体;SimSun" w:hAnsi="宋体;SimSun" w:cs="宋体;SimSun"/>
          <w:sz w:val="24"/>
        </w:rPr>
        <w:t>、新的热情，每个人都有创新的能力，但只有当人们有机会参与创造时，人们才会有创造的热情；</w:t>
      </w:r>
      <w:r>
        <w:rPr>
          <w:rFonts w:cs="宋体;SimSun" w:ascii="宋体;SimSun" w:hAnsi="宋体;SimSun"/>
          <w:sz w:val="24"/>
        </w:rPr>
        <w:t>4</w:t>
      </w:r>
      <w:r>
        <w:rPr>
          <w:rFonts w:ascii="宋体;SimSun" w:hAnsi="宋体;SimSun" w:cs="宋体;SimSun"/>
          <w:sz w:val="24"/>
        </w:rPr>
        <w:t>、新的观点，新的视角使人们对同一事件产生新的看法，有助于创新，因此，管理者应该成为新观点的发掘者和传播者；</w:t>
      </w:r>
      <w:r>
        <w:rPr>
          <w:rFonts w:cs="宋体;SimSun" w:ascii="宋体;SimSun" w:hAnsi="宋体;SimSun"/>
          <w:sz w:val="24"/>
        </w:rPr>
        <w:t>5</w:t>
      </w:r>
      <w:r>
        <w:rPr>
          <w:rFonts w:ascii="宋体;SimSun" w:hAnsi="宋体;SimSun" w:cs="宋体;SimSun"/>
          <w:sz w:val="24"/>
        </w:rPr>
        <w:t>、新的试验，不断探究变革的步骤和方法，不断从尝试错误中学习。</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施教之法贵在“五导”</w:t>
      </w:r>
    </w:p>
    <w:p>
      <w:pPr>
        <w:pStyle w:val="Normal"/>
        <w:spacing w:lineRule="exact" w:line="340"/>
        <w:ind w:firstLine="480"/>
        <w:rPr/>
      </w:pPr>
      <w:r>
        <w:rPr>
          <w:rFonts w:ascii="黑体;SimHei" w:hAnsi="黑体;SimHei" w:cs="宋体;SimSun" w:eastAsia="黑体;SimHei"/>
          <w:sz w:val="24"/>
        </w:rPr>
        <w:t>一、激发兴趣，主动参与—导趣。</w:t>
      </w:r>
      <w:r>
        <w:rPr>
          <w:rFonts w:ascii="宋体;SimSun" w:hAnsi="宋体;SimSun" w:cs="宋体;SimSun"/>
          <w:sz w:val="24"/>
        </w:rPr>
        <w:t>导趣就是诱发学生强烈的求知欲望和正确的学习动机，激发学生浓厚的学习兴趣和主动参与的学习热情。其目的在于变“要我学”为“我要学”。</w:t>
      </w:r>
      <w:r>
        <w:rPr>
          <w:rFonts w:ascii="黑体;SimHei" w:hAnsi="黑体;SimHei" w:cs="宋体;SimSun" w:eastAsia="黑体;SimHei"/>
          <w:sz w:val="24"/>
        </w:rPr>
        <w:t>二、故设疑障，激发动机—导疑。</w:t>
      </w:r>
      <w:r>
        <w:rPr>
          <w:rFonts w:ascii="宋体;SimSun" w:hAnsi="宋体;SimSun" w:cs="宋体;SimSun"/>
          <w:sz w:val="24"/>
        </w:rPr>
        <w:t>导疑就是教学过程中，在教师的引导下师生间的质疑、释疑。</w:t>
      </w:r>
      <w:r>
        <w:rPr>
          <w:rFonts w:ascii="黑体;SimHei" w:hAnsi="黑体;SimHei" w:cs="宋体;SimSun" w:eastAsia="黑体;SimHei"/>
          <w:sz w:val="24"/>
        </w:rPr>
        <w:t>三、拨开疑云，激活思维—导思。</w:t>
      </w:r>
      <w:r>
        <w:rPr>
          <w:rFonts w:ascii="宋体;SimSun" w:hAnsi="宋体;SimSun" w:cs="宋体;SimSun"/>
          <w:sz w:val="24"/>
        </w:rPr>
        <w:t>导思，就是在教学过程中教给学生科学的思维方法，为其今后的进一步学习奠定基础。</w:t>
      </w:r>
      <w:r>
        <w:rPr>
          <w:rFonts w:ascii="黑体;SimHei" w:hAnsi="黑体;SimHei" w:cs="宋体;SimSun" w:eastAsia="黑体;SimHei"/>
          <w:sz w:val="24"/>
        </w:rPr>
        <w:t>四、动手操作，提高能力—导作。</w:t>
      </w:r>
      <w:r>
        <w:rPr>
          <w:rFonts w:ascii="宋体;SimSun" w:hAnsi="宋体;SimSun" w:cs="宋体;SimSun"/>
          <w:sz w:val="24"/>
        </w:rPr>
        <w:t>教师要认真指导学生的实际操作或实验，这不但能提高学生的实际操作能力，而且能激发学习兴趣，使学生加深对知识的理解和记忆，并能灵活运用所学知识。</w:t>
      </w:r>
      <w:r>
        <w:rPr>
          <w:rFonts w:ascii="黑体;SimHei" w:hAnsi="黑体;SimHei" w:cs="宋体;SimSun" w:eastAsia="黑体;SimHei"/>
          <w:sz w:val="24"/>
        </w:rPr>
        <w:t>五、精心设计，指导方法—导渔。</w:t>
      </w:r>
      <w:r>
        <w:rPr>
          <w:rFonts w:ascii="宋体;SimSun" w:hAnsi="宋体;SimSun" w:cs="宋体;SimSun"/>
          <w:sz w:val="24"/>
        </w:rPr>
        <w:t>导“渔”就是在教学过程中教给学生科学的学习方法和认知策略，其目的是使学生掌握获取新知的方法，变“学会”为“会学”，提高自学能力。</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传授死的知识，还是分享活的生命</w:t>
      </w:r>
    </w:p>
    <w:p>
      <w:pPr>
        <w:pStyle w:val="Normal"/>
        <w:spacing w:lineRule="exact" w:line="340"/>
        <w:ind w:firstLine="480"/>
        <w:rPr>
          <w:rFonts w:ascii="宋体;SimSun" w:hAnsi="宋体;SimSun" w:cs="宋体;SimSun"/>
          <w:sz w:val="24"/>
        </w:rPr>
      </w:pPr>
      <w:r>
        <w:rPr>
          <w:rFonts w:ascii="宋体;SimSun" w:hAnsi="宋体;SimSun" w:cs="宋体;SimSun"/>
          <w:sz w:val="24"/>
        </w:rPr>
        <w:t>陈嬿如曾撰文：教育是人类的一种基本传播活动。传播活动的起因多种多样，其中比较可贵美好的一种动因是分享崇高。教师的任务不是传授和讲解死的知识，而是开启学生的心智，激发学生的创造力，从心到心，以人格塑造人格。因此，与学生分享教师自身不断学习的成果，也是教育的目标之一。分享一定是双向、互动的交流，而不是单向的灌输。不论自己懂得多少，教师应该尽可能克制自己的表现欲、教育欲、灌输欲、讲授欲、塑造欲、影响欲。其实，苏格拉底早就说过：我不是在传授知识，我只是一个接生婆，把你们自己的思想引发出来。试想，如果教师垄断了课堂话语权，又如何将学生的思想引发出来？如果教师自己阅历丰富，生命丰满，心灵充盈，富于感情，真知、良善和美好自然会以生命能量的方式，不知不觉地在教师的言谈举止间流向学生，而且不只是入耳入眼，更是入心，亦即分享崇高。在此“教学”过程中，作为影响渠道的教师和作为受影响者的学生，对此过程都不自觉，这才是最好的效果。一个学习型、分享型的教师，总是以人格平等的谦卑心态（而非姿态）尊重每一个学生，让他们深信自己随时可以“打败”教师，因而营造出一种师生共同享受于其中的学习氛围，并在学习、分享、学习的过程中，让见解砥砺见解，智慧遭遇智慧，思想交锋思想，表达挑战表达，“生命活水长流”。</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教师要善用自己的特长</w:t>
      </w:r>
    </w:p>
    <w:p>
      <w:pPr>
        <w:pStyle w:val="Normal"/>
        <w:spacing w:lineRule="exact" w:line="340"/>
        <w:ind w:firstLine="480"/>
        <w:rPr>
          <w:rFonts w:ascii="宋体;SimSun" w:hAnsi="宋体;SimSun" w:cs="宋体;SimSun"/>
          <w:sz w:val="24"/>
        </w:rPr>
      </w:pPr>
      <w:r>
        <w:rPr>
          <w:rFonts w:ascii="宋体;SimSun" w:hAnsi="宋体;SimSun" w:cs="宋体;SimSun"/>
          <w:sz w:val="24"/>
        </w:rPr>
        <w:t>苏霍姆林斯基说：“一个无任何个性特色的教师，他培养的学生也不会有任何特色。”如果你的课讲得好，你的理论水平差一些又有何妨？因为课讲得好就是你的特色，学生买你的账就是你的成绩，你教的学生成绩好就是你的特长。教学不必拘泥于上课的形式和规范，有自己特色、个性、专长的特长教师往往是学生最喜欢的教师。每个人都不是完人，不可能样样精通，但你得有一样拿得出手，那就是你的特长。特长教师一定要巧用自己的特长：</w:t>
      </w:r>
      <w:r>
        <w:rPr>
          <w:rFonts w:ascii="黑体;SimHei" w:hAnsi="黑体;SimHei" w:cs="宋体;SimSun" w:eastAsia="黑体;SimHei"/>
          <w:sz w:val="24"/>
        </w:rPr>
        <w:t>首先自己要恰当地展示自己的特长，达到教师气场“爆棚”。</w:t>
      </w:r>
      <w:r>
        <w:rPr>
          <w:rFonts w:ascii="宋体;SimSun" w:hAnsi="宋体;SimSun" w:cs="宋体;SimSun"/>
          <w:sz w:val="24"/>
        </w:rPr>
        <w:t>一名教师的才华多是从大学的各项活动中培养和展现出来的，这些才艺在你毕业后走上教师的“神坛”后往往会让你受到意想不到的“礼遇”，展示特长的过程就是教师聚拢人气的过程。艺术节上你可能会成为“潮”节目主持人，上课练就的语言功夫结合各种“卫视”的“秀法”就能让你迅速的走进学生的掌声；一段劲暴的舞蹈之后，你的学生粉丝会巨增；黑板上你信手拈来的“书画作品”马上就能征服一直瞧不起你的“学生才子”；篮球赛场上你精准的投篮漂亮的转身都会让课堂上的“淘气包”俯首帖耳；三尺讲台上你可以口若悬河演绎“百家讲坛”，四季花开时你是导游你可以和孩子一起走进“人与自然”，班会上模拟“开心词典”、课间小憩时上演“快乐驿站”，你的特长就是调动所有学生的特长然后大家一起实现自我释放，“人气场”形成了，你的教学舞台就精彩了一半。</w:t>
      </w:r>
      <w:r>
        <w:rPr>
          <w:rFonts w:ascii="黑体;SimHei" w:hAnsi="黑体;SimHei" w:cs="宋体;SimSun" w:eastAsia="黑体;SimHei"/>
          <w:sz w:val="24"/>
        </w:rPr>
        <w:t>其次，教师的特长可能会成就学生一辈子的“专长”。</w:t>
      </w:r>
      <w:r>
        <w:rPr>
          <w:rFonts w:ascii="宋体;SimSun" w:hAnsi="宋体;SimSun" w:cs="宋体;SimSun"/>
          <w:sz w:val="24"/>
        </w:rPr>
        <w:t>把特长感染给学生、把特长传递给学生，你的特长就生了根、拔了节。特长是教师能在教学中挥洒自如的基础、特长是教师能够在生活中快乐的源泉。为师者必须有特长，那是兵器。教师的专业化成长道路上要注重这方面能力的培养和积累，一名教师的书法、演讲、主持、表演、体育、文艺、网络等功夫都是特长，有了这个特长，学生的课堂活动就可以用评书型、辩论赛、讨论会、区域考察等各种方式开展。这些开放性的课堂活动反过来又激活了学生的特长，教师的特长也会成为学生竞相模仿的“模板”，教师的不经意的一次特长展示可能会成就学生的“一生专长”。</w:t>
      </w:r>
      <w:r>
        <w:rPr>
          <w:rFonts w:ascii="黑体;SimHei" w:hAnsi="黑体;SimHei" w:cs="宋体;SimSun" w:eastAsia="黑体;SimHei"/>
          <w:sz w:val="24"/>
        </w:rPr>
        <w:t>还有，教师的特长要和学生的年龄合拍接轨。</w:t>
      </w:r>
      <w:r>
        <w:rPr>
          <w:rFonts w:ascii="宋体;SimSun" w:hAnsi="宋体;SimSun" w:cs="宋体;SimSun"/>
          <w:sz w:val="24"/>
        </w:rPr>
        <w:t>教师的年龄在不断增长，学生的年龄可是永远的现在进行时，所以教师要不断的在“时代”的空间里更新自己的特长。“人无我有、人有我新、人新我奇”是特长教师的工作原则、也是特长教师能自信和快乐的原则。你的情趣发展了，你的特长增项了，你的快乐转移了，你的新的特长就会因为喜欢而发酵、因不断再更新而结晶，你就会发现特长让你的课堂驾轻就熟、“为所欲为”、激情四射。美国学者梅里尔</w:t>
      </w:r>
      <w:r>
        <w:rPr>
          <w:rFonts w:cs="宋体;SimSun" w:ascii="宋体;SimSun" w:hAnsi="宋体;SimSun"/>
          <w:sz w:val="24"/>
        </w:rPr>
        <w:t>·</w:t>
      </w:r>
      <w:r>
        <w:rPr>
          <w:rFonts w:ascii="宋体;SimSun" w:hAnsi="宋体;SimSun" w:cs="宋体;SimSun"/>
          <w:sz w:val="24"/>
        </w:rPr>
        <w:t>哈明指出：“鼓舞人心的课堂辉映着学生最健康、最富有成效的五种品质：尊严、活力、自我管理、集体感和意识”。在这样的课堂里，学习应该是一种发自内在的精神解放运动—学生心灵得到解放，主体意识得到唤醒，学习的主动性、创造性被激发出来，说白了，学生上课不遭罪，上课的时间不煎熬，上课的激情不消退（或维持的时间很长）。特长教师就应该以健康的心灵感染学生，以阳光的心态影响学生，以渊博的学识和规范的行为教育学生，以积极的情绪唤醒理想的课堂情绪。其实，教师最基本的也是最应该具有的特长不是才艺而是快乐。把快乐感染给学生、把快乐传递给学生，你的快乐就变成了导火索。“乐吾乐以及人之乐”是教师最大的快乐。给学生快乐不是“逗他们开心”，而是给他们阳光，这首先需要教师自己有阳光。我们常常听到这样的话：“现在的老师真难当，下辈子决不当老师”，“家有三斗粮不当孩子王”嘛，于是有些教师一脸阴郁的愁容，压抑、愤懑、苦恼、倦怠应运而生，课堂肯定会死气沉沉的，学生厌学、老师厌教，成绩下降，质量滑坡，甚至师生冲突</w:t>
      </w:r>
      <w:r>
        <w:rPr>
          <w:rFonts w:cs="宋体;SimSun" w:ascii="宋体;SimSun" w:hAnsi="宋体;SimSun"/>
          <w:sz w:val="24"/>
        </w:rPr>
        <w:t>!</w:t>
      </w:r>
      <w:r>
        <w:rPr>
          <w:rFonts w:ascii="宋体;SimSun" w:hAnsi="宋体;SimSun" w:cs="宋体;SimSun"/>
          <w:sz w:val="24"/>
        </w:rPr>
        <w:t>特长教师、阳光教师一定要容易自我满足、善于思考和自己调节，偶尔因为工作中的不公平、不如意而带来的烦恼自己要能调节，其实，阿</w:t>
      </w:r>
      <w:r>
        <w:rPr>
          <w:rFonts w:cs="宋体;SimSun" w:ascii="宋体;SimSun" w:hAnsi="宋体;SimSun"/>
          <w:sz w:val="24"/>
        </w:rPr>
        <w:t>Q</w:t>
      </w:r>
      <w:r>
        <w:rPr>
          <w:rFonts w:ascii="宋体;SimSun" w:hAnsi="宋体;SimSun" w:cs="宋体;SimSun"/>
          <w:sz w:val="24"/>
        </w:rPr>
        <w:t>一点就能天下太平。平和的心态是最大的快乐。特长教师要经常赏识学生，让学生快乐。因为你的赞扬，教室里多了学生快乐的歌声，于是你的心情随着学生的快乐而快乐：因为你的赞扬，学生神采飞扬，灵感大发。课堂也因此精彩纷呈，高潮迭起，于是，你感到工作如此美丽</w:t>
      </w:r>
      <w:r>
        <w:rPr>
          <w:rFonts w:cs="宋体;SimSun" w:ascii="宋体;SimSun" w:hAnsi="宋体;SimSun"/>
          <w:sz w:val="24"/>
        </w:rPr>
        <w:t>!</w:t>
      </w:r>
      <w:r>
        <w:rPr>
          <w:rFonts w:ascii="宋体;SimSun" w:hAnsi="宋体;SimSun" w:cs="宋体;SimSun"/>
          <w:sz w:val="24"/>
        </w:rPr>
        <w:t>关爱学生，让学生快乐。因为你的关爱，教室里多了一份和谐，于是，你的心情也感到甜蜜；因为你的关爱，学生兴致勃勃，思维活跃，于是，你品尝了为师的快乐。因为赏识，因为关爱，课堂气氛才宽松和谐，学生才能表现出兴致勃勃的情绪，大胆思维的神态，跃跃欲试的举止。特长是一种技能、一种状态，有了特长、运用特长、享受特长，我们就能让课堂快乐。</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依性格类型而施教</w:t>
      </w:r>
    </w:p>
    <w:p>
      <w:pPr>
        <w:pStyle w:val="Normal"/>
        <w:spacing w:lineRule="exact" w:line="340"/>
        <w:ind w:firstLine="480"/>
        <w:rPr/>
      </w:pPr>
      <w:r>
        <w:rPr>
          <w:rFonts w:ascii="宋体;SimSun" w:hAnsi="宋体;SimSun" w:cs="宋体;SimSun"/>
          <w:sz w:val="24"/>
        </w:rPr>
        <w:t>教育学生是一门科学，也是一门艺术，一千个学生就有一千种教育方法。教育学生的方法是多种多样的，而学生的性格却是相对固定的，因此，班主任可以根据学生的性格类型采取相应的教育方法，达到较好的教育效果。</w:t>
      </w:r>
      <w:r>
        <w:rPr>
          <w:rFonts w:ascii="黑体;SimHei" w:hAnsi="黑体;SimHei" w:cs="宋体;SimSun" w:eastAsia="黑体;SimHei"/>
          <w:sz w:val="24"/>
        </w:rPr>
        <w:t>一、自主型。</w:t>
      </w:r>
      <w:r>
        <w:rPr>
          <w:rFonts w:ascii="宋体;SimSun" w:hAnsi="宋体;SimSun" w:cs="宋体;SimSun"/>
          <w:sz w:val="24"/>
        </w:rPr>
        <w:t>这类学生通常以自我为中心，做事情大胆自信，喜欢我行我素，任何事情都想自己独立做主，不愿服从教师的指示，不愿接受教师的支配，经常会出现“顶嘴”现象，是大人眼中的“小倔头”。对这些学生，班主任在班级管理中要有平静的心态，对待他们一些出格的做法要有耐心，不要以硬碰硬；做事时，可以让他们和其他学生共同协商解决，同时给他们一定的自主权，让他们参加打扫卫生、擦黑板等力所能及的活动，使他们在活动中有满足感；也可以组织简单的班级体育活动，如棋类、基本体操等集体性活动，让他们从中体会纪律的约束性，学会服从。</w:t>
      </w:r>
      <w:r>
        <w:rPr>
          <w:rFonts w:ascii="黑体;SimHei" w:hAnsi="黑体;SimHei" w:cs="宋体;SimSun" w:eastAsia="黑体;SimHei"/>
          <w:sz w:val="24"/>
        </w:rPr>
        <w:t>二、封闭型。</w:t>
      </w:r>
      <w:r>
        <w:rPr>
          <w:rFonts w:ascii="宋体;SimSun" w:hAnsi="宋体;SimSun" w:cs="宋体;SimSun"/>
          <w:sz w:val="24"/>
        </w:rPr>
        <w:t>这类学生给人的印象是过分紧张。在学校学习和家庭生活中遇到困难、挫折时，容易退缩，害怕教师的批评或指责，在交往中很少突出自己，愿意服从教师和家长等权威人物，是教师和家长眼中的“乖乖孩”，受不得批评和委屈。对待这些学生，班主任在欣赏之余，要多与他们沟通，了解他们的需求，多安排他们与其他同学一起游戏和玩耍，让他们体会班级的温暖和快乐；也可以组织他们到游乐园、公园等场所，扩大他们的交往空间，使他们学会与人交往；还可以让他们参加球类、接力跑、拔河等公开、激烈的体育活动，让他们在紧张激烈的气氛中接受考验，增强信心。切忌批评和指责，否则他们会因过分紧张而退缩。</w:t>
      </w:r>
      <w:r>
        <w:rPr>
          <w:rFonts w:ascii="黑体;SimHei" w:hAnsi="黑体;SimHei" w:cs="宋体;SimSun" w:eastAsia="黑体;SimHei"/>
          <w:sz w:val="24"/>
        </w:rPr>
        <w:t>三、抑郁型。</w:t>
      </w:r>
      <w:r>
        <w:rPr>
          <w:rFonts w:ascii="宋体;SimSun" w:hAnsi="宋体;SimSun" w:cs="宋体;SimSun"/>
          <w:sz w:val="24"/>
        </w:rPr>
        <w:t>这类学生沉默寡言，不善于表达自我感受，对于自己的缺点和过错，总是过分自责，不喜欢与人交谈或参加群体活动；他们大多面无表情，精神萎靡；对许多事情缺乏兴趣，甚至对未来失去信心；但他们喜欢观察，喜欢提出问题；喜欢看书，喜欢学习新知识，善于思考。对待这些学生，班主任要帮助他们树立生活目标，让他们认识到生活的意义，同时让他们参加绘画、书法、读书、运动会、社会实践等丰富多彩的文体活动，使他们转移视线，从不良情绪中解脱出来，消除抑郁。针对他们交往能力差的问题，教师要鼓励他们主动与人交往，使他们学会合作、学会交流，帮助他们树立信心。</w:t>
      </w:r>
      <w:r>
        <w:rPr>
          <w:rFonts w:ascii="黑体;SimHei" w:hAnsi="黑体;SimHei" w:cs="宋体;SimSun" w:eastAsia="黑体;SimHei"/>
          <w:sz w:val="24"/>
        </w:rPr>
        <w:t>四、冲动型。</w:t>
      </w:r>
      <w:r>
        <w:rPr>
          <w:rFonts w:ascii="宋体;SimSun" w:hAnsi="宋体;SimSun" w:cs="宋体;SimSun"/>
          <w:sz w:val="24"/>
        </w:rPr>
        <w:t>这类学生受先天气质类型及社会、家庭的影响，感情容易冲动、性情暴躁，做事风风火火，不计后果。具体表现为：课堂上与老师顶嘴，冲动，容易和同学打架等，是我们生活中所说的“急性子”。针对这些学生，班主任首先要放平心态，给他们以宽容和关爱，同时要从他们的角度去思考，了解他们犯错误的根源，对症下药，用爱心去感化他们，从而使他们易燥、易冲动的缺点逐步得以改善；同时也可以组织他们参加郊游、爬山、慢跑、打太极拳等缓慢、持久的体育活动，逐步培养稳健性格。</w:t>
      </w:r>
      <w:r>
        <w:rPr>
          <w:rFonts w:ascii="黑体;SimHei" w:hAnsi="黑体;SimHei" w:cs="宋体;SimSun" w:eastAsia="黑体;SimHei"/>
          <w:sz w:val="24"/>
        </w:rPr>
        <w:t>五、马虎型。</w:t>
      </w:r>
      <w:r>
        <w:rPr>
          <w:rFonts w:ascii="宋体;SimSun" w:hAnsi="宋体;SimSun" w:cs="宋体;SimSun"/>
          <w:sz w:val="24"/>
        </w:rPr>
        <w:t>这类学生的性格乐观开朗，喜怒哀乐常常表露于外，做事情缺乏合理规划、缺乏专注度，难以持久，容易半途而废；受教师批评和责骂会有悔意，但会很快忘记，是我们通常所说的“马大哈”。班主任可帮他们制定科学合理的计划，使他们对事情做到心中有数，如帮他们制定学习目标、复习计划等等以改变不良性格。为矫正学生马虎的毛病，班主任可以组织他们参加棋类、书画、钓鱼等文体活动，磨炼他们的意志，使之逐步养成认真做事的好习惯。</w:t>
      </w:r>
      <w:r>
        <w:rPr>
          <w:rFonts w:ascii="黑体;SimHei" w:hAnsi="黑体;SimHei" w:cs="宋体;SimSun" w:eastAsia="黑体;SimHei"/>
          <w:sz w:val="24"/>
        </w:rPr>
        <w:t>六、敏感型。</w:t>
      </w:r>
      <w:r>
        <w:rPr>
          <w:rFonts w:ascii="宋体;SimSun" w:hAnsi="宋体;SimSun" w:cs="宋体;SimSun"/>
          <w:sz w:val="24"/>
        </w:rPr>
        <w:t>这类学生对周围的人和事物都极为关心，总是希望成为老师的“好帮手”；和人交往时，喜欢听取别人的意见，在意别人对他们的评价，如对老师的评语非常敏感，父母对其他人好时会出现妒忌心理。针对这些学生，教师要及时与他们沟通，了解情况，查找原因，并鼓励他们经常参加球类、拔河、游戏等集体性强的体育项目，因为这类项目的共同特点是要求大家互相配合、交流，强调团队意识和集体精神，多参加这些活动能够使他们与他人相互合作、相互交流，增强集体意识，培养合作精神。</w:t>
      </w:r>
      <w:r>
        <w:rPr>
          <w:rFonts w:ascii="黑体;SimHei" w:hAnsi="黑体;SimHei" w:cs="宋体;SimSun" w:eastAsia="黑体;SimHei"/>
          <w:sz w:val="24"/>
        </w:rPr>
        <w:t>七、多疑型。</w:t>
      </w:r>
      <w:r>
        <w:rPr>
          <w:rFonts w:ascii="宋体;SimSun" w:hAnsi="宋体;SimSun" w:cs="宋体;SimSun"/>
          <w:sz w:val="24"/>
        </w:rPr>
        <w:t>由于父母离异（身亡）、家庭贫困或自身残疾等生活挫折，加上同学们的冷漠和歧视，有的学生会变得敏感多疑，受不得批评和委屈，把别人的帮助看作是“别有用心”，不愿与他人接触交往，对周围的人常有厌烦、鄙视或戒备心理。对于这种性格多疑的学生，班主任要多关心他们，关爱他们，发现不良倾向及时引导；也可以通过“智子疑邻、疑邻盗斧”等故事，让他们学会冷静客观地分析事物；同时可以组织乒乓球、网球、羽毛球等班级体育竞赛活动。因为这些项目要求运动者头脑冷静、思维敏捷、判断准确、当机立断，对帮助他们改善不良性格有积极作用。</w:t>
      </w:r>
      <w:r>
        <w:rPr>
          <w:rFonts w:ascii="黑体;SimHei" w:hAnsi="黑体;SimHei" w:cs="宋体;SimSun" w:eastAsia="黑体;SimHei"/>
          <w:sz w:val="24"/>
        </w:rPr>
        <w:t>八、嫉妒型。</w:t>
      </w:r>
      <w:r>
        <w:rPr>
          <w:rFonts w:ascii="宋体;SimSun" w:hAnsi="宋体;SimSun" w:cs="宋体;SimSun"/>
          <w:sz w:val="24"/>
        </w:rPr>
        <w:t>这类学生学习成绩或某一方面突出，受到教师的宠爱和放纵，而形成一种心理优越感，不切实际地高估自己、盛气凌人、自以为是，常常使别人感到难堪；做事总是喜欢与其他同学相比较，发现别人比自己强时，则心灰意冷，怀有嫉妒心理，影响学习和交往。对于这些学生，班主任首先要了解情况、分析原因，引导他们觉察自己的不良行为，采用弱点展示、角色替换等方法对他们进行适度调适，及时改正；也可以组织开展郊游、参观等活动，扩大他们的生活空间；同时让他们参加体操、马拉松、艺术体操等具有技巧性的体育活动，使其缺点得以改善。</w:t>
      </w:r>
      <w:r>
        <w:rPr>
          <w:rFonts w:ascii="黑体;SimHei" w:hAnsi="黑体;SimHei" w:cs="宋体;SimSun" w:eastAsia="黑体;SimHei"/>
          <w:sz w:val="24"/>
        </w:rPr>
        <w:t>九、文静型。</w:t>
      </w:r>
      <w:r>
        <w:rPr>
          <w:rFonts w:ascii="宋体;SimSun" w:hAnsi="宋体;SimSun" w:cs="宋体;SimSun"/>
          <w:sz w:val="24"/>
        </w:rPr>
        <w:t>这类学生性格内向，不善于表达自己感受；不喜欢冲突，但有时不懂控制情绪就会大发脾气；遇压力时有回避和退缩倾向，如拖延做功课；不喜欢也不擅长作决定。对待这些学生最好的方法就是表扬和赞赏。工作中，班主任对他们所作的每一件事情都要从积极的方面给予肯定，这样他们做事会更有动力。另外，要鼓励他们多参加球类、接力跑、拔河等公开、激烈的体育竞赛，使他们在活动中迎接挑战，接受考验，避免过分依赖。</w:t>
      </w:r>
      <w:r>
        <w:rPr>
          <w:rFonts w:ascii="黑体;SimHei" w:hAnsi="黑体;SimHei" w:cs="宋体;SimSun" w:eastAsia="黑体;SimHei"/>
          <w:sz w:val="24"/>
        </w:rPr>
        <w:t>十、悲观型。</w:t>
      </w:r>
      <w:r>
        <w:rPr>
          <w:rFonts w:ascii="宋体;SimSun" w:hAnsi="宋体;SimSun" w:cs="宋体;SimSun"/>
          <w:sz w:val="24"/>
        </w:rPr>
        <w:t>由于教师和家长对他们的期望值过高，他们的压力很大，有话无处说，以致产生悲观情绪。具体表现为：课堂上无精打采、昏昏欲睡；生活中，意志消沉、多愁善感，做事怕担风险。对于这些学生，班主任一定要了解他们的心理需求，给他们制定适度的学习目标，让他们体会到学习的快乐，缓解心理压力；同时可以组织他们参加立定跳远、跳绳、跑步、步行、基本体操等简单、易行的体育活动，从中体验快乐，从而逐步恢复勇气，树立信心。总之，要使教育达到预期的目的，教师要根据学生的性格选择不同的教育方法，持之以恒。只有这样，才能收到良好的教育效果。</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备课的误区</w:t>
      </w:r>
    </w:p>
    <w:p>
      <w:pPr>
        <w:pStyle w:val="Normal"/>
        <w:spacing w:lineRule="exact" w:line="340"/>
        <w:ind w:firstLine="480"/>
        <w:rPr/>
      </w:pPr>
      <w:r>
        <w:rPr>
          <w:rFonts w:ascii="宋体;SimSun" w:hAnsi="宋体;SimSun" w:cs="宋体;SimSun"/>
          <w:sz w:val="24"/>
        </w:rPr>
        <w:t>备课是个“藏宝库”，它诱惑着教师强烈的寻宝欲望，它隐藏着高效教学的全部秘密。可是，很多教师在备课中都存在着问题。笔者对这些问题进行了深入的了解和研究，归纳起来表现为：</w:t>
      </w:r>
      <w:r>
        <w:rPr>
          <w:rFonts w:cs="宋体;SimSun" w:ascii="宋体;SimSun" w:hAnsi="宋体;SimSun"/>
          <w:sz w:val="24"/>
        </w:rPr>
        <w:t>1</w:t>
      </w:r>
      <w:r>
        <w:rPr>
          <w:rFonts w:ascii="宋体;SimSun" w:hAnsi="宋体;SimSun" w:cs="宋体;SimSun"/>
          <w:sz w:val="24"/>
        </w:rPr>
        <w:t>、时间仓促。教师在一天中，十分忙碌。备课、上课、批改作业、辅导学生、管理学生、应对检查等，再加上教师对作业批改“情有独钟”——没有寻求作业批改的最好办法，占去了课余大部分时间。在剩下的时间里，教师考虑备课，而备课时，研读课标需要时间，钻研教材需要时间，了解学生需要时间，编写教案需要时间等。教师经常是备课时间少，课前准备不足，匆匆忙忙进教室。长期如此，形成恶性循环：课前准备差，上课效率低，作业批改繁，学生辅导多。</w:t>
      </w:r>
      <w:r>
        <w:rPr>
          <w:rFonts w:cs="宋体;SimSun" w:ascii="宋体;SimSun" w:hAnsi="宋体;SimSun"/>
          <w:sz w:val="24"/>
        </w:rPr>
        <w:t>2</w:t>
      </w:r>
      <w:r>
        <w:rPr>
          <w:rFonts w:ascii="宋体;SimSun" w:hAnsi="宋体;SimSun" w:cs="宋体;SimSun"/>
          <w:sz w:val="24"/>
        </w:rPr>
        <w:t>、方法老套。这类教师不是态度有问题，而是思维僵化，理念滞后。备课除了弄清教学内容外，就只考虑自己怎么讲。把教案的表述变成自己讲课的过程。必然导致课堂教学中重教轻学，重讲轻练，重知识传授轻能力培养，重死记硬背轻强化理解，重理论灌输轻实践操作。我听了一堂化学课，这位教师从进课堂开始，匀速地一讲到底。下课时，我问她：“几乎三分之一的学生没认真听课，你为什么还讲个不停，你是怎么想的呢”她的回答让我感到格外惊奇：“我教案上写了那么多，不讲完，我觉得对不起学生。”这类教师应彻底洗脑。</w:t>
      </w:r>
      <w:r>
        <w:rPr>
          <w:rFonts w:cs="宋体;SimSun" w:ascii="宋体;SimSun" w:hAnsi="宋体;SimSun"/>
          <w:sz w:val="24"/>
        </w:rPr>
        <w:t>3</w:t>
      </w:r>
      <w:r>
        <w:rPr>
          <w:rFonts w:ascii="宋体;SimSun" w:hAnsi="宋体;SimSun" w:cs="宋体;SimSun"/>
          <w:sz w:val="24"/>
        </w:rPr>
        <w:t>、浮于表面。这类教师还有相当的市场。表面上在认真备课，认真写教案，但就是年复一年，不思进取。具体表现在三个方面：一是缺少整合教材的能力，只知道教教材，不知道用教材教，教师成了教材的奴隶；二是缺少教学设计的能力，只知道教什么。不知道怎么教，备课不知道以学定教，先备学法，再备教法；三是缺少创新能力，迷信教材，迷信专家，不善于思考，循规蹈矩，不勇于实践和挑战自我。这类教师应用心备课，超越自我。</w:t>
      </w:r>
      <w:r>
        <w:rPr>
          <w:rFonts w:cs="宋体;SimSun" w:ascii="宋体;SimSun" w:hAnsi="宋体;SimSun"/>
          <w:sz w:val="24"/>
        </w:rPr>
        <w:t>4</w:t>
      </w:r>
      <w:r>
        <w:rPr>
          <w:rFonts w:ascii="宋体;SimSun" w:hAnsi="宋体;SimSun" w:cs="宋体;SimSun"/>
          <w:sz w:val="24"/>
        </w:rPr>
        <w:t>、备教脱钩。这类教师形成了照抄照搬的坏习惯。它的危害性远大于当年湘西照栽“双季稻”。备课时，没有自己的思维，没有自己的见解。名家资料一拿来，照抄不误；电脑网页一打开，照下不误。形式上，备了课，有教案；实质上，进课堂，乱阵脚。这种备教脱钩的现象，既害自己，又害学生。</w:t>
      </w:r>
      <w:r>
        <w:rPr>
          <w:rFonts w:cs="宋体;SimSun" w:ascii="宋体;SimSun" w:hAnsi="宋体;SimSun"/>
          <w:sz w:val="24"/>
        </w:rPr>
        <w:t>5</w:t>
      </w:r>
      <w:r>
        <w:rPr>
          <w:rFonts w:ascii="宋体;SimSun" w:hAnsi="宋体;SimSun" w:cs="宋体;SimSun"/>
          <w:sz w:val="24"/>
        </w:rPr>
        <w:t>、课后补备。教师课前根本没有备课，但为了应付检查，课后匆忙地补抄教案。这确属无奈之举，有悖备课的初衷，简直贻笑教堂！</w:t>
      </w:r>
      <w:r>
        <w:rPr>
          <w:rFonts w:cs="宋体;SimSun" w:ascii="宋体;SimSun" w:hAnsi="宋体;SimSun"/>
          <w:sz w:val="24"/>
        </w:rPr>
        <w:t>!</w:t>
      </w:r>
      <w:r>
        <w:rPr>
          <w:rFonts w:ascii="宋体;SimSun" w:hAnsi="宋体;SimSun" w:cs="宋体;SimSun"/>
          <w:sz w:val="24"/>
        </w:rPr>
        <w:t>这种行为，仿佛高楼大厦已建成，再作图纸设计，楼房不垮乎！</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商贸、餐饮业需求增多</w:t>
      </w:r>
    </w:p>
    <w:p>
      <w:pPr>
        <w:pStyle w:val="Normal"/>
        <w:spacing w:lineRule="exact" w:line="340"/>
        <w:ind w:firstLine="480"/>
        <w:rPr/>
      </w:pPr>
      <w:r>
        <w:rPr>
          <w:rFonts w:ascii="宋体;SimSun" w:hAnsi="宋体;SimSun" w:cs="宋体;SimSun"/>
          <w:sz w:val="24"/>
          <w:szCs w:val="24"/>
        </w:rPr>
        <w:t>近日，辽宁人才市场举办</w:t>
      </w:r>
      <w:r>
        <w:rPr>
          <w:rFonts w:ascii="宋体;SimSun" w:hAnsi="宋体;SimSun" w:cs="宋体;SimSun"/>
          <w:sz w:val="24"/>
        </w:rPr>
        <w:t>了</w:t>
      </w:r>
      <w:r>
        <w:rPr>
          <w:rFonts w:ascii="宋体;SimSun" w:hAnsi="宋体;SimSun" w:cs="宋体;SimSun"/>
          <w:sz w:val="24"/>
          <w:szCs w:val="24"/>
        </w:rPr>
        <w:t>第</w:t>
      </w:r>
      <w:r>
        <w:rPr>
          <w:rFonts w:cs="宋体;SimSun" w:ascii="宋体;SimSun" w:hAnsi="宋体;SimSun"/>
          <w:sz w:val="24"/>
          <w:szCs w:val="24"/>
        </w:rPr>
        <w:t>179</w:t>
      </w:r>
      <w:r>
        <w:rPr>
          <w:rFonts w:ascii="宋体;SimSun" w:hAnsi="宋体;SimSun" w:cs="宋体;SimSun"/>
          <w:sz w:val="24"/>
          <w:szCs w:val="24"/>
        </w:rPr>
        <w:t>届大型人才招聘会，</w:t>
      </w:r>
      <w:r>
        <w:rPr>
          <w:rFonts w:cs="宋体;SimSun" w:ascii="宋体;SimSun" w:hAnsi="宋体;SimSun"/>
          <w:sz w:val="24"/>
          <w:szCs w:val="24"/>
        </w:rPr>
        <w:t>160</w:t>
      </w:r>
      <w:r>
        <w:rPr>
          <w:rFonts w:ascii="宋体;SimSun" w:hAnsi="宋体;SimSun" w:cs="宋体;SimSun"/>
          <w:sz w:val="24"/>
          <w:szCs w:val="24"/>
        </w:rPr>
        <w:t>家企业提供</w:t>
      </w:r>
      <w:r>
        <w:rPr>
          <w:rFonts w:cs="宋体;SimSun" w:ascii="宋体;SimSun" w:hAnsi="宋体;SimSun"/>
          <w:sz w:val="24"/>
          <w:szCs w:val="24"/>
        </w:rPr>
        <w:t>3000</w:t>
      </w:r>
      <w:r>
        <w:rPr>
          <w:rFonts w:ascii="宋体;SimSun" w:hAnsi="宋体;SimSun" w:cs="宋体;SimSun"/>
          <w:sz w:val="24"/>
          <w:szCs w:val="24"/>
        </w:rPr>
        <w:t>余个招聘岗位。本次招聘会岗位需求涉及工业生产、商业贸易、装备制造、软件开发、教育培训、餐饮酒店、装饰装修、广告传媒等领域。商贸、餐饮行业在中秋、国庆双节前人员需求明显增多，店面销售及餐饮服务人员将供不应求。</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职教体系建设应加强顶层设计</w:t>
      </w:r>
    </w:p>
    <w:p>
      <w:pPr>
        <w:pStyle w:val="Normal"/>
        <w:spacing w:lineRule="exact" w:line="340"/>
        <w:ind w:firstLine="480"/>
        <w:rPr/>
      </w:pPr>
      <w:r>
        <w:rPr>
          <w:rFonts w:ascii="宋体;SimSun" w:hAnsi="宋体;SimSun" w:cs="宋体;SimSun"/>
          <w:sz w:val="24"/>
        </w:rPr>
        <w:t>职业教育事业可持续发展，需要加强顶层设计，加快完善社会支撑系统。首先，当中高职在校生规模都已实现大发展的状态下，迫切要求加强政府统筹管理系统的保障，加强办学条件预警管理、学籍管理、校企合作管理、技术研发管理和质量评价管理等系统建设，还应完善职业资格证书系统、就业准入系统等制度。否则，如此大规模的教育事业没有政府统筹协调管理下的体系保障，就只能停留在粗放型的发展阶段，职业教育缺乏吸引力，难以充分发挥对国家经济社会发展的作用，甚至有可能会起负作用。其次，大力发展职业教育由规模为主转向质量为重，迫切需要强化职业教育科研系统的支撑。与发达国家相比，我国职业教育的改革发展明显缺乏强有力的科研支撑。例如德国，其职业教育科研队伍庞大，构成多元，并确立了世界上最系统的职业教育研究范畴：职业教育基本理论和专业教学方法研究是德国各大学约</w:t>
      </w:r>
      <w:r>
        <w:rPr>
          <w:rFonts w:cs="宋体;SimSun" w:ascii="宋体;SimSun" w:hAnsi="宋体;SimSun"/>
          <w:sz w:val="24"/>
        </w:rPr>
        <w:t>350</w:t>
      </w:r>
      <w:r>
        <w:rPr>
          <w:rFonts w:ascii="宋体;SimSun" w:hAnsi="宋体;SimSun" w:cs="宋体;SimSun"/>
          <w:sz w:val="24"/>
        </w:rPr>
        <w:t>个职业教育研究机构的强项，而职业教育政策和标准研究是德国联邦职业教育研究所的重点，职业教育供给和需求研究则是联邦劳动力市场与就业研究所的重点。职业教育的健康发展离不开职业教育科研的伴随与支撑，职业教育科研事业越来越应成为我国现代职教体系的重要组成部分。再次，目前我国职业院校的生源已成为一个突出的问题，尤其是在部分发达地区。在江苏，</w:t>
      </w:r>
      <w:r>
        <w:rPr>
          <w:rFonts w:cs="宋体;SimSun" w:ascii="宋体;SimSun" w:hAnsi="宋体;SimSun"/>
          <w:sz w:val="24"/>
        </w:rPr>
        <w:t>2000</w:t>
      </w:r>
      <w:r>
        <w:rPr>
          <w:rFonts w:ascii="宋体;SimSun" w:hAnsi="宋体;SimSun" w:cs="宋体;SimSun"/>
          <w:sz w:val="24"/>
        </w:rPr>
        <w:t>年出生的人口不到</w:t>
      </w:r>
      <w:r>
        <w:rPr>
          <w:rFonts w:cs="宋体;SimSun" w:ascii="宋体;SimSun" w:hAnsi="宋体;SimSun"/>
          <w:sz w:val="24"/>
        </w:rPr>
        <w:t>1990</w:t>
      </w:r>
      <w:r>
        <w:rPr>
          <w:rFonts w:ascii="宋体;SimSun" w:hAnsi="宋体;SimSun" w:cs="宋体;SimSun"/>
          <w:sz w:val="24"/>
        </w:rPr>
        <w:t>年出生人口的一半，这批人口将于</w:t>
      </w:r>
      <w:r>
        <w:rPr>
          <w:rFonts w:cs="宋体;SimSun" w:ascii="宋体;SimSun" w:hAnsi="宋体;SimSun"/>
          <w:sz w:val="24"/>
        </w:rPr>
        <w:t>2015—2018</w:t>
      </w:r>
      <w:r>
        <w:rPr>
          <w:rFonts w:ascii="宋体;SimSun" w:hAnsi="宋体;SimSun" w:cs="宋体;SimSun"/>
          <w:sz w:val="24"/>
        </w:rPr>
        <w:t>年初、高中毕业，中高等职校都将面临生源危机；在北京，</w:t>
      </w:r>
      <w:r>
        <w:rPr>
          <w:rFonts w:cs="宋体;SimSun" w:ascii="宋体;SimSun" w:hAnsi="宋体;SimSun"/>
          <w:sz w:val="24"/>
        </w:rPr>
        <w:t>2011</w:t>
      </w:r>
      <w:r>
        <w:rPr>
          <w:rFonts w:ascii="宋体;SimSun" w:hAnsi="宋体;SimSun" w:cs="宋体;SimSun"/>
          <w:sz w:val="24"/>
        </w:rPr>
        <w:t>年高考全市考生已比</w:t>
      </w:r>
      <w:r>
        <w:rPr>
          <w:rFonts w:cs="宋体;SimSun" w:ascii="宋体;SimSun" w:hAnsi="宋体;SimSun"/>
          <w:sz w:val="24"/>
        </w:rPr>
        <w:t>2010</w:t>
      </w:r>
      <w:r>
        <w:rPr>
          <w:rFonts w:ascii="宋体;SimSun" w:hAnsi="宋体;SimSun" w:cs="宋体;SimSun"/>
          <w:sz w:val="24"/>
        </w:rPr>
        <w:t>年锐减两成，预计到</w:t>
      </w:r>
      <w:r>
        <w:rPr>
          <w:rFonts w:cs="宋体;SimSun" w:ascii="宋体;SimSun" w:hAnsi="宋体;SimSun"/>
          <w:sz w:val="24"/>
        </w:rPr>
        <w:t>2015</w:t>
      </w:r>
      <w:r>
        <w:rPr>
          <w:rFonts w:ascii="宋体;SimSun" w:hAnsi="宋体;SimSun" w:cs="宋体;SimSun"/>
          <w:sz w:val="24"/>
        </w:rPr>
        <w:t>年还将减去三成。逐年下降的生源人数，需要现代职业教育体系充分发挥面向人人、服务终身的功能，适应人口结构变化，其服务面必须要拓展到所有在职业技能的获得和提升方面有需求的人，既可以使学生在职业教育体系内连续学习，也方便成年人“回炉”接受与其水平相适应的职业教育。</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
    <w:name w:val="日期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16:00Z</dcterms:created>
  <dc:creator>a</dc:creator>
  <dc:description/>
  <cp:keywords/>
  <dc:language>en-US</dc:language>
  <cp:lastModifiedBy>wyz</cp:lastModifiedBy>
  <cp:lastPrinted>2012-09-27T16:29:00Z</cp:lastPrinted>
  <dcterms:modified xsi:type="dcterms:W3CDTF">2012-09-27T08:31:00Z</dcterms:modified>
  <cp:revision>10</cp:revision>
  <dc:subject/>
  <dc:title>教育资讯</dc:title>
</cp:coreProperties>
</file>