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0</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1</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国务院常务会议决定扩大中职教育免学费范围……………</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第三届黄炎培职业教育奖在重庆颁奖………………………</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职教特聘专家每年资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中国职技教育学会创业教育专业委员会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福建将推进中高职协调发展…………………………………</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学校的发展战略与管理………………………………………</w:t>
      </w:r>
      <w:r>
        <w:rPr>
          <w:rFonts w:cs="宋体;SimSun" w:ascii="宋体;SimSun" w:hAnsi="宋体;SimSun"/>
          <w:sz w:val="24"/>
        </w:rPr>
        <w:t>3</w:t>
      </w:r>
    </w:p>
    <w:p>
      <w:pPr>
        <w:pStyle w:val="Normal"/>
        <w:tabs>
          <w:tab w:val="clear" w:pos="425"/>
          <w:tab w:val="left" w:pos="1827" w:leader="none"/>
          <w:tab w:val="left" w:pos="7812" w:leader="none"/>
        </w:tabs>
        <w:spacing w:lineRule="exact" w:line="440"/>
        <w:ind w:firstLine="240"/>
        <w:rPr/>
      </w:pPr>
      <w:r>
        <w:rPr>
          <w:rFonts w:ascii="黑体;SimHei" w:hAnsi="黑体;SimHei" w:cs="宋体;SimSun" w:eastAsia="黑体;SimHei"/>
          <w:sz w:val="24"/>
        </w:rPr>
        <w:t>【学校管理】</w:t>
      </w:r>
      <w:r>
        <w:rPr>
          <w:rFonts w:ascii="宋体;SimSun" w:hAnsi="宋体;SimSun" w:cs="宋体;SimSun"/>
          <w:sz w:val="24"/>
        </w:rPr>
        <w:t xml:space="preserve"> 金鱼缸效应……………………………………………………</w:t>
      </w:r>
      <w:r>
        <w:rPr>
          <w:rFonts w:cs="宋体;SimSun" w:ascii="宋体;SimSun" w:hAnsi="宋体;SimSun"/>
          <w:sz w:val="24"/>
        </w:rPr>
        <w:t>4</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名企别具匠心的激励方式……………………………………</w:t>
      </w:r>
      <w:r>
        <w:rPr>
          <w:rFonts w:cs="宋体;SimSun" w:ascii="宋体;SimSun" w:hAnsi="宋体;SimSun"/>
          <w:sz w:val="24"/>
        </w:rPr>
        <w:t>4</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校长工作】</w:t>
      </w:r>
      <w:r>
        <w:rPr>
          <w:rFonts w:ascii="宋体;SimSun" w:hAnsi="宋体;SimSun" w:cs="宋体;SimSun"/>
          <w:sz w:val="24"/>
        </w:rPr>
        <w:t xml:space="preserve"> 校长摆脱事务性束缚有三招…………………………………</w:t>
      </w:r>
      <w:r>
        <w:rPr>
          <w:rFonts w:cs="宋体;SimSun" w:ascii="宋体;SimSun" w:hAnsi="宋体;SimSun"/>
          <w:sz w:val="24"/>
        </w:rPr>
        <w:t>5</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校长的“三不朽”……………………………………………</w:t>
      </w:r>
      <w:r>
        <w:rPr>
          <w:rFonts w:cs="宋体;SimSun" w:ascii="宋体;SimSun" w:hAnsi="宋体;SimSun"/>
          <w:sz w:val="24"/>
        </w:rPr>
        <w:t>6</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把握教学互动的深层结构………………………………</w:t>
      </w:r>
      <w:r>
        <w:rPr>
          <w:rFonts w:cs="宋体;SimSun" w:ascii="宋体;SimSun" w:hAnsi="宋体;SimSun"/>
          <w:sz w:val="24"/>
        </w:rPr>
        <w:t>7</w:t>
      </w:r>
    </w:p>
    <w:p>
      <w:pPr>
        <w:pStyle w:val="Normal"/>
        <w:spacing w:lineRule="exact" w:line="44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管理好教师专业成长的“梯子”……………………………</w:t>
      </w:r>
      <w:r>
        <w:rPr>
          <w:rFonts w:cs="宋体;SimSun" w:ascii="宋体;SimSun" w:hAnsi="宋体;SimSun"/>
          <w:sz w:val="24"/>
        </w:rPr>
        <w:t>9</w:t>
      </w:r>
    </w:p>
    <w:p>
      <w:pPr>
        <w:pStyle w:val="Normal"/>
        <w:tabs>
          <w:tab w:val="clear" w:pos="425"/>
          <w:tab w:val="left" w:pos="1827" w:leader="none"/>
        </w:tabs>
        <w:spacing w:lineRule="exact" w:line="44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家长会存在的问题</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电商开疆拓土人才全线吃紧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4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打破囚徒困境 ………………………………………………</w:t>
      </w:r>
      <w:r>
        <w:rPr>
          <w:rFonts w:cs="宋体;SimSun" w:ascii="宋体;SimSun" w:hAnsi="宋体;SimSun"/>
          <w:sz w:val="24"/>
        </w:rPr>
        <w:t>1</w:t>
      </w:r>
      <w:r>
        <w:rPr>
          <w:rFonts w:cs="宋体;SimSun" w:ascii="宋体;SimSun" w:hAnsi="宋体;SimSun"/>
          <w:sz w:val="24"/>
        </w:rPr>
        <w:t>2</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1120</wp:posOffset>
                </wp:positionV>
                <wp:extent cx="5160645" cy="876935"/>
                <wp:effectExtent l="0" t="0" r="0" b="0"/>
                <wp:wrapNone/>
                <wp:docPr id="3" name="Frame2"/>
                <a:graphic xmlns:a="http://schemas.openxmlformats.org/drawingml/2006/main">
                  <a:graphicData uri="http://schemas.microsoft.com/office/word/2010/wordprocessingShape">
                    <wps:wsp>
                      <wps:cNvSpPr txBox="1"/>
                      <wps:spPr>
                        <a:xfrm>
                          <a:off x="0" y="0"/>
                          <a:ext cx="5160645" cy="876935"/>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xbxContent>
                      </wps:txbx>
                      <wps:bodyPr anchor="t" lIns="635" tIns="635" rIns="635" bIns="635">
                        <a:noAutofit/>
                      </wps:bodyPr>
                    </wps:wsp>
                  </a:graphicData>
                </a:graphic>
              </wp:anchor>
            </w:drawing>
          </mc:Choice>
          <mc:Fallback>
            <w:pict>
              <v:rect fillcolor="#FFFFFF" style="position:absolute;rotation:-0;width:406.35pt;height:69.05pt;mso-wrap-distance-left:9.05pt;mso-wrap-distance-right:9.05pt;mso-wrap-distance-top:0pt;mso-wrap-distance-bottom:0pt;margin-top:5.6pt;mso-position-vertical-relative:text;margin-left:-0.7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rPr>
                          <w:rFonts w:ascii="黑体;SimHei" w:hAnsi="黑体;SimHei" w:eastAsia="黑体;SimHei"/>
                          <w:color w:val="000000"/>
                          <w:spacing w:val="-10"/>
                          <w:sz w:val="24"/>
                          <w:szCs w:val="24"/>
                        </w:rPr>
                      </w:pPr>
                      <w:r>
                        <w:rPr>
                          <w:rFonts w:eastAsia="黑体;SimHei" w:ascii="黑体;SimHei" w:hAnsi="黑体;SimHei"/>
                          <w:color w:val="000000"/>
                          <w:spacing w:val="-10"/>
                          <w:sz w:val="24"/>
                          <w:szCs w:val="24"/>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务院常务会议决定扩大中职教育免学费范围</w:t>
      </w:r>
    </w:p>
    <w:p>
      <w:pPr>
        <w:pStyle w:val="Normal"/>
        <w:spacing w:lineRule="exact" w:line="340"/>
        <w:ind w:firstLine="480"/>
        <w:rPr/>
      </w:pPr>
      <w:r>
        <w:rPr>
          <w:rFonts w:ascii="宋体;SimSun" w:hAnsi="宋体;SimSun" w:cs="宋体;SimSun"/>
          <w:sz w:val="24"/>
          <w:szCs w:val="24"/>
        </w:rPr>
        <w:t>日前中国国务院召开常务会议，决定扩大中等职业教育免学费范围、完善国家助学金制度。会议决定，自</w:t>
      </w:r>
      <w:r>
        <w:rPr>
          <w:rFonts w:cs="宋体;SimSun" w:ascii="宋体;SimSun" w:hAnsi="宋体;SimSun"/>
          <w:sz w:val="24"/>
        </w:rPr>
        <w:t>2012</w:t>
      </w:r>
      <w:r>
        <w:rPr>
          <w:rFonts w:ascii="宋体;SimSun" w:hAnsi="宋体;SimSun" w:cs="宋体;SimSun"/>
          <w:sz w:val="24"/>
          <w:szCs w:val="24"/>
        </w:rPr>
        <w:t>年秋季学期起，将中等职业教育免学费范围由涉农专业学生和家庭经济困难学生，扩大到所有农村（含县镇）学生、城市涉农专业学生和家庭经济困难学生。同时，将中职校国家助学金资助范围由一、二年级农村（含县镇）学生和城市家庭经济困难学生，分步调整为一、二年级涉农专业学生和非涉农专业家庭经济困难学生。将六盘山区等</w:t>
      </w:r>
      <w:r>
        <w:rPr>
          <w:rFonts w:cs="宋体;SimSun" w:ascii="宋体;SimSun" w:hAnsi="宋体;SimSun"/>
          <w:sz w:val="24"/>
          <w:szCs w:val="24"/>
        </w:rPr>
        <w:t>11</w:t>
      </w:r>
      <w:r>
        <w:rPr>
          <w:rFonts w:ascii="宋体;SimSun" w:hAnsi="宋体;SimSun" w:cs="宋体;SimSun"/>
          <w:sz w:val="24"/>
          <w:szCs w:val="24"/>
        </w:rPr>
        <w:t>个连片特困地区、西藏及四省藏区、新疆南疆三地州中等职业学校农村学生全部纳入享受助学金范围。</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第三届黄炎培职业教育奖在重庆颁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由中华职业教育社举办的第三届黄炎培职业教育奖颁奖大会近日在重庆举行。第三届黄炎培职业教育奖评选活动从今年</w:t>
      </w:r>
      <w:r>
        <w:rPr>
          <w:rFonts w:cs="宋体;SimSun" w:ascii="宋体;SimSun" w:hAnsi="宋体;SimSun"/>
          <w:sz w:val="24"/>
          <w:szCs w:val="24"/>
        </w:rPr>
        <w:t>5</w:t>
      </w:r>
      <w:r>
        <w:rPr>
          <w:rFonts w:ascii="宋体;SimSun" w:hAnsi="宋体;SimSun" w:cs="宋体;SimSun"/>
          <w:sz w:val="24"/>
          <w:szCs w:val="24"/>
        </w:rPr>
        <w:t>月开始，在各级职教社组织、全国职业院校、各级教育行政部门和社会各界的热切关注下，逐级推荐产生了各奖项候选名单。最后评选出“黄炎培优秀学校奖”</w:t>
      </w:r>
      <w:r>
        <w:rPr>
          <w:rFonts w:cs="宋体;SimSun" w:ascii="宋体;SimSun" w:hAnsi="宋体;SimSun"/>
          <w:sz w:val="24"/>
          <w:szCs w:val="24"/>
        </w:rPr>
        <w:t>11</w:t>
      </w:r>
      <w:r>
        <w:rPr>
          <w:rFonts w:ascii="宋体;SimSun" w:hAnsi="宋体;SimSun" w:cs="宋体;SimSun"/>
          <w:sz w:val="24"/>
          <w:szCs w:val="24"/>
        </w:rPr>
        <w:t>所，“黄炎培杰出校长奖”</w:t>
      </w:r>
      <w:r>
        <w:rPr>
          <w:rFonts w:cs="宋体;SimSun" w:ascii="宋体;SimSun" w:hAnsi="宋体;SimSun"/>
          <w:sz w:val="24"/>
          <w:szCs w:val="24"/>
        </w:rPr>
        <w:t>30</w:t>
      </w:r>
      <w:r>
        <w:rPr>
          <w:rFonts w:ascii="宋体;SimSun" w:hAnsi="宋体;SimSun" w:cs="宋体;SimSun"/>
          <w:sz w:val="24"/>
          <w:szCs w:val="24"/>
        </w:rPr>
        <w:t>名，“黄炎培杰出教师奖”</w:t>
      </w:r>
      <w:r>
        <w:rPr>
          <w:rFonts w:cs="宋体;SimSun" w:ascii="宋体;SimSun" w:hAnsi="宋体;SimSun"/>
          <w:sz w:val="24"/>
          <w:szCs w:val="24"/>
        </w:rPr>
        <w:t>50</w:t>
      </w:r>
      <w:r>
        <w:rPr>
          <w:rFonts w:ascii="宋体;SimSun" w:hAnsi="宋体;SimSun" w:cs="宋体;SimSun"/>
          <w:sz w:val="24"/>
          <w:szCs w:val="24"/>
        </w:rPr>
        <w:t>名，“黄炎培优秀理论研究奖”</w:t>
      </w:r>
      <w:r>
        <w:rPr>
          <w:rFonts w:cs="宋体;SimSun" w:ascii="宋体;SimSun" w:hAnsi="宋体;SimSun"/>
          <w:sz w:val="24"/>
          <w:szCs w:val="24"/>
        </w:rPr>
        <w:t>7</w:t>
      </w:r>
      <w:r>
        <w:rPr>
          <w:rFonts w:ascii="宋体;SimSun" w:hAnsi="宋体;SimSun" w:cs="宋体;SimSun"/>
          <w:sz w:val="24"/>
          <w:szCs w:val="24"/>
        </w:rPr>
        <w:t>名，“黄炎培杰出贡献奖”两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特聘专家每年资助</w:t>
      </w:r>
      <w:r>
        <w:rPr>
          <w:rFonts w:eastAsia="黑体;SimHei" w:cs="宋体;SimSun" w:ascii="黑体;SimHei" w:hAnsi="黑体;SimHei"/>
          <w:sz w:val="24"/>
          <w:szCs w:val="24"/>
        </w:rPr>
        <w:t>5</w:t>
      </w:r>
      <w:r>
        <w:rPr>
          <w:rFonts w:ascii="黑体;SimHei" w:hAnsi="黑体;SimHei" w:cs="宋体;SimSun" w:eastAsia="黑体;SimHei"/>
          <w:sz w:val="24"/>
          <w:szCs w:val="24"/>
        </w:rPr>
        <w:t>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北京市教委、市财政局下发《“十二五”时期北京市职业院校教师素质提高工程项目管理办法（试行）》，</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施行。据北京市教委相关负责人介绍，北京市职业院校教师素质提高工程由特聘专家计划、职教名师培养计划等</w:t>
      </w:r>
      <w:r>
        <w:rPr>
          <w:rFonts w:cs="宋体;SimSun" w:ascii="宋体;SimSun" w:hAnsi="宋体;SimSun"/>
          <w:sz w:val="24"/>
          <w:szCs w:val="24"/>
        </w:rPr>
        <w:t>8</w:t>
      </w:r>
      <w:r>
        <w:rPr>
          <w:rFonts w:ascii="宋体;SimSun" w:hAnsi="宋体;SimSun" w:cs="宋体;SimSun"/>
          <w:sz w:val="24"/>
          <w:szCs w:val="24"/>
        </w:rPr>
        <w:t>个项目构成。职业院校可根据人才培养和专业建设的实际需求，从相关行业企业聘请优秀专业技术人员或高水平技术技能型人才，作为特聘专家。“十二五”期间对百名左右特聘专家给予资助，每人每年资助</w:t>
      </w:r>
      <w:r>
        <w:rPr>
          <w:rFonts w:cs="宋体;SimSun" w:ascii="宋体;SimSun" w:hAnsi="宋体;SimSun"/>
          <w:sz w:val="24"/>
          <w:szCs w:val="24"/>
        </w:rPr>
        <w:t>5</w:t>
      </w:r>
      <w:r>
        <w:rPr>
          <w:rFonts w:ascii="宋体;SimSun" w:hAnsi="宋体;SimSun" w:cs="宋体;SimSun"/>
          <w:sz w:val="24"/>
          <w:szCs w:val="24"/>
        </w:rPr>
        <w:t>万元，聘期</w:t>
      </w:r>
      <w:r>
        <w:rPr>
          <w:rFonts w:cs="宋体;SimSun" w:ascii="宋体;SimSun" w:hAnsi="宋体;SimSun"/>
          <w:sz w:val="24"/>
          <w:szCs w:val="24"/>
        </w:rPr>
        <w:t>2</w:t>
      </w:r>
      <w:r>
        <w:rPr>
          <w:rFonts w:ascii="宋体;SimSun" w:hAnsi="宋体;SimSun" w:cs="宋体;SimSun"/>
          <w:sz w:val="24"/>
          <w:szCs w:val="24"/>
        </w:rPr>
        <w:t>年内连续资助。特聘专家聘期内在学校的工作时间不少于</w:t>
      </w:r>
      <w:r>
        <w:rPr>
          <w:rFonts w:cs="宋体;SimSun" w:ascii="宋体;SimSun" w:hAnsi="宋体;SimSun"/>
          <w:sz w:val="24"/>
          <w:szCs w:val="24"/>
        </w:rPr>
        <w:t>3</w:t>
      </w:r>
      <w:r>
        <w:rPr>
          <w:rFonts w:ascii="宋体;SimSun" w:hAnsi="宋体;SimSun" w:cs="宋体;SimSun"/>
          <w:sz w:val="24"/>
          <w:szCs w:val="24"/>
        </w:rPr>
        <w:t>个月。</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职技教育学会创业教育专业委员会成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由北京师范大学和宁波职业技术学院共同承办的中国职业技术教育学会创业教育专业委员会成立仪式暨全国首届职业院校创业教育学术论坛，在浙江宁波举行。创业教育专业委员会将深入贯彻《国务院关于大力发展职业教育的决定》关于“加强创业教育和职业指导”的精神，团结全国从事职业教育创业教育研究和实践的校长、教师、专家以及关心支持创业教育发展的组织和个人，共同推进国际国内职业教育创业教育研究、建设与改革，推动相关学术研究、管理决策、信息交流和人才培养，提高创业教育教学、管理和科研的水平，提升校长、教师、教研科研人员的创业教育应用能力，转变学生的就业观念，提高学生的创业意识，增强学生的创业能力。</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福建将推进中高职协调发展</w:t>
      </w:r>
    </w:p>
    <w:p>
      <w:pPr>
        <w:pStyle w:val="Normal"/>
        <w:spacing w:lineRule="exact" w:line="340"/>
        <w:ind w:firstLine="480"/>
        <w:rPr>
          <w:rFonts w:ascii="宋体;SimSun" w:hAnsi="宋体;SimSun" w:cs="宋体;SimSun"/>
          <w:sz w:val="24"/>
        </w:rPr>
      </w:pPr>
      <w:r>
        <w:rPr>
          <w:rFonts w:ascii="宋体;SimSun" w:hAnsi="宋体;SimSun" w:cs="宋体;SimSun"/>
          <w:sz w:val="24"/>
        </w:rPr>
        <w:t>福建省教育厅日前发布《推进中等和高等职业教育协调发展的实施意见》。意见明确，福建省将推进中高职在人才培养目标、专业结构布局、课程体系和教材、教育教学过程、信息技术应用、人才成长途径、教师培养培训、行业指导作用、校企深度合作和教育评价改革等</w:t>
      </w:r>
      <w:r>
        <w:rPr>
          <w:rFonts w:cs="宋体;SimSun" w:ascii="宋体;SimSun" w:hAnsi="宋体;SimSun"/>
          <w:sz w:val="24"/>
        </w:rPr>
        <w:t>10</w:t>
      </w:r>
      <w:r>
        <w:rPr>
          <w:rFonts w:ascii="宋体;SimSun" w:hAnsi="宋体;SimSun" w:cs="宋体;SimSun"/>
          <w:sz w:val="24"/>
        </w:rPr>
        <w:t>个方面的衔接，促进中高职教育协调发展，联合培养生产、建设、管理、服务第一线需要的技能型人才。</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的发展战略与管理</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学校持续发展需要四项修炼：战略选择、文化塑造、构建学习共同体、树立远景目标。战略选择，是指学校要有愿景规划，有明确的发展方向和目标。文化塑造，即学校要重视优秀文化的培植，把学校建成一个优秀的文化场。学习共同体，即强调人际心理相容与沟通，在学习中发挥群体动力作用。远景目标，是指学校要有共同愿景，这是一个学校的教师共同拥有的对未来希冀的景象，它创造出众人一体的感觉，并使这个感觉遍布学校的整个教育活动中，从而使整个活动融合起来。学校要从生存到发展，从发展到优秀，从优秀到卓越，必然要实现战略升级。学校发展经过“红海战略”向“蓝海战略”的过渡，正在向“绿海战略”深度转型。“红海战略”是指学校普遍采用一种低成本、同质化，以竞争为中心的发展战略，也被称为“血腥竞争”模式。“蓝海战略”倡导学校不再血腥竞争，而是要特色发展、错位竞争，即拓展新的教育空间、创造新的教育价值，使学校彻底甩脱竞争对手。“绿海战略”则是前两种战略的升级，即以核心能力的优化、再造为主线，大幅度地推进学校创新以至整个管理模式的战略转变，实现整个“教育链条”的融合与共生。“绿海战略”标志着一个学校的成长、成熟与成功。从课堂改革走向课程改革，是课改十年后的必然走向。学校发展要实现动力切换。当前学校的核心竞争力有三条：把学校的文化力作为学校的核心竞争力，把课堂特色作为学校的最大特色，把孩子课堂的幸福作为校园幸福的主渠道。鉴于此，学校不妨把“实施多元课程管理，打造学校发展绿海战略”作为学校发展的战略定位。校长应坚持“素质教育从课程出发”的理念，探索国家（地方）课程校本化、学校课程特色化、学生活动课程化的路子，逐步构建起校本化的国家课程、特色化的学校课程、个性化的活动课程三位一体的课程体系，将课堂与课外、统一目标和特色目标、学生共性发展与个性发展紧密地结合起来，既保证课堂的高效，又促进学生素质的全面发展。学校的环境文化课程重在培养孩子完整的“精神世界”，“一主多元”学科课程重在培养孩子智慧的“知识世界”，综合实践课程重在培养孩子丰满的“生活世界”。学校发展必然依靠好的管理。在学校组织内部，管理是需要分层的，不同层级的管理有不同的侧重点和要求。自上而下，战略管理依次淡化，过程管理依次增强；对人的管理依次淡化，对事的管理依次增强。越是基层的管理，越是需要更多程度的“法家”管理思路与方法；层级越高，则越是需要更多程度的“道家”的管理思路与方法。分层管理，学校可以根据自身的特点优化配置人力资源，形成科学合理的管理层面，各有侧重，各司其职。学校管理，要从习惯于对工作重要性的阐述向对工作技术层面的指导转移；从技术层面的泛化指导向探究工作流程方面转移；从传统工作流程的微调向思考新的工作流程或对传统工作流程的优化、升级、拓展方面转移。学校的管理品位也要提升：实现从粗放型向集约型、从终端管理向过程管理（布置——指导——检查）、从科室管理向项目管理（台账管理）、从制度管理向文化管理的提升。</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金鱼缸效应</w:t>
      </w:r>
    </w:p>
    <w:p>
      <w:pPr>
        <w:pStyle w:val="Normal"/>
        <w:spacing w:lineRule="exact" w:line="340"/>
        <w:ind w:firstLine="480"/>
        <w:rPr>
          <w:rFonts w:ascii="宋体;SimSun" w:hAnsi="宋体;SimSun" w:cs="宋体;SimSun"/>
          <w:sz w:val="24"/>
        </w:rPr>
      </w:pPr>
      <w:r>
        <w:rPr>
          <w:rFonts w:ascii="宋体;SimSun" w:hAnsi="宋体;SimSun" w:cs="宋体;SimSun"/>
          <w:sz w:val="24"/>
        </w:rPr>
        <w:t>金鱼缸是玻璃做的，透明度很高，不论从哪个角度观察，里面的情况都一清二楚。“金鱼缸效应”是种比喻，也就是极高透明度的民主管理模式。金鱼缸效应运用到管理中，就是要求领导者必须增加规章制度和各项工作的透明度。各项规章制度和工作有了透明度，领导者的行为就会置于员工的监督之下，就会有效地防止领导者滥用权力，从而强化领导者的自我约束机制。同时，员工在履行监督义务的同时，自身的主人翁意识和责任感得到极大的提升，而敬业、爱岗和创新的精神也必将得到升华。务必记住：透明公开是防止腐败和不正之风的法宝之一。“透明”并不是孤立的，而是建立在公平、公正的基础上的，它们之间是相辅相成、相互促进的作用。从某种意义上讲，公开和“透明”只不过是一种结果，一种手段，公平、公正才是根本，离开了这一根本，“透明”也只能是奢望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名企别具匠心的激励方式</w:t>
      </w:r>
    </w:p>
    <w:p>
      <w:pPr>
        <w:pStyle w:val="Normal"/>
        <w:spacing w:lineRule="exact" w:line="340"/>
        <w:ind w:firstLine="480"/>
        <w:rPr/>
      </w:pPr>
      <w:r>
        <w:rPr>
          <w:rFonts w:ascii="宋体;SimSun" w:hAnsi="宋体;SimSun" w:cs="宋体;SimSun"/>
          <w:sz w:val="24"/>
        </w:rPr>
        <w:t>当初为苹果电脑研发出麦金塔电脑的员工，公司请他们签名，并在该型号电脑的内部，把他们的签名全刻了上去；大都会汽车公司每个月选出表现优异的员工，然后利用经销商的电子看板，在上面打出“本月份优良员工”的名字；费城市政府也有同样的做法，他们在闹市区一座摩天大楼四面的电子看板上打出字幕，来表扬当地的教育主管：“费城恭贺克雷顿博士服务满十周年”；联邦快递用员工子女的名字来给新买的飞机命名。公司以抽签的方式来挑选幸运者，选中后，不但把孩子的名字漆在飞机的鼻尖上，而且把孩子和他的家人送到飞机工厂，参加命名仪式；大西洋贝尔电话公司的行动电话部，用优秀员工的名字作为中继站的站名；全录公司在表扬员工时，公司的走廊上会响起祝贺的钟声；太平洋瓦斯与电力公司的员工完成某一特殊任务时，类似轮船用的汽笛声便响遍四方；为奖励某一位店面经理，克莱尔服饰连锁店的地区经理选一个星期六，去代替那位店面经理工作一天；生产医疗电子产品的物理控制公司，当每一位新员工进来时，不管他的职位高低，总裁辛普森一定找时间与他相处一个钟头。辛普森认为这样做是绝对必要的；当威京货运公司雇进一批新员工时，一定会举行为期一天的新人训练，并由总裁或一位高级主管接待他们一小时；玫琳凯化妆公司的新员工，在进公司第一个月之内，公司创办人玫琳凯</w:t>
      </w:r>
      <w:r>
        <w:rPr>
          <w:rFonts w:cs="宋体;SimSun" w:ascii="宋体;SimSun" w:hAnsi="宋体;SimSun"/>
          <w:sz w:val="24"/>
        </w:rPr>
        <w:t>·</w:t>
      </w:r>
      <w:r>
        <w:rPr>
          <w:rFonts w:ascii="宋体;SimSun" w:hAnsi="宋体;SimSun" w:cs="宋体;SimSun"/>
          <w:sz w:val="24"/>
        </w:rPr>
        <w:t>艾许一定会接见他们；田纳西的“管理</w:t>
      </w:r>
      <w:r>
        <w:rPr>
          <w:rFonts w:cs="宋体;SimSun" w:ascii="宋体;SimSun" w:hAnsi="宋体;SimSun"/>
          <w:sz w:val="24"/>
        </w:rPr>
        <w:t>21”</w:t>
      </w:r>
      <w:r>
        <w:rPr>
          <w:rFonts w:ascii="宋体;SimSun" w:hAnsi="宋体;SimSun" w:cs="宋体;SimSun"/>
          <w:sz w:val="24"/>
        </w:rPr>
        <w:t>管理顾问公司持有贵宾证的优秀员工，能够享受一个月或一个季度的免费权益，譬如在员工餐厅免费吃午餐、免费使用公司的健身中心、免费使用停车场等；福特汽车与美国电报电话公司，用他们的员工担任电视广告的角色；印第安纳波利斯电力公司为优秀员工付一个月或一年的停车费；每隔四五年，培尼百货公司会在全国十多个地方举行“确认”仪式，确认新来的店面经理。新来的店面经理在仪式上对公司的创办人作出承诺，在仪式结束时则获颁一枚胸针，代表荣誉、信心、服务及合作。</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校长摆脱事务性束缚有三招</w:t>
      </w:r>
    </w:p>
    <w:p>
      <w:pPr>
        <w:pStyle w:val="Normal"/>
        <w:spacing w:lineRule="exact" w:line="340"/>
        <w:ind w:firstLine="480"/>
        <w:rPr/>
      </w:pPr>
      <w:r>
        <w:rPr>
          <w:rFonts w:ascii="宋体;SimSun" w:hAnsi="宋体;SimSun" w:cs="宋体;SimSun"/>
          <w:sz w:val="24"/>
        </w:rPr>
        <w:t>作为学校负责人的校长，对学校的各项工作不可能事无巨细，事事过问。事实上，校长一个人的强干并不能维系整个学校的稳步发展，而只有全体教职工的优秀才能成就学校的辉煌。校长需要从繁杂琐碎的事务性工作中解放出来。要做到这点，不仅需要学校完善的管理体制，更需要校长民主开放的管理理念与智慧，校长要善于激发下属工作的积极主动性。案例一：甲校宿舍水管破裂，后勤主任找到校长汇报：“校长，大事不好了，宿舍的水管破裂了，怎么办？”校长立即指示：“去，关上总阀门，我这就打电话找供水公司，让他们派人来处理。”后勤主任走后，校长嘴里不住地报怨：“哎，当校长真是忙呀，什么事都得操心！”案例二：三八节快到了，乙校的工会主席找到校长汇报：“校长，三八节快到了，你看怎么为我们学校的女老师庆祝节日呀？”校长微笑着对工会主席说：“你是怎么想的呢？”工会主席答道：“给女教师每人送一把遮阳伞，并组织一次女教师会餐。校长，你看行不？”校长点头道：“嗯，遮阳伞可以为女教师们带来阴凉，而会餐也是放松心情、彼此增进感情的好时机，想得很好呀！还需要搞点什么娱乐活动吗？”“那就举办一次教师节日茶话会吧！全体教师都参加，也包括男教师，这样才有节日的氛围。”校长满意地说：“好，就照你的想法去实施吧，造个预算，需要什么帮助，说一声。”工会主席听了校长的表态，高兴地离开了校长室，全身心投入到三八节庆祝活动的准备工作。分析：面对下属对工作的汇报请示，甲乙两校长的处理方式截然不同，甲校长习惯于自己做决定，结果让自己身陷繁杂的事务性工作中，弄得身心疲惫，劳累不堪。这样的工作方式，也会促成中层管理者的惰性。校长感到学校离开自己不能转，继而强化了自己的重要地位，孰不知，只所以造成这种局面，正是校长个人管理理念的错误所致，这也是校长管理水平的低下的真实反映。乙校校长显然在用人方式上较甲校校长技高一筹。在整个问题的处理过程中，中层管理者既是行动者，又是决策者，充分感受到了自己的价值，因而，工作积极主动性被充分地激发了出来。校长不仅没有被繁琐性事务所累，反而让中层管理者感受到了尊重与信任。因而，不仅让自己工作变得轻松，也渐渐培养了下属独立决策的管理能力，强化了学校有效的管理机制。启示：甲乙两校校长工作中对繁琐性事务的处理态度迥然不同，也给予我们一定的管理启示。现实教育生活中，校长不被繁琐性事务所缠绕就必须树立科学的管理理念，正确认识自己的身份地位，尽可能地激发中层领导工作的积极主动性，以提高学校管理的整体水平。</w:t>
      </w:r>
      <w:r>
        <w:rPr>
          <w:rFonts w:ascii="黑体;SimHei" w:hAnsi="黑体;SimHei" w:cs="宋体;SimSun" w:eastAsia="黑体;SimHei"/>
          <w:sz w:val="24"/>
        </w:rPr>
        <w:t>一、主动放权，实施民主管理。</w:t>
      </w:r>
      <w:r>
        <w:rPr>
          <w:rFonts w:ascii="宋体;SimSun" w:hAnsi="宋体;SimSun" w:cs="宋体;SimSun"/>
          <w:sz w:val="24"/>
        </w:rPr>
        <w:t>校长具有上级教育主管部门赋予的教育行政决策权，有权处理学校教育教学中的一切事务。然而，校长更应当明白，拥有权力是为了更好地服务学校教育，维系学校各项工作的开展，其真正目的是实现管理的高效。校长要正视权力，用对权力，并能够运用自己的行政权力，赋予中层管理者不同的管理权，尽可能地实施民主管理。学校中层管理者，承担着学校子系统的管理任务，赋予他们一定的行政权与决策权，有利于他们创造性地开展工作，全身心地投入管理，圆满完成自己的管理职责。</w:t>
      </w:r>
      <w:r>
        <w:rPr>
          <w:rFonts w:ascii="黑体;SimHei" w:hAnsi="黑体;SimHei" w:cs="宋体;SimSun" w:eastAsia="黑体;SimHei"/>
          <w:sz w:val="24"/>
        </w:rPr>
        <w:t>二、尊重期待，充分信任下属。</w:t>
      </w:r>
      <w:r>
        <w:rPr>
          <w:rFonts w:ascii="宋体;SimSun" w:hAnsi="宋体;SimSun" w:cs="宋体;SimSun"/>
          <w:sz w:val="24"/>
        </w:rPr>
        <w:t>每一个都有被人理解、尊重、信任的需要。学校中层管理者，他们负责具体性事务的处理，工作量大，任务重，如果得不到校长的理解与信任，就很容易产生懒散懈怠，而对工作失去应有的激情。校长要学会用发展的眼光看问题，给予中层管理者充分的期待，给他们足够的信心，给他们自主发展的空间。校长要多问问中层管理者“你看怎么办？”多对中层管理者说“想得很好，有没有更好的解决方法？”皮革马利翁效应告诉我们，期待他成为什么样的人，他就会成为什么样的人。校长对于中层管理者的期待与信任，无意之中，会提升中层管理者的自信心，激发中层管理者的潜力，从而提高中层管理者的管理水平，这对于学校管理的效能也是极大的促进。</w:t>
      </w:r>
      <w:r>
        <w:rPr>
          <w:rFonts w:ascii="黑体;SimHei" w:hAnsi="黑体;SimHei" w:cs="宋体;SimSun" w:eastAsia="黑体;SimHei"/>
          <w:sz w:val="24"/>
        </w:rPr>
        <w:t>三、全力支持，提供坚实保障。</w:t>
      </w:r>
      <w:r>
        <w:rPr>
          <w:rFonts w:ascii="宋体;SimSun" w:hAnsi="宋体;SimSun" w:cs="宋体;SimSun"/>
          <w:sz w:val="24"/>
        </w:rPr>
        <w:t>将事务性工作完全交给事务性管理人员，不仅需要放权、信任，更需要校长的全力支持。校长是中层管理者的坚强后盾，是其强有力的支撑，中层管理者工作中遇到的问题当然需要校长全力的支持。校长对于中层管理人员的支持一般包括以下两点。一是权力性支持。学校具体工作中难免出现交叉性现象，超出中层管理者的职责范围，这就需要校长运用自己的权力，积极协调，妥善解决，给予必要的财力、物力、人力的保障。二是智力性支持。校长作为学校的最高管理者，在处理问题的方法策略经验上远远高于中层管理者，因而，在中层管理者工作过程中，校长也要给予智力的支持，为其提出合理化的建议或意见，以及善意的提醒。</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三不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左传</w:t>
      </w:r>
      <w:r>
        <w:rPr>
          <w:rFonts w:cs="宋体;SimSun" w:ascii="宋体;SimSun" w:hAnsi="宋体;SimSun"/>
          <w:sz w:val="24"/>
          <w:szCs w:val="24"/>
        </w:rPr>
        <w:t>·</w:t>
      </w:r>
      <w:r>
        <w:rPr>
          <w:rFonts w:ascii="宋体;SimSun" w:hAnsi="宋体;SimSun" w:cs="宋体;SimSun"/>
          <w:sz w:val="24"/>
          <w:szCs w:val="24"/>
        </w:rPr>
        <w:t>襄公二十四年》中写道：“太上有立德，其次有立功，其次有立言；虽久不废，此之谓不朽。”立德、立功、立言——这“三不朽”是儒家最高的人生理想，即使到今天也并不过时。校长作为学校发展的领导者，要把“三不朽”作为人生追求。校长的“三不朽”是什么呢？对于校长而言，我认为，</w:t>
      </w:r>
      <w:r>
        <w:rPr>
          <w:rFonts w:ascii="黑体;SimHei" w:hAnsi="黑体;SimHei" w:cs="宋体;SimSun" w:eastAsia="黑体;SimHei"/>
          <w:sz w:val="24"/>
          <w:szCs w:val="24"/>
        </w:rPr>
        <w:t>“立德”是指修身做人，“立功”是指做事，办出优质学校，“立言”是提出并实践自己的教育理想。立德是根本校长立德，就要做一个学习者。</w:t>
      </w:r>
      <w:r>
        <w:rPr>
          <w:rFonts w:ascii="宋体;SimSun" w:hAnsi="宋体;SimSun" w:cs="宋体;SimSun"/>
          <w:sz w:val="24"/>
          <w:szCs w:val="24"/>
        </w:rPr>
        <w:t>学习是立德之本。孔子说：“学而时习之，不亦说乎？有朋自远方来，不亦乐乎？人不知而不愠，不亦君子乎？”学习不仅仅是事关个人前程的大事，也对个人修养起到决定性的作用。“人不知而不愠，不亦君子乎”，要达到这样的修为，离不开读书学习。校长立德，就要做一个有德行的人。明代学者高攀龙说：“吾立于天地间，只思量做好人，乃第一要义。”“德高为师，行为世范”，这是对教师讲的，也是对校长的最基本要求。“其身正，不令而行；其身不正，虽令不从。”管理学校，校长首先要身正。校长立德，就要率先垂范，做一个引领者。校长最重要的职责就是要引领教师成长，因为教师是实现学校教育理想的天使，校长要以立人、达人的胸襟去管理教师、帮助教师、发展教师、成就教师。立功是职责校长立功，首先就要明志、立大志，因为“取乎其上，得乎其中；取乎其中，得乎其下”。王阳明说：“志不立，如无舵之舟，无衔之马，飘荡奔逸，终亦何所底乎？”办一所什么样的学校？组建一支什么样的教师队伍？培养出什么样的学生？营造什么样的教师文化？这些问题校长应有比较清晰的思路。这是学校发展的愿景，它能指引校长和教师朝着既定目标前进。把学校办好，这是校长的职责所在。在优质教育资源仍旧短缺的今天，校长的责任重大。把学校办好，需要一支追求卓越的教师队伍，校长立功，最关键的是带出优秀的教师队伍。校长要立功而不争功。在年终的一些考核评比中，我们经常看到一些校长除了有“名校长”之名，还有德育先进工作者，优秀教师、学科带头人等称号。对于名利，校长要有一种“不敢为天下先”的精神。立言是方向校长立言，就是要提出明确的办学理念，并努力实践。校长可以著书立说，总结经验，引领更多的教育工作者。一个真正的教育工作者不仅仅自己优秀，而且要能发挥引领作用。如杜威、陶行知、苏霍姆林斯基等教育家，他们著书立说，超越了时间与空间的限制，深刻影响了当今教育的发展。校长要立真言。有的校长喜欢高调发表言论，都是一些媚俗的哗众取宠之论；“三不朽”是古人提出的人生理想，但依然有现实意义。作为校长，以“三不朽”为目标修炼自身，定能在成就师生发展的同时实现自身的人生价值</w:t>
      </w:r>
      <w:r>
        <w:rPr>
          <w:rFonts w:ascii="宋体;SimSun" w:hAnsi="宋体;SimSun" w:cs="宋体;SimSun"/>
          <w:sz w:val="24"/>
          <w:szCs w:val="24"/>
        </w:rPr>
        <w:t>。</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把握教学互动的深层结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对教学互动的不同认识，会导致教师教学境界的天壤之别。同样是教学互动，有的教师只掌握了教学互动的外在技术或几种模式；有的教师则认识到教学互动的深层结构和内核实质，关注到师生之间的意义交流。掌握教学互动的模式和技术虽然有利于提高教师教学互动的水平，但教学毕竟不只是技术，它还是师生的生活方式和存在方式。把握教学互动的深层结构，是技术型教师走向人师的必由之路。</w:t>
      </w:r>
      <w:r>
        <w:rPr>
          <w:rFonts w:ascii="黑体;SimHei" w:hAnsi="黑体;SimHei" w:cs="宋体;SimSun" w:eastAsia="黑体;SimHei"/>
          <w:sz w:val="24"/>
          <w:szCs w:val="24"/>
        </w:rPr>
        <w:t>一、教师的爱和投入：意义交流的沉浸润泽。</w:t>
      </w:r>
      <w:r>
        <w:rPr>
          <w:rFonts w:ascii="宋体;SimSun" w:hAnsi="宋体;SimSun" w:cs="宋体;SimSun"/>
          <w:sz w:val="24"/>
          <w:szCs w:val="24"/>
        </w:rPr>
        <w:t>教学互动的深层结构是师生间的意义交流，是师生间的思维碰撞、情感共鸣与精神相遇。关注意义交流的教师，会发自内心地热爱学生，全身心地投入教学互动，以一颗心去唤醒另一颗心。教师对学生的热爱会使教师形成“心向着孩子生存和成长的”的教育学意向，迷恋并享受师生精神生命的成长。“教师之爱就是指教师的心始终向着孩子，师爱构成了教师意向生活与情感生活的最高阶段。在教师的内心深处，出于‘心向孩子’的意向比‘出于义务’有着更高的价值，这也正是爱的逻辑或心灵的逻辑。”只有发自内心的意义交流，才能达到心的深处。教师对学生的热爱会使教师把教育事业当作自己的生命一样看待，他会投入地进行教学互动，并以自己的热情感染和影响学生，从而引发学生对课堂教学的投入。很难想象，一个对教学没有热情和兴趣的教师会引发学生的学习兴趣和热情。教师只有敞开自己，才可能与学生有心灵的接触，否则即使教学互动形式很丰富，师生之间也不会有真正的意义交流。热爱儿童的教师会给学生创造平等、自由、宽松的环境，把学生的情感、思维、语言、身体都调动起来，从而使师生的整个生命都浸润在教学互动的意义交流之中。</w:t>
      </w:r>
      <w:r>
        <w:rPr>
          <w:rFonts w:ascii="黑体;SimHei" w:hAnsi="黑体;SimHei" w:cs="宋体;SimSun" w:eastAsia="黑体;SimHei"/>
          <w:sz w:val="24"/>
          <w:szCs w:val="24"/>
        </w:rPr>
        <w:t>二、关注教学互动形式背后的教育学意蕴：意义交流的深厚丰富。</w:t>
      </w:r>
      <w:r>
        <w:rPr>
          <w:rFonts w:ascii="宋体;SimSun" w:hAnsi="宋体;SimSun" w:cs="宋体;SimSun"/>
          <w:sz w:val="24"/>
          <w:szCs w:val="24"/>
        </w:rPr>
        <w:t>掌握教学互动的深层结构，提升教学互动的境界，需要教师不仅熟悉教学互动的形式，更要理解教学互动形式背后的教育学意蕴，充分认识教学互动意义交流的认知、情感和精神层面。“教育不仅是一种可观察行为，更重要的是它必须是一种具有教育意义的行为教育学，不是在可观察得到的那类事物中找得到的，而是像爱和友谊一样，存在于这种情感的亲身体验中。”除了教师的爱心和投入外，教师还应丰富自己的学科素养，达到对学科知识的融会贯通，不仅知道是什么，还知道为什么，不仅了解知识的现在，还了解知识的来龙去脉；不断提升自己的教学理念，持续地学习教育理论并结合自己的教育实践进行体验与反思，使学习渗透到教师所做的每一件事情，成为教师的一种生活方式；同时，教师还应具有哲学的品质，对教育的终极意义、教育与人生的关系进行反省和思考。教师不一定成为哲学家，但需要对教育问题进行追根究底的思考和孜孜不倦的审视。教师通过不断学习、观察、思考、感悟、体验，会对教学互动深层结构的三个层面有深刻的认识和领悟，从而使教学互动的意义交流更加丰富与深厚。</w:t>
      </w:r>
      <w:r>
        <w:rPr>
          <w:rFonts w:ascii="黑体;SimHei" w:hAnsi="黑体;SimHei" w:cs="宋体;SimSun" w:eastAsia="黑体;SimHei"/>
          <w:sz w:val="24"/>
          <w:szCs w:val="24"/>
        </w:rPr>
        <w:t>三、敏锐地觉察、灵活地创造：意义交流的自然有机体。</w:t>
      </w:r>
      <w:r>
        <w:rPr>
          <w:rFonts w:ascii="宋体;SimSun" w:hAnsi="宋体;SimSun" w:cs="宋体;SimSun"/>
          <w:sz w:val="24"/>
          <w:szCs w:val="24"/>
        </w:rPr>
        <w:t>教学互动的意义交流是师生对话的自然流淌，是环环相扣、自然有机的过程，而不是割裂跳跃、牵强附会的过程。这需要教师对教学互动中的事件和学生反应保持高度的敏感性，并逐渐形成教师的创造性智慧。教师要灵活应对学生的生成，对学生反馈的信息进行集聚和捕捉，抓住教育时机适时点拨学生。教师敏锐的觉察力来自于对学生的倾听与尊重。一个不尊重学生、不把学生作为具体个人的教师不会真正地倾听学生，也不会觉察学生的所思所想，他心中只有自己和教材的观点。即使学生有了一些丰富的、不同的看法，或学生的课堂表现有预料之外的变化，教师也会视而不见，甚至把这当作教学互动的“噪音”。教师敏锐地觉察、灵活地创造，使教学互动中的意义交流自然流畅、浑然一体。这虽然需要教师的预先设计，但更多的是师生意义交流的自然推进，而不是教师对学生的刻意勉强。一方面，它要求师生双方都以认真积极的态度投</w:t>
      </w:r>
      <w:r>
        <w:rPr>
          <w:rFonts w:ascii="宋体;SimSun" w:hAnsi="宋体;SimSun" w:cs="宋体;SimSun"/>
          <w:sz w:val="24"/>
        </w:rPr>
        <w:t>入</w:t>
      </w:r>
      <w:r>
        <w:rPr>
          <w:rFonts w:ascii="宋体;SimSun" w:hAnsi="宋体;SimSun" w:cs="宋体;SimSun"/>
          <w:sz w:val="24"/>
          <w:szCs w:val="24"/>
        </w:rPr>
        <w:t>教学互动；另一方面，它也需要每一方都根据另一方的回应来生成下面的教学。教师下一步的教学是对学生生成、学习思路的自然总结，是根据学生所提问题的进一步延伸。如果教学互动总是教师主动、学生被动，学生对教师的教学要求有回应，而教师却缺乏对学生反应的敏感性，没有根据学生的反应与回馈进行后续的教学，而只是按照自己的预定要求安排教学互动，教学互动中的意义交流就是断裂僵硬的，失去了意义交流的本来“意义”。对教学互动表层结构与深层结构的区分，有利于教师在掌握教学互动表层结构的基础上进一步领悟教学互动的深层结构，认识教学互动中意义交流的特点及对自己的要求，从而提升教师教学互动的境界，使师生精神生命成长在教学互动中得到充分实现。</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管理好教师专业成长的“梯子”</w:t>
      </w:r>
    </w:p>
    <w:p>
      <w:pPr>
        <w:pStyle w:val="Normal"/>
        <w:spacing w:lineRule="exact" w:line="340"/>
        <w:ind w:firstLine="480"/>
        <w:rPr>
          <w:rFonts w:ascii="宋体;SimSun" w:hAnsi="宋体;SimSun" w:cs="宋体;SimSun"/>
          <w:sz w:val="24"/>
        </w:rPr>
      </w:pPr>
      <w:r>
        <w:rPr>
          <w:rFonts w:ascii="宋体;SimSun" w:hAnsi="宋体;SimSun" w:cs="宋体;SimSun"/>
          <w:sz w:val="24"/>
        </w:rPr>
        <w:t>教师的专业成长是一个永恒的话题。新课程改革、教育的发展，都系于教师的专业成长。教师的专业成长，涉及到方方面面的因素，包括成长的方向、成长的路径、成长的环境（物质环境和人际环境）、个人的成长意愿，等等。可以说，这些因素杂糅在一起，就组成了教师成长的一架“梯子”。而拥有这样一架“梯子”，教师的专业成长才有可能实现。而这架“梯子”的长与短、摆放得稳与不稳，以及整洁与否，都将影响教师专业成长的最终结果。</w:t>
      </w:r>
      <w:r>
        <w:rPr>
          <w:rFonts w:ascii="黑体;SimHei" w:hAnsi="黑体;SimHei" w:cs="宋体;SimSun" w:eastAsia="黑体;SimHei"/>
          <w:sz w:val="24"/>
        </w:rPr>
        <w:t>教师走专业成长之路，方向很重要，也就是说，这架“梯子”必须要放对方向。</w:t>
      </w:r>
      <w:r>
        <w:rPr>
          <w:rFonts w:ascii="宋体;SimSun" w:hAnsi="宋体;SimSun" w:cs="宋体;SimSun"/>
          <w:sz w:val="24"/>
        </w:rPr>
        <w:t>本来该放到东山，结果却放到了西山，那样，即使教师努力地攀爬，最终也只能是南辕北辙。在专业成长的路途中，我们必须要把握自己现有的教育情势、教育环境，以及目前正在进行着的教育教学工作，而后确立朝哪个方向发展。比如：一位幽默风趣的教师，从事的是数学教学工作，那么，他就可以把幽默元素融入数学教学当中。把枯燥无味的数学课堂变成生动有趣的乐园。如此以来，他就有了自己的专业成长方向——形成自己的教学风格。接下来，他就要进行扎实有效的专业学习，凝练教学理念，努力向上攀登。</w:t>
      </w:r>
      <w:r>
        <w:rPr>
          <w:rFonts w:ascii="黑体;SimHei" w:hAnsi="黑体;SimHei" w:cs="宋体;SimSun" w:eastAsia="黑体;SimHei"/>
          <w:sz w:val="24"/>
        </w:rPr>
        <w:t>向上攀登的过程，也就是管理好这架“梯子”的过程。</w:t>
      </w:r>
      <w:r>
        <w:rPr>
          <w:rFonts w:ascii="宋体;SimSun" w:hAnsi="宋体;SimSun" w:cs="宋体;SimSun"/>
          <w:sz w:val="24"/>
        </w:rPr>
        <w:t>美国管理学家蓝斯登说：“在你往上爬的时候，一定要保持梯子的整洁，否则你下来时可能会滑倒。”这里的“整洁”，包含两个方面的内容：一是“整”，即“完整”，也包含“梯子”是否放置好；二是“洁”，这里包含的内容比较广泛，如良好的职业理想、成长意愿、同伴间的良性竞争与互助等。“梯子”整洁，才能真正助我们沿着专业成长的路径前进。</w:t>
      </w:r>
      <w:r>
        <w:rPr>
          <w:rFonts w:ascii="黑体;SimHei" w:hAnsi="黑体;SimHei" w:cs="宋体;SimSun" w:eastAsia="黑体;SimHei"/>
          <w:sz w:val="24"/>
        </w:rPr>
        <w:t>另外，在专业成长中，我们必须保证“梯子”结实牢固。</w:t>
      </w:r>
      <w:r>
        <w:rPr>
          <w:rFonts w:ascii="宋体;SimSun" w:hAnsi="宋体;SimSun" w:cs="宋体;SimSun"/>
          <w:sz w:val="24"/>
        </w:rPr>
        <w:t>攀爬在成长的“梯子”上，不容我们有丝毫懈怠，否则，不但会影响我们自己的成长，更会贻误我们的学生。这就需要我们对自己的专业成长进行富有个性的规划。规划必须着眼未来。但又必须立足现实，必须是实在实用的，不然我们随时可能一脚踩空。</w:t>
      </w:r>
      <w:r>
        <w:rPr>
          <w:rFonts w:ascii="黑体;SimHei" w:hAnsi="黑体;SimHei" w:cs="宋体;SimSun" w:eastAsia="黑体;SimHei"/>
          <w:sz w:val="24"/>
        </w:rPr>
        <w:t>同时，这架“梯子”还必须摆正。摆正“梯子”就是要摆正我们专业发展的姿态和心态。</w:t>
      </w:r>
      <w:r>
        <w:rPr>
          <w:rFonts w:ascii="宋体;SimSun" w:hAnsi="宋体;SimSun" w:cs="宋体;SimSun"/>
          <w:sz w:val="24"/>
        </w:rPr>
        <w:t>每一个走在发展路途的教师，都应该严格摒弃功利思想。功利思想就像麻醉剂，它会渐渐麻醉我们的思想和意识。摆正专业成长的“梯子”，我们才会以学习的姿态生活，积蓄专业成长的底蕴；以反思的姿态工作，让反思为专业成长加油助跑。</w:t>
      </w:r>
      <w:r>
        <w:rPr>
          <w:rFonts w:ascii="黑体;SimHei" w:hAnsi="黑体;SimHei" w:cs="宋体;SimSun" w:eastAsia="黑体;SimHei"/>
          <w:sz w:val="24"/>
        </w:rPr>
        <w:t>在攀爬的过程中，我们还需要同伴们的帮扶。</w:t>
      </w:r>
      <w:r>
        <w:rPr>
          <w:rFonts w:ascii="宋体;SimSun" w:hAnsi="宋体;SimSun" w:cs="宋体;SimSun"/>
          <w:sz w:val="24"/>
        </w:rPr>
        <w:t>每个教师都处在不同的层级上．但我们不能为了自己向上爬而不顾踩疼别人的肩膀。我们在与人合作时，不能只顾索取，而忘了互助，否则大家的成长都会打折扣。走在成长的路上，我们不可能无限地向上攀登，当我们到达一定的境界后，或许我们会感觉“登临绝顶我为峰”。其实，我们所到达的高度，只是所走过的一段路，所经历的一个过程。一切都在进步，一切都在发展。这就需要我们学会放下。放下已有的辉煌，把自己放空．把自己的位置再次选在零点，再次搭一架专业成长的“梯子”，向更高处迈进。专业成长，教师永远的主旋律。打理好自己专业成长的“梯子”，让自己充满智慧地、稳步地向上攀爬。</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before="60" w:after="0"/>
        <w:jc w:val="center"/>
        <w:rPr>
          <w:rFonts w:ascii="黑体;SimHei" w:hAnsi="黑体;SimHei" w:eastAsia="黑体;SimHei" w:cs="宋体;SimSun"/>
          <w:sz w:val="24"/>
          <w:szCs w:val="24"/>
        </w:rPr>
      </w:pPr>
      <w:r>
        <w:rPr>
          <w:rFonts w:ascii="黑体;SimHei" w:hAnsi="黑体;SimHei" w:cs="宋体;SimSun" w:eastAsia="黑体;SimHei"/>
          <w:sz w:val="24"/>
          <w:szCs w:val="24"/>
        </w:rPr>
        <w:t>家长会存在的问题</w:t>
      </w:r>
    </w:p>
    <w:p>
      <w:pPr>
        <w:pStyle w:val="Normal"/>
        <w:spacing w:lineRule="exact" w:line="340"/>
        <w:ind w:firstLine="480"/>
        <w:rPr/>
      </w:pPr>
      <w:r>
        <w:rPr>
          <w:rFonts w:ascii="宋体;SimSun" w:hAnsi="宋体;SimSun" w:cs="宋体;SimSun"/>
          <w:sz w:val="24"/>
          <w:szCs w:val="24"/>
        </w:rPr>
        <w:t>要充分发挥学校教育的作用，实现培养高素质人才的目标，单靠学校教育教学是不够的，必须通过家校之间的有效合作，促进学校教育与家庭教育形成合力，构建教师、家长共同参与，学校、家庭共同发挥作用的良好的育人环境。由于家长会在展示学校教育、获取家长理解和支持、挖掘家长资源、吸纳家长参与学校管理等方面具有重要作用，因而它成为家校合作的常用方式。然而，实践中的家长会还存在诸多问题。</w:t>
      </w:r>
      <w:r>
        <w:rPr>
          <w:rFonts w:ascii="黑体;SimHei" w:hAnsi="黑体;SimHei" w:cs="宋体;SimSun" w:eastAsia="黑体;SimHei"/>
          <w:sz w:val="24"/>
          <w:szCs w:val="24"/>
        </w:rPr>
        <w:t>一、内容单一。</w:t>
      </w:r>
      <w:r>
        <w:rPr>
          <w:rFonts w:ascii="宋体;SimSun" w:hAnsi="宋体;SimSun" w:cs="宋体;SimSun"/>
          <w:sz w:val="24"/>
          <w:szCs w:val="24"/>
        </w:rPr>
        <w:t>目前，大多数家长会主要还是围绕学习和成绩展开的。大多数情况下，班主任会简要介绍班级整体情况，然后重点介绍学生的学习或考试成绩。继班主任之后，主科教师轮流走上讲台，或是根据自己所教科目的成绩情况进行总结、表扬、批评，或是反复强调该科目的重要性并对家长如何抓好这一科目作出指导。这种内容单一的家长会耗时低效，常常是几个小时下来，家长只记住了自己孩子的成绩和名次。“成绩”作为家长会内容的永恒主题也在家长的预期之内，致使学习成绩较差的学生，其家长基本上都不太愿意参加家长会。对于学生来说，他们中的大多数在家长会后都要面对家长的问责和持续一段时间的严格管教甚至责罚。亲子关系的紧张致使学生对家长会甚至对教师产生厌烦和排斥心理。一位教师对其所教班级进行调查发现，在被调查的</w:t>
      </w:r>
      <w:r>
        <w:rPr>
          <w:rFonts w:cs="宋体;SimSun" w:ascii="宋体;SimSun" w:hAnsi="宋体;SimSun"/>
          <w:sz w:val="24"/>
          <w:szCs w:val="24"/>
        </w:rPr>
        <w:t>60</w:t>
      </w:r>
      <w:r>
        <w:rPr>
          <w:rFonts w:ascii="宋体;SimSun" w:hAnsi="宋体;SimSun" w:cs="宋体;SimSun"/>
          <w:sz w:val="24"/>
          <w:szCs w:val="24"/>
        </w:rPr>
        <w:t>名学生中，</w:t>
      </w:r>
      <w:r>
        <w:rPr>
          <w:rFonts w:cs="宋体;SimSun" w:ascii="宋体;SimSun" w:hAnsi="宋体;SimSun"/>
          <w:sz w:val="24"/>
          <w:szCs w:val="24"/>
        </w:rPr>
        <w:t>56</w:t>
      </w:r>
      <w:r>
        <w:rPr>
          <w:rFonts w:ascii="宋体;SimSun" w:hAnsi="宋体;SimSun" w:cs="宋体;SimSun"/>
          <w:sz w:val="24"/>
          <w:szCs w:val="24"/>
        </w:rPr>
        <w:t>人不希望开家长会，</w:t>
      </w:r>
      <w:r>
        <w:rPr>
          <w:rFonts w:cs="宋体;SimSun" w:ascii="宋体;SimSun" w:hAnsi="宋体;SimSun"/>
          <w:sz w:val="24"/>
          <w:szCs w:val="24"/>
        </w:rPr>
        <w:t>2</w:t>
      </w:r>
      <w:r>
        <w:rPr>
          <w:rFonts w:ascii="宋体;SimSun" w:hAnsi="宋体;SimSun" w:cs="宋体;SimSun"/>
          <w:sz w:val="24"/>
          <w:szCs w:val="24"/>
        </w:rPr>
        <w:t>人表示无所谓，只有</w:t>
      </w:r>
      <w:r>
        <w:rPr>
          <w:rFonts w:cs="宋体;SimSun" w:ascii="宋体;SimSun" w:hAnsi="宋体;SimSun"/>
          <w:sz w:val="24"/>
          <w:szCs w:val="24"/>
        </w:rPr>
        <w:t>2</w:t>
      </w:r>
      <w:r>
        <w:rPr>
          <w:rFonts w:ascii="宋体;SimSun" w:hAnsi="宋体;SimSun" w:cs="宋体;SimSun"/>
          <w:sz w:val="24"/>
          <w:szCs w:val="24"/>
        </w:rPr>
        <w:t>人表示赞成，而且有</w:t>
      </w:r>
      <w:r>
        <w:rPr>
          <w:rFonts w:cs="宋体;SimSun" w:ascii="宋体;SimSun" w:hAnsi="宋体;SimSun"/>
          <w:sz w:val="24"/>
          <w:szCs w:val="24"/>
        </w:rPr>
        <w:t>79%</w:t>
      </w:r>
      <w:r>
        <w:rPr>
          <w:rFonts w:ascii="宋体;SimSun" w:hAnsi="宋体;SimSun" w:cs="宋体;SimSun"/>
          <w:sz w:val="24"/>
          <w:szCs w:val="24"/>
        </w:rPr>
        <w:t>的男生都表示家长会后挨过打骂。事实上，虽然学习是学生在校的主要活动，成绩对于学生来说是重要的评价指标，但是我们一定不能忘记，学生的兴趣、志向、特长、心理健康等其他方面的情况对于他们今后的发展同等甚至更加重要，而且这些方面的情况往往是影响学生学习成绩的重要因素。忽略这些因素而唯独强调学习成绩不仅是低效率的，而且是有害的。</w:t>
      </w:r>
      <w:r>
        <w:rPr>
          <w:rFonts w:ascii="黑体;SimHei" w:hAnsi="黑体;SimHei" w:cs="宋体;SimSun" w:eastAsia="黑体;SimHei"/>
          <w:sz w:val="24"/>
          <w:szCs w:val="24"/>
        </w:rPr>
        <w:t>二、与主体错位。</w:t>
      </w:r>
      <w:r>
        <w:rPr>
          <w:rFonts w:ascii="宋体;SimSun" w:hAnsi="宋体;SimSun" w:cs="宋体;SimSun"/>
          <w:sz w:val="24"/>
          <w:szCs w:val="24"/>
        </w:rPr>
        <w:t>目前，教师不仅是家长会的组织者，也替代家长成为参与主体。会前，从家长会的时间、地点、形式到开会内容全由教师来决定，家长只好俯首听命，而学生则更被排除在家长会之外。会上，教师也把持着话语权，家长只有听的义务，没有说的权利。在这样的家长会上，很多教师可谓是苦口婆心、循循善诱，然而费了好大力气却发现收效甚微。出现这种问题的原因就在于教师喧宾夺主，忽视了家长作为家长会参与主体的感受、体验和需求。在这种单向度、缺乏交流的家长会上，家长是被动的，基本无参与度可言，因而也不可能与教师产生共鸣进而取得良好效果。</w:t>
      </w:r>
      <w:r>
        <w:rPr>
          <w:rFonts w:ascii="黑体;SimHei" w:hAnsi="黑体;SimHei" w:cs="宋体;SimSun" w:eastAsia="黑体;SimHei"/>
          <w:sz w:val="24"/>
          <w:szCs w:val="24"/>
        </w:rPr>
        <w:t>三、形式呆板，次数偏少。</w:t>
      </w:r>
      <w:r>
        <w:rPr>
          <w:rFonts w:ascii="宋体;SimSun" w:hAnsi="宋体;SimSun" w:cs="宋体;SimSun"/>
          <w:sz w:val="24"/>
          <w:szCs w:val="24"/>
        </w:rPr>
        <w:t>从家长会召开形式来说，绝大多数教师仍旧选择传统的家长会组织方式，即类似于课堂教学的方式——家长聚集在教室里听教师讲。从家长会的召开次数来说，一般每学期一到两次，时间大多选择在期中和期末考试之后。简而言之，当前家长会普遍存在形式呆板单一、召开次数偏少的问题。传统家长会类似于上课的形式未必是错误的，也未必是无效的，但是形式多样的家长会可以激发家长的新鲜感和参与热情。那么，教师为什么不能大胆作出尝试呢</w:t>
      </w:r>
      <w:r>
        <w:rPr>
          <w:rFonts w:cs="宋体;SimSun" w:ascii="宋体;SimSun" w:hAnsi="宋体;SimSun"/>
          <w:sz w:val="24"/>
          <w:szCs w:val="24"/>
        </w:rPr>
        <w:t>?</w:t>
      </w:r>
      <w:r>
        <w:rPr>
          <w:rFonts w:ascii="宋体;SimSun" w:hAnsi="宋体;SimSun" w:cs="宋体;SimSun"/>
          <w:sz w:val="24"/>
          <w:szCs w:val="24"/>
        </w:rPr>
        <w:t>从某种程度来说，家长会的形式也限制了家长会的召开次数。学校需要与家长沟通交流的问题其实很多，因此每学期一到两次的家长会显然不能满足家校之间充分沟通这一需求。当前教师的日常工作繁重琐碎，大多数家长也工作繁忙，所以想要经常性地将所有家长聚集在一起并且召开持续时间较长的家长会是不现实的。此时，灵活使用网络型、门诊型等对空间、参与对象限制较少的家长会形式恰巧就能够解决这个问题，并使得家长会的内容对于每位家长来说更有针对性，其效果也必然更加持久。</w:t>
      </w:r>
      <w:r>
        <w:rPr>
          <w:rFonts w:ascii="黑体;SimHei" w:hAnsi="黑体;SimHei" w:cs="宋体;SimSun" w:eastAsia="黑体;SimHei"/>
          <w:sz w:val="24"/>
          <w:szCs w:val="24"/>
        </w:rPr>
        <w:t>四、缺少总结与落实。</w:t>
      </w:r>
      <w:r>
        <w:rPr>
          <w:rFonts w:ascii="宋体;SimSun" w:hAnsi="宋体;SimSun" w:cs="宋体;SimSun"/>
          <w:sz w:val="24"/>
          <w:szCs w:val="24"/>
        </w:rPr>
        <w:t>当前家长会普遍存在没有会后总结反思的问题，给人以虎头蛇尾、有始无终之感。通常教师在家长会之前都会做准备工作，如确定会议时间和地点、精心设计会议内容等，但是鲜有教师在会后进行反思、总结和落实工作。家长会是否存在问题、效果怎样、可以作出哪些改进等问题都不在教师的考虑范围之内。即便有的教师能够发现问题，但也不会给予足够的重视或将这些想法记录下来，全面深入的思考和总结更无从谈起。在没有后续跟进强化的情况下，家长有关家长会内容的记忆会很快消退，这就使得家长会的成效大打折扣。对于教师而言，不进行反思就不能发现问题进而解决问题，那么家长会将一直停留在因循守旧的状态。</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电商开疆拓土人才全线吃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电子商务研究中心参与编制的《</w:t>
      </w:r>
      <w:r>
        <w:rPr>
          <w:rFonts w:cs="宋体;SimSun" w:ascii="宋体;SimSun" w:hAnsi="宋体;SimSun"/>
          <w:sz w:val="24"/>
          <w:szCs w:val="24"/>
        </w:rPr>
        <w:t>2012</w:t>
      </w:r>
      <w:r>
        <w:rPr>
          <w:rFonts w:ascii="宋体;SimSun" w:hAnsi="宋体;SimSun" w:cs="宋体;SimSun"/>
          <w:sz w:val="24"/>
          <w:szCs w:val="24"/>
        </w:rPr>
        <w:t>中国电子商务人才状况调查报告》显示，目前电商产业全线缺乏人才。“尽管去年很多电商企业进入调整期，但电商行业总体仍处在快速发展阶段，而大多数企业正处于开疆拓土的阶段，就导致了一将难求的局面。”中国电子商务研究中心主任曹磊分析说。运营、技术和推广人才需求最迫切。据调查，有</w:t>
      </w:r>
      <w:r>
        <w:rPr>
          <w:rFonts w:cs="宋体;SimSun" w:ascii="宋体;SimSun" w:hAnsi="宋体;SimSun"/>
          <w:sz w:val="24"/>
          <w:szCs w:val="24"/>
        </w:rPr>
        <w:t>59.09%</w:t>
      </w:r>
      <w:r>
        <w:rPr>
          <w:rFonts w:ascii="宋体;SimSun" w:hAnsi="宋体;SimSun" w:cs="宋体;SimSun"/>
          <w:sz w:val="24"/>
          <w:szCs w:val="24"/>
        </w:rPr>
        <w:t>的企业预计员工规模会有大的增长。而急需招才的企业中，</w:t>
      </w:r>
      <w:r>
        <w:rPr>
          <w:rFonts w:cs="宋体;SimSun" w:ascii="宋体;SimSun" w:hAnsi="宋体;SimSun"/>
          <w:sz w:val="24"/>
          <w:szCs w:val="24"/>
        </w:rPr>
        <w:t>18.18%</w:t>
      </w:r>
      <w:r>
        <w:rPr>
          <w:rFonts w:ascii="宋体;SimSun" w:hAnsi="宋体;SimSun" w:cs="宋体;SimSun"/>
          <w:sz w:val="24"/>
          <w:szCs w:val="24"/>
        </w:rPr>
        <w:t>的企业需要电商运营人才，</w:t>
      </w:r>
      <w:r>
        <w:rPr>
          <w:rFonts w:cs="宋体;SimSun" w:ascii="宋体;SimSun" w:hAnsi="宋体;SimSun"/>
          <w:sz w:val="24"/>
          <w:szCs w:val="24"/>
        </w:rPr>
        <w:t>20.45%</w:t>
      </w:r>
      <w:r>
        <w:rPr>
          <w:rFonts w:ascii="宋体;SimSun" w:hAnsi="宋体;SimSun" w:cs="宋体;SimSun"/>
          <w:sz w:val="24"/>
          <w:szCs w:val="24"/>
        </w:rPr>
        <w:t>的企业需要技术性人才，</w:t>
      </w:r>
      <w:r>
        <w:rPr>
          <w:rFonts w:cs="宋体;SimSun" w:ascii="宋体;SimSun" w:hAnsi="宋体;SimSun"/>
          <w:sz w:val="24"/>
          <w:szCs w:val="24"/>
        </w:rPr>
        <w:t>13.64%</w:t>
      </w:r>
      <w:r>
        <w:rPr>
          <w:rFonts w:ascii="宋体;SimSun" w:hAnsi="宋体;SimSun" w:cs="宋体;SimSun"/>
          <w:sz w:val="24"/>
          <w:szCs w:val="24"/>
        </w:rPr>
        <w:t>的企业需要推广销售人才，</w:t>
      </w:r>
      <w:r>
        <w:rPr>
          <w:rFonts w:cs="宋体;SimSun" w:ascii="宋体;SimSun" w:hAnsi="宋体;SimSun"/>
          <w:sz w:val="24"/>
          <w:szCs w:val="24"/>
        </w:rPr>
        <w:t>4.55%</w:t>
      </w:r>
      <w:r>
        <w:rPr>
          <w:rFonts w:ascii="宋体;SimSun" w:hAnsi="宋体;SimSun" w:cs="宋体;SimSun"/>
          <w:sz w:val="24"/>
          <w:szCs w:val="24"/>
        </w:rPr>
        <w:t>的企业需要供应链管理人才</w:t>
      </w:r>
      <w:r>
        <w:rPr>
          <w:rFonts w:cs="宋体;SimSun" w:ascii="宋体;SimSun" w:hAnsi="宋体;SimSun"/>
          <w:sz w:val="24"/>
          <w:szCs w:val="24"/>
        </w:rPr>
        <w:t>4.55%</w:t>
      </w:r>
      <w:r>
        <w:rPr>
          <w:rFonts w:ascii="宋体;SimSun" w:hAnsi="宋体;SimSun" w:cs="宋体;SimSun"/>
          <w:sz w:val="24"/>
          <w:szCs w:val="24"/>
        </w:rPr>
        <w:t>。曹磊认为，运营、技术、推广是最迫切的工具性人才。随着企业向纵深发展，竞争不断加剧，决定商业本质的供应链人才会越来越热门。</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打破囚徒困境</w:t>
      </w:r>
    </w:p>
    <w:p>
      <w:pPr>
        <w:pStyle w:val="Normal"/>
        <w:numPr>
          <w:ilvl w:val="0"/>
          <w:numId w:val="0"/>
        </w:numPr>
        <w:spacing w:lineRule="exact" w:line="340"/>
        <w:ind w:firstLine="480"/>
        <w:outlineLvl w:val="0"/>
        <w:rPr/>
      </w:pPr>
      <w:r>
        <w:rPr>
          <w:rFonts w:ascii="宋体;SimSun" w:hAnsi="宋体;SimSun" w:cs="宋体;SimSun"/>
          <w:sz w:val="24"/>
          <w:szCs w:val="24"/>
        </w:rPr>
        <w:t>经济学中有典型的经济模型叫“囚徒困境”：有两个共同作案的囚徒要面临分头审判。判处的规则是，在两人不见面的前提下，如果两人都坦白交待，则各判刑</w:t>
      </w:r>
      <w:r>
        <w:rPr>
          <w:rFonts w:cs="宋体;SimSun" w:ascii="宋体;SimSun" w:hAnsi="宋体;SimSun"/>
          <w:sz w:val="24"/>
          <w:szCs w:val="24"/>
        </w:rPr>
        <w:t>8</w:t>
      </w:r>
      <w:r>
        <w:rPr>
          <w:rFonts w:ascii="宋体;SimSun" w:hAnsi="宋体;SimSun" w:cs="宋体;SimSun"/>
          <w:sz w:val="24"/>
          <w:szCs w:val="24"/>
        </w:rPr>
        <w:t>年；如果一人坦白，一人不坦白，则坦白者不判刑，而不坦白者判刑</w:t>
      </w:r>
      <w:r>
        <w:rPr>
          <w:rFonts w:cs="宋体;SimSun" w:ascii="宋体;SimSun" w:hAnsi="宋体;SimSun"/>
          <w:sz w:val="24"/>
          <w:szCs w:val="24"/>
        </w:rPr>
        <w:t>10</w:t>
      </w:r>
      <w:r>
        <w:rPr>
          <w:rFonts w:ascii="宋体;SimSun" w:hAnsi="宋体;SimSun" w:cs="宋体;SimSun"/>
          <w:sz w:val="24"/>
          <w:szCs w:val="24"/>
        </w:rPr>
        <w:t>年；如果两人在审判时都保持沉默，则各判刑</w:t>
      </w:r>
      <w:r>
        <w:rPr>
          <w:rFonts w:cs="宋体;SimSun" w:ascii="宋体;SimSun" w:hAnsi="宋体;SimSun"/>
          <w:sz w:val="24"/>
          <w:szCs w:val="24"/>
        </w:rPr>
        <w:t>1</w:t>
      </w:r>
      <w:r>
        <w:rPr>
          <w:rFonts w:ascii="宋体;SimSun" w:hAnsi="宋体;SimSun" w:cs="宋体;SimSun"/>
          <w:sz w:val="24"/>
          <w:szCs w:val="24"/>
        </w:rPr>
        <w:t>年。最后的结果是：两人都坦白了，各判刑</w:t>
      </w:r>
      <w:r>
        <w:rPr>
          <w:rFonts w:cs="宋体;SimSun" w:ascii="宋体;SimSun" w:hAnsi="宋体;SimSun"/>
          <w:sz w:val="24"/>
          <w:szCs w:val="24"/>
        </w:rPr>
        <w:t>8</w:t>
      </w:r>
      <w:r>
        <w:rPr>
          <w:rFonts w:ascii="宋体;SimSun" w:hAnsi="宋体;SimSun" w:cs="宋体;SimSun"/>
          <w:sz w:val="24"/>
          <w:szCs w:val="24"/>
        </w:rPr>
        <w:t>年。因为在不了解对方有没有坦白的情况下，最好的、最保险的选择是坦白。囚徒困境的背后是一个不争的事实：在信息不对称的情况下，个人理性往往导致群体的非理性，大家都陷入困境。囚徒困境是经济领域的一个经典模型，可以解释很多经济现象和经济问题。它也适用于社会生活的很多方面。如果把它与我们当前的一些教育现象联系起来，很多让人费解的教育现象也就不难理解了。譬如，当前很热的中学校内补课问题，大家都是陷入了一种“囚徒心理”：如果我不补课，别的学校补课了，或者别的学校悄悄补课，别人考好了我考不好怎么办？为什么我们摆脱不了应试教育，与大家不由自主地陷入囚徒困境有很大关系。这也是每一个人都不情愿的，但该怎样去恢复集体理性，走出这种困境、窘境，很值得教育圈内外的人来共同思考。</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
    <w:name w:val="日期 Char"/>
    <w:qFormat/>
    <w:rPr>
      <w:rFonts w:eastAsia="方正行楷简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16:00Z</dcterms:created>
  <dc:creator>a</dc:creator>
  <dc:description/>
  <cp:keywords/>
  <dc:language>en-US</dc:language>
  <cp:lastModifiedBy>wyz</cp:lastModifiedBy>
  <cp:lastPrinted>2012-10-19T10:19:00Z</cp:lastPrinted>
  <dcterms:modified xsi:type="dcterms:W3CDTF">2012-10-19T02:21:00Z</dcterms:modified>
  <cp:revision>30</cp:revision>
  <dc:subject/>
  <dc:title>教育资讯</dc:title>
</cp:coreProperties>
</file>