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行楷繁体"/>
          <w:sz w:val="136"/>
        </w:rPr>
      </w:pPr>
      <w:r>
        <w:rPr>
          <w:rFonts w:eastAsia="方正行楷繁体"/>
          <w:sz w:val="136"/>
        </w:rPr>
        <w:t>教育资讯</w:t>
      </w:r>
    </w:p>
    <w:p>
      <w:pPr>
        <w:pStyle w:val="Style14"/>
        <w:numPr>
          <w:ilvl w:val="0"/>
          <w:numId w:val="0"/>
        </w:numPr>
        <w:jc w:val="center"/>
        <w:outlineLvl w:val="0"/>
        <w:rPr/>
      </w:pPr>
      <w:r>
        <w:rPr>
          <w:rFonts w:ascii="楷体_GB2312" w:hAnsi="楷体_GB2312" w:eastAsia="楷体_GB2312"/>
          <w:b/>
          <w:sz w:val="36"/>
        </w:rPr>
        <w:t>（职教版</w:t>
      </w:r>
      <w:r>
        <w:rPr>
          <w:rFonts w:eastAsia="楷体_GB2312" w:ascii="楷体_GB2312" w:hAnsi="楷体_GB2312"/>
          <w:b/>
          <w:sz w:val="36"/>
        </w:rPr>
        <w:t>·</w:t>
      </w:r>
      <w:r>
        <w:rPr>
          <w:rFonts w:ascii="楷体_GB2312" w:hAnsi="楷体_GB2312" w:eastAsia="楷体_GB2312"/>
          <w:b/>
          <w:sz w:val="36"/>
        </w:rPr>
        <w:t>专题信息）</w:t>
      </w:r>
    </w:p>
    <w:p>
      <w:pPr>
        <w:pStyle w:val="Normal"/>
        <w:numPr>
          <w:ilvl w:val="0"/>
          <w:numId w:val="0"/>
        </w:numPr>
        <w:spacing w:lineRule="exact" w:line="520"/>
        <w:jc w:val="center"/>
        <w:outlineLvl w:val="0"/>
        <w:rPr/>
      </w:pPr>
      <w:r>
        <w:rPr>
          <w:rFonts w:ascii="楷体_GB2312" w:hAnsi="楷体_GB2312" w:eastAsia="楷体_GB2312"/>
          <w:b/>
          <w:sz w:val="30"/>
        </w:rPr>
        <w:t xml:space="preserve">北京千秋业教育顾问有限公司提供 </w:t>
      </w:r>
      <w:r>
        <w:rPr>
          <w:rFonts w:ascii="楷体_GB2312" w:hAnsi="楷体_GB2312" w:eastAsia="楷体_GB2312"/>
          <w:b/>
          <w:sz w:val="30"/>
        </w:rPr>
        <w:t xml:space="preserve"> </w:t>
      </w:r>
      <w:r>
        <w:rPr>
          <w:rFonts w:eastAsia="楷体_GB2312" w:ascii="楷体_GB2312" w:hAnsi="楷体_GB2312"/>
          <w:b/>
          <w:sz w:val="30"/>
        </w:rPr>
        <w:t xml:space="preserve">2012/10/26 </w:t>
      </w:r>
      <w:r>
        <w:rPr>
          <w:rFonts w:ascii="楷体_GB2312" w:hAnsi="楷体_GB2312" w:eastAsia="楷体_GB2312"/>
          <w:b/>
          <w:sz w:val="30"/>
        </w:rPr>
        <w:t>第</w:t>
      </w:r>
      <w:r>
        <w:rPr>
          <w:rFonts w:eastAsia="楷体_GB2312" w:ascii="楷体_GB2312" w:hAnsi="楷体_GB2312"/>
          <w:b/>
          <w:sz w:val="30"/>
        </w:rPr>
        <w:t>8</w:t>
      </w:r>
      <w:r>
        <w:rPr>
          <w:rFonts w:ascii="楷体_GB2312" w:hAnsi="楷体_GB2312" w:eastAsia="楷体_GB2312"/>
          <w:b/>
          <w:sz w:val="30"/>
        </w:rPr>
        <w:t>期</w:t>
      </w:r>
    </w:p>
    <w:p>
      <w:pPr>
        <w:pStyle w:val="Style14"/>
        <w:spacing w:lineRule="exact" w:line="140" w:before="100" w:after="100"/>
        <w:jc w:val="center"/>
        <w:rPr>
          <w:rFonts w:ascii="黑体;SimHei" w:hAnsi="黑体;SimHei" w:eastAsia="黑体;SimHei"/>
          <w:b/>
          <w:b/>
          <w:sz w:val="84"/>
          <w:szCs w:val="84"/>
          <w:lang w:val="en-US" w:eastAsia="en-US"/>
        </w:rPr>
      </w:pPr>
      <w:r>
        <w:rPr>
          <w:rFonts w:eastAsia="黑体;SimHei" w:ascii="黑体;SimHei" w:hAnsi="黑体;SimHei"/>
          <w:b/>
          <w:sz w:val="84"/>
          <w:szCs w:val="84"/>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2230</wp:posOffset>
                </wp:positionV>
                <wp:extent cx="5056505" cy="0"/>
                <wp:effectExtent l="0" t="28575" r="0" b="28575"/>
                <wp:wrapNone/>
                <wp:docPr id="1"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p>
    <w:p>
      <w:pPr>
        <w:pStyle w:val="Normal"/>
        <w:spacing w:lineRule="exact" w:line="340" w:before="120" w:after="120"/>
        <w:jc w:val="center"/>
        <w:rPr/>
      </w:pPr>
      <w:r>
        <w:rPr>
          <w:rFonts w:ascii="黑体;SimHei" w:hAnsi="黑体;SimHei" w:cs="宋体;SimSun" w:eastAsia="黑体;SimHei"/>
          <w:sz w:val="32"/>
          <w:szCs w:val="32"/>
        </w:rPr>
        <w:t>关键能力专辑</w:t>
      </w:r>
    </w:p>
    <w:p>
      <w:pPr>
        <w:pStyle w:val="Normal"/>
        <w:spacing w:lineRule="exact" w:line="340"/>
        <w:ind w:firstLine="480"/>
        <w:rPr/>
      </w:pPr>
      <w:r>
        <w:rPr>
          <w:rFonts w:ascii="楷体_GB2312" w:hAnsi="楷体_GB2312" w:cs="楷体;宋体" w:eastAsia="楷体_GB2312"/>
          <w:b/>
          <w:sz w:val="24"/>
          <w:szCs w:val="24"/>
        </w:rPr>
        <w:t>编者按：关键能力是一种能够适应社会多方面需求的综合素质或能力，它包括专业能力、方法能力和创新能力。如何提高学生的综合素质，培养学生的综合职业能力，尤其是培养学生的关键能力已成为学校和社会倍加关注的问题。本期专刊将围绕学生的关键能力培养展开，探寻学生能力培养的可行之路。</w:t>
      </w:r>
    </w:p>
    <w:p>
      <w:pPr>
        <w:pStyle w:val="Normal"/>
        <w:spacing w:lineRule="exact" w:line="340" w:before="120" w:after="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关键能力”的内涵</w:t>
      </w:r>
    </w:p>
    <w:p>
      <w:pPr>
        <w:pStyle w:val="Normal"/>
        <w:spacing w:lineRule="exact" w:line="340"/>
        <w:ind w:firstLine="480"/>
        <w:rPr/>
      </w:pPr>
      <w:r>
        <w:rPr>
          <w:rFonts w:ascii="宋体;SimSun" w:hAnsi="宋体;SimSun" w:cs="宋体;SimSun"/>
          <w:sz w:val="24"/>
          <w:szCs w:val="24"/>
        </w:rPr>
        <w:t>德国“关键能力”概念是由梅腾斯提出的，其定义为：“</w:t>
      </w:r>
      <w:r>
        <w:rPr>
          <w:rFonts w:ascii="黑体;SimHei" w:hAnsi="黑体;SimHei" w:cs="宋体;SimSun" w:eastAsia="黑体;SimHei"/>
          <w:sz w:val="24"/>
          <w:szCs w:val="24"/>
        </w:rPr>
        <w:t>关键能力是那些与一定的专业实际技能不直接相关的知识、能力和技能，它更是在各种不同场合和职责情况下做出判断选择的能力；胜任人生生涯中不可预见的各种变化的能力。</w:t>
      </w:r>
      <w:r>
        <w:rPr>
          <w:rFonts w:ascii="宋体;SimSun" w:hAnsi="宋体;SimSun" w:cs="宋体;SimSun"/>
          <w:sz w:val="24"/>
          <w:szCs w:val="24"/>
        </w:rPr>
        <w:t>”一般地，关键能力可以理解为跨专业的知识技能和能力。它们由于普遍适应性而不易因科学技术进步而过时或被淘汰。梅腾斯从未来劳动领域需求的角度，强调培养人的能力，而能力的培养不能仅局限于一项专门技术内容上，而应适应多种职业，为劳动者能在现代化社会中生存而进行培训。他在《关键能力——现代社会的教育革命》中指出，关键能力由</w:t>
      </w:r>
      <w:r>
        <w:rPr>
          <w:rFonts w:cs="宋体;SimSun" w:ascii="宋体;SimSun" w:hAnsi="宋体;SimSun"/>
          <w:sz w:val="24"/>
          <w:szCs w:val="24"/>
        </w:rPr>
        <w:t>4</w:t>
      </w:r>
      <w:r>
        <w:rPr>
          <w:rFonts w:ascii="宋体;SimSun" w:hAnsi="宋体;SimSun" w:cs="宋体;SimSun"/>
          <w:sz w:val="24"/>
          <w:szCs w:val="24"/>
        </w:rPr>
        <w:t>种基本要素构成：</w:t>
      </w:r>
      <w:r>
        <w:rPr>
          <w:rFonts w:eastAsia="黑体;SimHei" w:cs="宋体;SimSun" w:ascii="黑体;SimHei" w:hAnsi="黑体;SimHei"/>
          <w:sz w:val="24"/>
          <w:szCs w:val="24"/>
        </w:rPr>
        <w:t>1</w:t>
      </w:r>
      <w:r>
        <w:rPr>
          <w:rFonts w:ascii="黑体;SimHei" w:hAnsi="黑体;SimHei" w:cs="宋体;SimSun" w:eastAsia="黑体;SimHei"/>
          <w:sz w:val="24"/>
          <w:szCs w:val="24"/>
        </w:rPr>
        <w:t>、基本能力：是各种具体的特殊能力所具有的共同特性的高于具体专业能力之上的能力。</w:t>
      </w:r>
      <w:r>
        <w:rPr>
          <w:rFonts w:ascii="宋体;SimSun" w:hAnsi="宋体;SimSun" w:cs="宋体;SimSun"/>
          <w:sz w:val="24"/>
          <w:szCs w:val="24"/>
        </w:rPr>
        <w:t>同时它们又可以自上而下地向特殊专业能力迁移和转化。包括逻辑性、计划性和连贯性思维能力等。</w:t>
      </w:r>
      <w:r>
        <w:rPr>
          <w:rFonts w:eastAsia="黑体;SimHei" w:cs="宋体;SimSun" w:ascii="黑体;SimHei" w:hAnsi="黑体;SimHei"/>
          <w:sz w:val="24"/>
          <w:szCs w:val="24"/>
        </w:rPr>
        <w:t>2</w:t>
      </w:r>
      <w:r>
        <w:rPr>
          <w:rFonts w:ascii="黑体;SimHei" w:hAnsi="黑体;SimHei" w:cs="宋体;SimSun" w:eastAsia="黑体;SimHei"/>
          <w:sz w:val="24"/>
          <w:szCs w:val="24"/>
        </w:rPr>
        <w:t>、水平能力：是获得和运用信息的能力。</w:t>
      </w:r>
      <w:r>
        <w:rPr>
          <w:rFonts w:ascii="宋体;SimSun" w:hAnsi="宋体;SimSun" w:cs="宋体;SimSun"/>
          <w:sz w:val="24"/>
          <w:szCs w:val="24"/>
        </w:rPr>
        <w:t>运用信息扩展知识水平和保证信息在不同领域之间的水平迁移。</w:t>
      </w:r>
      <w:r>
        <w:rPr>
          <w:rFonts w:eastAsia="黑体;SimHei" w:cs="宋体;SimSun" w:ascii="黑体;SimHei" w:hAnsi="黑体;SimHei"/>
          <w:sz w:val="24"/>
          <w:szCs w:val="24"/>
        </w:rPr>
        <w:t>3</w:t>
      </w:r>
      <w:r>
        <w:rPr>
          <w:rFonts w:ascii="黑体;SimHei" w:hAnsi="黑体;SimHei" w:cs="宋体;SimSun" w:eastAsia="黑体;SimHei"/>
          <w:sz w:val="24"/>
          <w:szCs w:val="24"/>
        </w:rPr>
        <w:t>、可迁移知识原理：是在不同职业或知识领域共同具有的能力。</w:t>
      </w:r>
      <w:r>
        <w:rPr>
          <w:rFonts w:ascii="宋体;SimSun" w:hAnsi="宋体;SimSun" w:cs="宋体;SimSun"/>
          <w:sz w:val="24"/>
          <w:szCs w:val="24"/>
        </w:rPr>
        <w:t>如测量技术、机器维护、劳动安全意识、环境保护意识、计划安排、合作精神等能力。</w:t>
      </w:r>
      <w:r>
        <w:rPr>
          <w:rFonts w:eastAsia="黑体;SimHei" w:cs="宋体;SimSun" w:ascii="黑体;SimHei" w:hAnsi="黑体;SimHei"/>
          <w:sz w:val="24"/>
          <w:szCs w:val="24"/>
        </w:rPr>
        <w:t>4</w:t>
      </w:r>
      <w:r>
        <w:rPr>
          <w:rFonts w:ascii="黑体;SimHei" w:hAnsi="黑体;SimHei" w:cs="宋体;SimSun" w:eastAsia="黑体;SimHei"/>
          <w:sz w:val="24"/>
          <w:szCs w:val="24"/>
        </w:rPr>
        <w:t>、传统的经久不衰的能力：是当职业发生变更或随着劳动者年龄变化，劳动者在过去所具备的这种能力依然起作用的能力。</w:t>
      </w:r>
      <w:r>
        <w:rPr>
          <w:rFonts w:ascii="宋体;SimSun" w:hAnsi="宋体;SimSun" w:cs="宋体;SimSun"/>
          <w:sz w:val="24"/>
          <w:szCs w:val="24"/>
        </w:rPr>
        <w:t>如社会法律知识、经济常识、计算机知识、外语、自然科学、历史知识等。我国学者在</w:t>
      </w:r>
      <w:r>
        <w:rPr>
          <w:rFonts w:cs="宋体;SimSun" w:ascii="宋体;SimSun" w:hAnsi="宋体;SimSun"/>
          <w:sz w:val="24"/>
          <w:szCs w:val="24"/>
        </w:rPr>
        <w:t>90</w:t>
      </w:r>
      <w:r>
        <w:rPr>
          <w:rFonts w:ascii="宋体;SimSun" w:hAnsi="宋体;SimSun" w:cs="宋体;SimSun"/>
          <w:sz w:val="24"/>
          <w:szCs w:val="24"/>
        </w:rPr>
        <w:t>年代末开始了对“关键能力”培养的研究，姜大源论述了包括能力观在内的职教课程观，并率先提出“综合职业能力”的概念，将之细分为“专业能力”、“方法能力”、“社会能力”。能力三要素的整合结果决定着个体在动态变化的职业生涯中的综合能力，当职业岗位或劳动组织发生变动时，个体不会因为原有专门知识和技能的老化而束手无策，而是能在变化了的环境里积极寻求新的坐标起点，进而获得新的知识和技能。这种善于在发展与变革中主动应对的定位能力即为“关键能力”，作为一种更高范式下的能力培养取向，已经得到世界职业教育界的普遍认同。</w:t>
      </w:r>
      <w:r>
        <w:rPr>
          <w:rFonts w:ascii="黑体;SimHei" w:hAnsi="黑体;SimHei" w:cs="宋体;SimSun" w:eastAsia="黑体;SimHei"/>
          <w:sz w:val="24"/>
          <w:szCs w:val="24"/>
        </w:rPr>
        <w:t>陈宇提出职业能力的三个层次：即职业特定能力、行业通用能力以及核心能力。其中，他认为“核心能力”是范围最宽、通用性最强的技能，是人们在职业生涯甚至日常生活中必需的，并能体现在具体职业活动中的最基本技能。职业核心能力是人们职业生涯中除岗位专业能力之外的基本能力，其适用于各种职业，不随工作岗位的变化而变化，是伴随人终身的可持续发展能力。</w:t>
      </w:r>
      <w:r>
        <w:rPr>
          <w:rFonts w:ascii="宋体;SimSun" w:hAnsi="宋体;SimSun" w:cs="宋体;SimSun"/>
          <w:sz w:val="24"/>
          <w:szCs w:val="24"/>
        </w:rPr>
        <w:t>它涉及到表达交流、数字应用、信息处理、与人合作、解决问题、自我学习、创新革新、外语应用等。通用管理能力涉及到自我发展管理能力、团队建设管理能力、资源使用管理能力、运营绩效管理能力。通用生产能力涉及到熟练操作、安全生产、减少损耗、产品符合规格与创新等。</w:t>
      </w:r>
      <w:r>
        <w:rPr>
          <w:rFonts w:ascii="黑体;SimHei" w:hAnsi="黑体;SimHei" w:cs="宋体;SimSun" w:eastAsia="黑体;SimHei"/>
          <w:sz w:val="24"/>
          <w:szCs w:val="24"/>
        </w:rPr>
        <w:t>换言之，关键能力其实就是一种能够适应社会多方面需求的综合素质或综合职业能力。</w:t>
      </w:r>
      <w:r>
        <w:rPr>
          <w:rFonts w:ascii="宋体;SimSun" w:hAnsi="宋体;SimSun" w:cs="宋体;SimSun"/>
          <w:sz w:val="24"/>
          <w:szCs w:val="24"/>
        </w:rPr>
        <w:t>当然，这种力量可以是潜在的，但只有在完成该职业范围内的具体事务并达到应有标准的时候才具有实在意义。尽管目前各国对关键能力的称谓不尽相同，对关键能力内容的阐述也存在多种形式，但对其内涵的理解都表现出一些共同点，而这些共同点正体现着职教新范式的某些特征：</w:t>
      </w:r>
      <w:r>
        <w:rPr>
          <w:rFonts w:ascii="黑体;SimHei" w:hAnsi="黑体;SimHei" w:cs="宋体;SimSun" w:eastAsia="黑体;SimHei"/>
          <w:sz w:val="24"/>
          <w:szCs w:val="24"/>
        </w:rPr>
        <w:t>第一，关键能力是对传统的职业能力观的补充和发展。</w:t>
      </w:r>
      <w:r>
        <w:rPr>
          <w:rFonts w:ascii="宋体;SimSun" w:hAnsi="宋体;SimSun" w:cs="宋体;SimSun"/>
          <w:sz w:val="24"/>
          <w:szCs w:val="24"/>
        </w:rPr>
        <w:t>它所强调的不是某种专业或某一职业领域所具有的职业知识和技能，而是所有职业共同具有的解决同题的方法能力和在社会中交往的能力。</w:t>
      </w:r>
      <w:r>
        <w:rPr>
          <w:rFonts w:ascii="黑体;SimHei" w:hAnsi="黑体;SimHei" w:cs="宋体;SimSun" w:eastAsia="黑体;SimHei"/>
          <w:sz w:val="24"/>
          <w:szCs w:val="24"/>
        </w:rPr>
        <w:t>第二</w:t>
      </w:r>
      <w:r>
        <w:rPr>
          <w:rFonts w:ascii="宋体;SimSun" w:hAnsi="宋体;SimSun" w:cs="宋体;SimSun"/>
          <w:sz w:val="24"/>
          <w:szCs w:val="24"/>
        </w:rPr>
        <w:t>，</w:t>
      </w:r>
      <w:r>
        <w:rPr>
          <w:rFonts w:ascii="黑体;SimHei" w:hAnsi="黑体;SimHei" w:cs="宋体;SimSun" w:eastAsia="黑体;SimHei"/>
          <w:sz w:val="24"/>
          <w:szCs w:val="24"/>
        </w:rPr>
        <w:t>关键能力反映了现代社会对个体全面发展的要求。</w:t>
      </w:r>
      <w:r>
        <w:rPr>
          <w:rFonts w:ascii="宋体;SimSun" w:hAnsi="宋体;SimSun" w:cs="宋体;SimSun"/>
          <w:sz w:val="24"/>
          <w:szCs w:val="24"/>
        </w:rPr>
        <w:t>它不仅包含个体的一般智能结构，还包括非智力因素的个性品质。</w:t>
      </w:r>
      <w:r>
        <w:rPr>
          <w:rFonts w:ascii="黑体;SimHei" w:hAnsi="黑体;SimHei" w:cs="宋体;SimSun" w:eastAsia="黑体;SimHei"/>
          <w:sz w:val="24"/>
          <w:szCs w:val="24"/>
        </w:rPr>
        <w:t>第三，关键能力是对学习化社会要求的具体反映。</w:t>
      </w:r>
      <w:r>
        <w:rPr>
          <w:rFonts w:ascii="宋体;SimSun" w:hAnsi="宋体;SimSun" w:cs="宋体;SimSun"/>
          <w:sz w:val="24"/>
          <w:szCs w:val="24"/>
        </w:rPr>
        <w:t>其目标是提高个体对职业流动的适应性，由过去的知识传授转变为帮助个人适应变化、适应未知的事物。</w:t>
      </w:r>
      <w:r>
        <w:rPr>
          <w:rFonts w:ascii="黑体;SimHei" w:hAnsi="黑体;SimHei" w:cs="宋体;SimSun" w:eastAsia="黑体;SimHei"/>
          <w:sz w:val="24"/>
          <w:szCs w:val="24"/>
        </w:rPr>
        <w:t>第四，关键能力是“能力本位”教育思想的进一步发展。</w:t>
      </w:r>
      <w:r>
        <w:rPr>
          <w:rFonts w:ascii="宋体;SimSun" w:hAnsi="宋体;SimSun" w:cs="宋体;SimSun"/>
          <w:sz w:val="24"/>
          <w:szCs w:val="24"/>
        </w:rPr>
        <w:t>关键能力所关注的并不是一系列特殊的职业技能和知识，也不以改进个体的学习过程为出发点，而是强调培养学生在组织中的学习、工作和共同活动的能力。</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关键职业能力包括哪些方面</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执行操作能力。</w:t>
      </w:r>
      <w:r>
        <w:rPr>
          <w:rFonts w:ascii="宋体;SimSun" w:hAnsi="宋体;SimSun" w:cs="宋体;SimSun"/>
          <w:sz w:val="24"/>
          <w:szCs w:val="24"/>
        </w:rPr>
        <w:t>执行操作能力是将设计、规划、决策转化为产品的能力。这正是职教生在专业上培养目标——技术应用型人才最需要具备的基本能力。这是按照他人或自己的设想，具体地、实际地一步步操作，以达到预期目标。新参加工作的人员大都从完成领导布置的任务的基础性工作做起，即使是“老”员工，也还要执行上级委派的任务，完成主管布置的工作，这都需要执行操作能力。所以这是一种各行各业各层次人员都需具备基本职业能力。执行操作能力其实一点也不神秘。作为学生，多年来我们早已习惯完成老师布置的作业。这些作业无论是口头的还是书面的或者实际操作的，都要按照老师的要求一一完成。这需要学生具有执行操作能力。在工作岗位上的执行操作能力与学生时期完成作业时所表现的执行操作能力有什么不同？学生时期完成作业是学习过程的一部分，目的是巩固知识、应用知识，一般不产生社会效应，即完成得好坏主要影响自身的发展。工作时的执行操作能力则影响产品质量，从而影响单位的效应，进而产生社会效应与经济效应。因此对自己的执行操作能力状况不可等闲视之。作为执行操作能力包含那些因素？包括对任务的理解能力，了解办事程序能力，在与物打交道时需要具有操作使用工具的能力，在与人打交道时需要具有沟通与交往能力，以达到解决问题，实现目标。执行操作的前提是对任务的理解和对要求的遵从，关键则是行动。没有行动，一切设计、规划、决策都是一句空话。执行操作能力也只有在实践行动中才能提高。</w:t>
      </w:r>
      <w:r>
        <w:rPr>
          <w:rFonts w:ascii="黑体;SimHei" w:hAnsi="黑体;SimHei" w:cs="宋体;SimSun" w:eastAsia="黑体;SimHei"/>
          <w:sz w:val="24"/>
          <w:szCs w:val="24"/>
        </w:rPr>
        <w:t>二、团队合作能力。</w:t>
      </w:r>
      <w:r>
        <w:rPr>
          <w:rFonts w:ascii="宋体;SimSun" w:hAnsi="宋体;SimSun" w:cs="宋体;SimSun"/>
          <w:sz w:val="24"/>
          <w:szCs w:val="24"/>
        </w:rPr>
        <w:t>团队合作能力是与他人配合、协作共同完成任务，以实现团队目标的能力。团队合作可以形成单位或部门的凝聚力，实现</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的效应。团队合作能力培养的前提是把自己看作团队中不可缺少的一员，团队的目标也是自己的目标；个人的发展成长随着团队目标的实现而实现。一次，一个著名的指挥家正在指挥</w:t>
      </w:r>
      <w:r>
        <w:rPr>
          <w:rFonts w:cs="宋体;SimSun" w:ascii="宋体;SimSun" w:hAnsi="宋体;SimSun"/>
          <w:sz w:val="24"/>
          <w:szCs w:val="24"/>
        </w:rPr>
        <w:t>100</w:t>
      </w:r>
      <w:r>
        <w:rPr>
          <w:rFonts w:ascii="宋体;SimSun" w:hAnsi="宋体;SimSun" w:cs="宋体;SimSun"/>
          <w:sz w:val="24"/>
          <w:szCs w:val="24"/>
        </w:rPr>
        <w:t>多人的乐队排练新的曲目。大家正专心地演奏，突然指挥家用指挥棒敲打谱架：“倒数第</w:t>
      </w:r>
      <w:r>
        <w:rPr>
          <w:rFonts w:cs="宋体;SimSun" w:ascii="宋体;SimSun" w:hAnsi="宋体;SimSun"/>
          <w:sz w:val="24"/>
          <w:szCs w:val="24"/>
        </w:rPr>
        <w:t>3</w:t>
      </w:r>
      <w:r>
        <w:rPr>
          <w:rFonts w:ascii="宋体;SimSun" w:hAnsi="宋体;SimSun" w:cs="宋体;SimSun"/>
          <w:sz w:val="24"/>
          <w:szCs w:val="24"/>
        </w:rPr>
        <w:t>排右边第</w:t>
      </w:r>
      <w:r>
        <w:rPr>
          <w:rFonts w:cs="宋体;SimSun" w:ascii="宋体;SimSun" w:hAnsi="宋体;SimSun"/>
          <w:sz w:val="24"/>
          <w:szCs w:val="24"/>
        </w:rPr>
        <w:t>5</w:t>
      </w:r>
      <w:r>
        <w:rPr>
          <w:rFonts w:ascii="宋体;SimSun" w:hAnsi="宋体;SimSun" w:cs="宋体;SimSun"/>
          <w:sz w:val="24"/>
          <w:szCs w:val="24"/>
        </w:rPr>
        <w:t>个小提琴，你的</w:t>
      </w:r>
      <w:r>
        <w:rPr>
          <w:rFonts w:cs="宋体;SimSun" w:ascii="宋体;SimSun" w:hAnsi="宋体;SimSun"/>
          <w:sz w:val="24"/>
          <w:szCs w:val="24"/>
        </w:rPr>
        <w:t>D</w:t>
      </w:r>
      <w:r>
        <w:rPr>
          <w:rFonts w:ascii="宋体;SimSun" w:hAnsi="宋体;SimSun" w:cs="宋体;SimSun"/>
          <w:sz w:val="24"/>
          <w:szCs w:val="24"/>
        </w:rPr>
        <w:t>弦没有调好。”音乐嘎然而止，大家都在等待倒数第</w:t>
      </w:r>
      <w:r>
        <w:rPr>
          <w:rFonts w:cs="宋体;SimSun" w:ascii="宋体;SimSun" w:hAnsi="宋体;SimSun"/>
          <w:sz w:val="24"/>
          <w:szCs w:val="24"/>
        </w:rPr>
        <w:t>3</w:t>
      </w:r>
      <w:r>
        <w:rPr>
          <w:rFonts w:ascii="宋体;SimSun" w:hAnsi="宋体;SimSun" w:cs="宋体;SimSun"/>
          <w:sz w:val="24"/>
          <w:szCs w:val="24"/>
        </w:rPr>
        <w:t>排右边第</w:t>
      </w:r>
      <w:r>
        <w:rPr>
          <w:rFonts w:cs="宋体;SimSun" w:ascii="宋体;SimSun" w:hAnsi="宋体;SimSun"/>
          <w:sz w:val="24"/>
          <w:szCs w:val="24"/>
        </w:rPr>
        <w:t>5</w:t>
      </w:r>
      <w:r>
        <w:rPr>
          <w:rFonts w:ascii="宋体;SimSun" w:hAnsi="宋体;SimSun" w:cs="宋体;SimSun"/>
          <w:sz w:val="24"/>
          <w:szCs w:val="24"/>
        </w:rPr>
        <w:t>个小提琴手调弦……因为有人没有按照共同的标准定音，乐曲还得从头排起。这就是缺乏团队意识对集体的影响。</w:t>
      </w:r>
      <w:r>
        <w:rPr>
          <w:rFonts w:ascii="黑体;SimHei" w:hAnsi="黑体;SimHei" w:cs="宋体;SimSun" w:eastAsia="黑体;SimHei"/>
          <w:sz w:val="24"/>
          <w:szCs w:val="24"/>
        </w:rPr>
        <w:t>三、沟通表达能力。</w:t>
      </w:r>
      <w:r>
        <w:rPr>
          <w:rFonts w:ascii="宋体;SimSun" w:hAnsi="宋体;SimSun" w:cs="宋体;SimSun"/>
          <w:sz w:val="24"/>
          <w:szCs w:val="24"/>
        </w:rPr>
        <w:t>沟通表达能力是理解他人表述的能力和将自己的观点、意图用适当的方式转达给对方，使对方能正确理解的能力。它包括理解对方语言、表情、动作、行为的能力；通过阅读，理解文件、报告、文章要点的能力；使用口头与书面语言，表达自己观点与意图的能力；操作使用合适的通讯、联络工具的能力，以做到信息的及时通达。在对外开放，国际交流活动频繁的形势下，外语的沟通表达能力日益被人们重视。沟通表达是信息的沟通表达。提升沟通表达能力可以这样做：学会倾听。倾听是全神贯注地听，通过对语言和非语言的表情、肢体动作所表达内容进行正确理解。这里要特别注意的是目光的观察。眼睛是心灵的窗户。人的情绪、态度和感情的变化都可以从眼睛里显示出来。通常人们的目光与面部表情是相一致的，在特定情况下两者会分离。此时透露内心真实状态的有效线索仍然是眼神。整理好思路，运用对方可以理解的语言工具进行表述。在进行表达训练时注意克服面子心理和封闭心理，敢于在他人或众人面前表述自己的观点，敢于表达自己真实的观点。</w:t>
      </w:r>
      <w:r>
        <w:rPr>
          <w:rFonts w:ascii="黑体;SimHei" w:hAnsi="黑体;SimHei" w:cs="宋体;SimSun" w:eastAsia="黑体;SimHei"/>
          <w:sz w:val="24"/>
          <w:szCs w:val="24"/>
        </w:rPr>
        <w:t>四、革新创造能力。</w:t>
      </w:r>
      <w:r>
        <w:rPr>
          <w:rFonts w:ascii="宋体;SimSun" w:hAnsi="宋体;SimSun" w:cs="宋体;SimSun"/>
          <w:sz w:val="24"/>
          <w:szCs w:val="24"/>
        </w:rPr>
        <w:t>革新创造能力是在已有成果基础上对影响工作效率的部分进行改进，以求提高工作绩效。其本质是不满足人类已有的知识经验，努力探索客观世界中尚未被认识的事物规律，发现解决问题的办法。它包括了解并利用现有成果的能力，发现问题能力、创造性解决问题能力。革新创造能力发挥的前提是敏于发现问题、敢于解决问题、不怕失败挫折的品质。加工零件速度提高</w:t>
      </w:r>
      <w:r>
        <w:rPr>
          <w:rFonts w:cs="宋体;SimSun" w:ascii="宋体;SimSun" w:hAnsi="宋体;SimSun"/>
          <w:sz w:val="24"/>
          <w:szCs w:val="24"/>
        </w:rPr>
        <w:t>1</w:t>
      </w:r>
      <w:r>
        <w:rPr>
          <w:rFonts w:ascii="宋体;SimSun" w:hAnsi="宋体;SimSun" w:cs="宋体;SimSun"/>
          <w:sz w:val="24"/>
          <w:szCs w:val="24"/>
        </w:rPr>
        <w:t>秒钟，消耗原材料减少</w:t>
      </w:r>
      <w:r>
        <w:rPr>
          <w:rFonts w:cs="宋体;SimSun" w:ascii="宋体;SimSun" w:hAnsi="宋体;SimSun"/>
          <w:sz w:val="24"/>
          <w:szCs w:val="24"/>
        </w:rPr>
        <w:t>1</w:t>
      </w:r>
      <w:r>
        <w:rPr>
          <w:rFonts w:ascii="宋体;SimSun" w:hAnsi="宋体;SimSun" w:cs="宋体;SimSun"/>
          <w:sz w:val="24"/>
          <w:szCs w:val="24"/>
        </w:rPr>
        <w:t>厘米，耗电节省</w:t>
      </w:r>
      <w:r>
        <w:rPr>
          <w:rFonts w:cs="宋体;SimSun" w:ascii="宋体;SimSun" w:hAnsi="宋体;SimSun"/>
          <w:sz w:val="24"/>
          <w:szCs w:val="24"/>
        </w:rPr>
        <w:t>0.01</w:t>
      </w:r>
      <w:r>
        <w:rPr>
          <w:rFonts w:ascii="宋体;SimSun" w:hAnsi="宋体;SimSun" w:cs="宋体;SimSun"/>
          <w:sz w:val="24"/>
          <w:szCs w:val="24"/>
        </w:rPr>
        <w:t>度，劳动模范、生产能手就是这样产生的。从工作和生活实际出发，发现可以改进的问题，认真钻研，找出问题症结，坚持试验，直至问题解决。革新创造能力是当代学生应该具备的能力，也是人们不断提升自己的重要途径。</w:t>
      </w:r>
      <w:r>
        <w:rPr>
          <w:rFonts w:ascii="黑体;SimHei" w:hAnsi="黑体;SimHei" w:cs="宋体;SimSun" w:eastAsia="黑体;SimHei"/>
          <w:sz w:val="24"/>
          <w:szCs w:val="24"/>
        </w:rPr>
        <w:t>五、自我发展能力。</w:t>
      </w:r>
      <w:r>
        <w:rPr>
          <w:rFonts w:ascii="宋体;SimSun" w:hAnsi="宋体;SimSun" w:cs="宋体;SimSun"/>
          <w:sz w:val="24"/>
          <w:szCs w:val="24"/>
        </w:rPr>
        <w:t>自我发展能力是充分利用环境的有利条件，提升自身素质的能力。它包括了解自我、评价自我、设计自我、终身学习能力，了解环境、适应环境、利用环境、改造环境的能力。自我发展能力是一种可持续发展的能力。拿破仑说，“不想当将军的士兵，不是好的士兵！”但想当将军仅仅是一种愿望，一种意向，能不能当将军，除了机遇，自我发展能力则是决定因素。自我发展的前提是了解自我。毛泽东指出：“人贵有自知之明”。意思是说一个人能清楚地了解自己是多么地难能可贵！以上几个方面即可视为关键能力。</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关键能力在职业教育中的地位</w:t>
      </w:r>
    </w:p>
    <w:p>
      <w:pPr>
        <w:pStyle w:val="Normal"/>
        <w:spacing w:lineRule="exact" w:line="340"/>
        <w:ind w:firstLine="480"/>
        <w:rPr/>
      </w:pPr>
      <w:r>
        <w:rPr>
          <w:rFonts w:ascii="黑体;SimHei" w:hAnsi="黑体;SimHei" w:cs="宋体;SimSun" w:eastAsia="黑体;SimHei"/>
          <w:sz w:val="24"/>
          <w:szCs w:val="24"/>
        </w:rPr>
        <w:t>一、关键能力是实现全面教育的核心。</w:t>
      </w:r>
      <w:r>
        <w:rPr>
          <w:rFonts w:ascii="宋体;SimSun" w:hAnsi="宋体;SimSun" w:cs="宋体;SimSun"/>
          <w:sz w:val="24"/>
          <w:szCs w:val="24"/>
        </w:rPr>
        <w:t>关键能力的理论基础虽然是能力本位，但能力本位侧重的是使受教育者更多地联系企业和接触社会，是就业教育和谋生教育，所以，能力本位更符合企业和社会的要求。而关键能力则更强调的是创业教育和人生关怀。在知识爆炸的今天，人终其一生也难以穷尽一个领域的知识。在此背景下，使学生变接受知识为学会学习更加有效。学习能力就是使学生学会搜集和处理信息的能力、发现和获取新知识的能力、分析和解决问题的能力、交流与合作的能力等，所以关键能力比知识本位和能力本位更符合社会和人的终身发展的需要。为迎接新世纪挑战，教育的本质就是全面教育，而全面教育的核心即不是能力本位也不是知识本位，而应该是关键能力的教育。</w:t>
      </w:r>
      <w:r>
        <w:rPr>
          <w:rFonts w:ascii="黑体;SimHei" w:hAnsi="黑体;SimHei" w:cs="宋体;SimSun" w:eastAsia="黑体;SimHei"/>
          <w:sz w:val="24"/>
          <w:szCs w:val="24"/>
        </w:rPr>
        <w:t>二、关键能力是职业能力中的基础能力。</w:t>
      </w:r>
      <w:r>
        <w:rPr>
          <w:rFonts w:ascii="宋体;SimSun" w:hAnsi="宋体;SimSun" w:cs="宋体;SimSun"/>
          <w:sz w:val="24"/>
          <w:szCs w:val="24"/>
        </w:rPr>
        <w:t>从世界范围来看，一般认为职业能力的内涵应该既包括专业能力，如技术操作能力、技术管理能力、技术诊断和维修能力等；又包括一般能力，如认知能力、表达能力、社会能力、敬业精神和合作能力等。专业能力是指达到特定职业或专业所要求的预期技术结果的能力。每一种职业或专业的技术期望不同，所以每一种职业需要的专业能力也不同，但其所需要的关键能力却是一样的。从职业的角度来说，专业能力是职业能力的核心，而关键能力是个人完成职业所期望的技术结果不可缺少的基础能力。但是关键能力并不能脱离于具体的专业能力而独立存在，只有当个体运用专业能力与实际情景结合时，关键能力才能表现出来。总之，在世界各国注重加强人才培养的</w:t>
      </w:r>
      <w:r>
        <w:rPr>
          <w:rFonts w:cs="宋体;SimSun" w:ascii="宋体;SimSun" w:hAnsi="宋体;SimSun"/>
          <w:sz w:val="24"/>
          <w:szCs w:val="24"/>
        </w:rPr>
        <w:t>21</w:t>
      </w:r>
      <w:r>
        <w:rPr>
          <w:rFonts w:ascii="宋体;SimSun" w:hAnsi="宋体;SimSun" w:cs="宋体;SimSun"/>
          <w:sz w:val="24"/>
          <w:szCs w:val="24"/>
        </w:rPr>
        <w:t>世纪，在我国经济迅速发展的今天，在职业教育中重视和加强关键能力研究和培养，是我们每一个职业教育工作者应该关注的问题。</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关键能力培养的现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在德国，职业教育工作者通过对技术进步、先进生产和经营方式的分析， 得到一个结论，即职业教育不仅要传授给受教育者劳动知识和技能，更重要的是培养他们的能力，这里所指的能力已不仅仅是指知识能力或者是专业能力的狭隘涵义，还包括如何解决问题的方法能力、与人协作和进行项目合作的社会能力以及迅速接纳新知识的学习能力等方面，几乎涵盖了人作为个体应该具备的全部能力。因此，过去以“结果为导向”的课程和教学方法已不能适应培养这些能力的需要，以“途径为导向”的学习领域课程和行动导向教学法应运而生，其核心是：不再把教师掌握的现成知识技能传递给学生作为追求的目标，或者说不是简单地让学生按照教师的安排和讲授去得到一个结果，而是在教师的指导下，学生去寻找得到这个结果的途径，最终得到这个结果，并进行展示和自我评价，在这个过程中锻炼各种能力。然而，伴随着我国高等教育大众化的进程，高考热持续升温。职业院校办学面临着严峻的考验，不仅要面对“招生难、就业难、资金难”的三难问题，同时还要面对教学中存在的种种问题，其中最为典型的是五种现象：上课听得懂，课后不会做，或做得不对，或对而不全；学生对讲过的内容忘得快；学生学习不刻苦，悟性不高；教师讲得多，学生动得少，没有发挥学生的主体作用；不会提问或无从提问。</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关键能力的侧重点</w:t>
      </w:r>
    </w:p>
    <w:p>
      <w:pPr>
        <w:pStyle w:val="Normal"/>
        <w:spacing w:lineRule="exact" w:line="340"/>
        <w:ind w:firstLine="480"/>
        <w:rPr/>
      </w:pPr>
      <w:r>
        <w:rPr>
          <w:rFonts w:ascii="宋体;SimSun" w:hAnsi="宋体;SimSun" w:cs="宋体;SimSun"/>
          <w:sz w:val="24"/>
          <w:szCs w:val="24"/>
        </w:rPr>
        <w:t>每个国家的经济发展状况、政治制度以及社会历史背景不同，对劳动者的素质要求也会有所不同，所以在研究我国的职业教育中的关键能力时，首先应考虑我国的教育现状、劳动者的现状、及未来经济发展的趋势等因素。关键能力应突出以下内容：</w:t>
      </w:r>
      <w:r>
        <w:rPr>
          <w:rFonts w:ascii="黑体;SimHei" w:hAnsi="黑体;SimHei" w:cs="宋体;SimSun" w:eastAsia="黑体;SimHei"/>
          <w:sz w:val="24"/>
          <w:szCs w:val="24"/>
        </w:rPr>
        <w:t>关键能力的内容应具有超前性。</w:t>
      </w:r>
      <w:r>
        <w:rPr>
          <w:rFonts w:ascii="宋体;SimSun" w:hAnsi="宋体;SimSun" w:cs="宋体;SimSun"/>
          <w:sz w:val="24"/>
          <w:szCs w:val="24"/>
        </w:rPr>
        <w:t>由于知识创新速度的加快和生产技术的不断进步，使产品更新周期日益缩短，市场的需求变幻莫测，这些变化都使得劳动力市场越来越不稳定，所以关键能力的内容应该强调当劳动者的职业发生变化，或年龄的增长，劳动者过去所具备的这种能力依然起作用。</w:t>
      </w:r>
    </w:p>
    <w:p>
      <w:pPr>
        <w:pStyle w:val="Normal"/>
        <w:spacing w:lineRule="exact" w:line="340"/>
        <w:rPr/>
      </w:pPr>
      <w:r>
        <w:rPr>
          <w:rFonts w:ascii="黑体;SimHei" w:hAnsi="黑体;SimHei" w:cs="宋体;SimSun" w:eastAsia="黑体;SimHei"/>
          <w:sz w:val="24"/>
          <w:szCs w:val="24"/>
        </w:rPr>
        <w:t>关键能力的内容表述应具有精确性。</w:t>
      </w:r>
      <w:r>
        <w:rPr>
          <w:rFonts w:ascii="宋体;SimSun" w:hAnsi="宋体;SimSun" w:cs="宋体;SimSun"/>
          <w:sz w:val="24"/>
          <w:szCs w:val="24"/>
        </w:rPr>
        <w:t>明确关键能力的培养目标，必须对关键能力的内容进行准确的表述。所以每一项能力应该分解成若干能力要素，并以此建立起关键能力国家标准体系，用科学准确的语言对每一项能力和能力要素进行描述，力求精准，使每一个教育者和被教育者对关键能力的目标和标准都能做到统一的认识和理解，使参加评估的人员有“法”可依。</w:t>
      </w:r>
      <w:r>
        <w:rPr>
          <w:rFonts w:ascii="黑体;SimHei" w:hAnsi="黑体;SimHei" w:cs="宋体;SimSun" w:eastAsia="黑体;SimHei"/>
          <w:sz w:val="24"/>
          <w:szCs w:val="24"/>
        </w:rPr>
        <w:t>关键能力的内容应具有可操作性。</w:t>
      </w:r>
      <w:r>
        <w:rPr>
          <w:rFonts w:ascii="宋体;SimSun" w:hAnsi="宋体;SimSun" w:cs="宋体;SimSun"/>
          <w:sz w:val="24"/>
          <w:szCs w:val="24"/>
        </w:rPr>
        <w:t>对关键能力的内容要求和标准应采用功能分析法，即关键能力内容应该根据模拟情境或实际工作确定，必须使能力通过实际的操作或表现展现出来，才具有实际的意义。</w:t>
      </w:r>
      <w:r>
        <w:rPr>
          <w:rFonts w:ascii="黑体;SimHei" w:hAnsi="黑体;SimHei" w:cs="宋体;SimSun" w:eastAsia="黑体;SimHei"/>
          <w:sz w:val="24"/>
          <w:szCs w:val="24"/>
        </w:rPr>
        <w:t>关键能力的内容应具有通用性。</w:t>
      </w:r>
      <w:r>
        <w:rPr>
          <w:rFonts w:ascii="宋体;SimSun" w:hAnsi="宋体;SimSun" w:cs="宋体;SimSun"/>
          <w:sz w:val="24"/>
          <w:szCs w:val="24"/>
        </w:rPr>
        <w:t>根据迁移理论，“理解力”、“原则”、“共同因素”等抽象内容的可迁移性，关键能力的通用性是指其内容应该具有扩展知识水平或保障不同知识领域之间的水平迁移的特点，即这种能力的“核心”原理和知识是可迁移的、跨职业的，可应用到任何工作中。目前我国职业教育的考核还多是以书面考试形式进行的，只要通过了卷面考就可以被认为具备了某种资格或水平，但这种方法有两大缺陷：一是覆盖面小。因为书面考试试卷能覆盖的知识面毕竟是有限的，这意味着考生只需知晓部分知识就可以通过考试，不免带有很大的偶然性；二是这种考试无法很好的对能力和技能进行评价。另外书面考试毕竟主要测试的是学生掌握知识的情况，不能很好地测量学生所能达到的能力和操作水平。这就导致了考试成绩与工作表现之间的不一致。出现虽然通过了考试获得了职业资格证书，却不能胜任工作的现象。要使关键能力培养效果评价真正具有科学性，首先应该解决好评价前的三个问题亦即解决好三个前提：</w:t>
      </w:r>
      <w:r>
        <w:rPr>
          <w:rFonts w:ascii="黑体;SimHei" w:hAnsi="黑体;SimHei" w:cs="宋体;SimSun" w:eastAsia="黑体;SimHei"/>
          <w:sz w:val="24"/>
          <w:szCs w:val="24"/>
        </w:rPr>
        <w:t>关键能力培养应该带有强制性。</w:t>
      </w:r>
      <w:r>
        <w:rPr>
          <w:rFonts w:ascii="宋体;SimSun" w:hAnsi="宋体;SimSun" w:cs="宋体;SimSun"/>
          <w:sz w:val="24"/>
          <w:szCs w:val="24"/>
        </w:rPr>
        <w:t>从目前世界一些国家对关键能力的培养实施情况来看，只有把关键能力的目标要求纳入到国家标准体系中，才能真正取得好的效果，例如，英国就强制在国家普通职业资格证书中对关键能力进行培养，使其未来的就业者多了些主动性，失业率大大降低，无疑对英国的经济发展起到了积极的推动作用。所以只有把对关键能力和专业能力放在同一考核体系中才能实现培养目标的要求。</w:t>
      </w:r>
      <w:r>
        <w:rPr>
          <w:rFonts w:ascii="黑体;SimHei" w:hAnsi="黑体;SimHei" w:cs="宋体;SimSun" w:eastAsia="黑体;SimHei"/>
          <w:sz w:val="24"/>
          <w:szCs w:val="24"/>
        </w:rPr>
        <w:t>关键能力培养过程应具透明性。</w:t>
      </w:r>
      <w:r>
        <w:rPr>
          <w:rFonts w:ascii="宋体;SimSun" w:hAnsi="宋体;SimSun" w:cs="宋体;SimSun"/>
          <w:sz w:val="24"/>
          <w:szCs w:val="24"/>
        </w:rPr>
        <w:t>要实现培养过程的透明就应该从能力标准的制定到评价建立一个开放的评价系统。这就要求解决好两个方面的问题：一是关键能力的培养目标和评价标准应该以职业领域的需求为导向，积极吸收企业和行业的参与制定，而不应仅仅只由教育部门独自开发；二是关键能力的评价体系应该是立体的。这个评价体系的横向由学校、家庭和企业组成，纵向由学生、教师和上级督导部门组成，以改变过去对学生的评价主要在校内甚至由一个老师一张试卷来完成评价的状况。</w:t>
      </w:r>
      <w:r>
        <w:rPr>
          <w:rFonts w:ascii="黑体;SimHei" w:hAnsi="黑体;SimHei" w:cs="宋体;SimSun" w:eastAsia="黑体;SimHei"/>
          <w:sz w:val="24"/>
          <w:szCs w:val="24"/>
        </w:rPr>
        <w:t>培养成果评价的科学性。</w:t>
      </w:r>
      <w:r>
        <w:rPr>
          <w:rFonts w:ascii="宋体;SimSun" w:hAnsi="宋体;SimSun" w:cs="宋体;SimSun"/>
          <w:sz w:val="24"/>
          <w:szCs w:val="24"/>
        </w:rPr>
        <w:t>职业能力包含多种维度，仅仅对受教育者进行纸笔测验或考查其操作水平是不能充分证明学生的职业能力和关键能力的。因为职业能力和关键能力多隐藏在多种外部表现的背后，所以利用多种途径和方法对学生进行多项观察、评估和测试分析才是科学的评价方法。因此，“证据”考核应该在关键能力的考核评估中具有举足轻重的作用。在英国证据被视为证实学生学习成果的重要手段，以证据为依据进行考核评估除了可以用来申报学生的学习成果、评定学习成绩等级以外，学生还可以在以后的求职时用这些证据来展示自己的能力。这种通过模拟工作情景所取得的成绩即“证据”进行评价，应该是看得见、摸得着、用得上的有效考察。</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在角色体验中培养学生的关键能力</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对在校的学生们来讲，学会做事，领悟做人的道理，培养学生具备参与社会工作的关键能力、是最为重要的。于是笔者采用公司型的班级管理，让学生在班级工作活动的这种角色体验中，培养他们的综合能力。在“公司制”管理的实践中，学生们学会了自主管理，并且学会了动脑筋，如：掌握如何把自己的“企业”治理的井然有序的能力将有助于学生将来的就业。</w:t>
      </w:r>
      <w:r>
        <w:rPr>
          <w:rFonts w:ascii="黑体;SimHei" w:hAnsi="黑体;SimHei" w:cs="宋体;SimSun" w:eastAsia="黑体;SimHei"/>
          <w:sz w:val="24"/>
          <w:szCs w:val="24"/>
        </w:rPr>
        <w:t>一、企业制班级管理的操作模式。</w:t>
      </w:r>
      <w:r>
        <w:rPr>
          <w:rFonts w:ascii="宋体;SimSun" w:hAnsi="宋体;SimSun" w:cs="宋体;SimSun"/>
          <w:sz w:val="24"/>
          <w:szCs w:val="24"/>
        </w:rPr>
        <w:t>企业制班级管理模式就是参照企业的运作模式，制定“企业”的长期发展规划和近期的工作目标，在学生班级这个“企业”里设立相应的管理职能部门，并按照公司的职能安排职位，如总经理、副总经理、部门经理、组长，并实施岗位负责制。让学生们以公司员工的角色来体验生活，像经营公司一样让学生们经营自己的班级。我们在班级管理中设计以“争星”活动的分数作为“公司”的考核业绩，如果在争星活动中班级为负分，那么就说明我们的“公司”是亏损的，而如果在争星活动中班级分数是正分，那么“公司”就是盈利，并且分值越高盈利也越高。所以我们每一个班委（即公司的部门经理）、每一位员工（即全体同学）都是要向着盈利的方向去努力的。我把这种理念和同学们进行沟通，让他们树立起相应角色的责任意识。在这个“公司”里，我们一共设立了四个部门（劳动、纪律、宣传、学习部门），每个班委即是该部门的经理，分别由劳动委员，纪律委员，宣传委员，学习委员担任各部门经理等等，我是董事长，作为董事长，我经常积极鼓励总经理和各位部门经理，给他们以“工作”上引导。班长即是总经理，负责分配落实班主任</w:t>
      </w:r>
      <w:r>
        <w:rPr>
          <w:rFonts w:cs="宋体;SimSun" w:ascii="宋体;SimSun" w:hAnsi="宋体;SimSun"/>
          <w:sz w:val="24"/>
          <w:szCs w:val="24"/>
        </w:rPr>
        <w:t>(</w:t>
      </w:r>
      <w:r>
        <w:rPr>
          <w:rFonts w:ascii="宋体;SimSun" w:hAnsi="宋体;SimSun" w:cs="宋体;SimSun"/>
          <w:sz w:val="24"/>
          <w:szCs w:val="24"/>
        </w:rPr>
        <w:t>董事长</w:t>
      </w:r>
      <w:r>
        <w:rPr>
          <w:rFonts w:cs="宋体;SimSun" w:ascii="宋体;SimSun" w:hAnsi="宋体;SimSun"/>
          <w:sz w:val="24"/>
          <w:szCs w:val="24"/>
        </w:rPr>
        <w:t>)</w:t>
      </w:r>
      <w:r>
        <w:rPr>
          <w:rFonts w:ascii="宋体;SimSun" w:hAnsi="宋体;SimSun" w:cs="宋体;SimSun"/>
          <w:sz w:val="24"/>
          <w:szCs w:val="24"/>
        </w:rPr>
        <w:t>下达的工作任务，将董事长交办的事项交由各部门经理落实，班长起到组织和协调的作用；副班长是副总经理，最主要是领导纪律委员负责纪检部门纪律工作，同时也协助班长监督班级工作落实情况。其他各部门经理各司其职，全体同学则是公司员工，所有员工都要对公司负责，每个员工都要为公司“盈利服务”，为公司的盈利做出自己的贡献。公司是我们的经营团队，我们的目标是把我们团队打造成学校里的一支经得起风浪的先进的团队。</w:t>
      </w:r>
      <w:r>
        <w:rPr>
          <w:rFonts w:ascii="黑体;SimHei" w:hAnsi="黑体;SimHei" w:cs="宋体;SimSun" w:eastAsia="黑体;SimHei"/>
          <w:sz w:val="24"/>
          <w:szCs w:val="24"/>
        </w:rPr>
        <w:t>二、在角色体验中锤炼学生的心理素质，提高社会能力。</w:t>
      </w:r>
      <w:r>
        <w:rPr>
          <w:rFonts w:ascii="宋体;SimSun" w:hAnsi="宋体;SimSun" w:cs="宋体;SimSun"/>
          <w:sz w:val="24"/>
          <w:szCs w:val="24"/>
        </w:rPr>
        <w:t>通过了解得知，我班学生集体意识不强，同学们各顾各，没有共同的目标，该班的以前的班长，虽然挂着名，但是没有实际的工作能力，班主任交待的工作大多数都是由学习委员一个人来完成的，也许学习委员的工作确实比较负责，而且做的也很仔细，所以，学习委员几乎包干了所有的工作。而其它如组织委员，劳动委员空有虚名，特别是劳动委员，只有在班级打扫卫生的时候，同学们就说：你是劳动委员理应由你来打扫卫生，到最后，劳动委员非常委曲，觉得自己成了挂着虚名的劳动力，实在不想再干这个工作了。针对同学们头脑中的错误认识，我先从更正他们的观念入手，结合同学们在社会活动中碰到的具体问题给以启发引导。例如：有一次一个劳动委员向我抱怨说：“今天的卫生大扫除，许多同学扫了一会儿，还没有全部做完，有好多同学就溜掉了”。我说：“为什么他们不做完就走呢？”劳动委员说：“他们说自己该做的已经做完了，而实际上，这些同学就是胡乱地扫了几下地，仅倒了个垃圾”，于是我说：“这件事的主要责任在于你，因为你没有统筹安排好同学们的工作，才会导致这种情况的发生。如果我是你的话，我就会先这样做：假如：值日生一共是四人，我先安排两位同学擦窗户另两位学生擦黑板桌椅，等擦完以后再安排两个人扫地和倒垃圾，然后安排另两个人开始拖地。这样有次序地做，才不会因为先扫地，后再擦黑板而又把地弄脏，而你劳动委员并不是要你自己每次都亲自去扫地，这样做只会增加少数同学的堕性，你的任务是组织好次序，安排好工作。你把工作有条理的分配好以后，大家才知道该怎么做。那个劳动委员听了以后，再也不认为自己只是多承担劳动任务的劳动委员，因而注重并学会了管理，工作也开始变得有条理了，监督工作也越来越有效了。组织委员即公司的后勤部长，主要负责的工作是每日将班里扣分的情况公布出来，然后到月底统计每个人每个寝室的加、减扣分情况，这个就相当于公司里统计每个员工的业绩情况，你因为什么而加分，因为什么而扣分都一清二楚。还有每个部门哪里做得好、哪里做得差也一目了然，在这个公司制的管理中，每个同学都是公司的员工之一，公司的盈亏收益（分数多少）都与每一个员工（同学）的活动表现有关还与相关的部门经理工作成绩相联系。现在同学们已经把班集体当作一个公司来经营了。每天班里有没有扣分，为什么扣分，谁造成的扣分，应该由哪个部门负责都成了大家关注的焦点。所以大家也开始自觉地约束了一些不良的行为，自觉为班级的集体荣誉着想。比如这段时间我们班的卫生扣分多了，那么就是劳动委员负责的部门的责任，这段时间纪律差了，那么就是副班长领导的纪律部门的责任，等等，每次开经理班子会，哪个部门做得不够的，就找这个部门的负责人，让他们自己想出改进的方法。到了“经理”的任期结束，组织全体“员工”对“经理”的工作进行评价，总结经验，对一些工作有业绩、思想有创新、活动组织有特色部门给予表扬并给予一定的物质奖励，由此，极大地激发了同学们参与公司活动的积极性。为了让更多的同学参与活动，全面提高学生的综合活动能力，我们缩短了经理任期，争取轮流执政，竞争上岗，每个力求上进的同学都有机会参与管理，以此提高同学们的自我管理和社会工作的能力，经过一段时间的活动实践，同学们的精神面貌和学习情况都发生了很大的变化，大家都感觉到通过这种活动自身素质有很大的提高，人也成熟了很多。实施班级公司制管理，只不过是对学生进行教育的一种形式和方法，与以往的严格的制度管理的区别在于：制度管理以管理者的愿望为出发点，让被管理者按管理者的愿望去行为，如果被管理者的行为不符合管理者的要求，则就称为“违规”需要得到纪律的制裁。因此，在这种管理模式下造就的学生，只能被动地适应社会，学生的“良好表现”就不会内化为学生的自觉行动，一旦管理松懈了，学生们的坏习惯马上又回来。要真正地让学生变成一个有修养的人，需要我们不断地从塑造学生们的心灵入手。一个人要养成良好的习惯，除了具备正确的价值观和良好舆论的力量的造就外，还必须要有相应的活动体验，通过相应的活动体验使学生感受到这种良好道德习惯的价值观并把这种价值观内化为他的自觉的行动，从而形成一种道德能力。在班主任的教育管理工作中，我们需要的是不断地为学生创造合适的教学情景，引导学生参与活动，让学生在参与活动中学会做事，老师一定要信任他们，给他们更多的机会锻炼自己，取消强制性的管理办法，不要怕学生犯错误，要让他们在犯错误的实践中体验到为什么会犯错误？这样作为什么不对？要怎么做才是对的道理。需要注意的是，在活动中我们不要强求学生一定要按照自己的意图去做，要为学生创造更多的自主活动的空间，通过认识、体验、发现、探究、操作等多种学习和活动方式，发展学生的实践能力，发展学生对知识的综合运用和创新能力，形成对自然、社会、自我之间内在联系的整体认识，进而养成良好学生的个性品质，提高他们解决问题的能力、勤于思考的能力、创新的能力，进而促进他们的关键能力及综合职业能力形成的。</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教范式转换视野下对“关键能力”的理性思考</w:t>
      </w:r>
    </w:p>
    <w:p>
      <w:pPr>
        <w:pStyle w:val="Normal"/>
        <w:spacing w:lineRule="exact" w:line="340"/>
        <w:ind w:firstLine="480"/>
        <w:rPr/>
      </w:pPr>
      <w:r>
        <w:rPr>
          <w:rFonts w:ascii="宋体;SimSun" w:hAnsi="宋体;SimSun" w:cs="宋体;SimSun"/>
          <w:sz w:val="24"/>
          <w:szCs w:val="24"/>
        </w:rPr>
        <w:t>美国及世界其他发达国家的职业教育基本是在“社会效率主义”和“实用主义”这两个范式下进行演绎的，中国职业教育的发展也受到了深刻的影响。当前我国职业教育发展正处于新旧两种范式的矛盾交织中：一方面人们认为职业教育应以就业为导向，企业需要什么人才就培养什么人才，课程设置、课程内容要与岗位工作任务与能力要求相对接，要通过增强技能训练与顶岗实习，促进学生的零距离上岗，使职业教育更好地服务于经济社会的发展；另一方面迫于国内现实的就业压力，同时受美国及其他西方发达国家职业教育新理念的影响，职业教育应该以人的发展为基本出发点，加强职业素质及关键能力的培养，满足职业生涯发展的需要，这样的人才培养目标取向也普遍受到认同。我国职业教育到底该何去何从？我们必须进行理性的思考，明确职业教育改革的思路与方向，才能走出范式转换的矛盾与纠结。</w:t>
      </w:r>
      <w:r>
        <w:rPr>
          <w:rFonts w:ascii="黑体;SimHei" w:hAnsi="黑体;SimHei" w:cs="宋体;SimSun" w:eastAsia="黑体;SimHei"/>
          <w:sz w:val="24"/>
          <w:szCs w:val="24"/>
        </w:rPr>
        <w:t>一、必须对“能力本位”进行重新审视与全面把握。</w:t>
      </w:r>
      <w:r>
        <w:rPr>
          <w:rFonts w:ascii="宋体;SimSun" w:hAnsi="宋体;SimSun" w:cs="宋体;SimSun"/>
          <w:sz w:val="24"/>
          <w:szCs w:val="24"/>
        </w:rPr>
        <w:t>职业教育新范式倡导能力发展的普通性和可迁移性，这就意味着不把能力简单地理解为某种职业技能或就业能力的拓展与简单架构，这种误解与偏颇无异于将职业教育这一本应充满理性思维和人文关怀的教育行为蜕变为一种职业工具从而引入歧途。就其内涵与外延讲，职业教育的能力培养应体现以下两个基本特征：第一，体现在目标追求上，它强调的是“实践能力”的培养，实质却是“专业能力”、“方法能力”、“社会能力”三位一体的素质结构。第二，体现在价值取向上，它虽然强调的是职业能力培养，张扬的却是“人”的全面发展，即人的体力、智力、道德精神和审美情趣得到充分自由的发展和运用。对能力本位的重新审视与把握，不仅是职业教育在范式转换中的觉醒，更是顺应市场经济需求的一种自然回归。正是在目标追求和价值取向上的觉醒与回归，才是职业教育赖以生存和发展的魅力所在。</w:t>
      </w:r>
      <w:r>
        <w:rPr>
          <w:rFonts w:ascii="黑体;SimHei" w:hAnsi="黑体;SimHei" w:cs="宋体;SimSun" w:eastAsia="黑体;SimHei"/>
          <w:sz w:val="24"/>
          <w:szCs w:val="24"/>
        </w:rPr>
        <w:t>二、能力培养取向不应盲从而应以现实条件为基础。</w:t>
      </w:r>
      <w:r>
        <w:rPr>
          <w:rFonts w:ascii="宋体;SimSun" w:hAnsi="宋体;SimSun" w:cs="宋体;SimSun"/>
          <w:sz w:val="24"/>
          <w:szCs w:val="24"/>
        </w:rPr>
        <w:t>社会发展是一个连续过程，它不能跨越应有阶段，职业教育同样遵循这一规律。充分的社会保障（工人与雇主处于平等地位，工作不仅仅是一种谋生手段，而是个人生涯发展的途径）、开放的经济运行机制、现代管理模式和技术水平以及职业教育自身的发展，这些都是实用主义范式能够被接纳的重要基础。当劳动者还在为生存而奔波，当企业生产普遍处于低水平的流水作业，当职业教育还没有完全摆脱普通教育痕迹时，实用主义范式只是空中楼阁。从现实条件看，社会效率主义目前在我国仍有较强的生命力，突显职业性是目前我国职业教育发展的重要任务。“就业是民生之本”，只有通过增强职业教育的职业性，提高人们的就业能力，更好地发挥其服务经济发展的功能，职业教育才能获得向更高级范式转换的社会和经济基础。因此，那种以培养人的全面素质、服务于个人发展为依据，弱化职业教育课程的职业性的观点无疑是理想化和不切实际的。当然，在立足于凸显“职业性”这一人才培养基本取向的同时，我们也应批判地继承、吸纳实用主义的许多合理要素，这既是我国社会、经济发展的内在要求，也是我国职业教育快速向更高级范式转换的需要。</w:t>
      </w:r>
      <w:r>
        <w:rPr>
          <w:rFonts w:ascii="黑体;SimHei" w:hAnsi="黑体;SimHei" w:cs="宋体;SimSun" w:eastAsia="黑体;SimHei"/>
          <w:sz w:val="24"/>
          <w:szCs w:val="24"/>
        </w:rPr>
        <w:t>三、“关键能力”培养必须坚持以工作过程为导向。</w:t>
      </w:r>
      <w:r>
        <w:rPr>
          <w:rFonts w:ascii="宋体;SimSun" w:hAnsi="宋体;SimSun" w:cs="宋体;SimSun"/>
          <w:sz w:val="24"/>
          <w:szCs w:val="24"/>
        </w:rPr>
        <w:t>培养关键能力的策略无论是附加方式或一体化方式，都必须坚持以工作过程为导向，通过深化校企合作、工学结合等途径，吸引行业企业加入职业教育的专业建设与课程改革，积极开发工作过程系统化的项目课程，大力推行学习领域课程模式。作为课程开发的参照系，“工作过程”的普适性在于：每一职业或职业群都具有其相对稳定的工作过程（行动体系），而这一工作过程又区别于其他职业或职业群，这就同时体现出职业的特殊性因而为工作过程系统化的课程提供了实际的可操作性。“工作过程系统化”的项目课程开发应包括工作任务分析、行动领域归纳、学习领域转化和学习情景设计四个步骤，且应遵循由易到难、由简单到复杂的原则，课程内容的编排呈现串行结构的形式（即与专业所对应的典型职业工作顺序和学生在学习过程中认知的心理顺序是串行的，都是循序渐进自然形成的过程序列），针对行动顺序的每一个工作过程环节来传授相关的课程内容，实现知识构建和工作过程中的行动相融合，学生的专业能力与关键能力将同时得到有效的提升。值得一提的是，目前项目课程开发已成为职业院校的教科研工作重心，各地开发的“项目式课程”数量可观，然而却似有一哄而起、盲目跟风现象，不同学科、不同专业一律要求课程项目化，如此开发实则违背了项目课程设计的原意，不仅很难达到项目教学所追求的培养“解决综合问题的能力”的目标，而且有可能造成职业教育课程的“泛项目化”，失去项目课程改革的应有价值。</w:t>
      </w:r>
      <w:r>
        <w:rPr>
          <w:rFonts w:ascii="黑体;SimHei" w:hAnsi="黑体;SimHei" w:cs="宋体;SimSun" w:eastAsia="黑体;SimHei"/>
          <w:sz w:val="24"/>
          <w:szCs w:val="24"/>
        </w:rPr>
        <w:t>四、科学的“关键能力”评价体系亟待建立。</w:t>
      </w:r>
      <w:r>
        <w:rPr>
          <w:rFonts w:ascii="宋体;SimSun" w:hAnsi="宋体;SimSun" w:cs="宋体;SimSun"/>
          <w:sz w:val="24"/>
          <w:szCs w:val="24"/>
        </w:rPr>
        <w:t>当前，职业院校大多开始关注多元化能力目标的达成，在评价体系中对综合能力发展要素已有所体现，但由于目前缺乏对“关键能力”培养的具体要求与科学的评价体系，评价模式大多机械模仿基础教育或高等教育，存在的问题不容忽视，如：简单的量化评价和书面理论测验仍占相当比重；机械单一的评价标准无法适应学生多元和个性化发展的要求；评价标准与行业企业的岗位需求脱节，难以正确导向，等等。</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国内企业招聘员工时对“关键能力”的要求</w:t>
      </w:r>
    </w:p>
    <w:p>
      <w:pPr>
        <w:pStyle w:val="Normal"/>
        <w:spacing w:lineRule="exact" w:line="340"/>
        <w:ind w:firstLine="480"/>
        <w:rPr/>
      </w:pPr>
      <w:r>
        <w:rPr>
          <w:rFonts w:ascii="宋体;SimSun" w:hAnsi="宋体;SimSun" w:cs="宋体;SimSun"/>
          <w:sz w:val="24"/>
          <w:szCs w:val="24"/>
        </w:rPr>
        <w:t>据调查，国内企业在招聘员工时最重视的不是毕业生的技术能力，而恰恰是对“关键能力”提出了明确的要求。有一位企业老总曾对笔者谈过选择职业学校学生的原因时说：我之所以到职校来招收员工主要是看中你们的学生具有两大优势。一是年轻，学生就职时刚满</w:t>
      </w:r>
      <w:r>
        <w:rPr>
          <w:rFonts w:cs="宋体;SimSun" w:ascii="宋体;SimSun" w:hAnsi="宋体;SimSun"/>
          <w:sz w:val="24"/>
          <w:szCs w:val="24"/>
        </w:rPr>
        <w:t>18</w:t>
      </w:r>
      <w:r>
        <w:rPr>
          <w:rFonts w:ascii="宋体;SimSun" w:hAnsi="宋体;SimSun" w:cs="宋体;SimSun"/>
          <w:sz w:val="24"/>
          <w:szCs w:val="24"/>
        </w:rPr>
        <w:t>周岁，最富有活力；二是具有良好的思想品德和行为习惯。学生经过三年的中专教育，有了规范意识、纪律观念、道德行为规范。笔者在近几年与企业人力资源部长和企业老总接触过程中发现，企业在招聘员工时对以下七方面的关键能力尤为重视。</w:t>
      </w:r>
      <w:r>
        <w:rPr>
          <w:rFonts w:cs="宋体;SimSun" w:ascii="宋体;SimSun" w:hAnsi="宋体;SimSun"/>
          <w:sz w:val="24"/>
          <w:szCs w:val="24"/>
        </w:rPr>
        <w:t>1</w:t>
      </w:r>
      <w:r>
        <w:rPr>
          <w:rFonts w:ascii="宋体;SimSun" w:hAnsi="宋体;SimSun" w:cs="宋体;SimSun"/>
          <w:sz w:val="24"/>
          <w:szCs w:val="24"/>
        </w:rPr>
        <w:t>、忠诚度：面临跳槽，企业往往会看重应聘学生对忠诚度的看法。</w:t>
      </w:r>
      <w:r>
        <w:rPr>
          <w:rFonts w:cs="宋体;SimSun" w:ascii="宋体;SimSun" w:hAnsi="宋体;SimSun"/>
          <w:sz w:val="24"/>
          <w:szCs w:val="24"/>
        </w:rPr>
        <w:t>2</w:t>
      </w:r>
      <w:r>
        <w:rPr>
          <w:rFonts w:ascii="宋体;SimSun" w:hAnsi="宋体;SimSun" w:cs="宋体;SimSun"/>
          <w:sz w:val="24"/>
          <w:szCs w:val="24"/>
        </w:rPr>
        <w:t>、团队协作精神：经营规模宏大的名企往往非常重视企业员工的团队协作精神。</w:t>
      </w:r>
      <w:r>
        <w:rPr>
          <w:rFonts w:cs="宋体;SimSun" w:ascii="宋体;SimSun" w:hAnsi="宋体;SimSun"/>
          <w:sz w:val="24"/>
          <w:szCs w:val="24"/>
        </w:rPr>
        <w:t>3</w:t>
      </w:r>
      <w:r>
        <w:rPr>
          <w:rFonts w:ascii="宋体;SimSun" w:hAnsi="宋体;SimSun" w:cs="宋体;SimSun"/>
          <w:sz w:val="24"/>
          <w:szCs w:val="24"/>
        </w:rPr>
        <w:t>、创新精神：对于企业来说，离开了不断创新，就等于失去了企业生命力，因此，应聘者是否具有创新精神也是要重点考虑的。</w:t>
      </w:r>
      <w:r>
        <w:rPr>
          <w:rFonts w:cs="宋体;SimSun" w:ascii="宋体;SimSun" w:hAnsi="宋体;SimSun"/>
          <w:sz w:val="24"/>
          <w:szCs w:val="24"/>
        </w:rPr>
        <w:t>4</w:t>
      </w:r>
      <w:r>
        <w:rPr>
          <w:rFonts w:ascii="宋体;SimSun" w:hAnsi="宋体;SimSun" w:cs="宋体;SimSun"/>
          <w:sz w:val="24"/>
          <w:szCs w:val="24"/>
        </w:rPr>
        <w:t>、对企业文化的认可程度：企业在招聘过程中常常会考虑到员工是否能够认可和适应企业的价值观和企业文化，这将决定员工是否能够很好地为企业服务。</w:t>
      </w:r>
      <w:r>
        <w:rPr>
          <w:rFonts w:cs="宋体;SimSun" w:ascii="宋体;SimSun" w:hAnsi="宋体;SimSun"/>
          <w:sz w:val="24"/>
          <w:szCs w:val="24"/>
        </w:rPr>
        <w:t>5</w:t>
      </w:r>
      <w:r>
        <w:rPr>
          <w:rFonts w:ascii="宋体;SimSun" w:hAnsi="宋体;SimSun" w:cs="宋体;SimSun"/>
          <w:sz w:val="24"/>
          <w:szCs w:val="24"/>
        </w:rPr>
        <w:t>、人际交往能力和良好的沟通能力。许多企业在招聘时非常重视学生的沟通技巧，要求学生一定要具有与客户沟通、协调的能力。</w:t>
      </w:r>
      <w:r>
        <w:rPr>
          <w:rFonts w:cs="宋体;SimSun" w:ascii="宋体;SimSun" w:hAnsi="宋体;SimSun"/>
          <w:sz w:val="24"/>
          <w:szCs w:val="24"/>
        </w:rPr>
        <w:t>6</w:t>
      </w:r>
      <w:r>
        <w:rPr>
          <w:rFonts w:ascii="宋体;SimSun" w:hAnsi="宋体;SimSun" w:cs="宋体;SimSun"/>
          <w:sz w:val="24"/>
          <w:szCs w:val="24"/>
        </w:rPr>
        <w:t>、对新知识新能力的求知态度和学习能力：一位企业负责人说，应届毕业生往往不具备直接进行业务操作的能力，基本上都要经过系统的培训，所以学习能力和求知欲应该是重点考查的内容。</w:t>
      </w:r>
      <w:r>
        <w:rPr>
          <w:rFonts w:cs="宋体;SimSun" w:ascii="宋体;SimSun" w:hAnsi="宋体;SimSun"/>
          <w:sz w:val="24"/>
          <w:szCs w:val="24"/>
        </w:rPr>
        <w:t>7</w:t>
      </w:r>
      <w:r>
        <w:rPr>
          <w:rFonts w:ascii="宋体;SimSun" w:hAnsi="宋体;SimSun" w:cs="宋体;SimSun"/>
          <w:sz w:val="24"/>
          <w:szCs w:val="24"/>
        </w:rPr>
        <w:t>、社会实践经历：许多企业在注重学生学习成绩的同时，还十分注重学生的社会实践经历，因为社会实践经历是积累社会经验的好机会，可以学到书本上学不到的知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新加坡：培养学生的“关键能力”</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新加坡的特许科技学院院长李德威认为，面向全球的职业教育，要培养符合现代化要求的职业人才。这种人才不仅表现在掌握企业所要求的职业技能，更重要的是，要具备正确的价值取向和解决问题的能力，这便是 “关键能力”。</w:t>
      </w:r>
      <w:r>
        <w:rPr>
          <w:rFonts w:ascii="黑体;SimHei" w:hAnsi="黑体;SimHei" w:cs="宋体;SimSun" w:eastAsia="黑体;SimHei"/>
          <w:sz w:val="24"/>
          <w:szCs w:val="24"/>
        </w:rPr>
        <w:t>认真做事、诚实待人的品质必不可少。</w:t>
      </w:r>
      <w:r>
        <w:rPr>
          <w:rFonts w:ascii="宋体;SimSun" w:hAnsi="宋体;SimSun" w:cs="宋体;SimSun"/>
          <w:sz w:val="24"/>
          <w:szCs w:val="24"/>
        </w:rPr>
        <w:t>职业学校作为培养从业者的教育，就是要使学生在校学习期间，逐步培养认真做事的价值取向，以及诚实待人的职业品质。例如，目前新加坡规范化的企业，都要求员工在工作中要记电子日志，记录下每天的工作情况，尤其是项目开发，每天都要做详细记录，这就需要教师在教学中引导学生养成良好的职业习惯。</w:t>
      </w:r>
      <w:r>
        <w:rPr>
          <w:rFonts w:ascii="黑体;SimHei" w:hAnsi="黑体;SimHei" w:cs="宋体;SimSun" w:eastAsia="黑体;SimHei"/>
          <w:sz w:val="24"/>
          <w:szCs w:val="24"/>
        </w:rPr>
        <w:t>团队合作、大局意识尤为企业所看重。</w:t>
      </w:r>
      <w:r>
        <w:rPr>
          <w:rFonts w:ascii="宋体;SimSun" w:hAnsi="宋体;SimSun" w:cs="宋体;SimSun"/>
          <w:sz w:val="24"/>
          <w:szCs w:val="24"/>
        </w:rPr>
        <w:t>现代社会由于有发达的分工，使得职业活动的社会化程度很高，要求从业者必须学会与人沟通、与人合作，才能使职业活动有更好的结果。特别是对于喜欢强调个性的青年人来说，合作精神的教育更为重要。与此同时，现代企业还需要员工有大局意识，能够从企业的角度考虑问题。所以，职校要结合学生将来的职业活动，教育学生首先学会从企业的整体利益去考虑问题。</w:t>
      </w:r>
      <w:r>
        <w:rPr>
          <w:rFonts w:ascii="黑体;SimHei" w:hAnsi="黑体;SimHei" w:cs="宋体;SimSun" w:eastAsia="黑体;SimHei"/>
          <w:sz w:val="24"/>
          <w:szCs w:val="24"/>
        </w:rPr>
        <w:t>不断进取、创新精神是价值观必修课。</w:t>
      </w:r>
      <w:r>
        <w:rPr>
          <w:rFonts w:ascii="宋体;SimSun" w:hAnsi="宋体;SimSun" w:cs="宋体;SimSun"/>
          <w:sz w:val="24"/>
          <w:szCs w:val="24"/>
        </w:rPr>
        <w:t>现代科学技术的飞速发展决定了知识更新的频率，也越来越要求从业者要具备学习新知识的能力，要富有创新精神。随着高新技术的应用，企业更强调员工把不断进取、不断提高作为自己的追求，要有独立思考与工作的能力。因此，职业教育要把培养学生不断进取的精神和创新精神，作为价值观教育的重要内容。新加坡职校就有一门必修课是“创新教育”，在学生的课业要求中，明确规定必须有创新点。以动漫专业为例，要求学生做动漫创意，还要对自己的创意做出评价，只有创造性的创意才能得到高分。</w:t>
      </w:r>
    </w:p>
    <w:p>
      <w:pPr>
        <w:pStyle w:val="Normal"/>
        <w:spacing w:lineRule="exact" w:line="340"/>
        <w:jc w:val="center"/>
        <w:rPr/>
      </w:pPr>
      <w:r>
        <w:rPr>
          <w:rFonts w:ascii="黑体;SimHei" w:hAnsi="黑体;SimHei" w:cs="宋体;SimSun" w:eastAsia="黑体;SimHei"/>
          <w:sz w:val="24"/>
          <w:szCs w:val="24"/>
        </w:rPr>
        <w:t>让学生怀揣“四证”出校门</w:t>
      </w:r>
    </w:p>
    <w:p>
      <w:pPr>
        <w:pStyle w:val="Normal"/>
        <w:spacing w:lineRule="exact" w:line="340"/>
        <w:ind w:firstLine="480"/>
        <w:rPr/>
      </w:pPr>
      <w:r>
        <w:rPr>
          <w:rFonts w:ascii="宋体;SimSun" w:hAnsi="宋体;SimSun" w:cs="宋体;SimSun"/>
          <w:sz w:val="24"/>
          <w:szCs w:val="24"/>
        </w:rPr>
        <w:t>北京现代职院近年来特别加强学生的职业道德培养和职业体能训练等，学院党委书记、院长丁久库介绍说，通过到几十家校企合作单位进行调研，结合学院实际，学院已正式实施“四证书”人才培养标准，并出台了评价指标体系和详细的实施方案。“我们特别将职业道德考核摆在首位，并将职业技能资格鉴定和职业体能发展纳入综合评价内容之中，引导学生全面发展。”学院党委书记、院长丁久库说。所谓“四证书”，是指每个学生毕业前都要取得现代职业道德证书、现代职业技能证书、现代职业体能证书和现代职业毕业证书。该校在调研中，我们发现很多企业不仅需要技能人才，还要求员工爱岗敬业、虚心学习、勇于创新、责任心强，也希望学院注重学生的体能培养。在充分调研的基础上，北京现代职院正式开始实施“四证书”人才培养标准。学院专门成立了“四证书”评审委员会，负责评审政策的制定、评审过程的监督、评审结果的认定、申诉的受理等工作。同时，设立了“四证书”评审工作组，分别设立</w:t>
      </w:r>
      <w:r>
        <w:rPr>
          <w:rFonts w:cs="宋体;SimSun" w:ascii="宋体;SimSun" w:hAnsi="宋体;SimSun"/>
          <w:sz w:val="24"/>
          <w:szCs w:val="24"/>
        </w:rPr>
        <w:t>4</w:t>
      </w:r>
      <w:r>
        <w:rPr>
          <w:rFonts w:ascii="宋体;SimSun" w:hAnsi="宋体;SimSun" w:cs="宋体;SimSun"/>
          <w:sz w:val="24"/>
          <w:szCs w:val="24"/>
        </w:rPr>
        <w:t>个评审工作组，负责相应证书评审工作的具体落实。各评审工作组还分别研究制定了</w:t>
      </w:r>
      <w:r>
        <w:rPr>
          <w:rFonts w:cs="宋体;SimSun" w:ascii="宋体;SimSun" w:hAnsi="宋体;SimSun"/>
          <w:sz w:val="24"/>
          <w:szCs w:val="24"/>
        </w:rPr>
        <w:t>4</w:t>
      </w:r>
      <w:r>
        <w:rPr>
          <w:rFonts w:ascii="宋体;SimSun" w:hAnsi="宋体;SimSun" w:cs="宋体;SimSun"/>
          <w:sz w:val="24"/>
          <w:szCs w:val="24"/>
        </w:rPr>
        <w:t>个证书的实施方案。</w:t>
      </w:r>
      <w:r>
        <w:rPr>
          <w:rFonts w:cs="宋体;SimSun" w:ascii="宋体;SimSun" w:hAnsi="宋体;SimSun"/>
          <w:sz w:val="24"/>
          <w:szCs w:val="24"/>
        </w:rPr>
        <w:t>4</w:t>
      </w:r>
      <w:r>
        <w:rPr>
          <w:rFonts w:ascii="宋体;SimSun" w:hAnsi="宋体;SimSun" w:cs="宋体;SimSun"/>
          <w:sz w:val="24"/>
          <w:szCs w:val="24"/>
        </w:rPr>
        <w:t>个证书都有实施流程。比如，现代职业道德证书的实施由学生处、团委、两课教研室共同制定学生道德实践系列活动方案。各职能部门、系、班组织开展活动，真实记录和客观评价学生参与活动的效果。班主任按学年给出每个学生的道德评价得分情况。学院“四证书”评审委员会根据学生得分情况决定是否授予现代职业道德证书。</w:t>
      </w:r>
    </w:p>
    <w:p>
      <w:pPr>
        <w:pStyle w:val="Normal"/>
        <w:spacing w:lineRule="exact" w:line="340" w:before="12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91440</wp:posOffset>
                </wp:positionV>
                <wp:extent cx="5093970" cy="0"/>
                <wp:effectExtent l="0" t="5080" r="0" b="5080"/>
                <wp:wrapNone/>
                <wp:docPr id="2"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pacing w:val="8"/>
          <w:sz w:val="24"/>
        </w:rPr>
      </w:pPr>
      <w:r>
        <w:rPr>
          <w:rFonts w:eastAsia="黑体;SimHei" w:ascii="黑体;SimHei" w:hAnsi="黑体;SimHei"/>
          <w:spacing w:val="8"/>
          <w:sz w:val="24"/>
        </w:rPr>
        <w:t>QEC</w:t>
      </w:r>
      <w:r>
        <w:rPr>
          <w:rFonts w:ascii="黑体;SimHei" w:hAnsi="黑体;SimHei" w:eastAsia="黑体;SimHei"/>
          <w:spacing w:val="8"/>
          <w:sz w:val="24"/>
        </w:rPr>
        <w:t>善意提醒：本资讯作为信息资料仅供参考，决策人决策仍需慎重！</w:t>
      </w:r>
    </w:p>
    <w:p>
      <w:pPr>
        <w:pStyle w:val="Normal"/>
        <w:spacing w:lineRule="exact" w:line="340"/>
        <w:rPr/>
      </w:pPr>
      <w:r>
        <w:rPr>
          <w:rFonts w:eastAsia="Wingdings" w:cs="Wingdings" w:ascii="Wingdings" w:hAnsi="Wingdings"/>
          <w:sz w:val="28"/>
        </w:rPr>
        <w:t></w:t>
      </w:r>
      <w:r>
        <w:rPr>
          <w:rFonts w:eastAsia="黑体;SimHei" w:cs="黑体;SimHei" w:ascii="黑体;SimHei" w:hAnsi="黑体;SimHei"/>
          <w:sz w:val="24"/>
        </w:rPr>
        <w:t xml:space="preserve"> </w:t>
      </w:r>
      <w:r>
        <w:rPr>
          <w:rFonts w:ascii="黑体;SimHei" w:hAnsi="黑体;SimHei" w:eastAsia="黑体;SimHei"/>
          <w:sz w:val="24"/>
        </w:rPr>
        <w:t>订阅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4938082</w:t>
      </w:r>
      <w:r>
        <w:rPr>
          <w:rFonts w:eastAsia="黑体;SimHei" w:ascii="黑体;SimHei" w:hAnsi="黑体;SimHei"/>
          <w:sz w:val="24"/>
        </w:rPr>
        <w:t xml:space="preserve">  </w:t>
      </w:r>
      <w:r>
        <w:rPr>
          <w:rFonts w:eastAsia="黑体;SimHei" w:ascii="黑体;SimHei" w:hAnsi="黑体;SimHei"/>
        </w:rPr>
        <w:t xml:space="preserve">         </w:t>
      </w:r>
      <w:r>
        <w:rPr>
          <w:rFonts w:eastAsia="Wingdings" w:cs="Wingdings" w:ascii="Wingdings" w:hAnsi="Wingdings"/>
          <w:sz w:val="28"/>
        </w:rPr>
        <w:t></w:t>
      </w:r>
      <w:r>
        <w:rPr>
          <w:rFonts w:eastAsia="黑体;SimHei" w:ascii="黑体;SimHei" w:hAnsi="黑体;SimHei"/>
          <w:sz w:val="24"/>
        </w:rPr>
        <w:t xml:space="preserve"> </w:t>
      </w:r>
      <w:r>
        <w:rPr>
          <w:rFonts w:ascii="黑体;SimHei" w:hAnsi="黑体;SimHei" w:eastAsia="黑体;SimHei"/>
          <w:sz w:val="24"/>
        </w:rPr>
        <w:t>传    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4938079</w:t>
      </w:r>
    </w:p>
    <w:p>
      <w:pPr>
        <w:pStyle w:val="Normal"/>
        <w:spacing w:lineRule="exact" w:line="340"/>
        <w:rPr>
          <w:rFonts w:ascii="黑体;SimHei" w:hAnsi="黑体;SimHei" w:eastAsia="黑体;SimHei"/>
          <w:sz w:val="24"/>
        </w:rPr>
      </w:pPr>
      <w:r>
        <w:rPr>
          <w:rFonts w:eastAsia="Wingdings" w:cs="Wingdings" w:ascii="Wingdings" w:hAnsi="Wingdings"/>
          <w:sz w:val="28"/>
        </w:rPr>
        <w:t></w:t>
      </w:r>
      <w:r>
        <w:rPr>
          <w:rFonts w:eastAsia="黑体;SimHei" w:cs="黑体;SimHei" w:ascii="黑体;SimHei" w:hAnsi="黑体;SimHei"/>
          <w:sz w:val="28"/>
        </w:rPr>
        <w:t xml:space="preserve"> </w:t>
      </w:r>
      <w:r>
        <w:rPr>
          <w:rFonts w:ascii="黑体;SimHei" w:hAnsi="黑体;SimHei" w:eastAsia="黑体;SimHei"/>
          <w:sz w:val="24"/>
        </w:rPr>
        <w:t>网    址：</w:t>
      </w:r>
      <w:r>
        <w:rPr>
          <w:rFonts w:eastAsia="黑体;SimHei"/>
          <w:sz w:val="24"/>
        </w:rPr>
        <w:t>www.qec.com.cn</w:t>
      </w:r>
      <w:r>
        <w:rPr>
          <w:spacing w:val="10"/>
          <w:sz w:val="24"/>
        </w:rPr>
        <w:t xml:space="preserve">  </w:t>
      </w:r>
      <w:r>
        <w:rPr>
          <w:spacing w:val="10"/>
          <w:sz w:val="24"/>
        </w:rPr>
        <w:t xml:space="preserve">     </w:t>
      </w:r>
      <w:r>
        <w:rPr>
          <w:spacing w:val="10"/>
          <w:sz w:val="24"/>
        </w:rPr>
        <w:t xml:space="preserve"> </w:t>
      </w:r>
      <w:r>
        <w:rPr>
          <w:rFonts w:eastAsia="Wingdings" w:cs="Wingdings" w:ascii="Wingdings" w:hAnsi="Wingdings"/>
          <w:sz w:val="24"/>
        </w:rPr>
        <w:t></w:t>
      </w:r>
      <w:r>
        <w:rPr>
          <w:rFonts w:eastAsia="黑体;SimHei" w:ascii="黑体;SimHei" w:hAnsi="黑体;SimHei"/>
          <w:sz w:val="28"/>
        </w:rPr>
        <w:t xml:space="preserve"> </w:t>
      </w:r>
      <w:r>
        <w:rPr>
          <w:rFonts w:ascii="黑体;SimHei" w:hAnsi="黑体;SimHei" w:eastAsia="黑体;SimHei"/>
          <w:sz w:val="24"/>
        </w:rPr>
        <w:t>电子信箱：</w:t>
      </w:r>
      <w:r>
        <w:rPr>
          <w:rFonts w:eastAsia="黑体;SimHei"/>
          <w:sz w:val="24"/>
        </w:rPr>
        <w:t>qecbgs@</w:t>
      </w:r>
      <w:r>
        <w:rPr>
          <w:rFonts w:eastAsia="黑体;SimHei" w:ascii="黑体;SimHei" w:hAnsi="黑体;SimHei"/>
          <w:sz w:val="24"/>
        </w:rPr>
        <w:t>163</w:t>
      </w:r>
      <w:r>
        <w:rPr>
          <w:rFonts w:eastAsia="黑体;SimHei"/>
          <w:sz w:val="24"/>
        </w:rPr>
        <w:t>.com</w:t>
      </w:r>
    </w:p>
    <w:p>
      <w:pPr>
        <w:pStyle w:val="Normal"/>
        <w:rPr/>
      </w:pP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eastAsia="黑体;SimHei"/>
          <w:sz w:val="24"/>
        </w:rPr>
        <w:t>地    址：</w:t>
      </w:r>
      <w:r>
        <w:rPr>
          <w:rFonts w:ascii="黑体;SimHei" w:hAnsi="黑体;SimHei" w:eastAsia="黑体;SimHei"/>
          <w:sz w:val="24"/>
          <w:szCs w:val="24"/>
        </w:rPr>
        <w:t>北京朝阳区慧忠路亚奥观典</w:t>
      </w:r>
      <w:r>
        <w:rPr>
          <w:rFonts w:eastAsia="黑体;SimHei" w:ascii="黑体;SimHei" w:hAnsi="黑体;SimHei"/>
          <w:sz w:val="24"/>
          <w:szCs w:val="24"/>
        </w:rPr>
        <w:t>B</w:t>
      </w:r>
      <w:r>
        <w:rPr>
          <w:rFonts w:ascii="黑体;SimHei" w:hAnsi="黑体;SimHei" w:eastAsia="黑体;SimHei"/>
          <w:sz w:val="24"/>
          <w:szCs w:val="24"/>
        </w:rPr>
        <w:t>座</w:t>
      </w:r>
      <w:r>
        <w:rPr>
          <w:rFonts w:eastAsia="黑体;SimHei" w:ascii="黑体;SimHei" w:hAnsi="黑体;SimHei"/>
          <w:sz w:val="24"/>
          <w:szCs w:val="24"/>
        </w:rPr>
        <w:t>2502</w:t>
      </w:r>
      <w:r>
        <w:rPr>
          <w:rFonts w:ascii="黑体;SimHei" w:hAnsi="黑体;SimHei" w:eastAsia="黑体;SimHei"/>
          <w:sz w:val="24"/>
          <w:szCs w:val="24"/>
        </w:rPr>
        <w:t>室</w:t>
      </w:r>
      <w:r>
        <w:rPr>
          <w:rFonts w:ascii="黑体;SimHei" w:hAnsi="黑体;SimHei" w:eastAsia="黑体;SimHei"/>
        </w:rPr>
        <w:t xml:space="preserve">    </w:t>
      </w:r>
      <w:r>
        <w:rPr>
          <w:rFonts w:ascii="黑体;SimHei" w:hAnsi="黑体;SimHei" w:eastAsia="黑体;SimHei"/>
          <w:sz w:val="24"/>
        </w:rPr>
        <w:t>邮 编：</w:t>
      </w:r>
      <w:r>
        <w:rPr>
          <w:rFonts w:eastAsia="黑体;SimHei" w:ascii="黑体;SimHei" w:hAnsi="黑体;SimHei"/>
          <w:sz w:val="24"/>
        </w:rPr>
        <w:t>100101</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547110</wp:posOffset>
          </wp:positionH>
          <wp:positionV relativeFrom="paragraph">
            <wp:posOffset>73660</wp:posOffset>
          </wp:positionV>
          <wp:extent cx="154305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4">
    <w:name w:val="样式4"/>
    <w:qFormat/>
    <w:rPr/>
  </w:style>
  <w:style w:type="character" w:styleId="Applestylespan">
    <w:name w:val="apple-style-span"/>
    <w:basedOn w:val="Style13"/>
    <w:qFormat/>
    <w:rPr/>
  </w:style>
  <w:style w:type="character" w:styleId="StrongEmphasis">
    <w:name w:val="Strong"/>
    <w:qFormat/>
    <w:rPr>
      <w:b/>
      <w:bCs/>
    </w:rPr>
  </w:style>
  <w:style w:type="character" w:styleId="Htmltxt1">
    <w:name w:val="html_txt1"/>
    <w:qFormat/>
    <w:rPr>
      <w:color w:val="000000"/>
    </w:rPr>
  </w:style>
  <w:style w:type="character" w:styleId="A14px">
    <w:name w:val="a14px"/>
    <w:basedOn w:val="Style13"/>
    <w:qFormat/>
    <w:rPr/>
  </w:style>
  <w:style w:type="character" w:styleId="Acool1">
    <w:name w:val="acool1"/>
    <w:qFormat/>
    <w:rPr>
      <w:b/>
      <w:bCs/>
      <w:color w:val="CD3A10"/>
      <w:sz w:val="30"/>
      <w:szCs w:val="30"/>
    </w:rPr>
  </w:style>
  <w:style w:type="character" w:styleId="A3">
    <w:name w:val="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方正行楷简体;宋体"/>
      <w:sz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5:00Z</dcterms:created>
  <dc:creator>a</dc:creator>
  <dc:description/>
  <cp:keywords/>
  <dc:language>en-US</dc:language>
  <cp:lastModifiedBy>wyz</cp:lastModifiedBy>
  <cp:lastPrinted>2012-10-25T10:15:00Z</cp:lastPrinted>
  <dcterms:modified xsi:type="dcterms:W3CDTF">2012-10-25T02:18:00Z</dcterms:modified>
  <cp:revision>13</cp:revision>
  <dc:subject/>
  <dc:title>教育资讯</dc:title>
</cp:coreProperties>
</file>