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3"/>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44</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45</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w:t>
      </w:r>
    </w:p>
    <w:p>
      <w:pPr>
        <w:pStyle w:val="Style13"/>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380"/>
        <w:ind w:firstLine="240"/>
        <w:outlineLvl w:val="0"/>
        <w:rPr/>
      </w:pPr>
      <w:r>
        <w:rPr>
          <w:rFonts w:ascii="黑体;SimHei" w:hAnsi="黑体;SimHei" w:cs="宋体;SimSun" w:eastAsia="黑体;SimHei"/>
          <w:sz w:val="24"/>
        </w:rPr>
        <w:t xml:space="preserve">【最新动态】 </w:t>
      </w:r>
      <w:r>
        <w:rPr>
          <w:rFonts w:ascii="宋体;SimSun" w:hAnsi="宋体;SimSun" w:cs="宋体;SimSun"/>
          <w:sz w:val="24"/>
        </w:rPr>
        <w:t>全国首个技工学校学生职业能力测评室启用………………</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别开生面的“庭审进课堂”活动……………………………</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浙江衢州启动“两创”文化进职校活动……………………</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沃尔玛将向百年职校学生提供职业零售培训………………</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广州技师学院成立全省首家事业单位理事会………………</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第二课堂让校园“动”起来…………………………………</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38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每一面墙壁都能奏出育人天籁………………………………</w:t>
      </w:r>
      <w:r>
        <w:rPr>
          <w:rFonts w:cs="宋体;SimSun" w:ascii="宋体;SimSun" w:hAnsi="宋体;SimSun"/>
          <w:sz w:val="24"/>
        </w:rPr>
        <w:t>3</w:t>
      </w:r>
    </w:p>
    <w:p>
      <w:pPr>
        <w:pStyle w:val="Normal"/>
        <w:tabs>
          <w:tab w:val="clear" w:pos="425"/>
          <w:tab w:val="left" w:pos="1827" w:leader="none"/>
          <w:tab w:val="left" w:pos="7812" w:leader="none"/>
        </w:tabs>
        <w:spacing w:lineRule="exact" w:line="380"/>
        <w:ind w:firstLine="240"/>
        <w:rPr/>
      </w:pPr>
      <w:r>
        <w:rPr>
          <w:rFonts w:ascii="黑体;SimHei" w:hAnsi="黑体;SimHei" w:cs="宋体;SimSun" w:eastAsia="黑体;SimHei"/>
          <w:sz w:val="24"/>
        </w:rPr>
        <w:t xml:space="preserve">【学校管理】 </w:t>
      </w:r>
      <w:r>
        <w:rPr>
          <w:rFonts w:ascii="宋体;SimSun" w:hAnsi="宋体;SimSun" w:cs="宋体;SimSun"/>
          <w:sz w:val="24"/>
        </w:rPr>
        <w:t>目标管理………………………………………………………</w:t>
      </w:r>
      <w:r>
        <w:rPr>
          <w:rFonts w:cs="宋体;SimSun" w:ascii="宋体;SimSun" w:hAnsi="宋体;SimSun"/>
          <w:sz w:val="24"/>
        </w:rPr>
        <w:t>4</w:t>
      </w:r>
    </w:p>
    <w:p>
      <w:pPr>
        <w:pStyle w:val="Normal"/>
        <w:tabs>
          <w:tab w:val="clear" w:pos="425"/>
          <w:tab w:val="left" w:pos="1827"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签到簿变脸记…………………………………………………</w:t>
      </w:r>
      <w:r>
        <w:rPr>
          <w:rFonts w:cs="宋体;SimSun" w:ascii="宋体;SimSun" w:hAnsi="宋体;SimSun"/>
          <w:sz w:val="24"/>
        </w:rPr>
        <w:t>4</w:t>
      </w:r>
    </w:p>
    <w:p>
      <w:pPr>
        <w:pStyle w:val="Normal"/>
        <w:tabs>
          <w:tab w:val="clear" w:pos="425"/>
          <w:tab w:val="left" w:pos="1827"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管理需“叠加”有度…………………………………………</w:t>
      </w:r>
      <w:r>
        <w:rPr>
          <w:rFonts w:cs="宋体;SimSun" w:ascii="宋体;SimSun" w:hAnsi="宋体;SimSun"/>
          <w:sz w:val="24"/>
        </w:rPr>
        <w:t>5</w:t>
      </w:r>
    </w:p>
    <w:p>
      <w:pPr>
        <w:pStyle w:val="Normal"/>
        <w:tabs>
          <w:tab w:val="clear" w:pos="425"/>
          <w:tab w:val="left" w:pos="1827"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克里夫兰法则…………………………………………………</w:t>
      </w:r>
      <w:r>
        <w:rPr>
          <w:rFonts w:cs="宋体;SimSun" w:ascii="宋体;SimSun" w:hAnsi="宋体;SimSun"/>
          <w:sz w:val="24"/>
        </w:rPr>
        <w:t>6</w:t>
      </w:r>
    </w:p>
    <w:p>
      <w:pPr>
        <w:pStyle w:val="Normal"/>
        <w:tabs>
          <w:tab w:val="clear" w:pos="425"/>
          <w:tab w:val="left" w:pos="1827"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雁阵效应………………………………………………………</w:t>
      </w:r>
      <w:r>
        <w:rPr>
          <w:rFonts w:cs="宋体;SimSun" w:ascii="宋体;SimSun" w:hAnsi="宋体;SimSun"/>
          <w:sz w:val="24"/>
        </w:rPr>
        <w:t>6</w:t>
      </w:r>
    </w:p>
    <w:p>
      <w:pPr>
        <w:pStyle w:val="Normal"/>
        <w:tabs>
          <w:tab w:val="clear" w:pos="425"/>
          <w:tab w:val="left" w:pos="1827"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优秀主题班会应突出“五性”………………………………</w:t>
      </w:r>
      <w:r>
        <w:rPr>
          <w:rFonts w:cs="宋体;SimSun" w:ascii="宋体;SimSun" w:hAnsi="宋体;SimSun"/>
          <w:sz w:val="24"/>
        </w:rPr>
        <w:t>7</w:t>
      </w:r>
    </w:p>
    <w:p>
      <w:pPr>
        <w:pStyle w:val="Normal"/>
        <w:tabs>
          <w:tab w:val="clear" w:pos="425"/>
          <w:tab w:val="left" w:pos="1827" w:leader="none"/>
        </w:tabs>
        <w:spacing w:lineRule="exact" w:line="38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用班级舆论释放正能量</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380"/>
        <w:ind w:firstLine="1800"/>
        <w:rPr>
          <w:rFonts w:ascii="宋体;SimSun" w:hAnsi="宋体;SimSun" w:cs="宋体;SimSun"/>
          <w:sz w:val="24"/>
          <w:szCs w:val="24"/>
        </w:rPr>
      </w:pPr>
      <w:r>
        <w:rPr>
          <w:rFonts w:ascii="宋体;SimSun" w:hAnsi="宋体;SimSun" w:cs="宋体;SimSun"/>
          <w:sz w:val="24"/>
          <w:szCs w:val="24"/>
        </w:rPr>
        <w:t>给帮扶生 “松绑”</w:t>
      </w:r>
      <w:r>
        <w:rPr>
          <w:rFonts w:ascii="宋体;SimSun" w:hAnsi="宋体;SimSun" w:cs="宋体;SimSun"/>
          <w:sz w:val="24"/>
        </w:rPr>
        <w:t>…………………………………………</w:t>
      </w:r>
      <w:r>
        <w:rPr>
          <w:rFonts w:cs="宋体;SimSun" w:ascii="宋体;SimSun" w:hAnsi="宋体;SimSun"/>
          <w:sz w:val="24"/>
        </w:rPr>
        <w:t>10</w:t>
      </w:r>
    </w:p>
    <w:p>
      <w:pPr>
        <w:pStyle w:val="Normal"/>
        <w:tabs>
          <w:tab w:val="clear" w:pos="425"/>
          <w:tab w:val="left" w:pos="1848" w:leader="none"/>
          <w:tab w:val="left" w:pos="7812" w:leader="none"/>
        </w:tabs>
        <w:spacing w:lineRule="exact" w:line="380"/>
        <w:ind w:firstLine="240"/>
        <w:rPr/>
      </w:pPr>
      <w:r>
        <w:rPr>
          <w:rFonts w:ascii="黑体;SimHei" w:hAnsi="黑体;SimHei" w:cs="宋体;SimSun" w:eastAsia="黑体;SimHei"/>
          <w:sz w:val="24"/>
        </w:rPr>
        <w:t xml:space="preserve">【市场信息】 </w:t>
      </w:r>
      <w:r>
        <w:rPr>
          <w:rFonts w:ascii="宋体;SimSun" w:hAnsi="宋体;SimSun" w:cs="宋体;SimSun"/>
          <w:sz w:val="24"/>
        </w:rPr>
        <w:t xml:space="preserve">医药销售人才需求增速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380"/>
        <w:ind w:firstLine="1800"/>
        <w:rPr/>
      </w:pPr>
      <w:r>
        <w:rPr>
          <w:rFonts w:ascii="宋体;SimSun" w:hAnsi="宋体;SimSun" w:cs="宋体;SimSun"/>
          <w:sz w:val="24"/>
        </w:rPr>
        <w:t xml:space="preserve">国内动漫人才的奇缺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 xml:space="preserve">应重视职业教育相关者的利益诉求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36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7335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3.6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6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全国首个技工学校学生职业能力测评室启用</w:t>
      </w:r>
    </w:p>
    <w:p>
      <w:pPr>
        <w:pStyle w:val="Normal"/>
        <w:spacing w:lineRule="exact" w:line="340"/>
        <w:ind w:firstLine="480"/>
        <w:rPr>
          <w:rFonts w:ascii="宋体;SimSun" w:hAnsi="宋体;SimSun" w:cs="宋体;SimSun"/>
          <w:sz w:val="24"/>
        </w:rPr>
      </w:pPr>
      <w:r>
        <w:rPr>
          <w:rFonts w:ascii="宋体;SimSun" w:hAnsi="宋体;SimSun" w:cs="宋体;SimSun"/>
          <w:sz w:val="24"/>
        </w:rPr>
        <w:t>近日，由揭阳高级技校与中国劳动保障科学研究院合作建立的全国首个技工学校学生职业能力测评室正式启用。学生职业能力测评室包括理论测评和实操测评，通过有关测试软件和实践操作，能够科学、系统地分析被测人员相应的特长、特点，更准确地帮助学生选择专业和就业，也可为用人单位招聘挑选人才提供科学依据，减少学生择业观念和企业用工存在的误区，提高就业稳定性。测试室通过数据二次整理，也能为技工院校在人才培养方面提供宝贵数据。</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别开生面的“庭审进课堂”活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推进平安校园建设，进一步加强中职生的法制教育，增强学生法制意识和遵纪守法的自觉性，山东省胶南市职教中心日前开展了一次别开生面的“庭审进课堂”活动，胶南市人民法院刑事审判庭将审判法庭搬进职教中心，对胶南市人民检察院提起公诉的被告人高某、刘某寻衅滋事、敲诈勒索一案进行了公开审理。该校</w:t>
      </w:r>
      <w:r>
        <w:rPr>
          <w:rFonts w:cs="宋体;SimSun" w:ascii="宋体;SimSun" w:hAnsi="宋体;SimSun"/>
          <w:sz w:val="24"/>
          <w:szCs w:val="24"/>
        </w:rPr>
        <w:t>200</w:t>
      </w:r>
      <w:r>
        <w:rPr>
          <w:rFonts w:ascii="宋体;SimSun" w:hAnsi="宋体;SimSun" w:cs="宋体;SimSun"/>
          <w:sz w:val="24"/>
          <w:szCs w:val="24"/>
        </w:rPr>
        <w:t>名学生参加旁听，校园闭路电视面向全校师生进行现场转播。通过庭审，全校师生接受了一堂鲜活生动、意义深刻的法制警示教育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浙江衢州启动“两创”文化进职校活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浙江省衢州市日前启动创业创新文化进职校活动。该市将以此为切入点，通过科学设计标准化模式和路径，积极探索将创业创新文化与现代校园文化相互融合、互动发展、相得益彰的局面，塑造更具时代特征的衢州区域特色文化。活动中，衢州市教育局设定了组织领导、事业规划、环境营造等</w:t>
      </w:r>
      <w:r>
        <w:rPr>
          <w:rFonts w:cs="宋体;SimSun" w:ascii="宋体;SimSun" w:hAnsi="宋体;SimSun"/>
          <w:sz w:val="24"/>
          <w:szCs w:val="24"/>
        </w:rPr>
        <w:t>10</w:t>
      </w:r>
      <w:r>
        <w:rPr>
          <w:rFonts w:ascii="宋体;SimSun" w:hAnsi="宋体;SimSun" w:cs="宋体;SimSun"/>
          <w:sz w:val="24"/>
          <w:szCs w:val="24"/>
        </w:rPr>
        <w:t>个方面的评价指标，突出校园文化建设。还评选出第一批</w:t>
      </w:r>
      <w:r>
        <w:rPr>
          <w:rFonts w:cs="宋体;SimSun" w:ascii="宋体;SimSun" w:hAnsi="宋体;SimSun"/>
          <w:sz w:val="24"/>
          <w:szCs w:val="24"/>
        </w:rPr>
        <w:t>6</w:t>
      </w:r>
      <w:r>
        <w:rPr>
          <w:rFonts w:ascii="宋体;SimSun" w:hAnsi="宋体;SimSun" w:cs="宋体;SimSun"/>
          <w:sz w:val="24"/>
          <w:szCs w:val="24"/>
        </w:rPr>
        <w:t xml:space="preserve">家“两创”文化试点学校。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沃尔玛将向百年职校学生提供职业零售培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沃尔玛日前向中国青少年发展基金会捐赠</w:t>
      </w:r>
      <w:r>
        <w:rPr>
          <w:rFonts w:cs="宋体;SimSun" w:ascii="宋体;SimSun" w:hAnsi="宋体;SimSun"/>
          <w:sz w:val="24"/>
          <w:szCs w:val="24"/>
        </w:rPr>
        <w:t>300</w:t>
      </w:r>
      <w:r>
        <w:rPr>
          <w:rFonts w:ascii="宋体;SimSun" w:hAnsi="宋体;SimSun" w:cs="宋体;SimSun"/>
          <w:sz w:val="24"/>
          <w:szCs w:val="24"/>
        </w:rPr>
        <w:t>万元，用于建立“沃尔玛中国零售人才培训基金”。该公益培训基金将用于为百年职校在全国各地的校区培养零售行业专业人才，推广经过沃尔玛和国际青年基金会联合开发的零售人才培训教材的中文版，并向参加百年职校零售培训的优秀学生授予沃尔玛零售人才奖学金。沃尔玛将通过该零售培训项目向百年职校的学生提供职业零售培训，以作为对现有课程内容的充实和扩大。</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广州技师学院成立全省首家事业单位理事会</w:t>
      </w:r>
    </w:p>
    <w:p>
      <w:pPr>
        <w:pStyle w:val="Normal"/>
        <w:spacing w:lineRule="exact" w:line="340"/>
        <w:ind w:firstLine="480"/>
        <w:rPr>
          <w:rFonts w:ascii="宋体;SimSun" w:hAnsi="宋体;SimSun" w:cs="宋体;SimSun"/>
          <w:sz w:val="24"/>
        </w:rPr>
      </w:pPr>
      <w:r>
        <w:rPr>
          <w:rFonts w:ascii="宋体;SimSun" w:hAnsi="宋体;SimSun" w:cs="宋体;SimSun"/>
          <w:sz w:val="24"/>
        </w:rPr>
        <w:t>近期，广州市技师学院隆重召开第一届理事会，正式成立广州市高级技校第一届理事会，并原则通过了《广州市高级技工学校章程》。这标志着广州市高级技校今后将实行事业单位新的治理模式。理事会下设管理层作为执行机构。理事会是事业单位的决策机构，对事业单位的工作具有决策权和监督权，事业单位的行政负责人及其他管理人员执行理事会决议的落实。在管理模式上，从封闭式管理变成开放式管理，从直接管理变间接管理，即政府投入、人员编制不变，变革的核心是管理模式和运作机制。</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第二课堂让校园“动”起来</w:t>
      </w:r>
    </w:p>
    <w:p>
      <w:pPr>
        <w:pStyle w:val="Normal"/>
        <w:spacing w:lineRule="exact" w:line="340"/>
        <w:ind w:firstLine="480"/>
        <w:rPr>
          <w:rFonts w:ascii="宋体;SimSun" w:hAnsi="宋体;SimSun" w:cs="宋体;SimSun"/>
          <w:sz w:val="24"/>
        </w:rPr>
      </w:pPr>
      <w:r>
        <w:rPr>
          <w:rFonts w:ascii="宋体;SimSun" w:hAnsi="宋体;SimSun" w:cs="宋体;SimSun"/>
          <w:sz w:val="24"/>
        </w:rPr>
        <w:t>本学期开始，台山市技校首次将第二课堂活动纳入日常教学安排，在每星期二到星期四最后一节课开展。学校设计了多项适合广大青少的文体娱乐活动：如展示出青少年青春、激情、潇洒的舞蹈、大合唱训练；陶冶学生文化艺术情操的钢琴、吉他、美术训练；开发学生智力的中国象棋；提高学生素养的礼仪训练；还开展了青少年喜欢的各类球类活动：如篮球、羽毛球、乒乓球等。</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每一面墙壁都能奏出育人天籁</w:t>
      </w:r>
    </w:p>
    <w:p>
      <w:pPr>
        <w:pStyle w:val="Normal"/>
        <w:spacing w:lineRule="exact" w:line="340"/>
        <w:ind w:firstLine="480"/>
        <w:rPr/>
      </w:pPr>
      <w:r>
        <w:rPr>
          <w:rFonts w:ascii="宋体;SimSun" w:hAnsi="宋体;SimSun" w:cs="宋体;SimSun"/>
          <w:sz w:val="24"/>
          <w:szCs w:val="24"/>
        </w:rPr>
        <w:t>学校的墙壁不仅是遮风挡雨的水泥体，还应该是学校育人环境的有机组成部分。“一所好的学校墙壁也会说话”就是对这个认识的最精练的阐述。融知识性、艺术性、教育性于一体的墙壁文化，既是学校对外展示的窗口，亮给来校参观者的名片，也是陶冶学生情操、拓展学生视野、丰富生命积淀的重要阵地。那么，如何让墙壁更好地发挥其教育、宣传功能呢？</w:t>
      </w:r>
      <w:r>
        <w:rPr>
          <w:rFonts w:ascii="黑体;SimHei" w:hAnsi="黑体;SimHei" w:cs="宋体;SimSun" w:eastAsia="黑体;SimHei"/>
          <w:sz w:val="24"/>
          <w:szCs w:val="24"/>
        </w:rPr>
        <w:t>首先是科学规划，让墙壁“会说”。</w:t>
      </w:r>
      <w:r>
        <w:rPr>
          <w:rFonts w:ascii="宋体;SimSun" w:hAnsi="宋体;SimSun" w:cs="宋体;SimSun"/>
          <w:sz w:val="24"/>
          <w:szCs w:val="24"/>
        </w:rPr>
        <w:t>墙壁文化是学校文化的物态形式之一</w:t>
      </w:r>
      <w:r>
        <w:rPr>
          <w:rFonts w:ascii="宋体;SimSun" w:hAnsi="宋体;SimSun" w:cs="宋体;SimSun"/>
          <w:sz w:val="24"/>
          <w:szCs w:val="24"/>
        </w:rPr>
        <w:t>，</w:t>
      </w:r>
      <w:r>
        <w:rPr>
          <w:rFonts w:ascii="宋体;SimSun" w:hAnsi="宋体;SimSun" w:cs="宋体;SimSun"/>
          <w:sz w:val="24"/>
          <w:szCs w:val="24"/>
        </w:rPr>
        <w:t>是学校精神文化的载体。因此，校长应结合学校建筑功能的特点，科学规划，让墙壁有序、美观、协调地“说话”。</w:t>
      </w:r>
      <w:r>
        <w:rPr>
          <w:rFonts w:ascii="黑体;SimHei" w:hAnsi="黑体;SimHei" w:cs="宋体;SimSun" w:eastAsia="黑体;SimHei"/>
          <w:sz w:val="24"/>
          <w:szCs w:val="24"/>
        </w:rPr>
        <w:t>一是形式规划。</w:t>
      </w:r>
      <w:r>
        <w:rPr>
          <w:rFonts w:ascii="宋体;SimSun" w:hAnsi="宋体;SimSun" w:cs="宋体;SimSun"/>
          <w:sz w:val="24"/>
          <w:szCs w:val="24"/>
        </w:rPr>
        <w:t>墙壁“说”的形式，既要与学校建筑风格整体协调，不相互冲突，不破坏学校校园的整体美感，又要照顾学生的年龄及心理特征，与孩子们心理需求相结合；</w:t>
      </w:r>
      <w:r>
        <w:rPr>
          <w:rFonts w:ascii="黑体;SimHei" w:hAnsi="黑体;SimHei" w:cs="宋体;SimSun" w:eastAsia="黑体;SimHei"/>
          <w:sz w:val="24"/>
          <w:szCs w:val="24"/>
        </w:rPr>
        <w:t>二是内容规划。</w:t>
      </w:r>
      <w:r>
        <w:rPr>
          <w:rFonts w:ascii="宋体;SimSun" w:hAnsi="宋体;SimSun" w:cs="宋体;SimSun"/>
          <w:sz w:val="24"/>
          <w:szCs w:val="24"/>
        </w:rPr>
        <w:t>把合适的内容放在合适的位置，实现教育效果、宣传效果的最大化，应是内容规划的基本原则。一般说来，在校门位置的墙壁，宜以学校办学理念宣传、办学成果展示为主；教学楼走廊两侧的墙壁，宜根据学生年龄特点，以丰富学生知识内涵，拓展学生知识面为主。总之，墙壁因其位置、功能环境不同，“说”的形式、内容也应该有所不同。</w:t>
      </w:r>
      <w:r>
        <w:rPr>
          <w:rFonts w:ascii="黑体;SimHei" w:hAnsi="黑体;SimHei" w:cs="宋体;SimSun" w:eastAsia="黑体;SimHei"/>
          <w:sz w:val="24"/>
          <w:szCs w:val="24"/>
        </w:rPr>
        <w:t>其次是创新内容，让墙壁“说得更好”。</w:t>
      </w:r>
      <w:r>
        <w:rPr>
          <w:rFonts w:ascii="宋体;SimSun" w:hAnsi="宋体;SimSun" w:cs="宋体;SimSun"/>
          <w:sz w:val="24"/>
          <w:szCs w:val="24"/>
        </w:rPr>
        <w:t>科学规划，要解决的是“怎么说”的问题。创新内容，则是要解决“说什么更好”的问题。目前，不少学校墙壁“说”的内容单调，有的是高高在上的空洞口号，有的是千篇一律的名人画像，有的是一脸严肃的“三不准、五禁止”，与师生的学习生活距离遥远。创新内容，就是要贴近学生生活，把墙壁作为学校育人环境建设的重要组成部分。我曾经参观的一所学校，就很好地注意了这点。进入校门，我们看到的是长长的宣传走廊，里面是学校的办学思想诠释、基本情况介绍、办学成果宣传。这是学校对外展示的主要窗口，让第一次来到这个学校的人通过这个长廊能很快地初步了解学校的基本情况。走进教学楼，在内走廊的两边是墙报，内容因学段不同而有所不同：高三年级教室走廊的两边，是中国高校介绍；</w:t>
      </w:r>
      <w:r>
        <w:rPr>
          <w:rFonts w:ascii="宋体;SimSun" w:hAnsi="宋体;SimSun" w:cs="宋体;SimSun"/>
          <w:sz w:val="24"/>
          <w:szCs w:val="24"/>
        </w:rPr>
        <w:t>二三年级</w:t>
      </w:r>
      <w:r>
        <w:rPr>
          <w:rFonts w:ascii="宋体;SimSun" w:hAnsi="宋体;SimSun" w:cs="宋体;SimSun"/>
          <w:sz w:val="24"/>
          <w:szCs w:val="24"/>
        </w:rPr>
        <w:t>教室走廊两边，是感动中国十大人物像及颁奖词等。在靠近操场的墙壁上，墙报的内容是运动与保健知识介绍。这些基于学生个体，从学生的角度说出的“话”，更容易真正走进学生的心灵，融入学生的生活，为学生所理解和接受，让学生在潜移默化之中增长见识、丰富学养、提升思想境界。</w:t>
      </w:r>
      <w:r>
        <w:rPr>
          <w:rFonts w:ascii="黑体;SimHei" w:hAnsi="黑体;SimHei" w:cs="宋体;SimSun" w:eastAsia="黑体;SimHei"/>
          <w:sz w:val="24"/>
          <w:szCs w:val="24"/>
        </w:rPr>
        <w:t>再次是主动运用，让墙壁“说”了有效。</w:t>
      </w:r>
      <w:r>
        <w:rPr>
          <w:rFonts w:ascii="宋体;SimSun" w:hAnsi="宋体;SimSun" w:cs="宋体;SimSun"/>
          <w:sz w:val="24"/>
          <w:szCs w:val="24"/>
        </w:rPr>
        <w:t>不可否认，墙壁“说”的，或多或少都会对学生产生积极的影响，但还不是我们所期望的最后结果。因此，主动利用资源，让墙壁的“话”能产生最大的教育效果，是比让墙壁“说话”更重要的工作。学校不能让墙壁一“说”了之，应通过多种途径，开展多种活动，积极引导学生有意识地关注墙壁上的阅读材料，养成“处处留心”的好习惯。墙壁是学校教育功能、宣传功能发挥的重要载体。作为校长，要让墙壁成为宣传自己学校的一张名片，更要让墙壁成为学校教育功能发挥的阵地。只有体现了教育价值的墙壁，才是具有学校特色的墙壁，才能成为学校文化的有机组成部分。</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目标管理</w:t>
      </w:r>
    </w:p>
    <w:p>
      <w:pPr>
        <w:pStyle w:val="Normal"/>
        <w:numPr>
          <w:ilvl w:val="0"/>
          <w:numId w:val="0"/>
        </w:numPr>
        <w:spacing w:lineRule="exact" w:line="340"/>
        <w:ind w:firstLine="480"/>
        <w:outlineLvl w:val="0"/>
        <w:rPr>
          <w:rFonts w:ascii="宋体;SimSun" w:hAnsi="宋体;SimSun" w:cs="宋体;SimSun"/>
          <w:sz w:val="24"/>
        </w:rPr>
      </w:pPr>
      <w:r>
        <w:rPr>
          <w:rFonts w:ascii="宋体;SimSun" w:hAnsi="宋体;SimSun" w:cs="宋体;SimSun"/>
          <w:sz w:val="24"/>
        </w:rPr>
        <w:t>所谓目标管理，是一种程序或过程，它使组织中的上级和下级一起协商，根据组织的使命确定一定时期内组织的总目标，由此决定上、下级的责任和分目标，并把这些目标作为组织经营、评估和奖励每个单位和个人贡献的标准。目标管理指导思想上是以</w:t>
      </w:r>
      <w:r>
        <w:rPr>
          <w:rFonts w:cs="宋体;SimSun" w:ascii="宋体;SimSun" w:hAnsi="宋体;SimSun"/>
          <w:sz w:val="24"/>
        </w:rPr>
        <w:t>Y</w:t>
      </w:r>
      <w:r>
        <w:rPr>
          <w:rFonts w:ascii="宋体;SimSun" w:hAnsi="宋体;SimSun" w:cs="宋体;SimSun"/>
          <w:sz w:val="24"/>
        </w:rPr>
        <w:t>理论为基础的，即认为在目标明确的条件下，人们能够对自己负责。具体方法上是泰勒科学管理的进一步发展。管理大师德鲁克在其名著《管理实践》中最先提出，其后又提出“目标管理和自我控制”的主张。德鲁克认为，并不是有了工作才有目标，而是相反，有了目标才能确定每个人的工作。“企业的使命和任务，必须转化为目标”，如果一个领域没有目标，这个领域的工作必然被忽视。因此管理者应该通过目标对下级进行管理，当组织最高层管理者确定了组织目标后，必须对其进行有效分解，转变成各个部门以及各个人的分目标，管理者根据分目标的完成情况对下级进行考核、评价和奖惩。典型步骤：</w:t>
      </w:r>
      <w:r>
        <w:rPr>
          <w:rFonts w:cs="宋体;SimSun" w:ascii="宋体;SimSun" w:hAnsi="宋体;SimSun"/>
          <w:sz w:val="24"/>
        </w:rPr>
        <w:t>1</w:t>
      </w:r>
      <w:r>
        <w:rPr>
          <w:rFonts w:ascii="宋体;SimSun" w:hAnsi="宋体;SimSun" w:cs="宋体;SimSun"/>
          <w:sz w:val="24"/>
        </w:rPr>
        <w:t>、制定组织的整体目标和战略。</w:t>
      </w:r>
      <w:r>
        <w:rPr>
          <w:rFonts w:cs="宋体;SimSun" w:ascii="宋体;SimSun" w:hAnsi="宋体;SimSun"/>
          <w:sz w:val="24"/>
        </w:rPr>
        <w:t>2</w:t>
      </w:r>
      <w:r>
        <w:rPr>
          <w:rFonts w:ascii="宋体;SimSun" w:hAnsi="宋体;SimSun" w:cs="宋体;SimSun"/>
          <w:sz w:val="24"/>
        </w:rPr>
        <w:t>、在经营单位和部门之间分配主要的目标。</w:t>
      </w:r>
      <w:r>
        <w:rPr>
          <w:rFonts w:cs="宋体;SimSun" w:ascii="宋体;SimSun" w:hAnsi="宋体;SimSun"/>
          <w:sz w:val="24"/>
        </w:rPr>
        <w:t>3</w:t>
      </w:r>
      <w:r>
        <w:rPr>
          <w:rFonts w:ascii="宋体;SimSun" w:hAnsi="宋体;SimSun" w:cs="宋体;SimSun"/>
          <w:sz w:val="24"/>
        </w:rPr>
        <w:t>、各单位的管理者和他们的上级一起设定本部门的具体目标。</w:t>
      </w:r>
      <w:r>
        <w:rPr>
          <w:rFonts w:cs="宋体;SimSun" w:ascii="宋体;SimSun" w:hAnsi="宋体;SimSun"/>
          <w:sz w:val="24"/>
        </w:rPr>
        <w:t>4</w:t>
      </w:r>
      <w:r>
        <w:rPr>
          <w:rFonts w:ascii="宋体;SimSun" w:hAnsi="宋体;SimSun" w:cs="宋体;SimSun"/>
          <w:sz w:val="24"/>
        </w:rPr>
        <w:t>、部门的所有成员参与设定自己的具体目标。</w:t>
      </w:r>
      <w:r>
        <w:rPr>
          <w:rFonts w:cs="宋体;SimSun" w:ascii="宋体;SimSun" w:hAnsi="宋体;SimSun"/>
          <w:sz w:val="24"/>
        </w:rPr>
        <w:t>5</w:t>
      </w:r>
      <w:r>
        <w:rPr>
          <w:rFonts w:ascii="宋体;SimSun" w:hAnsi="宋体;SimSun" w:cs="宋体;SimSun"/>
          <w:sz w:val="24"/>
        </w:rPr>
        <w:t>、管理者与下级共同商定如何实现目标的行动计划。</w:t>
      </w:r>
      <w:r>
        <w:rPr>
          <w:rFonts w:cs="宋体;SimSun" w:ascii="宋体;SimSun" w:hAnsi="宋体;SimSun"/>
          <w:sz w:val="24"/>
        </w:rPr>
        <w:t>6</w:t>
      </w:r>
      <w:r>
        <w:rPr>
          <w:rFonts w:ascii="宋体;SimSun" w:hAnsi="宋体;SimSun" w:cs="宋体;SimSun"/>
          <w:sz w:val="24"/>
        </w:rPr>
        <w:t>、实施行动计划。</w:t>
      </w:r>
      <w:r>
        <w:rPr>
          <w:rFonts w:cs="宋体;SimSun" w:ascii="宋体;SimSun" w:hAnsi="宋体;SimSun"/>
          <w:sz w:val="24"/>
        </w:rPr>
        <w:t>7</w:t>
      </w:r>
      <w:r>
        <w:rPr>
          <w:rFonts w:ascii="宋体;SimSun" w:hAnsi="宋体;SimSun" w:cs="宋体;SimSun"/>
          <w:sz w:val="24"/>
        </w:rPr>
        <w:t>、定期检查现实目标的进展情况，并向有关单位和个人反馈。</w:t>
      </w:r>
      <w:r>
        <w:rPr>
          <w:rFonts w:cs="宋体;SimSun" w:ascii="宋体;SimSun" w:hAnsi="宋体;SimSun"/>
          <w:sz w:val="24"/>
        </w:rPr>
        <w:t>8</w:t>
      </w:r>
      <w:r>
        <w:rPr>
          <w:rFonts w:ascii="宋体;SimSun" w:hAnsi="宋体;SimSun" w:cs="宋体;SimSun"/>
          <w:sz w:val="24"/>
        </w:rPr>
        <w:t>、基于绩效的奖励将促进目标的成功实现。</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签到簿变脸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记不清从何时开始，我们这里的学校对教师的考勤实行签到管理，一日两签。老师们到学校的第一件事就是先到校长办公室，在签到簿上写自己的名字，以示自己按时报到。学校会在每周的例会上对老师的考勤进行公布。时间一长，出现了一些问题，有些老师到校后，一头扎进教室辅导学生，忘记签到了；还有些老师认为签到没意义，也没必要，干脆不签，或请人代签。作为负责学校考勤的领导，我感到很为难，给这些老师记迟到确实有点不合适，他们的确没有迟到，有的甚至来得还挺早，提前进入教室辅导学生了。可是不统计吧，这签到就形同虚设了。这可如何是好？直到有一次，一个小小的事件，让我灵光一闪，原来签到也可以这样的！那天，我在查看签到簿时，发现王老师没有在签到簿上写自己的名字，而是写了四个字“毫无意义”。就这四个字，给了我极大的提醒。签到就非得写名字？写点其他的又有何不可呢！在和校长商量过后，我们对签到进行了改革，首先从签到簿入手，改过去的“签到簿”为“心声留言”。老师们签到可以不写名字，可以写你对学校发展的建议，可以写你喜欢的一句话，可以写当天的新闻及天气情况，可以写你的心情，总之，只要是健康的，什么都可以写。这一下，留言簿成了老师们展示才艺的舞台。有些老师平时在读书看报时发现的好句子，就随手记录下来，签到时，就写出来与大家一起分享。还有些字写得好的老师，更是把留言簿当作一展才能的舞台，正笔楷书，一笔一画，端端正正，行草隶篆，潇洒飘逸。更有一些老师偶尔诗意大发，还会仿写出一两句诗来。今年三月份时，校园里的桃花正好开放，卢老师就写下这样的一句话：人间三月芳菲尽，校园桃花始盛开。很多老师读了之后，觉得很不错，纷纷在下面以发帖的形式，进行评价。除此之外，留言簿也成了大家参与学校管理的平台，许多老师会把对学校的良好建议也写出来。上学期，杨老师写下了这样一句话：老师们，身体是革命的本钱。本是不经意的一句话，引起了卢校长的注意，于是马上召开班子会研究，决定在学校多功能厅安置乒乓球台和卡拉</w:t>
      </w:r>
      <w:r>
        <w:rPr>
          <w:rFonts w:cs="宋体;SimSun" w:ascii="宋体;SimSun" w:hAnsi="宋体;SimSun"/>
          <w:sz w:val="24"/>
          <w:szCs w:val="24"/>
        </w:rPr>
        <w:t>OK</w:t>
      </w:r>
      <w:r>
        <w:rPr>
          <w:rFonts w:ascii="宋体;SimSun" w:hAnsi="宋体;SimSun" w:cs="宋体;SimSun"/>
          <w:sz w:val="24"/>
          <w:szCs w:val="24"/>
        </w:rPr>
        <w:t>设备，大大丰富了教师的业余生活。有的老师更加直接。有一次，王老师留下这样一句话：三年级教室门破了，请后勤老师维修。负责后勤工作的老师看到后，不需要校长吩咐，主动将门修好了。有时，学校有一些小的通知，专门开会不值得，一个个通知太麻烦，就提前写在留言簿上，大家就都知道了。留言簿还是大家相互学习的展台，有些教师会把发生在身边的小事，总结成一句话与大家进行交流。张老师年近六旬，家离学校最远，但每天早上总是第一个到校。卢校长就在留言簿上写下：小事情折射大品质，向第一个到校的张老师学习。许多老师看完后，纷纷回帖，表示对张老师的敬意，原来爱迟到的老师感觉不好意思，也能按时到校了。留言簿的好处还有很多，比如有些老师提前看了天气预报，就会写下“天冷了，大家注意保暖”等语句，让人读完之后，倍感温馨。还有些老师会写一些小谜语让大家猜，如果大家猜不出来，谜底就会出现在第二天的留言簿上。现在，留言簿已成为一道最美的风景，翻阅留言簿已成为领导和师生每天的必备功课。有老师留言为证：小小留言簿，学校大看台，你有什么事，敬请写下来。</w:t>
      </w:r>
    </w:p>
    <w:p>
      <w:pPr>
        <w:pStyle w:val="Normal"/>
        <w:numPr>
          <w:ilvl w:val="0"/>
          <w:numId w:val="0"/>
        </w:numPr>
        <w:spacing w:lineRule="exact" w:line="340"/>
        <w:jc w:val="center"/>
        <w:outlineLvl w:val="0"/>
        <w:rPr/>
      </w:pPr>
      <w:r>
        <w:rPr>
          <w:rFonts w:ascii="黑体;SimHei" w:hAnsi="黑体;SimHei" w:cs="宋体;SimSun" w:eastAsia="黑体;SimHei"/>
          <w:sz w:val="24"/>
        </w:rPr>
        <w:t>管理需“叠加</w:t>
      </w:r>
      <w:r>
        <w:rPr>
          <w:rFonts w:ascii="黑体;SimHei" w:hAnsi="黑体;SimHei" w:cs="宋体;SimSun" w:eastAsia="黑体;SimHei"/>
          <w:sz w:val="24"/>
        </w:rPr>
        <w:t>”</w:t>
      </w:r>
      <w:r>
        <w:rPr>
          <w:rFonts w:ascii="黑体;SimHei" w:hAnsi="黑体;SimHei" w:cs="宋体;SimSun" w:eastAsia="黑体;SimHei"/>
          <w:sz w:val="24"/>
        </w:rPr>
        <w:t>有度</w:t>
      </w:r>
    </w:p>
    <w:p>
      <w:pPr>
        <w:pStyle w:val="Normal"/>
        <w:numPr>
          <w:ilvl w:val="0"/>
          <w:numId w:val="0"/>
        </w:numPr>
        <w:spacing w:lineRule="exact" w:line="340"/>
        <w:ind w:firstLine="480"/>
        <w:outlineLvl w:val="0"/>
        <w:rPr/>
      </w:pPr>
      <w:r>
        <w:rPr>
          <w:rFonts w:ascii="宋体;SimSun" w:hAnsi="宋体;SimSun" w:cs="宋体;SimSun"/>
          <w:sz w:val="24"/>
        </w:rPr>
        <w:t>什么是叠加？如果不加自我提示，我们对人和事物的认知就难免产生主观色彩，且常将这种感知扩张、放大。比如，会认为英雄一定高大英武，小偷一定形象猥琐，劳模就一定道德高尚，小贩就一定是奸商居多……这就是人们潜意识下的“叠加效应”。教育管理中，我们也会不时或不自觉地运用着“叠加效应”。有一种情况，是让优质品牌学校形成联合共同体，开展办学的多领域合作、多层次交流，通过联合体内先进教育设施的充分利用，优秀师资的充分发挥，学生活动的充分展开，从而形成共享、互动的良性循环，实现成员学校办学水平的共同提高。可以说，联合办学的魅力四射，是叠加效应的典型代表。还有这样一种情况：有的名牌中学将最优秀的学生集于一班，选派最好的教师，给予最好的政策，营造最宽松的环境，最终，一个班有过半的学生出类拔萃。这也是一种“叠加”。但它却违背了教育公平的原则，造成了两极分化，不利于孩子个性、特长、心理的全方位发展，而纯粹是为了吸引人们眼球，取得轰动效应。同样是“叠加”，两者价值截然不同。对于叠加效应，我们在管理中既要懂得运用，又要学会控制，防止“超叠加”。对教师奖励时，这种“超叠加”现象就很常见。一位青年教师在学校派出的赛课中获得了市一等奖，打破了学校的“零”纪录。校长很高兴，不仅大会小会将他挂在嘴上，年度评优、外出参观、先进教师荣誉，处处少不了他，还很快被破格提拔。反之，那些始终勤恳踏实、默默无闻的教师尽管付出很多，但因为没有给学校挣来面子和荣誉，却得不到应有的报偿和奖励。奖励“叠加”一旦超出了合理的范围，就会适得其反。对教师处罚时，也同样存在“叠加”。教师因一次不适当行为，可能多次接受处理或批评，长期为这一行为承担责任，这是对教师的过度侵害，严重影响其身心健康和工作效率，这也必然影响学校管理者与教师之间的和谐关系。总之，无论对教师的奖励还是处罚，都要防止“超叠加”。</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克里夫兰法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美国政治学家</w:t>
      </w:r>
      <w:r>
        <w:rPr>
          <w:rFonts w:cs="宋体;SimSun" w:ascii="宋体;SimSun" w:hAnsi="宋体;SimSun"/>
          <w:sz w:val="24"/>
          <w:szCs w:val="24"/>
        </w:rPr>
        <w:t>H·</w:t>
      </w:r>
      <w:r>
        <w:rPr>
          <w:rFonts w:ascii="宋体;SimSun" w:hAnsi="宋体;SimSun" w:cs="宋体;SimSun"/>
          <w:sz w:val="24"/>
          <w:szCs w:val="24"/>
        </w:rPr>
        <w:t>克里夫兰</w:t>
      </w:r>
      <w:r>
        <w:rPr>
          <w:rFonts w:ascii="宋体;SimSun" w:hAnsi="宋体;SimSun" w:cs="宋体;SimSun"/>
          <w:sz w:val="24"/>
          <w:szCs w:val="24"/>
        </w:rPr>
        <w:t>认为，</w:t>
      </w:r>
      <w:r>
        <w:rPr>
          <w:rFonts w:ascii="宋体;SimSun" w:hAnsi="宋体;SimSun" w:cs="宋体;SimSun"/>
          <w:sz w:val="24"/>
          <w:szCs w:val="24"/>
        </w:rPr>
        <w:t>成功的领导艺术的标志是，当事成之后，被领导者均认为“事情是我们自己做的”。一件大事的完成，肯定离不开“领导艺术”在起作用，但其过程又要尽量“隐去领导”，这绝非自相矛盾。高明的领导能够使下属自己领导自己，自我充分调动起自身的积极性，使他们的才华发挥、能量释放都达到最大化。“事情是我们自己做的”，与其说隐去了领导，不如说在某项大事的进程中那些领导早就栽培出下属的独立性、主动性。此外，真正具备领导艺术的领导人，应该有一种“有福同享”的胸襟和度量，让员工分享胜利的喜悦，分享成功的果实。</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雁阵效应</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雁群在天空中飞翔，一般都是排成人字阵或一字斜阵，并定时交换左右位置。生物专家们经过研究后得出结论，即雁群这一飞行阵势是它们飞得最快最省力的方式，因为它们在飞行中后一只大雁的羽翼，能够借助于前一只大雁的羽翼所产生的空气动力，使飞行省力，一段时间后，它们交换左右位置，目的是使另一侧的羽翼也能借助于空气动力缓解疲劳。管理专家们将这种有趣的雁群飞翔阵势原理运用于管理学的研究，形象地称之为：“雁阵效应”。编队飞行的大雁能够借助团队的力量飞得更远——协同会增加力量。大雁的叫声热情十足，能给同伴鼓舞，大雁用叫声鼓励飞在前面的同伴，使团队保持前进的信心——协调会增强组织的信心力。当一只大雁脱队时，会立刻感到独自飞行的艰难迟缓，所以会很快回到队伍中，继续利用前一只大雁造成的浮力飞行——协调具有吸附力。一个队伍中最重要的是领头雁。当领头的大雁累了，会退到队伍的侧翼，另一只大雁会取代它的位置，继续领飞——协调重在配合。“雁阵效应”带给人们这样的启示：靠着团结协作精神，才使得候鸟凌空翱翔，完成长途迁徙。雁阵如此，管理建设亦如此，惟有顽强拼搏、团结协作才能带领企业走得更远、更好。有了协调共融，阵中大雁就可以收到单独远行所不能有的效果。在雁阵中，雁阵的飞行是一个过程，其中组织运作的科学性和自身本能协作的精神性不仅具有美国企业管理模式，也全部包含了日本企业管理模式。通过飞行过程融合协调，实现了美、日“模式”的融合协调，所以雁阵成员才能取得比具有同样能量而单独飞行的大雁多飞</w:t>
      </w:r>
      <w:r>
        <w:rPr>
          <w:rFonts w:cs="宋体;SimSun" w:ascii="宋体;SimSun" w:hAnsi="宋体;SimSun"/>
          <w:sz w:val="24"/>
          <w:szCs w:val="24"/>
        </w:rPr>
        <w:t>70%</w:t>
      </w:r>
      <w:r>
        <w:rPr>
          <w:rFonts w:ascii="宋体;SimSun" w:hAnsi="宋体;SimSun" w:cs="宋体;SimSun"/>
          <w:sz w:val="24"/>
          <w:szCs w:val="24"/>
        </w:rPr>
        <w:t>路程的良好效果，实现管理界一直梦求的最佳效果：即</w:t>
      </w:r>
      <w:r>
        <w:rPr>
          <w:rFonts w:cs="宋体;SimSun" w:ascii="宋体;SimSun" w:hAnsi="宋体;SimSun"/>
          <w:sz w:val="24"/>
          <w:szCs w:val="24"/>
        </w:rPr>
        <w:t>1+1&gt;2</w:t>
      </w:r>
      <w:r>
        <w:rPr>
          <w:rFonts w:ascii="宋体;SimSun" w:hAnsi="宋体;SimSun" w:cs="宋体;SimSun"/>
          <w:sz w:val="24"/>
          <w:szCs w:val="24"/>
        </w:rPr>
        <w:t>。“雁阵效应” 揭示了管理工作中部门行为与全局行为之间的关系：这两种行为是彼此相互影响和相互促进的，全局行为的效能提高离不开部门行为的配合，例如整个雁阵要飞得快飞得省力，必须依靠每个雁子“位移”和“对齐”的配合；而全局行为效能提高后也就能够保证部门行为效能的提高，例如整个雁阵飞得快飞得省力后，每个雁子就可以借助其它雁子的羽翼所产生的空气动力，使自己的飞行更快更省力。联系我们的企业管理工作，就是要求整个企业的各个部门行为既要服从整个企业行为的要求，各个部门之间又要有协作精神，并通过追求部门行为和整个企业行为的和谐一致，来达到提高工作效能之目的。</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优秀主题班会应突出“五性”</w:t>
      </w:r>
    </w:p>
    <w:p>
      <w:pPr>
        <w:pStyle w:val="Normal"/>
        <w:spacing w:lineRule="exact" w:line="340"/>
        <w:ind w:firstLine="480"/>
        <w:rPr/>
      </w:pPr>
      <w:r>
        <w:rPr>
          <w:rFonts w:ascii="宋体;SimSun" w:hAnsi="宋体;SimSun" w:cs="宋体;SimSun"/>
          <w:sz w:val="24"/>
          <w:szCs w:val="24"/>
        </w:rPr>
        <w:t>主题班会是在班主任的指导下，全体学生共同参与的为解决班级中的教育问题，围绕某一主题而实施的班会课。主题班会的开展能充分发挥集体的智慧和力量，让个人在集体活动中受教育和熏陶，从而提高学生的综合素质。主题班会课在预设与生成的过程中传导着教育的内涵，是学生进行自我教育的一种良好方式。成功的主题班会能达到理想的教育效果，能使学生在活动中感受教育的真谛。那么怎样的主题班会算得上是成功的</w:t>
      </w:r>
      <w:r>
        <w:rPr>
          <w:rFonts w:ascii="宋体;SimSun" w:hAnsi="宋体;SimSun" w:cs="宋体;SimSun"/>
          <w:sz w:val="24"/>
        </w:rPr>
        <w:t>？</w:t>
      </w:r>
      <w:r>
        <w:rPr>
          <w:rFonts w:ascii="黑体;SimHei" w:hAnsi="黑体;SimHei" w:cs="宋体;SimSun" w:eastAsia="黑体;SimHei"/>
          <w:sz w:val="24"/>
          <w:szCs w:val="24"/>
        </w:rPr>
        <w:t>一、优秀主题班会的确定必须有鲜明目的性</w:t>
      </w:r>
      <w:r>
        <w:rPr>
          <w:rFonts w:ascii="黑体;SimHei" w:hAnsi="黑体;SimHei" w:cs="宋体;SimSun" w:eastAsia="黑体;SimHei"/>
          <w:sz w:val="24"/>
        </w:rPr>
        <w:t>。</w:t>
      </w:r>
      <w:r>
        <w:rPr>
          <w:rFonts w:ascii="宋体;SimSun" w:hAnsi="宋体;SimSun" w:cs="宋体;SimSun"/>
          <w:sz w:val="24"/>
          <w:szCs w:val="24"/>
        </w:rPr>
        <w:t>班主任在确定主题班会时，必须思想明确，弄清学生中普遍存在的典型思想问题，知道通过主题班会要解决什么思想问题，对学生的教育应该怎样贯穿于主题班会中，这样才能达到教育的目的，提高学生的认识，避免活动流于形式。比如，中考复习阶段，班会主题可以用“怎样调整自己的学习状态”，这是专门针对初三学生进入复习冲刺阶段，部分学生心理存在偏差而造成学习效率低下的问题召开的。具有鲜明目的性和针对性的主题班会能让学生在活动中受到良好的教育并充分发挥自己的主体意识。</w:t>
      </w:r>
      <w:r>
        <w:rPr>
          <w:rFonts w:ascii="黑体;SimHei" w:hAnsi="黑体;SimHei" w:cs="宋体;SimSun" w:eastAsia="黑体;SimHei"/>
          <w:sz w:val="24"/>
          <w:szCs w:val="24"/>
        </w:rPr>
        <w:t>二、优秀主题班会的设计必须要呈现多样性</w:t>
      </w:r>
      <w:r>
        <w:rPr>
          <w:rFonts w:ascii="黑体;SimHei" w:hAnsi="黑体;SimHei" w:cs="宋体;SimSun" w:eastAsia="黑体;SimHei"/>
          <w:sz w:val="24"/>
        </w:rPr>
        <w:t>。</w:t>
      </w:r>
      <w:r>
        <w:rPr>
          <w:rFonts w:ascii="宋体;SimSun" w:hAnsi="宋体;SimSun" w:cs="宋体;SimSun"/>
          <w:sz w:val="24"/>
          <w:szCs w:val="24"/>
        </w:rPr>
        <w:t>主题班会的形式应是丰富多彩的，不能搞成一种死板的模式。现在的中学生思想活跃，乐于思考，他们对新鲜事物充满强烈的好奇，有多方面的兴趣爱好，有强烈的求知欲望。他们喜欢参加新颖活泼、知识性强、富于幻想的活动，而对抽象的、空洞的说教不怎么感兴趣。因此，班主任在设计主题班会时必须要采取形式多样的“活动”，使学生在活动中感悟“教育”，这样才能调动学生参与班会课的积极性，使他们在活动中受到教育和锻炼。</w:t>
      </w:r>
      <w:r>
        <w:rPr>
          <w:rFonts w:ascii="黑体;SimHei" w:hAnsi="黑体;SimHei" w:cs="宋体;SimSun" w:eastAsia="黑体;SimHei"/>
          <w:sz w:val="24"/>
          <w:szCs w:val="24"/>
        </w:rPr>
        <w:t>三、优秀主题班会的内容必须要体现生活性</w:t>
      </w:r>
      <w:r>
        <w:rPr>
          <w:rFonts w:ascii="黑体;SimHei" w:hAnsi="黑体;SimHei" w:cs="宋体;SimSun" w:eastAsia="黑体;SimHei"/>
          <w:sz w:val="24"/>
        </w:rPr>
        <w:t>。</w:t>
      </w:r>
      <w:r>
        <w:rPr>
          <w:rFonts w:ascii="宋体;SimSun" w:hAnsi="宋体;SimSun" w:cs="宋体;SimSun"/>
          <w:sz w:val="24"/>
          <w:szCs w:val="24"/>
        </w:rPr>
        <w:t>德育最终的目的是让学生融入生活，但如果学生没有生活的经历，就很难形成正确的价值判断。现在的学生对新鲜事物认知的角度，对社会整体敏感的意识度虽然有些方面略显幼稚，但他们视野宽广，追求独立自主，情感也异常丰富。我们再居高临下地讲大道理，甚至摆出师道尊严的“空架子”，学生虽然表面顺从，但内心已经是厌恶至极，开班会也就只是浪费时间而已。因此，从这个意义上讲，真实的主题班会就是给学生一个成长的机会，使学生在活动中形成自律行为。比如，当学生在某阶段对学习产生困惑时，可以召开《我心中最会学习的同学》主题班会，让学习有困惑的学生通过观察班上优秀学生的具体做法，反思自己的学习习惯和方法并从中受到启迪，明白学习要讲究方法才能取得优秀成绩的道理；另外，也可以让学习好的学生交流成功经验，使学生们能分享好的学习方法和经验，相信这种真实的生活体验必定能使学生终身受益。</w:t>
      </w:r>
      <w:r>
        <w:rPr>
          <w:rFonts w:ascii="黑体;SimHei" w:hAnsi="黑体;SimHei" w:cs="宋体;SimSun" w:eastAsia="黑体;SimHei"/>
          <w:sz w:val="24"/>
          <w:szCs w:val="24"/>
        </w:rPr>
        <w:t>四、优秀主题班会实施必须体现学生主导性</w:t>
      </w:r>
      <w:r>
        <w:rPr>
          <w:rFonts w:ascii="黑体;SimHei" w:hAnsi="黑体;SimHei" w:cs="宋体;SimSun" w:eastAsia="黑体;SimHei"/>
          <w:sz w:val="24"/>
        </w:rPr>
        <w:t>。</w:t>
      </w:r>
      <w:r>
        <w:rPr>
          <w:rFonts w:ascii="宋体;SimSun" w:hAnsi="宋体;SimSun" w:cs="宋体;SimSun"/>
          <w:sz w:val="24"/>
          <w:szCs w:val="24"/>
        </w:rPr>
        <w:t>主题班会的策划与实施，离不开教师的指导，但活动的实施必须要体现学生的主导作用。因此，班主任应充分相信学生的能力，大胆放手让学生去做事，充分发挥学生的主体作用。作为有指导能力的班主任而言，应利用好主题班会这样的契机，让更多的学生参与到主题班会的策划中，让更多的学生能够展示自我，从而得到成长、教育和发展的机会，达到主题班会课的最终目的。本着这一原则，主题班会课从策划到实施应尽量在班干部的带领下让学生自己去完成，让同学自愿参演自己的节目。学生在参与主题班会的设计、筹备、展示的过程中，个人的情感得到了不断发展，因而获得了丰厚的认知回报，这种真实体验必定使学生终身受益。</w:t>
      </w:r>
      <w:r>
        <w:rPr>
          <w:rFonts w:ascii="黑体;SimHei" w:hAnsi="黑体;SimHei" w:cs="宋体;SimSun" w:eastAsia="黑体;SimHei"/>
          <w:sz w:val="24"/>
          <w:szCs w:val="24"/>
        </w:rPr>
        <w:t>五、优秀主题班会结尾必须有高度的总结性</w:t>
      </w:r>
      <w:r>
        <w:rPr>
          <w:rFonts w:ascii="黑体;SimHei" w:hAnsi="黑体;SimHei" w:cs="宋体;SimSun" w:eastAsia="黑体;SimHei"/>
          <w:sz w:val="24"/>
        </w:rPr>
        <w:t>。</w:t>
      </w:r>
      <w:r>
        <w:rPr>
          <w:rFonts w:ascii="宋体;SimSun" w:hAnsi="宋体;SimSun" w:cs="宋体;SimSun"/>
          <w:sz w:val="24"/>
          <w:szCs w:val="24"/>
        </w:rPr>
        <w:t>由于学生的年龄、知识和认识水平方面的原因，他们往往只能看到事物的表面现象，而看不到本质；有些学生仅凭个人好恶来判别事物的善恶、美丑，尚缺乏客观的标准；有些学生的发言明显有个人的感情色彩，而缺乏理性的分析、判断。在这种情况下，班主任就要利用总结来启发、诱导和点拨，使学生能认识到事物的本质，认识到召开主题班会的目的。在总结中，教师要针对学生的认识给以提炼和升华，使学生的认识有所提高。总之，优秀的主题班会，应是师生交流、互动的结晶。为培养学生的能力，班主任应放手让学生参与到班会的主持中，使班会更具活力，使每个学生都有事可干、有情可感，取得满意的效果。所以，为了达到这个目的，策划、组织、参与的过程需要每一个人用“心”去做好。只有用心去做，才能够感人，也才能够育人。所以，我认为，只有“五性”的主题班会才称得上优秀的、有意义的主题班会。</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用班级舆论释放正能量</w:t>
      </w:r>
    </w:p>
    <w:p>
      <w:pPr>
        <w:pStyle w:val="Normal"/>
        <w:spacing w:lineRule="exact" w:line="340"/>
        <w:ind w:firstLine="480"/>
        <w:rPr>
          <w:rFonts w:ascii="宋体;SimSun" w:hAnsi="宋体;SimSun" w:cs="宋体;SimSun"/>
          <w:sz w:val="24"/>
        </w:rPr>
      </w:pPr>
      <w:r>
        <w:rPr>
          <w:rFonts w:ascii="宋体;SimSun" w:hAnsi="宋体;SimSun" w:cs="宋体;SimSun"/>
          <w:sz w:val="24"/>
        </w:rPr>
        <w:t>著名教育家马卡连柯说过：“集体舆论的力量完全是一种物质的、可以触摸到的教育因素，对学生良好品德的形成起着潜移默化的作用，无形规范着每个成员的言行”。健康、向上的班级舆论在班级文化建设中发挥着重要的导向作用。我的学生曾经问我：“老师，咱们学校分好坏班吗，为什么咱班序号排在最后？他们说最后一个班不好”。“老师，咱们年级也没有多少择校生啊，咱们一个班就有</w:t>
      </w:r>
      <w:r>
        <w:rPr>
          <w:rFonts w:cs="宋体;SimSun" w:ascii="宋体;SimSun" w:hAnsi="宋体;SimSun"/>
          <w:sz w:val="24"/>
        </w:rPr>
        <w:t>11</w:t>
      </w:r>
      <w:r>
        <w:rPr>
          <w:rFonts w:ascii="宋体;SimSun" w:hAnsi="宋体;SimSun" w:cs="宋体;SimSun"/>
          <w:sz w:val="24"/>
        </w:rPr>
        <w:t>个，是年级中择校生最多的班，咱们班不是乱班吗？”听了学生的话，我突然意识到培养学生的自信心是当务之急。没有良好的心态，没有进取的动力，没有人生的航向，又怎能知道该做些什么呢？我说：“你们是一样入学的，都没接触过高中的课程，说明你们的起点是一样的，能证明你是好还是坏的只有你自己。”我给学生讲励志故事，解释名言警句，在学生中树立勤奋学习的榜样，发现进步及时奖励，用各种方法鼓励他们不放松自己的执著追求。学校和年级组组织的活动，我和学生们都精心准备，积极参与。通过各种活动及语言的引导，我的学生终于拥有了自信，他们勤奋刻苦学习，用实际行动证明自己的实力。我们班多次获得第一名，并被评为精神文明班。期末考试，平均成绩从年级最后一名变成了正数第二名。席勒说，“人的完美需要在文化中实现”。良好班级文化舆论的作用在于潜移默化地影响学生的思想和行为，使学生形成正确的人生观和价值观。围绕学校德育小课程理念和学生的实际情况，开学初本人有针对性地制定了主题班会计划，利用每周一第八节课的主题班会时间，在班里先后开展了“来年看我们”“圆梦大学”“共同走过的三月”“态度决定一切”等大讨论活动，达到辩是非、树正气、理思想、见行动的目的。每次班会大家都积极踊跃地发言，认真激烈地讨论，不仅分析出班集体内存在的问题，还找到了解决问题的方法，形成了拼搏进取、完善自我、辉煌人生的价值取向，并能够落实到实际行动之中。发挥班级舆论的作用，形成良好的班风学风，学生便能在自我激励中努力提高自身素质，展现自我价值，使自己的人生更充实、更有意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给帮扶生 “松绑”</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刚教这个班时，班主任就告诉我，班里有</w:t>
      </w:r>
      <w:r>
        <w:rPr>
          <w:rFonts w:cs="宋体;SimSun" w:ascii="宋体;SimSun" w:hAnsi="宋体;SimSun"/>
          <w:sz w:val="24"/>
          <w:szCs w:val="24"/>
        </w:rPr>
        <w:t>4</w:t>
      </w:r>
      <w:r>
        <w:rPr>
          <w:rFonts w:ascii="宋体;SimSun" w:hAnsi="宋体;SimSun" w:cs="宋体;SimSun"/>
          <w:sz w:val="24"/>
          <w:szCs w:val="24"/>
        </w:rPr>
        <w:t>个男孩学习很困难，每次考试能得</w:t>
      </w:r>
      <w:r>
        <w:rPr>
          <w:rFonts w:cs="宋体;SimSun" w:ascii="宋体;SimSun" w:hAnsi="宋体;SimSun"/>
          <w:sz w:val="24"/>
          <w:szCs w:val="24"/>
        </w:rPr>
        <w:t>20</w:t>
      </w:r>
      <w:r>
        <w:rPr>
          <w:rFonts w:ascii="宋体;SimSun" w:hAnsi="宋体;SimSun" w:cs="宋体;SimSun"/>
          <w:sz w:val="24"/>
          <w:szCs w:val="24"/>
        </w:rPr>
        <w:t>分就算超水平发挥了。带着疑惑我做了一次测试，这几个孩子果真“名副其实”——最高的</w:t>
      </w:r>
      <w:r>
        <w:rPr>
          <w:rFonts w:cs="宋体;SimSun" w:ascii="宋体;SimSun" w:hAnsi="宋体;SimSun"/>
          <w:sz w:val="24"/>
          <w:szCs w:val="24"/>
        </w:rPr>
        <w:t>18</w:t>
      </w:r>
      <w:r>
        <w:rPr>
          <w:rFonts w:ascii="宋体;SimSun" w:hAnsi="宋体;SimSun" w:cs="宋体;SimSun"/>
          <w:sz w:val="24"/>
          <w:szCs w:val="24"/>
        </w:rPr>
        <w:t>分，最低的</w:t>
      </w:r>
      <w:r>
        <w:rPr>
          <w:rFonts w:cs="宋体;SimSun" w:ascii="宋体;SimSun" w:hAnsi="宋体;SimSun"/>
          <w:sz w:val="24"/>
          <w:szCs w:val="24"/>
        </w:rPr>
        <w:t>7</w:t>
      </w:r>
      <w:r>
        <w:rPr>
          <w:rFonts w:ascii="宋体;SimSun" w:hAnsi="宋体;SimSun" w:cs="宋体;SimSun"/>
          <w:sz w:val="24"/>
          <w:szCs w:val="24"/>
        </w:rPr>
        <w:t>分。哭笑不得之余，我开始想办法……利用排座位机会，我将他们</w:t>
      </w:r>
      <w:r>
        <w:rPr>
          <w:rFonts w:cs="宋体;SimSun" w:ascii="宋体;SimSun" w:hAnsi="宋体;SimSun"/>
          <w:sz w:val="24"/>
          <w:szCs w:val="24"/>
        </w:rPr>
        <w:t>4</w:t>
      </w:r>
      <w:r>
        <w:rPr>
          <w:rFonts w:ascii="宋体;SimSun" w:hAnsi="宋体;SimSun" w:cs="宋体;SimSun"/>
          <w:sz w:val="24"/>
          <w:szCs w:val="24"/>
        </w:rPr>
        <w:t>人分散到</w:t>
      </w:r>
      <w:r>
        <w:rPr>
          <w:rFonts w:cs="宋体;SimSun" w:ascii="宋体;SimSun" w:hAnsi="宋体;SimSun"/>
          <w:sz w:val="24"/>
          <w:szCs w:val="24"/>
        </w:rPr>
        <w:t>4</w:t>
      </w:r>
      <w:r>
        <w:rPr>
          <w:rFonts w:ascii="宋体;SimSun" w:hAnsi="宋体;SimSun" w:cs="宋体;SimSun"/>
          <w:sz w:val="24"/>
          <w:szCs w:val="24"/>
        </w:rPr>
        <w:t>个组，并让优秀生将他们“包围”。于是，上课时他们只好“孤军奋战”“自得其乐”，但很快他们便发现这样做很危险：一是没人“放哨”，很容易被老师抓住；二是容易被优秀生“检举”，玩得提心吊胆。慢慢地，他们听课的时间被迫增加了。接着，我又采用了“一对一”的课下结对帮扶策略，让学习优秀的学生帮他们补课。可没想到的是，你乐意教，人家还不乐意学呢</w:t>
      </w:r>
      <w:r>
        <w:rPr>
          <w:rFonts w:ascii="宋体;SimSun" w:hAnsi="宋体;SimSun" w:cs="宋体;SimSun"/>
          <w:sz w:val="24"/>
        </w:rPr>
        <w:t>！</w:t>
      </w:r>
      <w:r>
        <w:rPr>
          <w:rFonts w:ascii="宋体;SimSun" w:hAnsi="宋体;SimSun" w:cs="宋体;SimSun"/>
          <w:sz w:val="24"/>
          <w:szCs w:val="24"/>
        </w:rPr>
        <w:t>常有“小老师”找我告状：“我教他，他不听。”“我让他抄我的他都不愿意抄。”……我也为此批评过这几个孩子，但他们依旧如此。经过一段时间的观察反思，我意识到，问题可能出在我所采取的这种课堂内外全方位“帮扶”的方式带有明显的“扶弱济贫”痕迹，太伤这些男孩们的自尊心，因而引起他们的反感，效果自然受到影响。于是，我只好另想妙计</w:t>
      </w:r>
      <w:r>
        <w:rPr>
          <w:rFonts w:ascii="宋体;SimSun" w:hAnsi="宋体;SimSun" w:cs="宋体;SimSun"/>
          <w:sz w:val="24"/>
        </w:rPr>
        <w:t>！</w:t>
      </w:r>
      <w:r>
        <w:rPr>
          <w:rFonts w:ascii="宋体;SimSun" w:hAnsi="宋体;SimSun" w:cs="宋体;SimSun"/>
          <w:sz w:val="24"/>
          <w:szCs w:val="24"/>
        </w:rPr>
        <w:t>好胜，要面子，是所有孩子的共性，他们几个自然也不例外。于是，我决定用“为小组争光”的方式，帮他们认读生字词。每次检查课文生字词时，我都让这</w:t>
      </w:r>
      <w:r>
        <w:rPr>
          <w:rFonts w:cs="宋体;SimSun" w:ascii="宋体;SimSun" w:hAnsi="宋体;SimSun"/>
          <w:sz w:val="24"/>
          <w:szCs w:val="24"/>
        </w:rPr>
        <w:t>4</w:t>
      </w:r>
      <w:r>
        <w:rPr>
          <w:rFonts w:ascii="宋体;SimSun" w:hAnsi="宋体;SimSun" w:cs="宋体;SimSun"/>
          <w:sz w:val="24"/>
          <w:szCs w:val="24"/>
        </w:rPr>
        <w:t>个孩子来认读。读对了，给本组挣得奖章</w:t>
      </w:r>
      <w:r>
        <w:rPr>
          <w:rFonts w:cs="宋体;SimSun" w:ascii="宋体;SimSun" w:hAnsi="宋体;SimSun"/>
          <w:sz w:val="24"/>
          <w:szCs w:val="24"/>
        </w:rPr>
        <w:t>1</w:t>
      </w:r>
      <w:r>
        <w:rPr>
          <w:rFonts w:ascii="宋体;SimSun" w:hAnsi="宋体;SimSun" w:cs="宋体;SimSun"/>
          <w:sz w:val="24"/>
          <w:szCs w:val="24"/>
        </w:rPr>
        <w:t>枚，</w:t>
      </w:r>
      <w:r>
        <w:rPr>
          <w:rFonts w:cs="宋体;SimSun" w:ascii="宋体;SimSun" w:hAnsi="宋体;SimSun"/>
          <w:sz w:val="24"/>
          <w:szCs w:val="24"/>
        </w:rPr>
        <w:t>10</w:t>
      </w:r>
      <w:r>
        <w:rPr>
          <w:rFonts w:ascii="宋体;SimSun" w:hAnsi="宋体;SimSun" w:cs="宋体;SimSun"/>
          <w:sz w:val="24"/>
          <w:szCs w:val="24"/>
        </w:rPr>
        <w:t>枚奖章就可为本组换得神秘礼物</w:t>
      </w:r>
      <w:r>
        <w:rPr>
          <w:rFonts w:cs="宋体;SimSun" w:ascii="宋体;SimSun" w:hAnsi="宋体;SimSun"/>
          <w:sz w:val="24"/>
          <w:szCs w:val="24"/>
        </w:rPr>
        <w:t>1</w:t>
      </w:r>
      <w:r>
        <w:rPr>
          <w:rFonts w:ascii="宋体;SimSun" w:hAnsi="宋体;SimSun" w:cs="宋体;SimSun"/>
          <w:sz w:val="24"/>
          <w:szCs w:val="24"/>
        </w:rPr>
        <w:t>份。为防止其他学生因此懈怠，我特别制订规则：如果该生读错了，从本组随便抽取一名同学帮助纠正，纠正对了，依然获得奖章</w:t>
      </w:r>
      <w:r>
        <w:rPr>
          <w:rFonts w:cs="宋体;SimSun" w:ascii="宋体;SimSun" w:hAnsi="宋体;SimSun"/>
          <w:sz w:val="24"/>
          <w:szCs w:val="24"/>
        </w:rPr>
        <w:t>1</w:t>
      </w:r>
      <w:r>
        <w:rPr>
          <w:rFonts w:ascii="宋体;SimSun" w:hAnsi="宋体;SimSun" w:cs="宋体;SimSun"/>
          <w:sz w:val="24"/>
          <w:szCs w:val="24"/>
        </w:rPr>
        <w:t>枚；纠正错了，倒扣奖章</w:t>
      </w:r>
      <w:r>
        <w:rPr>
          <w:rFonts w:cs="宋体;SimSun" w:ascii="宋体;SimSun" w:hAnsi="宋体;SimSun"/>
          <w:sz w:val="24"/>
          <w:szCs w:val="24"/>
        </w:rPr>
        <w:t>1</w:t>
      </w:r>
      <w:r>
        <w:rPr>
          <w:rFonts w:ascii="宋体;SimSun" w:hAnsi="宋体;SimSun" w:cs="宋体;SimSun"/>
          <w:sz w:val="24"/>
          <w:szCs w:val="24"/>
        </w:rPr>
        <w:t>枚。这一措施出台后，一时间还真管用。首先是这</w:t>
      </w:r>
      <w:r>
        <w:rPr>
          <w:rFonts w:cs="宋体;SimSun" w:ascii="宋体;SimSun" w:hAnsi="宋体;SimSun"/>
          <w:sz w:val="24"/>
          <w:szCs w:val="24"/>
        </w:rPr>
        <w:t>4</w:t>
      </w:r>
      <w:r>
        <w:rPr>
          <w:rFonts w:ascii="宋体;SimSun" w:hAnsi="宋体;SimSun" w:cs="宋体;SimSun"/>
          <w:sz w:val="24"/>
          <w:szCs w:val="24"/>
        </w:rPr>
        <w:t>个孩子不敢有侥幸心理了。每学一篇新课文之前，他们早早就开始预习生字词，不会的就主动向同学请教，再也不用别人追着他们去教了。而看到自己给本组挣得一枚又一枚奖章，他们也产生出一种前所未有的满足感和幸福感。逐渐地，生字词认识了，课文自然也就能读通了；课文读通了，课也自然听得明白了；上课不“晕车”了，学习兴趣也就有了。然而，就在我为自己这简单而高效的妙计暗自得意时，那天却突然出了“事故”：检查生字词时，轮到第三组张某了，可他死活不开口。帮扶他的同学告状说：“早晨让他读他不读，我读给他听，他却把耳朵捂得紧紧的。”我一听，气极了，便说了许多训斥的话。说着说着，我突然看到这个憨憨的小男孩流泪了，这一下子让我清醒了，我似乎明白了他的心思，于是试探地问他：“哦，我明白了，你是不是觉得不用他们教，自己照样会读</w:t>
      </w:r>
      <w:r>
        <w:rPr>
          <w:rFonts w:ascii="宋体;SimSun" w:hAnsi="宋体;SimSun" w:cs="宋体;SimSun"/>
          <w:sz w:val="24"/>
        </w:rPr>
        <w:t>？</w:t>
      </w:r>
      <w:r>
        <w:rPr>
          <w:rFonts w:ascii="宋体;SimSun" w:hAnsi="宋体;SimSun" w:cs="宋体;SimSun"/>
          <w:sz w:val="24"/>
          <w:szCs w:val="24"/>
        </w:rPr>
        <w:t>那好，来，读给他们听听</w:t>
      </w:r>
      <w:r>
        <w:rPr>
          <w:rFonts w:ascii="宋体;SimSun" w:hAnsi="宋体;SimSun" w:cs="宋体;SimSun"/>
          <w:sz w:val="24"/>
        </w:rPr>
        <w:t>！</w:t>
      </w:r>
      <w:r>
        <w:rPr>
          <w:rFonts w:ascii="宋体;SimSun" w:hAnsi="宋体;SimSun" w:cs="宋体;SimSun"/>
          <w:sz w:val="24"/>
          <w:szCs w:val="24"/>
        </w:rPr>
        <w:t>”果然，这孩子准确无误地把所有生字词全部读完了。经过此事，我认识到，这种明显带有照顾“弱势群体”的策略，短时间内孩子们“识不破”。会收到一定效果；可一旦被他们“识破”，同样会引起排斥反应，再加上本组同学为了争奖章给他们的压力，会让他们把学习当成一种负担而非有兴趣的事。回顾这段时间，几个孩子进步确实很大，而且已经养成了主动预习的习惯。在这种情况下，我的措施必须与时俱进。于是，我决定彻底改变策略：取消他们“承包”生字词的特权，还他们“自由身”，只是每次抽查的时候，他们读生词的几率还是高些。新策略实施一段时间后，我发现他们不但没有“原形再现”，学习反而更积极主动了——他们身上那个无形的“差生”标签被去掉了，自然就找到了自信和尊严，学习动力也就有了。期中考试时，除了</w:t>
      </w:r>
      <w:r>
        <w:rPr>
          <w:rFonts w:cs="宋体;SimSun" w:ascii="宋体;SimSun" w:hAnsi="宋体;SimSun"/>
          <w:sz w:val="24"/>
          <w:szCs w:val="24"/>
        </w:rPr>
        <w:t>1</w:t>
      </w:r>
      <w:r>
        <w:rPr>
          <w:rFonts w:ascii="宋体;SimSun" w:hAnsi="宋体;SimSun" w:cs="宋体;SimSun"/>
          <w:sz w:val="24"/>
          <w:szCs w:val="24"/>
        </w:rPr>
        <w:t>个孩子刚好得</w:t>
      </w:r>
      <w:r>
        <w:rPr>
          <w:rFonts w:cs="宋体;SimSun" w:ascii="宋体;SimSun" w:hAnsi="宋体;SimSun"/>
          <w:sz w:val="24"/>
          <w:szCs w:val="24"/>
        </w:rPr>
        <w:t>20</w:t>
      </w:r>
      <w:r>
        <w:rPr>
          <w:rFonts w:ascii="宋体;SimSun" w:hAnsi="宋体;SimSun" w:cs="宋体;SimSun"/>
          <w:sz w:val="24"/>
          <w:szCs w:val="24"/>
        </w:rPr>
        <w:t>分，另外</w:t>
      </w:r>
      <w:r>
        <w:rPr>
          <w:rFonts w:cs="宋体;SimSun" w:ascii="宋体;SimSun" w:hAnsi="宋体;SimSun"/>
          <w:sz w:val="24"/>
          <w:szCs w:val="24"/>
        </w:rPr>
        <w:t>3</w:t>
      </w:r>
      <w:r>
        <w:rPr>
          <w:rFonts w:ascii="宋体;SimSun" w:hAnsi="宋体;SimSun" w:cs="宋体;SimSun"/>
          <w:sz w:val="24"/>
          <w:szCs w:val="24"/>
        </w:rPr>
        <w:t>个孩子都在</w:t>
      </w:r>
      <w:r>
        <w:rPr>
          <w:rFonts w:cs="宋体;SimSun" w:ascii="宋体;SimSun" w:hAnsi="宋体;SimSun"/>
          <w:sz w:val="24"/>
          <w:szCs w:val="24"/>
        </w:rPr>
        <w:t>35</w:t>
      </w:r>
      <w:r>
        <w:rPr>
          <w:rFonts w:ascii="宋体;SimSun" w:hAnsi="宋体;SimSun" w:cs="宋体;SimSun"/>
          <w:sz w:val="24"/>
          <w:szCs w:val="24"/>
        </w:rPr>
        <w:t>分以上。我给他们定的下一个目标是：期末考试争取都达到</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rPr>
        <w:t>！</w:t>
      </w:r>
      <w:r>
        <w:rPr>
          <w:rFonts w:ascii="宋体;SimSun" w:hAnsi="宋体;SimSun" w:cs="宋体;SimSun"/>
          <w:sz w:val="24"/>
          <w:szCs w:val="24"/>
        </w:rPr>
        <w:t>孩子们高兴地接受了这一挑战。我期待着孩子们的持续进步</w:t>
      </w:r>
      <w:r>
        <w:rPr>
          <w:rFonts w:ascii="宋体;SimSun" w:hAnsi="宋体;SimSun" w:cs="宋体;SimSun"/>
          <w:sz w:val="24"/>
        </w:rPr>
        <w:t>！</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医药销售等人才需求增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目前，英才网联旗下医药英才网发布《</w:t>
      </w:r>
      <w:r>
        <w:rPr>
          <w:rFonts w:cs="宋体;SimSun" w:ascii="宋体;SimSun" w:hAnsi="宋体;SimSun"/>
          <w:sz w:val="24"/>
          <w:szCs w:val="24"/>
        </w:rPr>
        <w:t>2012</w:t>
      </w:r>
      <w:r>
        <w:rPr>
          <w:rFonts w:ascii="宋体;SimSun" w:hAnsi="宋体;SimSun" w:cs="宋体;SimSun"/>
          <w:sz w:val="24"/>
          <w:szCs w:val="24"/>
        </w:rPr>
        <w:t>年全国医药行业人才供需指数》报告，数据显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全国医药行业人才供需指数环比上升了</w:t>
      </w:r>
      <w:r>
        <w:rPr>
          <w:rFonts w:cs="宋体;SimSun" w:ascii="宋体;SimSun" w:hAnsi="宋体;SimSun"/>
          <w:sz w:val="24"/>
          <w:szCs w:val="24"/>
        </w:rPr>
        <w:t>11</w:t>
      </w:r>
      <w:r>
        <w:rPr>
          <w:rFonts w:ascii="宋体;SimSun" w:hAnsi="宋体;SimSun" w:cs="宋体;SimSun"/>
          <w:sz w:val="24"/>
          <w:szCs w:val="24"/>
        </w:rPr>
        <w:t>个百分点，人才供需比例有所上升。医药英才网的人才指数报告显示，十大热门招聘职位排名：销售经理</w:t>
      </w:r>
      <w:r>
        <w:rPr>
          <w:rFonts w:cs="宋体;SimSun" w:ascii="宋体;SimSun" w:hAnsi="宋体;SimSun"/>
          <w:sz w:val="24"/>
          <w:szCs w:val="24"/>
        </w:rPr>
        <w:t>/</w:t>
      </w:r>
      <w:r>
        <w:rPr>
          <w:rFonts w:ascii="宋体;SimSun" w:hAnsi="宋体;SimSun" w:cs="宋体;SimSun"/>
          <w:sz w:val="24"/>
          <w:szCs w:val="24"/>
        </w:rPr>
        <w:t>代表、招商经理</w:t>
      </w:r>
      <w:r>
        <w:rPr>
          <w:rFonts w:cs="宋体;SimSun" w:ascii="宋体;SimSun" w:hAnsi="宋体;SimSun"/>
          <w:sz w:val="24"/>
          <w:szCs w:val="24"/>
        </w:rPr>
        <w:t>/</w:t>
      </w:r>
      <w:r>
        <w:rPr>
          <w:rFonts w:ascii="宋体;SimSun" w:hAnsi="宋体;SimSun" w:cs="宋体;SimSun"/>
          <w:sz w:val="24"/>
          <w:szCs w:val="24"/>
        </w:rPr>
        <w:t>专员、大区经理、市场经理</w:t>
      </w:r>
      <w:r>
        <w:rPr>
          <w:rFonts w:cs="宋体;SimSun" w:ascii="宋体;SimSun" w:hAnsi="宋体;SimSun"/>
          <w:sz w:val="24"/>
          <w:szCs w:val="24"/>
        </w:rPr>
        <w:t>/</w:t>
      </w:r>
      <w:r>
        <w:rPr>
          <w:rFonts w:ascii="宋体;SimSun" w:hAnsi="宋体;SimSun" w:cs="宋体;SimSun"/>
          <w:sz w:val="24"/>
          <w:szCs w:val="24"/>
        </w:rPr>
        <w:t>专员、产品经理、质量管理、技术研发人员、医疗器械销售、护士</w:t>
      </w:r>
      <w:r>
        <w:rPr>
          <w:rFonts w:cs="宋体;SimSun" w:ascii="宋体;SimSun" w:hAnsi="宋体;SimSun"/>
          <w:sz w:val="24"/>
          <w:szCs w:val="24"/>
        </w:rPr>
        <w:t>/</w:t>
      </w:r>
      <w:r>
        <w:rPr>
          <w:rFonts w:ascii="宋体;SimSun" w:hAnsi="宋体;SimSun" w:cs="宋体;SimSun"/>
          <w:sz w:val="24"/>
          <w:szCs w:val="24"/>
        </w:rPr>
        <w:t>护理人员。</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国内动漫人才的奇缺</w:t>
      </w:r>
    </w:p>
    <w:p>
      <w:pPr>
        <w:pStyle w:val="Normal"/>
        <w:spacing w:lineRule="exact" w:line="340"/>
        <w:ind w:firstLine="480"/>
        <w:rPr>
          <w:rFonts w:ascii="宋体;SimSun" w:hAnsi="宋体;SimSun" w:cs="宋体;SimSun"/>
          <w:sz w:val="24"/>
        </w:rPr>
      </w:pPr>
      <w:r>
        <w:rPr>
          <w:rFonts w:ascii="宋体;SimSun" w:hAnsi="宋体;SimSun" w:cs="宋体;SimSun"/>
          <w:sz w:val="24"/>
        </w:rPr>
        <w:t>据统计，中国动画片的需求量在</w:t>
      </w:r>
      <w:r>
        <w:rPr>
          <w:rFonts w:cs="宋体;SimSun" w:ascii="宋体;SimSun" w:hAnsi="宋体;SimSun"/>
          <w:sz w:val="24"/>
        </w:rPr>
        <w:t>13</w:t>
      </w:r>
      <w:r>
        <w:rPr>
          <w:rFonts w:ascii="宋体;SimSun" w:hAnsi="宋体;SimSun" w:cs="宋体;SimSun"/>
          <w:sz w:val="24"/>
        </w:rPr>
        <w:t>万分钟左右。按中小制作标准，我国动漫设计人才需求量近</w:t>
      </w:r>
      <w:r>
        <w:rPr>
          <w:rFonts w:cs="宋体;SimSun" w:ascii="宋体;SimSun" w:hAnsi="宋体;SimSun"/>
          <w:sz w:val="24"/>
        </w:rPr>
        <w:t>4</w:t>
      </w:r>
      <w:r>
        <w:rPr>
          <w:rFonts w:ascii="宋体;SimSun" w:hAnsi="宋体;SimSun" w:cs="宋体;SimSun"/>
          <w:sz w:val="24"/>
        </w:rPr>
        <w:t>万人；如果以实际需求量</w:t>
      </w:r>
      <w:r>
        <w:rPr>
          <w:rFonts w:cs="宋体;SimSun" w:ascii="宋体;SimSun" w:hAnsi="宋体;SimSun"/>
          <w:sz w:val="24"/>
        </w:rPr>
        <w:t>25</w:t>
      </w:r>
      <w:r>
        <w:rPr>
          <w:rFonts w:ascii="宋体;SimSun" w:hAnsi="宋体;SimSun" w:cs="宋体;SimSun"/>
          <w:sz w:val="24"/>
        </w:rPr>
        <w:t>万分钟来计算的话，人才需求则将近</w:t>
      </w:r>
      <w:r>
        <w:rPr>
          <w:rFonts w:cs="宋体;SimSun" w:ascii="宋体;SimSun" w:hAnsi="宋体;SimSun"/>
          <w:sz w:val="24"/>
        </w:rPr>
        <w:t>9</w:t>
      </w:r>
      <w:r>
        <w:rPr>
          <w:rFonts w:ascii="宋体;SimSun" w:hAnsi="宋体;SimSun" w:cs="宋体;SimSun"/>
          <w:sz w:val="24"/>
        </w:rPr>
        <w:t>万人。实际上，目前我国动漫从业人员仅有</w:t>
      </w:r>
      <w:r>
        <w:rPr>
          <w:rFonts w:cs="宋体;SimSun" w:ascii="宋体;SimSun" w:hAnsi="宋体;SimSun"/>
          <w:sz w:val="24"/>
        </w:rPr>
        <w:t>8</w:t>
      </w:r>
      <w:r>
        <w:rPr>
          <w:rFonts w:ascii="宋体;SimSun" w:hAnsi="宋体;SimSun" w:cs="宋体;SimSun"/>
          <w:sz w:val="24"/>
        </w:rPr>
        <w:t>千多人，平均学历为大专，远远低于影视动画人才需求</w:t>
      </w:r>
      <w:r>
        <w:rPr>
          <w:rFonts w:cs="宋体;SimSun" w:ascii="宋体;SimSun" w:hAnsi="宋体;SimSun"/>
          <w:sz w:val="24"/>
        </w:rPr>
        <w:t>15</w:t>
      </w:r>
      <w:r>
        <w:rPr>
          <w:rFonts w:ascii="宋体;SimSun" w:hAnsi="宋体;SimSun" w:cs="宋体;SimSun"/>
          <w:sz w:val="24"/>
        </w:rPr>
        <w:t>万人的总量。</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应重视职业教育相关者的利益诉求</w:t>
      </w:r>
    </w:p>
    <w:p>
      <w:pPr>
        <w:pStyle w:val="Normal"/>
        <w:spacing w:lineRule="exact" w:line="340"/>
        <w:ind w:firstLine="480"/>
        <w:rPr/>
      </w:pPr>
      <w:r>
        <w:rPr>
          <w:rFonts w:ascii="宋体;SimSun" w:hAnsi="宋体;SimSun" w:cs="宋体;SimSun"/>
          <w:sz w:val="24"/>
        </w:rPr>
        <w:t>职业教育吸引力主要体现在其创造价值并能为利益相关者所关注，同时从不同层面满足不同利益相关者的利益诉求。职业教育在追求自我生存和发展过程中，应该依据地方经济、行业企业的发展要求以及职业教育的利益相关者的诉求办学，在体现利益相关者需求的同时，构建一种和谐共生的职业教育生态环境，来保证职业教育与利益相关者之间的良性循环。职业教育的利益相关者就是指受职业教育发展影响，同时其行为又影响职业教育发展的个人和团体。根据利益相关者与职业教育发展的紧密程度，职业教育的利益相关者可分为核心层和外延层两个层次，核心层主要包括教师、学生和职业院校管理者，外延层主要包括政府、企业、职业教育联合会以及第三方独立机构。</w:t>
      </w:r>
      <w:r>
        <w:rPr>
          <w:rFonts w:ascii="黑体;SimHei" w:hAnsi="黑体;SimHei" w:cs="宋体;SimSun" w:eastAsia="黑体;SimHei"/>
          <w:sz w:val="24"/>
        </w:rPr>
        <w:t>第一，应高度重视核心层利益相关者的利益诉求。</w:t>
      </w:r>
      <w:r>
        <w:rPr>
          <w:rFonts w:ascii="宋体;SimSun" w:hAnsi="宋体;SimSun" w:cs="宋体;SimSun"/>
          <w:sz w:val="24"/>
        </w:rPr>
        <w:t>教师是职业教育活动的具体组织者、执行者，也是教学改革的直接推动者及实践者。教师在教育教学实践活动中，期望通过向学生提供其满意的教育服务得到物质与精神的双重回报。学生既是职业教育的直接接受者，也是实现职业教育价值与本质目的的根本实践者。他们优先关注的是职业教育能否对其未来职业生涯产生积极影响，期望通过对职业教育的投入获得职业技能、技能迁移能力以及人际交往能力与组织协调能力，以期在未来的就业中拥有更强的竞争力和更多的选择性。职业院校管理者不仅是职业教育资源的整合者，也是实现职业教育计划、组织、领导、控制的主导力量。职业院校管理者在整合职业教育资源的过程中，不仅期望获得教师、学生等职业教育过程参与者的尊重，更期待能获得地方教育主管部门与就业市场的认可，希望能在管理过程中获取更大的教育收益、社会收益乃至经济收益，从而为管理者自身的发展创设更大的空间。</w:t>
      </w:r>
      <w:r>
        <w:rPr>
          <w:rFonts w:ascii="黑体;SimHei" w:hAnsi="黑体;SimHei" w:cs="宋体;SimSun" w:eastAsia="黑体;SimHei"/>
          <w:sz w:val="24"/>
        </w:rPr>
        <w:t>第二，应持续关注外延层利益相关者的价值期望。</w:t>
      </w:r>
      <w:r>
        <w:rPr>
          <w:rFonts w:ascii="宋体;SimSun" w:hAnsi="宋体;SimSun" w:cs="宋体;SimSun"/>
          <w:sz w:val="24"/>
        </w:rPr>
        <w:t>政府不仅要求职业教育具有社会经济价值，即“专业培训以及对社会的实用价值”，而且具有文化价值，即“文化复兴和民族特色”，还必须具有政治价值，即“培养良好的公民以及为政治目标服务”。显然，政府期望通过当前的职教投资能够为社会和经济的发展带来广泛的短期或者长期利益。企业期望职业教育适应市场需求，增强学生的职业能力，使学生就业时能实现与企业的“零距离”对接，从而降低对员工的培训成本。同时，企业亦期待职业教育能培养更多一线的技术、管理与服务类应用型人才，以方便其通过毕业生之间的竞争，随时以较低的用人成本满足企业用工的需要。另外，企业十分关注职业教育的师资力量，期望他们为企业提供有效的技术服务和援助。职业教育联合会期望通过具有完善管理机构的非营利性组织，促进职业教育的健康与快速发展，以实现组织本身为社会与教育谋福利的使命与愿景，从而积极发挥自身的智囊团、思想库、驱动器等诸多作用。与职业教育利益相关的第三方独立机构主要包括律师事务所、会计师事务所等。这些机构独立于职业教育领域之外，却又是有效增强职业教育吸引力的支撑性力量。从组织成长的角度来看，学校内外部合作是学校成功的必要条件。因此，职业院校应改变“以自我为中心”的态度，建立“以他方为中心”的参与模式。换言之，职业教育应向其他社会部门（政府、非政府、企业界等）、教育内部其他系统（中小学、高等学校等）、有关人士（学生、家长、企业家、校友、专家等）开放，并在开放的基础上与之建立合作伙伴关系。事实上，职业教育的生态环境决定了其生存与发展必须关注与之发生各种关系的利益相关者，因为只有关注利益相关者的需求和权利，加强利益相关者管理，不断改善利益相关者与职业教育之间的关系，才能从根本上为职业教育的发展提供能量和动力，从而切实推动职业教育的可持续发展。</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4">
    <w:name w:val="样式4"/>
    <w:qFormat/>
    <w:rPr/>
  </w:style>
  <w:style w:type="character" w:styleId="Char">
    <w:name w:val="日期 Char"/>
    <w:qFormat/>
    <w:rPr>
      <w:rFonts w:eastAsia="方正行楷简体"/>
      <w:kern w:val="2"/>
      <w:sz w:val="24"/>
    </w:rPr>
  </w:style>
  <w:style w:type="character" w:styleId="StrongEmphasis">
    <w:name w:val="Strong"/>
    <w:qFormat/>
    <w:rPr>
      <w:b/>
      <w:bCs/>
    </w:rPr>
  </w:style>
  <w:style w:type="character" w:styleId="Pipe3">
    <w:name w:val="pipe3"/>
    <w:qFormat/>
    <w:rPr>
      <w:color w:val="CCCCCC"/>
    </w:rPr>
  </w:style>
  <w:style w:type="character" w:styleId="HTML">
    <w:name w:val="HTML 引文"/>
    <w:qFormat/>
    <w:rPr>
      <w:i w:val="false"/>
      <w:iCs w:val="false"/>
    </w:rPr>
  </w:style>
  <w:style w:type="character" w:styleId="Emphasis">
    <w:name w:val="Emphasis"/>
    <w:qFormat/>
    <w:rPr>
      <w:i w:val="false"/>
      <w:iCs w:val="false"/>
    </w:rPr>
  </w:style>
  <w:style w:type="character" w:styleId="Sgtxtb5">
    <w:name w:val="sg_txtb5"/>
    <w:qFormat/>
    <w:rPr>
      <w:rFonts w:ascii="宋体;SimSun" w:hAnsi="宋体;SimSun" w:eastAsia="宋体;SimSun" w:cs="宋体;SimSun"/>
      <w:color w:val="858585"/>
    </w:rPr>
  </w:style>
  <w:style w:type="character" w:styleId="Sgtxtb6">
    <w:name w:val="sg_txtb6"/>
    <w:qFormat/>
    <w:rPr>
      <w:rFonts w:ascii="宋体;SimSun" w:hAnsi="宋体;SimSun" w:eastAsia="宋体;SimSun" w:cs="宋体;SimSun"/>
      <w:color w:val="858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方正行楷简体"/>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6">
    <w:name w:val="文档结构图"/>
    <w:basedOn w:val="Normal"/>
    <w:qFormat/>
    <w:pPr>
      <w:shd w:fill="000080" w:val="clear"/>
    </w:pPr>
    <w:rPr/>
  </w:style>
  <w:style w:type="paragraph" w:styleId="Xg1">
    <w:name w:val="xg1"/>
    <w:basedOn w:val="Normal"/>
    <w:qFormat/>
    <w:pPr>
      <w:widowControl/>
      <w:spacing w:before="100" w:after="100"/>
      <w:jc w:val="left"/>
    </w:pPr>
    <w:rPr>
      <w:rFonts w:ascii="宋体;SimSun" w:hAnsi="宋体;SimSun" w:cs="宋体;SimSun"/>
      <w:color w:val="999999"/>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3:00Z</dcterms:created>
  <dc:creator>a</dc:creator>
  <dc:description/>
  <cp:keywords/>
  <dc:language>en-US</dc:language>
  <cp:lastModifiedBy>wyz</cp:lastModifiedBy>
  <cp:lastPrinted>2011-06-17T09:16:00Z</cp:lastPrinted>
  <dcterms:modified xsi:type="dcterms:W3CDTF">2012-11-15T03:38:00Z</dcterms:modified>
  <cp:revision>6</cp:revision>
  <dc:subject/>
  <dc:title>教育资讯</dc:title>
</cp:coreProperties>
</file>