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7</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我国已重点建设</w:t>
      </w:r>
      <w:r>
        <w:rPr>
          <w:rFonts w:cs="宋体;SimSun" w:ascii="宋体;SimSun" w:hAnsi="宋体;SimSun"/>
          <w:sz w:val="24"/>
        </w:rPr>
        <w:t>93</w:t>
      </w:r>
      <w:r>
        <w:rPr>
          <w:rFonts w:ascii="宋体;SimSun" w:hAnsi="宋体;SimSun" w:cs="宋体;SimSun"/>
          <w:sz w:val="24"/>
        </w:rPr>
        <w:t>个职教师资培养培训基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教师队伍建设要坚持把师德放首要位置……………………</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河北公办中职学校农村学生学费全免………………………</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outlineLvl w:val="0"/>
        <w:rPr>
          <w:rFonts w:ascii="宋体;SimSun" w:hAnsi="宋体;SimSun" w:cs="宋体;SimSun"/>
          <w:sz w:val="24"/>
        </w:rPr>
      </w:pPr>
      <w:r>
        <w:rPr>
          <w:rFonts w:ascii="宋体;SimSun" w:hAnsi="宋体;SimSun" w:cs="宋体;SimSun"/>
          <w:sz w:val="24"/>
        </w:rPr>
        <w:t>中职教师物流赛举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扬州江都职教集团破解校企合作瓶颈………………………</w:t>
      </w:r>
      <w:r>
        <w:rPr>
          <w:rFonts w:cs="宋体;SimSun" w:ascii="宋体;SimSun" w:hAnsi="宋体;SimSun"/>
          <w:sz w:val="24"/>
        </w:rPr>
        <w:t>2</w:t>
      </w:r>
    </w:p>
    <w:p>
      <w:pPr>
        <w:pStyle w:val="Normal"/>
        <w:spacing w:lineRule="exact" w:line="46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氨基酸组合效应………………………………………………</w:t>
      </w:r>
      <w:r>
        <w:rPr>
          <w:rFonts w:cs="宋体;SimSun" w:ascii="宋体;SimSun" w:hAnsi="宋体;SimSun"/>
          <w:sz w:val="24"/>
        </w:rPr>
        <w:t>4</w:t>
      </w:r>
    </w:p>
    <w:p>
      <w:pPr>
        <w:pStyle w:val="Normal"/>
        <w:spacing w:lineRule="exact" w:line="460"/>
        <w:ind w:firstLine="1800"/>
        <w:rPr/>
      </w:pPr>
      <w:r>
        <w:rPr>
          <w:rFonts w:ascii="宋体;SimSun" w:hAnsi="宋体;SimSun" w:cs="宋体;SimSun"/>
          <w:sz w:val="24"/>
        </w:rPr>
        <w:t>约翰逊效应……………………………………………………</w:t>
      </w:r>
      <w:r>
        <w:rPr>
          <w:rFonts w:cs="宋体;SimSun" w:ascii="宋体;SimSun" w:hAnsi="宋体;SimSun"/>
          <w:sz w:val="24"/>
        </w:rPr>
        <w:t>4</w:t>
      </w:r>
    </w:p>
    <w:p>
      <w:pPr>
        <w:pStyle w:val="Normal"/>
        <w:numPr>
          <w:ilvl w:val="0"/>
          <w:numId w:val="0"/>
        </w:numPr>
        <w:spacing w:lineRule="exact" w:line="460"/>
        <w:ind w:firstLine="1800"/>
        <w:outlineLvl w:val="0"/>
        <w:rPr>
          <w:rFonts w:ascii="宋体;SimSun" w:hAnsi="宋体;SimSun" w:cs="宋体;SimSun"/>
          <w:sz w:val="24"/>
        </w:rPr>
      </w:pPr>
      <w:r>
        <w:rPr>
          <w:rFonts w:ascii="宋体;SimSun" w:hAnsi="宋体;SimSun" w:cs="宋体;SimSun"/>
          <w:sz w:val="24"/>
        </w:rPr>
        <w:t>让团队知道结果对自己意味着什么…………………………</w:t>
      </w:r>
      <w:r>
        <w:rPr>
          <w:rFonts w:cs="宋体;SimSun" w:ascii="宋体;SimSun" w:hAnsi="宋体;SimSun"/>
          <w:sz w:val="24"/>
        </w:rPr>
        <w:t>4</w:t>
      </w:r>
    </w:p>
    <w:p>
      <w:pPr>
        <w:pStyle w:val="Normal"/>
        <w:tabs>
          <w:tab w:val="clear" w:pos="425"/>
          <w:tab w:val="left" w:pos="1827" w:leader="none"/>
          <w:tab w:val="left" w:pos="7812" w:leader="none"/>
        </w:tabs>
        <w:spacing w:lineRule="exact" w:line="460"/>
        <w:ind w:firstLine="240"/>
        <w:rPr/>
      </w:pPr>
      <w:r>
        <w:rPr>
          <w:rFonts w:ascii="黑体;SimHei" w:hAnsi="黑体;SimHei" w:cs="宋体;SimSun" w:eastAsia="黑体;SimHei"/>
          <w:sz w:val="24"/>
        </w:rPr>
        <w:t xml:space="preserve">【校长工作】 </w:t>
      </w:r>
      <w:r>
        <w:rPr>
          <w:rFonts w:ascii="宋体;SimSun" w:hAnsi="宋体;SimSun" w:cs="宋体;SimSun"/>
          <w:sz w:val="24"/>
        </w:rPr>
        <w:t>表率效应………………………………………………………</w:t>
      </w:r>
      <w:r>
        <w:rPr>
          <w:rFonts w:cs="宋体;SimSun" w:ascii="宋体;SimSun" w:hAnsi="宋体;SimSun"/>
          <w:sz w:val="24"/>
        </w:rPr>
        <w:t>5</w:t>
      </w:r>
    </w:p>
    <w:p>
      <w:pPr>
        <w:pStyle w:val="Normal"/>
        <w:tabs>
          <w:tab w:val="clear" w:pos="425"/>
          <w:tab w:val="left" w:pos="1827" w:leader="none"/>
          <w:tab w:val="left" w:pos="7812" w:leader="none"/>
        </w:tabs>
        <w:spacing w:lineRule="exact" w:line="460"/>
        <w:ind w:firstLine="1800"/>
        <w:rPr>
          <w:rFonts w:ascii="宋体;SimSun" w:hAnsi="宋体;SimSun" w:cs="宋体;SimSun"/>
          <w:sz w:val="24"/>
        </w:rPr>
      </w:pPr>
      <w:r>
        <w:rPr>
          <w:rFonts w:ascii="宋体;SimSun" w:hAnsi="宋体;SimSun" w:cs="宋体;SimSun"/>
          <w:sz w:val="24"/>
        </w:rPr>
        <w:t>把问题转变成管理的资源……………………………………</w:t>
      </w:r>
      <w:r>
        <w:rPr>
          <w:rFonts w:cs="宋体;SimSun" w:ascii="宋体;SimSun" w:hAnsi="宋体;SimSun"/>
          <w:sz w:val="24"/>
        </w:rPr>
        <w:t>6</w:t>
      </w:r>
    </w:p>
    <w:p>
      <w:pPr>
        <w:pStyle w:val="Normal"/>
        <w:spacing w:lineRule="exact" w:line="460"/>
        <w:ind w:firstLine="240"/>
        <w:rPr>
          <w:rFonts w:ascii="宋体;SimSun" w:hAnsi="宋体;SimSun" w:cs="宋体;SimSun"/>
          <w:sz w:val="24"/>
        </w:rPr>
      </w:pPr>
      <w:r>
        <w:rPr>
          <w:rFonts w:ascii="黑体;SimHei" w:hAnsi="黑体;SimHei" w:cs="宋体;SimSun" w:eastAsia="黑体;SimHei"/>
          <w:sz w:val="24"/>
        </w:rPr>
        <w:t>【教育教学】</w:t>
      </w:r>
      <w:r>
        <w:rPr>
          <w:rFonts w:ascii="宋体;SimSun" w:hAnsi="宋体;SimSun" w:cs="宋体;SimSun"/>
          <w:sz w:val="24"/>
        </w:rPr>
        <w:t xml:space="preserve"> 勿让师生互动形式化…………………………………………</w:t>
      </w:r>
      <w:r>
        <w:rPr>
          <w:rFonts w:cs="宋体;SimSun" w:ascii="宋体;SimSun" w:hAnsi="宋体;SimSun"/>
          <w:sz w:val="24"/>
        </w:rPr>
        <w:t>6</w:t>
      </w:r>
    </w:p>
    <w:p>
      <w:pPr>
        <w:pStyle w:val="Normal"/>
        <w:spacing w:lineRule="exact" w:line="460"/>
        <w:ind w:firstLine="1800"/>
        <w:rPr>
          <w:rFonts w:ascii="宋体;SimSun" w:hAnsi="宋体;SimSun" w:cs="宋体;SimSun"/>
          <w:sz w:val="24"/>
        </w:rPr>
      </w:pPr>
      <w:r>
        <w:rPr>
          <w:rFonts w:ascii="宋体;SimSun" w:hAnsi="宋体;SimSun" w:cs="宋体;SimSun"/>
          <w:sz w:val="24"/>
        </w:rPr>
        <w:t>重视培养学生思维的批判性…………………………………</w:t>
      </w:r>
      <w:r>
        <w:rPr>
          <w:rFonts w:cs="宋体;SimSun" w:ascii="宋体;SimSun" w:hAnsi="宋体;SimSun"/>
          <w:sz w:val="24"/>
        </w:rPr>
        <w:t>8</w:t>
      </w:r>
    </w:p>
    <w:p>
      <w:pPr>
        <w:pStyle w:val="Normal"/>
        <w:tabs>
          <w:tab w:val="clear" w:pos="425"/>
          <w:tab w:val="left" w:pos="1827" w:leader="none"/>
        </w:tabs>
        <w:spacing w:lineRule="exact" w:line="46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让每个人都感到“我很重要”</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460"/>
        <w:ind w:firstLine="1800"/>
        <w:rPr>
          <w:rFonts w:ascii="宋体;SimSun" w:hAnsi="宋体;SimSun" w:cs="宋体;SimSun"/>
          <w:sz w:val="24"/>
          <w:szCs w:val="24"/>
        </w:rPr>
      </w:pPr>
      <w:r>
        <w:rPr>
          <w:rFonts w:ascii="宋体;SimSun" w:hAnsi="宋体;SimSun" w:cs="宋体;SimSun"/>
          <w:sz w:val="24"/>
          <w:szCs w:val="24"/>
        </w:rPr>
        <w:t xml:space="preserve">学生“领航员”活跃在校园 </w:t>
      </w:r>
      <w:r>
        <w:rPr>
          <w:rFonts w:ascii="宋体;SimSun" w:hAnsi="宋体;SimSun" w:cs="宋体;SimSun"/>
          <w:sz w:val="24"/>
        </w:rPr>
        <w:t>………………………………</w:t>
      </w:r>
      <w:r>
        <w:rPr>
          <w:rFonts w:cs="宋体;SimSun" w:ascii="宋体;SimSun" w:hAnsi="宋体;SimSun"/>
          <w:sz w:val="24"/>
        </w:rPr>
        <w:t>11</w:t>
      </w:r>
    </w:p>
    <w:p>
      <w:pPr>
        <w:pStyle w:val="Normal"/>
        <w:tabs>
          <w:tab w:val="clear" w:pos="425"/>
          <w:tab w:val="left" w:pos="1848" w:leader="none"/>
          <w:tab w:val="left" w:pos="7812" w:leader="none"/>
        </w:tabs>
        <w:spacing w:lineRule="exact" w:line="460"/>
        <w:ind w:firstLine="240"/>
        <w:rPr/>
      </w:pPr>
      <w:r>
        <w:rPr>
          <w:rFonts w:ascii="黑体;SimHei" w:hAnsi="黑体;SimHei" w:cs="宋体;SimSun" w:eastAsia="黑体;SimHei"/>
          <w:sz w:val="24"/>
        </w:rPr>
        <w:t xml:space="preserve">【综合参考】 </w:t>
      </w:r>
      <w:r>
        <w:rPr>
          <w:rFonts w:ascii="宋体;SimSun" w:hAnsi="宋体;SimSun" w:cs="宋体;SimSun"/>
          <w:sz w:val="24"/>
        </w:rPr>
        <w:t>学校发展计划是系统性的变革策略 ………………………</w:t>
      </w:r>
      <w:r>
        <w:rPr>
          <w:rFonts w:cs="宋体;SimSun" w:ascii="宋体;SimSun" w:hAnsi="宋体;SimSun"/>
          <w:sz w:val="24"/>
        </w:rPr>
        <w:t>12</w:t>
      </w:r>
    </w:p>
    <w:p>
      <w:pPr>
        <w:pStyle w:val="Normal"/>
        <w:tabs>
          <w:tab w:val="clear" w:pos="425"/>
          <w:tab w:val="left" w:pos="1827" w:leader="none"/>
        </w:tabs>
        <w:spacing w:lineRule="exact" w:line="360"/>
        <w:ind w:firstLine="18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6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7.85pt;mso-position-vertical-relative:text;margin-left:3.1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国已重点建设</w:t>
      </w:r>
      <w:r>
        <w:rPr>
          <w:rFonts w:eastAsia="黑体;SimHei" w:cs="宋体;SimSun" w:ascii="黑体;SimHei" w:hAnsi="黑体;SimHei"/>
          <w:sz w:val="24"/>
          <w:szCs w:val="24"/>
        </w:rPr>
        <w:t>93</w:t>
      </w:r>
      <w:r>
        <w:rPr>
          <w:rFonts w:ascii="黑体;SimHei" w:hAnsi="黑体;SimHei" w:cs="宋体;SimSun" w:eastAsia="黑体;SimHei"/>
          <w:sz w:val="24"/>
          <w:szCs w:val="24"/>
        </w:rPr>
        <w:t>个职教师资培养培训基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记者从教育部获悉，我国已建设</w:t>
      </w:r>
      <w:r>
        <w:rPr>
          <w:rFonts w:cs="宋体;SimSun" w:ascii="宋体;SimSun" w:hAnsi="宋体;SimSun"/>
          <w:sz w:val="24"/>
          <w:szCs w:val="24"/>
        </w:rPr>
        <w:t>93</w:t>
      </w:r>
      <w:r>
        <w:rPr>
          <w:rFonts w:ascii="宋体;SimSun" w:hAnsi="宋体;SimSun" w:cs="宋体;SimSun"/>
          <w:sz w:val="24"/>
          <w:szCs w:val="24"/>
        </w:rPr>
        <w:t>个职业教育师资培养培训基地、</w:t>
      </w:r>
      <w:r>
        <w:rPr>
          <w:rFonts w:cs="宋体;SimSun" w:ascii="宋体;SimSun" w:hAnsi="宋体;SimSun"/>
          <w:sz w:val="24"/>
          <w:szCs w:val="24"/>
        </w:rPr>
        <w:t>8</w:t>
      </w:r>
      <w:r>
        <w:rPr>
          <w:rFonts w:ascii="宋体;SimSun" w:hAnsi="宋体;SimSun" w:cs="宋体;SimSun"/>
          <w:sz w:val="24"/>
          <w:szCs w:val="24"/>
        </w:rPr>
        <w:t>个教师专业技能培训示范单位、</w:t>
      </w:r>
      <w:r>
        <w:rPr>
          <w:rFonts w:cs="宋体;SimSun" w:ascii="宋体;SimSun" w:hAnsi="宋体;SimSun"/>
          <w:sz w:val="24"/>
          <w:szCs w:val="24"/>
        </w:rPr>
        <w:t>10</w:t>
      </w:r>
      <w:r>
        <w:rPr>
          <w:rFonts w:ascii="宋体;SimSun" w:hAnsi="宋体;SimSun" w:cs="宋体;SimSun"/>
          <w:sz w:val="24"/>
          <w:szCs w:val="24"/>
        </w:rPr>
        <w:t>个教师企业实践单位，各省区市也已建立</w:t>
      </w:r>
      <w:r>
        <w:rPr>
          <w:rFonts w:cs="宋体;SimSun" w:ascii="宋体;SimSun" w:hAnsi="宋体;SimSun"/>
          <w:sz w:val="24"/>
          <w:szCs w:val="24"/>
        </w:rPr>
        <w:t>300</w:t>
      </w:r>
      <w:r>
        <w:rPr>
          <w:rFonts w:ascii="宋体;SimSun" w:hAnsi="宋体;SimSun" w:cs="宋体;SimSun"/>
          <w:sz w:val="24"/>
          <w:szCs w:val="24"/>
        </w:rPr>
        <w:t>多个省级基地，努力开创职业教师队伍建设新局面。“十一五”期间，我国开展了中职校教师素质提高计划，实施了中等职业学校师资培训包开发项目。作为一项开创性、基础性工作，中等职业学校师资培训包开发项目所开发的</w:t>
      </w:r>
      <w:r>
        <w:rPr>
          <w:rFonts w:cs="宋体;SimSun" w:ascii="宋体;SimSun" w:hAnsi="宋体;SimSun"/>
          <w:sz w:val="24"/>
          <w:szCs w:val="24"/>
        </w:rPr>
        <w:t>80</w:t>
      </w:r>
      <w:r>
        <w:rPr>
          <w:rFonts w:ascii="宋体;SimSun" w:hAnsi="宋体;SimSun" w:cs="宋体;SimSun"/>
          <w:sz w:val="24"/>
          <w:szCs w:val="24"/>
        </w:rPr>
        <w:t>个专业</w:t>
      </w:r>
      <w:r>
        <w:rPr>
          <w:rFonts w:cs="宋体;SimSun" w:ascii="宋体;SimSun" w:hAnsi="宋体;SimSun"/>
          <w:sz w:val="24"/>
          <w:szCs w:val="24"/>
        </w:rPr>
        <w:t>300</w:t>
      </w:r>
      <w:r>
        <w:rPr>
          <w:rFonts w:ascii="宋体;SimSun" w:hAnsi="宋体;SimSun" w:cs="宋体;SimSun"/>
          <w:sz w:val="24"/>
          <w:szCs w:val="24"/>
        </w:rPr>
        <w:t>多种培训标准、方案和教材填补了职教师资培训工作的空白。</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队伍建设要坚持把师德放首要位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部副部长刘利民在职业院校教师素质提高计划</w:t>
      </w:r>
      <w:r>
        <w:rPr>
          <w:rFonts w:cs="宋体;SimSun" w:ascii="宋体;SimSun" w:hAnsi="宋体;SimSun"/>
          <w:sz w:val="24"/>
          <w:szCs w:val="24"/>
        </w:rPr>
        <w:t>2012</w:t>
      </w:r>
      <w:r>
        <w:rPr>
          <w:rFonts w:ascii="宋体;SimSun" w:hAnsi="宋体;SimSun" w:cs="宋体;SimSun"/>
          <w:sz w:val="24"/>
          <w:szCs w:val="24"/>
        </w:rPr>
        <w:t>年度工作会议上强调，职教师资队伍建设要按照充实数量、优化结构、提高素质、规范管理、加强保障的基本思路，加快教师补充步伐，尽快使职业教育生师比达到合理水平。各地要切实加强对教师工作的组织领导，加大对教师队伍建设的投入力度；加强对教师队伍建设的统筹管理、规划和指导，完善教师队伍建设政策机制；加强对教师队伍建设情况的绩效考核，并将其作为各地区相关部门考核的重要内容；建立教师工作定期督导检查制度，推动各项政策措施落实到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北公办中职学校农村学生学费全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从今年秋季学期起，河北省公办中等职业学校全日制正式学籍一、二、三年级在校生中所有农村</w:t>
      </w:r>
      <w:r>
        <w:rPr>
          <w:rFonts w:cs="宋体;SimSun" w:ascii="宋体;SimSun" w:hAnsi="宋体;SimSun"/>
          <w:sz w:val="24"/>
          <w:szCs w:val="24"/>
        </w:rPr>
        <w:t>(</w:t>
      </w:r>
      <w:r>
        <w:rPr>
          <w:rFonts w:ascii="宋体;SimSun" w:hAnsi="宋体;SimSun" w:cs="宋体;SimSun"/>
          <w:sz w:val="24"/>
          <w:szCs w:val="24"/>
        </w:rPr>
        <w:t>含县镇</w:t>
      </w:r>
      <w:r>
        <w:rPr>
          <w:rFonts w:cs="宋体;SimSun" w:ascii="宋体;SimSun" w:hAnsi="宋体;SimSun"/>
          <w:sz w:val="24"/>
          <w:szCs w:val="24"/>
        </w:rPr>
        <w:t>)</w:t>
      </w:r>
      <w:r>
        <w:rPr>
          <w:rFonts w:ascii="宋体;SimSun" w:hAnsi="宋体;SimSun" w:cs="宋体;SimSun"/>
          <w:sz w:val="24"/>
          <w:szCs w:val="24"/>
        </w:rPr>
        <w:t>学生、城市涉农专业学生和家庭经济困难学生将全部免除学费</w:t>
      </w:r>
      <w:r>
        <w:rPr>
          <w:rFonts w:cs="宋体;SimSun" w:ascii="宋体;SimSun" w:hAnsi="宋体;SimSun"/>
          <w:sz w:val="24"/>
          <w:szCs w:val="24"/>
        </w:rPr>
        <w:t>(</w:t>
      </w:r>
      <w:r>
        <w:rPr>
          <w:rFonts w:ascii="宋体;SimSun" w:hAnsi="宋体;SimSun" w:cs="宋体;SimSun"/>
          <w:sz w:val="24"/>
          <w:szCs w:val="24"/>
        </w:rPr>
        <w:t>艺术类相关表演专业学生除外</w:t>
      </w:r>
      <w:r>
        <w:rPr>
          <w:rFonts w:cs="宋体;SimSun" w:ascii="宋体;SimSun" w:hAnsi="宋体;SimSun"/>
          <w:sz w:val="24"/>
          <w:szCs w:val="24"/>
        </w:rPr>
        <w:t>)</w:t>
      </w:r>
      <w:r>
        <w:rPr>
          <w:rFonts w:ascii="宋体;SimSun" w:hAnsi="宋体;SimSun" w:cs="宋体;SimSun"/>
          <w:sz w:val="24"/>
          <w:szCs w:val="24"/>
        </w:rPr>
        <w:t>。同时，对民办中等职业学校就读的一、二年级学生，将按照当地同类型同专业公办中等职业学校免除学费标准给予补助。</w:t>
      </w:r>
      <w:r>
        <w:rPr>
          <w:rFonts w:cs="宋体;SimSun" w:ascii="宋体;SimSun" w:hAnsi="宋体;SimSun"/>
          <w:sz w:val="24"/>
          <w:szCs w:val="24"/>
        </w:rPr>
        <w:t>2012</w:t>
      </w:r>
      <w:r>
        <w:rPr>
          <w:rFonts w:ascii="宋体;SimSun" w:hAnsi="宋体;SimSun" w:cs="宋体;SimSun"/>
          <w:sz w:val="24"/>
          <w:szCs w:val="24"/>
        </w:rPr>
        <w:t>年秋季学期以前招收的在校生执行原来的政策。</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师物流赛举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w:t>
      </w:r>
      <w:r>
        <w:rPr>
          <w:rFonts w:cs="宋体;SimSun" w:ascii="宋体;SimSun" w:hAnsi="宋体;SimSun"/>
          <w:sz w:val="24"/>
          <w:szCs w:val="24"/>
        </w:rPr>
        <w:t>2012</w:t>
      </w:r>
      <w:r>
        <w:rPr>
          <w:rFonts w:ascii="宋体;SimSun" w:hAnsi="宋体;SimSun" w:cs="宋体;SimSun"/>
          <w:sz w:val="24"/>
          <w:szCs w:val="24"/>
        </w:rPr>
        <w:t>年全国物流中职教师“长风网杯”信息化大赛在上海市现代流通学校举行。参赛选手针对所选主题完成物流课程教学设计、资源制作、应用及现场答辩，包括制作视频、图片、动画等素材，考核教师运用信息技术完成特定教学任务的能力。</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扬州江都职教集团破解校企合作瓶颈</w:t>
      </w:r>
    </w:p>
    <w:p>
      <w:pPr>
        <w:pStyle w:val="Normal"/>
        <w:spacing w:lineRule="exact" w:line="340"/>
        <w:ind w:firstLine="480"/>
        <w:rPr/>
      </w:pPr>
      <w:r>
        <w:rPr>
          <w:rFonts w:ascii="宋体;SimSun" w:hAnsi="宋体;SimSun" w:cs="宋体;SimSun"/>
          <w:sz w:val="24"/>
          <w:szCs w:val="24"/>
        </w:rPr>
        <w:t>谈起校企合作，一些企业常常感到很委屈：“接收职业院校的学生实习，我们需要为其配备专门的指导教师并安排吃住，有些学生因不熟悉实际的生产操作，容易出次品或损坏机器设备，甚至发生安全事故，这都会给企业增加生产成本和管理风险。费力不讨好的事即使勉强开展，双方的合作也很难一直坚持下去。”但在江苏省扬州市江都职教集团，和学校合作的企业却尝到了不小的甜头。</w:t>
      </w:r>
      <w:r>
        <w:rPr>
          <w:rFonts w:ascii="黑体;SimHei" w:hAnsi="黑体;SimHei" w:cs="宋体;SimSun" w:eastAsia="黑体;SimHei"/>
          <w:sz w:val="24"/>
          <w:szCs w:val="24"/>
        </w:rPr>
        <w:t>一、车间在学校——不是模拟而是真生产。</w:t>
      </w:r>
      <w:r>
        <w:rPr>
          <w:rFonts w:ascii="宋体;SimSun" w:hAnsi="宋体;SimSun" w:cs="宋体;SimSun"/>
          <w:sz w:val="24"/>
          <w:szCs w:val="24"/>
        </w:rPr>
        <w:t>校企合作是职教改革最为重要的动力，但由于企业和学校在性质、体制、功能和结构上不同，事实上很难通过“自由恋爱”的方式实现真正意义上的合作，而在这方面能给二者架起桥梁的就是政府。</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江苏省人民政府启动首批职业教育创新发展实验区建设，江苏省扬州市江都区成为首批</w:t>
      </w:r>
      <w:r>
        <w:rPr>
          <w:rFonts w:cs="宋体;SimSun" w:ascii="宋体;SimSun" w:hAnsi="宋体;SimSun"/>
          <w:sz w:val="24"/>
          <w:szCs w:val="24"/>
        </w:rPr>
        <w:t>10</w:t>
      </w:r>
      <w:r>
        <w:rPr>
          <w:rFonts w:ascii="宋体;SimSun" w:hAnsi="宋体;SimSun" w:cs="宋体;SimSun"/>
          <w:sz w:val="24"/>
          <w:szCs w:val="24"/>
        </w:rPr>
        <w:t>个职业教育创新发展实验区之一。一年多过去了，在扬州市江都区政府的大力扶持下，作为实验区建设的重点建设单位，江都职教集团在创新校企合作方面做文章，不仅让学生学到了和企业“无缝对接”的最新技术，还让企业获得可观的经济效益。扬州光辉内燃机配件有限公司是一家规模较大的乡镇企业。由于公司地处乡镇，当地生活单调、文化贫乏，尽管公司管理层做了很多改进，但很难长时间留住招聘来的大学生，这给公司快速发展带来了难题。机缘巧合，这家公司和江都职教集团走到了一起，双方一拍即合，由企业投资</w:t>
      </w:r>
      <w:r>
        <w:rPr>
          <w:rFonts w:cs="宋体;SimSun" w:ascii="宋体;SimSun" w:hAnsi="宋体;SimSun"/>
          <w:sz w:val="24"/>
          <w:szCs w:val="24"/>
        </w:rPr>
        <w:t>150</w:t>
      </w:r>
      <w:r>
        <w:rPr>
          <w:rFonts w:ascii="宋体;SimSun" w:hAnsi="宋体;SimSun" w:cs="宋体;SimSun"/>
          <w:sz w:val="24"/>
          <w:szCs w:val="24"/>
        </w:rPr>
        <w:t>万元建造汽车零部件气门生产车间及气门加工生产线，学校为企业提供场地、生产动力电源、水源和生产实习的学生，双方安排企业工程师和教师共同组织教学和生产。学校和企业结为利益共同体，在人才培养上，给企业更多的话语权，使学校与行业、企业的联系更为密切，专业设置与职业岗位、教材内容与职业标准深度对接。最让企业看中的是，学生的实习从“消耗性”变为“生产性”，为企业带来了实实在在的效益。据介绍，目前，这个地处学校的“车间”，气门数量月产</w:t>
      </w:r>
      <w:r>
        <w:rPr>
          <w:rFonts w:cs="宋体;SimSun" w:ascii="宋体;SimSun" w:hAnsi="宋体;SimSun"/>
          <w:sz w:val="24"/>
          <w:szCs w:val="24"/>
        </w:rPr>
        <w:t>5</w:t>
      </w:r>
      <w:r>
        <w:rPr>
          <w:rFonts w:ascii="宋体;SimSun" w:hAnsi="宋体;SimSun" w:cs="宋体;SimSun"/>
          <w:sz w:val="24"/>
          <w:szCs w:val="24"/>
        </w:rPr>
        <w:t>万副，月创产值</w:t>
      </w:r>
      <w:r>
        <w:rPr>
          <w:rFonts w:cs="宋体;SimSun" w:ascii="宋体;SimSun" w:hAnsi="宋体;SimSun"/>
          <w:sz w:val="24"/>
          <w:szCs w:val="24"/>
        </w:rPr>
        <w:t>27.5</w:t>
      </w:r>
      <w:r>
        <w:rPr>
          <w:rFonts w:ascii="宋体;SimSun" w:hAnsi="宋体;SimSun" w:cs="宋体;SimSun"/>
          <w:sz w:val="24"/>
          <w:szCs w:val="24"/>
        </w:rPr>
        <w:t>万元，年创产值</w:t>
      </w:r>
      <w:r>
        <w:rPr>
          <w:rFonts w:cs="宋体;SimSun" w:ascii="宋体;SimSun" w:hAnsi="宋体;SimSun"/>
          <w:sz w:val="24"/>
          <w:szCs w:val="24"/>
        </w:rPr>
        <w:t>350</w:t>
      </w:r>
      <w:r>
        <w:rPr>
          <w:rFonts w:ascii="宋体;SimSun" w:hAnsi="宋体;SimSun" w:cs="宋体;SimSun"/>
          <w:sz w:val="24"/>
          <w:szCs w:val="24"/>
        </w:rPr>
        <w:t>万元左右。</w:t>
      </w:r>
      <w:r>
        <w:rPr>
          <w:rFonts w:ascii="黑体;SimHei" w:hAnsi="黑体;SimHei" w:cs="宋体;SimSun" w:eastAsia="黑体;SimHei"/>
          <w:sz w:val="24"/>
          <w:szCs w:val="24"/>
        </w:rPr>
        <w:t>二、校园孵化器——重点扶持发展新兴产业。</w:t>
      </w:r>
      <w:r>
        <w:rPr>
          <w:rFonts w:ascii="宋体;SimSun" w:hAnsi="宋体;SimSun" w:cs="宋体;SimSun"/>
          <w:sz w:val="24"/>
          <w:szCs w:val="24"/>
        </w:rPr>
        <w:t>在以往的校企合作中，职业学校仅仅盯着把毕业生定向输送到企业去，对一些非劳动密集型企业来说，这样的校企合作他们并不“感冒”。在扬州市江都职教集团，学校利用江都区的发展规划和产业优势，吸引企业入校，使企业在校园孵化器内培养人才，培植市场，在产学研一体的基础上，共同发展区域新兴产业。江都区将动漫设计与制作为代表的文化创意产业作为重点扶持发展的新兴产业，</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启动了扬州（江都）软件园建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该软件园获批为省级软件园，很多国内外企业纷纷落户江都。软件园的建立，也给职教集团的校企合作带来了新机遇。深受孩子喜欢的国产动画片《大头儿子，小头爸爸》、《西游记》等国产动画片，是南京一家叫维色动漫的企业制作完成的。这家企业看中了软件园未来的发展趋势，与江都职教集团、江都供销合作总社三方合作，在江都职教集团建立动漫设计和制作基地。企业边培养人才，边打开市场。动漫设计和制作基地成了企业的校园孵化器。在这里，企业大大降低了创业阶段的风险。</w:t>
      </w:r>
      <w:r>
        <w:rPr>
          <w:rFonts w:ascii="黑体;SimHei" w:hAnsi="黑体;SimHei" w:cs="宋体;SimSun" w:eastAsia="黑体;SimHei"/>
          <w:sz w:val="24"/>
          <w:szCs w:val="24"/>
        </w:rPr>
        <w:t>三、政府做“红娘”——纳入职责范围促校企联姻。</w:t>
      </w:r>
      <w:r>
        <w:rPr>
          <w:rFonts w:ascii="宋体;SimSun" w:hAnsi="宋体;SimSun" w:cs="宋体;SimSun"/>
          <w:sz w:val="24"/>
          <w:szCs w:val="24"/>
        </w:rPr>
        <w:t>自去年</w:t>
      </w:r>
      <w:r>
        <w:rPr>
          <w:rFonts w:cs="宋体;SimSun" w:ascii="宋体;SimSun" w:hAnsi="宋体;SimSun"/>
          <w:sz w:val="24"/>
          <w:szCs w:val="24"/>
        </w:rPr>
        <w:t>5</w:t>
      </w:r>
      <w:r>
        <w:rPr>
          <w:rFonts w:ascii="宋体;SimSun" w:hAnsi="宋体;SimSun" w:cs="宋体;SimSun"/>
          <w:sz w:val="24"/>
          <w:szCs w:val="24"/>
        </w:rPr>
        <w:t>月启动省职业教育创新发展实验区建设以来，江都区就开始了针对校企合作的调研工作，并出台《江都职业教育校企合作促进办法》，今年</w:t>
      </w:r>
      <w:r>
        <w:rPr>
          <w:rFonts w:cs="宋体;SimSun" w:ascii="宋体;SimSun" w:hAnsi="宋体;SimSun"/>
          <w:sz w:val="24"/>
          <w:szCs w:val="24"/>
        </w:rPr>
        <w:t>1</w:t>
      </w:r>
      <w:r>
        <w:rPr>
          <w:rFonts w:ascii="宋体;SimSun" w:hAnsi="宋体;SimSun" w:cs="宋体;SimSun"/>
          <w:sz w:val="24"/>
          <w:szCs w:val="24"/>
        </w:rPr>
        <w:t>月正式实施。《促进办法》通过建立职业教育联席会议制度，校企合作项目采用备案制，发改、税务、工商等相关部门单位对参与校企合作的企业进行政策扶持，政府设立校企合作发展专项资金等一系列举措，明确了政府、企业、学校在校企合作中的权责和义务，破解了经费保障不足、课程对接脱节、教师互聘不畅等长期存在的难题。</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氨基酸组合效应</w:t>
      </w:r>
    </w:p>
    <w:p>
      <w:pPr>
        <w:pStyle w:val="Normal"/>
        <w:numPr>
          <w:ilvl w:val="0"/>
          <w:numId w:val="0"/>
        </w:numPr>
        <w:spacing w:lineRule="exact" w:line="340"/>
        <w:ind w:firstLine="480"/>
        <w:outlineLvl w:val="0"/>
        <w:rPr/>
      </w:pPr>
      <w:r>
        <w:rPr>
          <w:rFonts w:ascii="宋体;SimSun" w:hAnsi="宋体;SimSun" w:cs="宋体;SimSun"/>
          <w:sz w:val="24"/>
        </w:rPr>
        <w:t xml:space="preserve">氨基酸组合效应是指：组成人体蛋白的八种氨基酸，只要有一种含量不足，其他七种就无法合成蛋白质。当缺一不可时，“一”就是一切。氨基酸组合效应其实讲的是一个协调问题。在系统管理与决策时，首先要全盘统筹，认识到诸要素都起到重要作用；其次，不能厚此薄彼，甚至人为地忽略掉某一环节的存在；再次，在即将做出决定时，最好再次重点分析一下薄弱环节的影响力。 </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约翰逊效应</w:t>
      </w:r>
    </w:p>
    <w:p>
      <w:pPr>
        <w:pStyle w:val="Normal"/>
        <w:numPr>
          <w:ilvl w:val="0"/>
          <w:numId w:val="0"/>
        </w:numPr>
        <w:spacing w:lineRule="exact" w:line="340"/>
        <w:ind w:firstLine="480"/>
        <w:outlineLvl w:val="0"/>
        <w:rPr/>
      </w:pPr>
      <w:r>
        <w:rPr>
          <w:rFonts w:ascii="宋体;SimSun" w:hAnsi="宋体;SimSun" w:cs="宋体;SimSun"/>
          <w:sz w:val="24"/>
        </w:rPr>
        <w:t>约翰逊效应是指如果缺乏应有的心理素质，即使平时表现再良好，在竞技场上也会失败。约翰逊效应得名于一位名叫约翰逊的运动员。他平时训练有素，实力雄厚，但在体育赛场上却连连失利。人们借此把那种平时表现良好，但由于缺乏应有的心理素质而导致竞技场上失败的现象称为约翰逊效应。要</w:t>
      </w:r>
      <w:r>
        <w:rPr>
          <w:rFonts w:ascii="黑体;SimHei" w:hAnsi="黑体;SimHei" w:cs="宋体;SimSun" w:eastAsia="黑体;SimHei"/>
          <w:sz w:val="24"/>
        </w:rPr>
        <w:t>走出“约翰逊效应”的怪圈，首先必须主动去克服对失败的恐惧。</w:t>
      </w:r>
      <w:r>
        <w:rPr>
          <w:rFonts w:ascii="宋体;SimSun" w:hAnsi="宋体;SimSun" w:cs="宋体;SimSun"/>
          <w:sz w:val="24"/>
        </w:rPr>
        <w:t>要做到这一点，根本的解决方法是保持一颗平常心。天下万物生于有，有生于无，成生于败，败致于成。对任何事情的得与失、成与败都要辩证地看，走出狭隘的患得患失的阴影，不贪求成功，只求正常地发挥自己的水平。有人说，幸福就像猫的尾巴一样，越是不停地追逐，就越是追求不到，可是一旦慢下来，停下来，它却与你如影随形。一个人的进取心太强，对某个事物刻意追逐，目标就像蝴蝶一样振翅飞远。而平常心可以使人心绪宁静、处变不惊，更易达成目标，而且平常心也可产生情感自慰，使人的生活更加和谐平衡。哲学家威廉•</w:t>
      </w:r>
      <w:r>
        <w:rPr>
          <w:rFonts w:ascii="宋体;SimSun" w:hAnsi="宋体;SimSun" w:cs="黑体;SimHei"/>
          <w:sz w:val="24"/>
        </w:rPr>
        <w:t>詹姆士所说：“播下一个行动，你将收获一种习惯；播下一种习惯，你将收获一种性格；播下一种性格，你将收获一种命运。”从一次行动到一种性格，需要无数次的磨练与体验，这个过程不可忽视。</w:t>
      </w:r>
      <w:r>
        <w:rPr>
          <w:rFonts w:ascii="黑体;SimHei" w:hAnsi="黑体;SimHei" w:cs="宋体;SimSun" w:eastAsia="黑体;SimHei"/>
          <w:sz w:val="24"/>
        </w:rPr>
        <w:t>其次，对于一个目标真正的专注往往抑制恐惧，甚至忘记恐惧。</w:t>
      </w:r>
      <w:r>
        <w:rPr>
          <w:rFonts w:ascii="宋体;SimSun" w:hAnsi="宋体;SimSun" w:cs="宋体;SimSun"/>
          <w:sz w:val="24"/>
        </w:rPr>
        <w:t>当一个人专注到极点的时候，整个心中是没有任何污染的，这时候人往往精神高度集中，心无旁骛，没有恐惧。这种情况会因为失败和过错产生的不自信从而发展到被动消极。这种消极是担心再次发生错误而采取回避的态度，不是不愿而是不敢，通常学校里的新人和长期没有成绩的员工会受到这种效应的影响。克服这种消极的方法是帮助和指导：</w:t>
      </w:r>
      <w:r>
        <w:rPr>
          <w:rFonts w:cs="宋体;SimSun" w:ascii="宋体;SimSun" w:hAnsi="宋体;SimSun"/>
          <w:sz w:val="24"/>
        </w:rPr>
        <w:t>1</w:t>
      </w:r>
      <w:r>
        <w:rPr>
          <w:rFonts w:ascii="宋体;SimSun" w:hAnsi="宋体;SimSun" w:cs="宋体;SimSun"/>
          <w:sz w:val="24"/>
        </w:rPr>
        <w:t>、帮助员工解决工作中出现的问题；</w:t>
      </w:r>
      <w:r>
        <w:rPr>
          <w:rFonts w:cs="宋体;SimSun" w:ascii="宋体;SimSun" w:hAnsi="宋体;SimSun"/>
          <w:sz w:val="24"/>
        </w:rPr>
        <w:t>2</w:t>
      </w:r>
      <w:r>
        <w:rPr>
          <w:rFonts w:ascii="宋体;SimSun" w:hAnsi="宋体;SimSun" w:cs="宋体;SimSun"/>
          <w:sz w:val="24"/>
        </w:rPr>
        <w:t>、指导他们使用正确的方法和思想处理问题，直至到达目标；</w:t>
      </w:r>
      <w:r>
        <w:rPr>
          <w:rFonts w:cs="宋体;SimSun" w:ascii="宋体;SimSun" w:hAnsi="宋体;SimSun"/>
          <w:sz w:val="24"/>
        </w:rPr>
        <w:t>3</w:t>
      </w:r>
      <w:r>
        <w:rPr>
          <w:rFonts w:ascii="宋体;SimSun" w:hAnsi="宋体;SimSun" w:cs="宋体;SimSun"/>
          <w:sz w:val="24"/>
        </w:rPr>
        <w:t>、越是关键的时候，越要给与员工的鼓励和支持，不闻不问等于给其增压。</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让团队知道结果对自己意味着什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以圣徒之所望自勉：对关键性事务——整合，对重大的事务——求变，对所有事务——宽大。”这是美国总统布什在就职演说中的一段话，也被《高效能人士的七个习惯》一书引用在第六个习惯“综合绩效——创造性合作的原则”的开始。这是一个合作的年代，任何的单打独斗都只能是自我的修炼，在此基础上，如能创造性合作，可能会让事情的结果大不一样。有时候，就在你滔滔不绝地表述自己的想法时，忽然有人提出异议，一般情况下，你会说：等我说完了再认真听你的建议。这一定不能是客气话。因为在这一问题上，对方一定有你尚未体会到的见解，值得你倾听和请教。不过，当一些意见迎面而来时，你需要足够的勇气和心境才能听完。不仅仅是美国总统需要这样的“整合、求变和宽大”思维，在我们的日常生活中，这样的创造性合作方式，也在影响着我们从事的事情的结果。在更多的时间里，我们都习惯于做</w:t>
      </w:r>
      <w:r>
        <w:rPr>
          <w:rFonts w:cs="宋体;SimSun" w:ascii="宋体;SimSun" w:hAnsi="宋体;SimSun"/>
          <w:sz w:val="24"/>
          <w:szCs w:val="24"/>
        </w:rPr>
        <w:t>1+1=2</w:t>
      </w:r>
      <w:r>
        <w:rPr>
          <w:rFonts w:ascii="宋体;SimSun" w:hAnsi="宋体;SimSun" w:cs="宋体;SimSun"/>
          <w:sz w:val="24"/>
          <w:szCs w:val="24"/>
        </w:rPr>
        <w:t>的事情，因为这样很简单，并已经被证明是对的。当你要开始寻找一种新的做事模式时，相互合作不仅可以帮助你发现你的核心优势，更可以拓宽你的格局。而合作中的差异，会让你除了目标之外，拥有另一种收获。这些差异包括不同的心理、不同的情绪和智商，你会发现不同的人在为同一件事情服务时，会显现出不同的流程和标准，乃至不同的文化背景。要让团队里的每个人都是目标的利益相关方，让他们从一开始就知道结果对他们意味着什么，只有这样，大家才能在规则下积极配合。无论是你要吸收别人的智慧，还是你需要和大家一同完成，形成利益共同体，创造性合作的前提，就是信息直达，直接沟通。当然，对于合作双方来说，持续合作还要制订好规则，预期到结果对每个人的意义和回报，并试图在这一过程中做到公开和对等。工作中，我们都有一颗创造的心，但有时却无力保护这样的合作持续。这是善于创造却疏于制订规则的可惜结局。对团队来说，一味做事是需要的，让大家知道结果对自己意味着什么同样重要。这是规则所致，也是最好的激励。</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表率效应</w:t>
      </w:r>
    </w:p>
    <w:p>
      <w:pPr>
        <w:pStyle w:val="Normal"/>
        <w:numPr>
          <w:ilvl w:val="0"/>
          <w:numId w:val="0"/>
        </w:numPr>
        <w:spacing w:lineRule="exact" w:line="3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率效应是指领导者以身作则，下属就会自觉追随，身教重于言传。在现实生活中，领导者总是员工目光的焦点。但是，振臂一呼，应者云集的领导能力绝不是一个领导职位就能赋予的，没有追随者的领导剩下的只是职权威慑的空壳。也就是说，是追随者成就了领导者。追随者的培养，要从领导者自身做起，凡事以身作则，养成良好的工作习惯和道德修养。你这样做了，你的追随者群体就会自然而然地形成。作为领导者，不能自律，就无法以德服人、以力御人，如果无法取得他人的信赖和认可，将必败无疑。好的领导人必须懂得，要求下级和员工做到的事，自己必须先做到。要成为一个好的管理者，首先要管好自己，为员工们树立一个良好的榜样。言教再多也不如身教有效。行为有时比语言更重要，领导的力量，很多往往不是由语言，而是由行为动作体现出来的，聪明的领导者尤其如此。在一个组织里，领袖当然是众人的榜样，你的言行举止都看在众人的眼里，只要懂得以身作则来影响下属，管理起来就会得心应手。正人先正己，管事先做人。正如著名管理学家帕瑞克所说，“除非你能管理自我，否则你不能管理任何人或任何东西”。示范的力量是惊人的。管理者要想管好下属必须以身作则，事事为先、严格要求自己，做到“己所不欲，勿施于人”。一旦通过表率树立起在员工中的威望，将会上下同心，大大提高团队的整体战斗力。得人心者得天下，做下属敬佩的领导将使管理事半功倍。</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把问题转变成管理的资源</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校长，在日常的工作管理上，时不时会遇到一些不顺心的事或放心不下的人等问题。它们有时甚至是来自学生或教师“有意”出的“难题”，面对这种情况，如何对待和处理呢？这就成了考验校长水平和能力的最佳试金石，同时也是学校管理能否在校长的带领下走向最优化的一道严峻考验。我曾遇到过这样一件事——有个学生写信反映他对学校管理政策是如何如何地不理解，他不仅误解了学校的管理制度而且明显带有“辱骂”校领导的意思。面对此信，我的第一反应就是要马上找出这个学生，把他开除出学校。但仔细一想，每个学生的素质、个性都不相同，几千人的学校，不满、不理解学校管理的人决不止一个，背后有意无意骂学校的人也不在少数。学校是教书育人的地方，即便找出来这个学生，我真能狠下心来把他开除吗？所以平静之后，我便以写回信的方式，表明学校始终欢迎师生主动表达自己对学校的看法，以便学校进行改进和管理，同时，说明了学校制定一些制度的本意，点出了该生的极端言行为什么极端。信写好之后，我策划并通过“爱心委员”在各班进行了传阅。从事后的反响来看，这封信不仅表明了学校的态度，而且宣传了学校的制度，同时也是一次实现学校自我反思的成功尝试。这显然要比大动干戈地去调查那个学生的结果要好得多。当然，要想做到将“问题”转变为“资源”，校长及其他领导必须要有敏锐的头脑和超人的智慧，及时反思自己；还要有宽广的胸怀，允许师生犯错，多走进师生中间去，多调查研究，最好找到共性问题，以便将其变成更大的管理资源。不过，我们强调校长要有宽广的胸怀，理解、原谅师生的一时失误或错误，但不是说可以随便“和稀泥”——当老好人！要知道，校长的职责是管理，而且“管”是前提、是基础，要管显然就离不开一定的“强制性”，绕不过必要的“包公脸”——铁面无私的一面。否则，管理就会失去必要的力度，制度的落实、团队的力量自然受损。很多情况下，面对一些不应该有的歪风、邪气，大胆地“说不”，也属于问题转化为资源的常态，只不过，这需要管理者拿捏好火候罢了。</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勿让师生互动形式化</w:t>
      </w:r>
    </w:p>
    <w:p>
      <w:pPr>
        <w:pStyle w:val="Normal"/>
        <w:spacing w:lineRule="exact" w:line="340"/>
        <w:ind w:firstLine="480"/>
        <w:rPr/>
      </w:pPr>
      <w:r>
        <w:rPr>
          <w:rFonts w:ascii="宋体;SimSun" w:hAnsi="宋体;SimSun" w:cs="宋体;SimSun"/>
          <w:sz w:val="24"/>
        </w:rPr>
        <w:t>在当前课堂中，师生互动环节存在着较多的问题，许多课堂只是形式上吻合新课程的要求，在细节处却是与新课程背道而驰的。单一知识传授甚至灌输的现象屡见不鲜，场面热闹华而不实的教学蔚然成风，课堂上的师生互动成了教师单向的生动演讲，学生想说的话不能说，想做的事没机会做，试想长此以往，学生参与的欲望何在？学习的动力何存？我们有必要重新审视和定位课堂中的师生互动，下放自己的权利，还学生应有的灵动，还课堂应有的生动。</w:t>
      </w:r>
      <w:r>
        <w:rPr>
          <w:rFonts w:ascii="黑体;SimHei" w:hAnsi="黑体;SimHei" w:cs="宋体;SimSun" w:eastAsia="黑体;SimHei"/>
          <w:sz w:val="24"/>
        </w:rPr>
        <w:t>一、下放提问权限，注重教学结合，厘清互动本质。</w:t>
      </w:r>
      <w:r>
        <w:rPr>
          <w:rFonts w:ascii="宋体;SimSun" w:hAnsi="宋体;SimSun" w:cs="宋体;SimSun"/>
          <w:sz w:val="24"/>
        </w:rPr>
        <w:t>新课程对课堂提问提出了较为明确的要求，教师应将更多的提问的权利和机会还给学生，关注学生的心理需求和思维发展规律，真正将教师的“教”和学生的“学”有机地结合起来，因为教与学本身就是一个相互作用、相辅相成的过程，离开任何一方课堂效果就无从谈起，只有当我们切切实实地学会了将提问的权限下放给了学生，课堂中的师生互动才可能收获意外的精彩，千万不要担心学生会给你添乱子或惹麻烦。当然，教师对于学生所提的问题不是一味地追从而不作任何处理，这样做很容易与课堂教学的目标相脱离，抓不住课堂教学的重点，自然也打造不出一堂好课。真正的智慧型教师应具备捕捉和创造资源的意识，善于对学生提问中所生成的基础性资源进行处理，从而生成新的教学资源为己所用，以保证师生互动的正常开展，还课堂应有的生命力，否则师生互动就会出现无效甚至是负效的情况。</w:t>
      </w:r>
      <w:r>
        <w:rPr>
          <w:rFonts w:ascii="黑体;SimHei" w:hAnsi="黑体;SimHei" w:cs="宋体;SimSun" w:eastAsia="黑体;SimHei"/>
          <w:sz w:val="24"/>
        </w:rPr>
        <w:t>二、提倡以学定教，实现二次预设，彰显互动价值。</w:t>
      </w:r>
      <w:r>
        <w:rPr>
          <w:rFonts w:ascii="宋体;SimSun" w:hAnsi="宋体;SimSun" w:cs="宋体;SimSun"/>
          <w:sz w:val="24"/>
        </w:rPr>
        <w:t>一堂成功的课自然离不开精心的教学预设，而预设往往是静态的思维过程，实际许多情况都是我们无法预料的，我们要不断地优化教学预设，不断地缩短预设和生成的距离，从而让预设在教学生成中彰显应有的价值。新课程提倡以学定教，这就要求教师在实际教学过程中要多关注学生的心理需求和情感体验，根据学生学习的动态决定自身的教学行为，做到心中有案，行中无案。当然，以学定教并非不要教案，教学预设本身是教师智慧和汗水的结晶，对于课堂教学依然具有积极的指导意义，尤其是教学预设中的重难点和目标是课堂教学的根基，这一点是无法改变的，当课堂教学中生成了预设之外的资源，教师要善于捕捉，灵活处理，实现二次预设，以不变应万变，从而彰显师生互动的价值，甚至收获到意外的惊喜。</w:t>
      </w:r>
      <w:r>
        <w:rPr>
          <w:rFonts w:ascii="黑体;SimHei" w:hAnsi="黑体;SimHei" w:cs="宋体;SimSun" w:eastAsia="黑体;SimHei"/>
          <w:sz w:val="24"/>
        </w:rPr>
        <w:t>三、发挥主导作用，强化自主意识，确保互动效果。</w:t>
      </w:r>
      <w:r>
        <w:rPr>
          <w:rFonts w:ascii="宋体;SimSun" w:hAnsi="宋体;SimSun" w:cs="宋体;SimSun"/>
          <w:sz w:val="24"/>
        </w:rPr>
        <w:t>新课程要求教师充分发挥自身的主导功能，唤发学生的自主参与意识和行为，从而让英语课堂中的师生互动走向优质高效。然而，在教学实践中往往会出现“好心办坏事”的现象，禁锢了学生的思维，限制了学生的自由，垄断了师生互动的过程，从而使互动流于形式，其效果不言而喻。真正的、扎实有效的师生互动，必须将“动”的重心倾向于学生，给予学生更多的表达、交流、参与的机会，让他们在真实的过程中去发现知识、探索知识、运用知识、创造知识，即使学生在这一过程中表现得并不是十分顺利也无关紧要，因为学习本身就是一个锻炼和成长的过程，“不经一番寒彻骨，哪得梅花扑鼻香？”相信这个道理大家都懂。既然如此，我们又何惧学生遭受坎坷与挫折，又何必刻意去遮掩课堂学习中所出现的问题。如果学生不出错，教学中没有问题，那还需要教师吗？教师的主导作用就是于学生的问题处和求知的盲区引导学生自主解决问题，这才是课堂教学的本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重视培养学生思维的批判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如今，思维缺乏批判性已成为众多学生的思维特点之一。思维的批判性具有五个明显的特点，即分析性、策略性、全面性、独立性和正确性。分析性即能在思维过程中不断地分析解决问题所依据的条件和反复验证已拟定的假设、计划和方案。策略性即能根据自己原有的思维水平和知识经验在头脑中构成相应的策略，然后使这些策略在解决问题中生效。全面性即能在思维活动中善于客观地考虑正反两方面的依据，认真地把握问题的进展情况，随时坚持正确的计划，修改错误方案。独立性即不为情境性的暗示所左右，不人云亦云，盲从附和。正确性即思维过程严密，组织有条理，思维结果正确，结论实事求是。如果一个人思维具有批判性，就能对自己的思维过程进行自我反省、自我调节、自我修正。一个人是循规蹈矩、人云亦云，还是独立思考、善于发问，取决于这个人是否拥有思维批判性的品质。有无批判性思维是区别一个人是不是优秀人才的重要标志之一。思维的批判性又决定着思维的独创性，没有思维的批判性，思维的独创性则成天方夜谭。所以，我们必须从小重视培养学生思维的批判性。如今，思维缺乏批判性已成为众多学生的思维特点之一。</w:t>
      </w:r>
      <w:r>
        <w:rPr>
          <w:rFonts w:ascii="黑体;SimHei" w:hAnsi="黑体;SimHei" w:cs="宋体;SimSun" w:eastAsia="黑体;SimHei"/>
          <w:sz w:val="24"/>
          <w:szCs w:val="24"/>
        </w:rPr>
        <w:t>首先，注意培养学生独立思考的习惯。</w:t>
      </w:r>
      <w:r>
        <w:rPr>
          <w:rFonts w:ascii="宋体;SimSun" w:hAnsi="宋体;SimSun" w:cs="宋体;SimSun"/>
          <w:sz w:val="24"/>
          <w:szCs w:val="24"/>
        </w:rPr>
        <w:t>课堂中教师不做“话语霸权者”，不轻易地发出“权威的声音”，不去同化学生的思维，而是鼓励多元和发散，寻求“不同的声音”。正如英国思想家密尔所说：“对于异于寻常的个人，不应该阻止他们，而应该鼓励他们的与众不同。”不盲从，不迷信，有主见，不固执，是一个人良好的自信心的体现。这种独立人格的形成与思维的批判性能力的形成是同步的。所以，平时要注意鼓励学生独立思考，不迷信老师和课本，有一个明辨是非、追求真理的智慧头脑，凡事都要经过自己的头脑去思考，然后再做出判断。</w:t>
      </w:r>
      <w:r>
        <w:rPr>
          <w:rFonts w:ascii="黑体;SimHei" w:hAnsi="黑体;SimHei" w:cs="宋体;SimSun" w:eastAsia="黑体;SimHei"/>
          <w:sz w:val="24"/>
          <w:szCs w:val="24"/>
        </w:rPr>
        <w:t>其次，注意培养学生提问的习惯。</w:t>
      </w:r>
      <w:r>
        <w:rPr>
          <w:rFonts w:ascii="宋体;SimSun" w:hAnsi="宋体;SimSun" w:cs="宋体;SimSun"/>
          <w:sz w:val="24"/>
          <w:szCs w:val="24"/>
        </w:rPr>
        <w:t>我国现代教育家陶行知说：“发明千千万万，起点是一问。”爱因斯坦也曾指出：“提出一个问题往往比解决一个问题更重要”。批判性思维最重要的一个技能就是去发现问题，再去想办法解决问题。课堂上，我们要努力改变传统的教师问学生答的单向交流的习惯，引导学生通过自主探究，主动发现问题，主动提出问题，使学生养成乐问、敢问、善问的习惯。</w:t>
      </w:r>
      <w:r>
        <w:rPr>
          <w:rFonts w:ascii="黑体;SimHei" w:hAnsi="黑体;SimHei" w:cs="宋体;SimSun" w:eastAsia="黑体;SimHei"/>
          <w:sz w:val="24"/>
          <w:szCs w:val="24"/>
        </w:rPr>
        <w:t>再次，注意培养学生的质疑能力。</w:t>
      </w:r>
      <w:r>
        <w:rPr>
          <w:rFonts w:ascii="宋体;SimSun" w:hAnsi="宋体;SimSun" w:cs="宋体;SimSun"/>
          <w:sz w:val="24"/>
          <w:szCs w:val="24"/>
        </w:rPr>
        <w:t>发明创造往往都是从质疑开始，从释疑入手，从无疑到有疑，再从解释到创新。通过质疑可以培养学生思维的批判性，发展学生思维的独创性，这正是新课程改革的一个重要目标，是现行教学的一个重要任务。例如，引导学生对自己的解题思路和解题结果进行质疑，思考自己的解题思路选择得是否合理，解题的结果是否正确；学生有质疑的习惯，就能养成回头检验的习惯，从而发现自己的错误，重新计算和思考，找出问题所在。</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让每个人都感到“我很重要”</w:t>
      </w:r>
    </w:p>
    <w:p>
      <w:pPr>
        <w:pStyle w:val="Normal"/>
        <w:spacing w:lineRule="exact" w:line="340"/>
        <w:ind w:firstLine="480"/>
        <w:rPr/>
      </w:pPr>
      <w:r>
        <w:rPr>
          <w:rFonts w:ascii="宋体;SimSun" w:hAnsi="宋体;SimSun" w:cs="宋体;SimSun"/>
          <w:sz w:val="24"/>
        </w:rPr>
        <w:t>担任新一班班主任两年多来，我一直试图让每一个学生都能够发自内心地说出一句话——我很重要！“我很重要”理念的含义包括两个方面：一是学生成为教师、同学关注的对象；二是自己在班级中某方面的地位是别人无可替代的。我们要重视每一个生命的成长，为每一个学生哪怕是最微小的进步喝彩，要把大量的机会平等地提供给每一个学生，设置各种平台让学生发展。如何让学生在班级中得到充分的发展，让每一个学生都拥有自信，感受到自己的重要性？我的做法归纳起来是三个字——给机会。在新一班，“我很重要”理念是通过以下几方面来贯彻实施的。</w:t>
      </w:r>
      <w:r>
        <w:rPr>
          <w:rFonts w:ascii="黑体;SimHei" w:hAnsi="黑体;SimHei" w:cs="宋体;SimSun" w:eastAsia="黑体;SimHei"/>
          <w:sz w:val="24"/>
        </w:rPr>
        <w:t>一、充分发挥“学号”的作用。</w:t>
      </w:r>
      <w:r>
        <w:rPr>
          <w:rFonts w:eastAsia="黑体;SimHei" w:cs="宋体;SimSun" w:ascii="黑体;SimHei" w:hAnsi="黑体;SimHei"/>
          <w:sz w:val="24"/>
        </w:rPr>
        <w:t>1</w:t>
      </w:r>
      <w:r>
        <w:rPr>
          <w:rFonts w:ascii="黑体;SimHei" w:hAnsi="黑体;SimHei" w:cs="宋体;SimSun" w:eastAsia="黑体;SimHei"/>
          <w:sz w:val="24"/>
        </w:rPr>
        <w:t>、按学号与学生谈心。</w:t>
      </w:r>
      <w:r>
        <w:rPr>
          <w:rFonts w:ascii="宋体;SimSun" w:hAnsi="宋体;SimSun" w:cs="宋体;SimSun"/>
          <w:sz w:val="24"/>
        </w:rPr>
        <w:t>新一班有一个传统，班主任按照学号顺序与学生进行永不间断的谈心。这一举措的灵感来自于著名的“霍桑效应”。</w:t>
      </w:r>
      <w:r>
        <w:rPr>
          <w:rFonts w:cs="宋体;SimSun" w:ascii="宋体;SimSun" w:hAnsi="宋体;SimSun"/>
          <w:sz w:val="24"/>
        </w:rPr>
        <w:t>1924</w:t>
      </w:r>
      <w:r>
        <w:rPr>
          <w:rFonts w:ascii="宋体;SimSun" w:hAnsi="宋体;SimSun" w:cs="宋体;SimSun"/>
          <w:sz w:val="24"/>
        </w:rPr>
        <w:t>年，美国国家研究委员会组织了以哈佛大学心理学家梅奥为首的研究小组进驻西屋电气公司霍桑工厂。梅奥制定了一个征询职工意见的访谈计划，两年内，研究人员与两万名职工进行了访谈，结果发现这一行动使员工的工作效率大大提高。每个人都有被关注、被重视的心理需求，当这种需求得到满足之后，会极大地激发学习、工作的积极性。和学生谈心，哪怕只是拉拉家常、听学生诉诉苦，都是很好的心理疏导行为。一般情况下，班主任的谈话对象经常是分布不均衡的，特别是一些中等生，长期得不到关注。为了体现每个人都很重要的原则，不让自己有所遗漏，按照学号顺序展开谈话是最简单合理的办法。每次谈话的时间并不需要很长，有时候三五分钟即可，谈话的场合可以是正式的，比如在办公室，也可以是非正式的，比如走廊、校园、食堂、放学路上，比较宽松随意的谈话环境更有利于学生畅所欲言。</w:t>
      </w:r>
      <w:r>
        <w:rPr>
          <w:rFonts w:eastAsia="黑体;SimHei" w:cs="宋体;SimSun" w:ascii="黑体;SimHei" w:hAnsi="黑体;SimHei"/>
          <w:sz w:val="24"/>
        </w:rPr>
        <w:t>2</w:t>
      </w:r>
      <w:r>
        <w:rPr>
          <w:rFonts w:ascii="黑体;SimHei" w:hAnsi="黑体;SimHei" w:cs="宋体;SimSun" w:eastAsia="黑体;SimHei"/>
          <w:sz w:val="24"/>
        </w:rPr>
        <w:t>、按学号布置任务。</w:t>
      </w:r>
      <w:r>
        <w:rPr>
          <w:rFonts w:ascii="宋体;SimSun" w:hAnsi="宋体;SimSun" w:cs="宋体;SimSun"/>
          <w:sz w:val="24"/>
        </w:rPr>
        <w:t>每天早晨励志诵读的领读、英语早读的主持人等等，都是按照学号顺序承担的。这样做，一是公平合理，让每个人都有表现机会；二是学生可以提前准备，早做安排，保证工作质量。</w:t>
      </w:r>
      <w:r>
        <w:rPr>
          <w:rFonts w:ascii="黑体;SimHei" w:hAnsi="黑体;SimHei" w:cs="宋体;SimSun" w:eastAsia="黑体;SimHei"/>
          <w:sz w:val="24"/>
        </w:rPr>
        <w:t>二、在学生生日上做文章。</w:t>
      </w:r>
      <w:r>
        <w:rPr>
          <w:rFonts w:ascii="宋体;SimSun" w:hAnsi="宋体;SimSun" w:cs="宋体;SimSun"/>
          <w:sz w:val="24"/>
        </w:rPr>
        <w:t>新一班每个人都有生日，在生日上面做文章，可以惠及全班所有学生。</w:t>
      </w:r>
      <w:r>
        <w:rPr>
          <w:rFonts w:eastAsia="黑体;SimHei" w:cs="宋体;SimSun" w:ascii="黑体;SimHei" w:hAnsi="黑体;SimHei"/>
          <w:sz w:val="24"/>
        </w:rPr>
        <w:t>1</w:t>
      </w:r>
      <w:r>
        <w:rPr>
          <w:rFonts w:ascii="黑体;SimHei" w:hAnsi="黑体;SimHei" w:cs="宋体;SimSun" w:eastAsia="黑体;SimHei"/>
          <w:sz w:val="24"/>
        </w:rPr>
        <w:t>、集体生日会。</w:t>
      </w:r>
      <w:r>
        <w:rPr>
          <w:rFonts w:ascii="宋体;SimSun" w:hAnsi="宋体;SimSun" w:cs="宋体;SimSun"/>
          <w:sz w:val="24"/>
        </w:rPr>
        <w:t>每月为过生日的学生举行一次集体生日派对</w:t>
      </w:r>
      <w:r>
        <w:rPr>
          <w:rFonts w:cs="宋体;SimSun" w:ascii="宋体;SimSun" w:hAnsi="宋体;SimSun"/>
          <w:sz w:val="24"/>
        </w:rPr>
        <w:t>(</w:t>
      </w:r>
      <w:r>
        <w:rPr>
          <w:rFonts w:ascii="宋体;SimSun" w:hAnsi="宋体;SimSun" w:cs="宋体;SimSun"/>
          <w:sz w:val="24"/>
        </w:rPr>
        <w:t>暑假期间两个月合并举办一次</w:t>
      </w:r>
      <w:r>
        <w:rPr>
          <w:rFonts w:cs="宋体;SimSun" w:ascii="宋体;SimSun" w:hAnsi="宋体;SimSun"/>
          <w:sz w:val="24"/>
        </w:rPr>
        <w:t>)</w:t>
      </w:r>
      <w:r>
        <w:rPr>
          <w:rFonts w:ascii="宋体;SimSun" w:hAnsi="宋体;SimSun" w:cs="宋体;SimSun"/>
          <w:sz w:val="24"/>
        </w:rPr>
        <w:t>，并邀请任课教师参加，活跃气氛，融洽师生关系。每次生日会都由学生主持，主持人采用“火炬接力”方式，即本月出生的学生既是“当月寿星”，也是下月集体生日会主持人。一年下来，每个人都做过一次“寿星”和主持人。我对这项活动的要求很简单，开心热闹即可，所以，每个月的集体生日主题班会课，是学生最快乐的时光。</w:t>
      </w:r>
      <w:r>
        <w:rPr>
          <w:rFonts w:eastAsia="黑体;SimHei" w:cs="宋体;SimSun" w:ascii="黑体;SimHei" w:hAnsi="黑体;SimHei"/>
          <w:sz w:val="24"/>
        </w:rPr>
        <w:t>2</w:t>
      </w:r>
      <w:r>
        <w:rPr>
          <w:rFonts w:ascii="黑体;SimHei" w:hAnsi="黑体;SimHei" w:cs="宋体;SimSun" w:eastAsia="黑体;SimHei"/>
          <w:sz w:val="24"/>
        </w:rPr>
        <w:t>、生日午餐。</w:t>
      </w:r>
      <w:r>
        <w:rPr>
          <w:rFonts w:ascii="宋体;SimSun" w:hAnsi="宋体;SimSun" w:cs="宋体;SimSun"/>
          <w:sz w:val="24"/>
        </w:rPr>
        <w:t>除了每月一次“集体生日会”之外，新一班还有一个传统——学生过生日当天还能够得到由我提供的一份免费“生日午餐”。如果学生的生日是在休息日或者假期，可以提前预约享用。我提供的生日午餐就是在学校食堂吃一顿普通的午饭，只不过是加一个菜而已，价格不超过十元。为学生提供生日午餐，不仅仅是为了改善师生关系，更重要的是师生能够利用吃饭的时间好好聊聊天。每个孩子都要过生日，每逢生日我一定陪他一起吃午餐。全班学生都拥有这个机会，一个也不会少。</w:t>
      </w:r>
      <w:r>
        <w:rPr>
          <w:rFonts w:ascii="黑体;SimHei" w:hAnsi="黑体;SimHei" w:cs="宋体;SimSun" w:eastAsia="黑体;SimHei"/>
          <w:sz w:val="24"/>
        </w:rPr>
        <w:t>三、人人抢事做，事事能做好。</w:t>
      </w:r>
      <w:r>
        <w:rPr>
          <w:rFonts w:ascii="宋体;SimSun" w:hAnsi="宋体;SimSun" w:cs="宋体;SimSun"/>
          <w:sz w:val="24"/>
        </w:rPr>
        <w:t>为提醒学生自己是班级的成员之一，要为集体尽义务、做贡献，同时便于班主任、任课教师、同学的查询，出了问题能够快速找到责任人，新一班把班级学生承担的工作全部纳入一张总表，一目了然。这张表格在班级公告栏里长期公示。班级工作分成两类，一类是“规定动作”，即每个学生必须为集体所尽的义务，没有例外；第二类是“自选动作”，在完成学业、履行基本义务之后，为班级做的事情，放在“任务栏”里。从表格中可以看出，每个人为集体做的工作有多有少，但都要承担工作，无一例外。在班级事务上，我们采用各司其职的方法，“人人有事做，事事有人做”。同时提出更高的要求，不仅要“人人有事做”，还要“人人抢事做”；不仅要“事事有人做”，还要“事事能做好”。无论“规定动作”还是“自选动作”，一律采用“招标制”分包，学生自由选择，不强制。学生自信心的形成不仅需要老师、同学的鼓励，更重要的是要在班级中找准自己的位置，发现自身的价值。自身价值不仅仅限于学习成绩，还包括一切可以发挥特长之处。要让各个学生在擅长的方面找到成就感，即便一开始没有特长，也可以在班级工作中培养。如果每个人都能在班级工作中独当一面，成为各自岗位上的能手、高手，那么整个班级就会生机勃勃，充满活力。</w:t>
      </w:r>
      <w:r>
        <w:rPr>
          <w:rFonts w:ascii="黑体;SimHei" w:hAnsi="黑体;SimHei" w:cs="宋体;SimSun" w:eastAsia="黑体;SimHei"/>
          <w:sz w:val="24"/>
        </w:rPr>
        <w:t>四、为学生度身打造机会。</w:t>
      </w:r>
      <w:r>
        <w:rPr>
          <w:rFonts w:ascii="宋体;SimSun" w:hAnsi="宋体;SimSun" w:cs="宋体;SimSun"/>
          <w:sz w:val="24"/>
        </w:rPr>
        <w:t>世界上不存在一无是处的人，每个人的存在都是有价值的。但是，传统的教育评价机制过于看重学生的学习成绩，一些“学困生”因为成绩不理想，导致在各个方面处于被否定的状态，成为校园里标准的“弱势群体”。学习课本知识，参加考试，只是学生在学校接受教育的一部分而不是全部。如果机会只留给学习好的学生，对大量成绩不理想的学生来说，校园生活就是一场噩梦。寻找、发现学生的长处，并且为这些学生提供机会，是改善学生生存状态的最佳途径，这些机会的提供应该是“不留痕迹”的。即便刻意安排，也要表现得像是随意、无意安排的。除了学习互助小组外，新一班还成立了“合唱团”“电影俱乐部”“班级话剧社”“班级报纸编辑部”“班级创业公司”，为各个方面潜在的人才提供机会，甚至有些项目就是为某些学生度身定制的。去年班里转来一个学生，学习成绩不理想，我在无意中发现了她喜欢看电影的特点，请她担任班级电影俱乐部负责人，专门为同学们推荐好的影片，并对推荐的电影做介绍，使她的这一爱好变为真正的特长，也造就了她在班级的独特地位。</w:t>
      </w:r>
      <w:r>
        <w:rPr>
          <w:rFonts w:ascii="黑体;SimHei" w:hAnsi="黑体;SimHei" w:cs="宋体;SimSun" w:eastAsia="黑体;SimHei"/>
          <w:sz w:val="24"/>
        </w:rPr>
        <w:t>五、班级“造星运动”。</w:t>
      </w:r>
      <w:r>
        <w:rPr>
          <w:rFonts w:ascii="宋体;SimSun" w:hAnsi="宋体;SimSun" w:cs="宋体;SimSun"/>
          <w:sz w:val="24"/>
        </w:rPr>
        <w:t>新一班的激励机制非常灵活、宽泛，“月度风云人物”评选就是其中之一，我们称之为班级“造星运动”。任何学生，只要做了令班级感动的事情，只要在自己的工作中表现突出，都有机会获得表彰。每个月风云人物的当选者，上榜理由丰富多彩，既有学习标兵，也有“体育明星”。我们还专门开展了“劳动明星”的评选，评选出整理讲台、擦黑板、扫地等七位“明星”，从当选者脸上洋溢着的幸福而自信的笑容中，学生们感知到了什么叫“我很重要”。我深信，给予学生更多的阳光，让每个人有一分热，发一分光，他们的生命才会绚丽而灿烂。新一班无论少了谁，都不行，都有缺憾。大家在一起，各司其职、各尽所能，才会让这个大家庭幸福而精彩。</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生“领航员”活跃在校园</w:t>
      </w:r>
    </w:p>
    <w:p>
      <w:pPr>
        <w:pStyle w:val="Normal"/>
        <w:spacing w:lineRule="exact" w:line="340"/>
        <w:ind w:firstLine="480"/>
        <w:rPr>
          <w:rFonts w:ascii="宋体;SimSun" w:hAnsi="宋体;SimSun" w:cs="宋体;SimSun"/>
          <w:sz w:val="24"/>
        </w:rPr>
      </w:pPr>
      <w:r>
        <w:rPr>
          <w:rFonts w:ascii="宋体;SimSun" w:hAnsi="宋体;SimSun" w:cs="宋体;SimSun"/>
          <w:sz w:val="24"/>
          <w:szCs w:val="24"/>
        </w:rPr>
        <w:t>在扬州工业职业技术学院化学工程系，活跃着这样一群学生：在老师眼里，他们对学生工作充满热情，是自己的得力助手；在新生看来，他们是大哥哥、大姐姐，更是自己的贴心人。他们有个响亮的学名——班主任助理，而大一新生都热情地称呼他们为“小班”。 “所谓的班主任助理就是班主任的助手，职位要高于班长和班团支书，是班级学生自我教育、自我管理、自我服务的带头人。”化学工程系党总支副书记刘伯玉说，为了引领新生全面快速适应大学生活，化工系实施了班主任助理制度，现有</w:t>
      </w:r>
      <w:r>
        <w:rPr>
          <w:rFonts w:cs="宋体;SimSun" w:ascii="宋体;SimSun" w:hAnsi="宋体;SimSun"/>
          <w:sz w:val="24"/>
          <w:szCs w:val="24"/>
        </w:rPr>
        <w:t>15</w:t>
      </w:r>
      <w:r>
        <w:rPr>
          <w:rFonts w:ascii="宋体;SimSun" w:hAnsi="宋体;SimSun" w:cs="宋体;SimSun"/>
          <w:sz w:val="24"/>
          <w:szCs w:val="24"/>
        </w:rPr>
        <w:t>个新生班级，每个班级都配备了一到两名班主任助理，担任班助的主要是优秀大二学生，协助班主任负责新生工作。为了帮助新生挑选“最优秀、最合适”的领航员，化工系班主任助理的选拔形成了一整套完整严密的流程，包括本人申请、班主任推荐、民主票决、公示培训等</w:t>
      </w:r>
      <w:r>
        <w:rPr>
          <w:rFonts w:cs="宋体;SimSun" w:ascii="宋体;SimSun" w:hAnsi="宋体;SimSun"/>
          <w:sz w:val="24"/>
          <w:szCs w:val="24"/>
        </w:rPr>
        <w:t>11</w:t>
      </w:r>
      <w:r>
        <w:rPr>
          <w:rFonts w:ascii="宋体;SimSun" w:hAnsi="宋体;SimSun" w:cs="宋体;SimSun"/>
          <w:sz w:val="24"/>
          <w:szCs w:val="24"/>
        </w:rPr>
        <w:t>个环节。班主任助理要求有班干部工作经历、学习成绩要好。经过学校层层选拔出来的“班助”，大多能快速进入角色，成为新生的良师益友。今年新生军训的第</w:t>
      </w:r>
      <w:r>
        <w:rPr>
          <w:rFonts w:cs="宋体;SimSun" w:ascii="宋体;SimSun" w:hAnsi="宋体;SimSun"/>
          <w:sz w:val="24"/>
          <w:szCs w:val="24"/>
        </w:rPr>
        <w:t>4</w:t>
      </w:r>
      <w:r>
        <w:rPr>
          <w:rFonts w:ascii="宋体;SimSun" w:hAnsi="宋体;SimSun" w:cs="宋体;SimSun"/>
          <w:sz w:val="24"/>
          <w:szCs w:val="24"/>
        </w:rPr>
        <w:t>天就赶上了中秋，因为军训任务重，时间紧，</w:t>
      </w:r>
      <w:r>
        <w:rPr>
          <w:rFonts w:cs="宋体;SimSun" w:ascii="宋体;SimSun" w:hAnsi="宋体;SimSun"/>
          <w:sz w:val="24"/>
          <w:szCs w:val="24"/>
        </w:rPr>
        <w:t>2011</w:t>
      </w:r>
      <w:r>
        <w:rPr>
          <w:rFonts w:ascii="宋体;SimSun" w:hAnsi="宋体;SimSun" w:cs="宋体;SimSun"/>
          <w:sz w:val="24"/>
          <w:szCs w:val="24"/>
        </w:rPr>
        <w:t>级的新生没能回家，甚至连校门都出不去。为了让新生的生活充实而有意义，消除他们的紧张感，</w:t>
      </w:r>
      <w:r>
        <w:rPr>
          <w:rFonts w:cs="宋体;SimSun" w:ascii="宋体;SimSun" w:hAnsi="宋体;SimSun"/>
          <w:sz w:val="24"/>
          <w:szCs w:val="24"/>
        </w:rPr>
        <w:t>1103</w:t>
      </w:r>
      <w:r>
        <w:rPr>
          <w:rFonts w:ascii="宋体;SimSun" w:hAnsi="宋体;SimSun" w:cs="宋体;SimSun"/>
          <w:sz w:val="24"/>
          <w:szCs w:val="24"/>
        </w:rPr>
        <w:t>高分子的班助孙敏政主动把自己所在的</w:t>
      </w:r>
      <w:r>
        <w:rPr>
          <w:rFonts w:cs="宋体;SimSun" w:ascii="宋体;SimSun" w:hAnsi="宋体;SimSun"/>
          <w:sz w:val="24"/>
          <w:szCs w:val="24"/>
        </w:rPr>
        <w:t>1001</w:t>
      </w:r>
      <w:r>
        <w:rPr>
          <w:rFonts w:ascii="宋体;SimSun" w:hAnsi="宋体;SimSun" w:cs="宋体;SimSun"/>
          <w:sz w:val="24"/>
          <w:szCs w:val="24"/>
        </w:rPr>
        <w:t>高分子班与所带班级“结对子”，组织本班同学和他们一起吃月饼、搞活动，做游戏、过中秋。“军训那段时间，除了吃饭、上课和睡觉，我几乎全部跟新生泡在一起。”孙敏政的脸上写满幸福，“新生和我互相问候，彼此的电话总被打个不停，温馨的短信读起来，觉得很欣慰。”化工系</w:t>
      </w:r>
      <w:r>
        <w:rPr>
          <w:rFonts w:cs="宋体;SimSun" w:ascii="宋体;SimSun" w:hAnsi="宋体;SimSun"/>
          <w:sz w:val="24"/>
          <w:szCs w:val="24"/>
        </w:rPr>
        <w:t>1102</w:t>
      </w:r>
      <w:r>
        <w:rPr>
          <w:rFonts w:ascii="宋体;SimSun" w:hAnsi="宋体;SimSun" w:cs="宋体;SimSun"/>
          <w:sz w:val="24"/>
          <w:szCs w:val="24"/>
        </w:rPr>
        <w:t>石化班外省学生几乎占到一半，尤其是北方的同学初到扬州不习惯，班助季郭华就从本班外省同学那里“取经”，了解北方同学的生活习惯，细心为他们排解生活上的困难。“我只是做了力所能及的工作，希望他们都能拥有快乐充实的大学生活。”“作为小班，我所带的新生就是我的兄弟姐妹，对于他们我有的只是责任，我会拿出百倍的努力和热情帮助他们每一个人创造属于自己的精彩”。这是化工系</w:t>
      </w:r>
      <w:r>
        <w:rPr>
          <w:rFonts w:cs="宋体;SimSun" w:ascii="宋体;SimSun" w:hAnsi="宋体;SimSun"/>
          <w:sz w:val="24"/>
          <w:szCs w:val="24"/>
        </w:rPr>
        <w:t>1102</w:t>
      </w:r>
      <w:r>
        <w:rPr>
          <w:rFonts w:ascii="宋体;SimSun" w:hAnsi="宋体;SimSun" w:cs="宋体;SimSun"/>
          <w:sz w:val="24"/>
          <w:szCs w:val="24"/>
        </w:rPr>
        <w:t>应化班助汤大洪在自己的工作日记中写的一句话，自从当了班助后，他的日记写了很多新生的事情，他用文字珍藏与班里的弟弟妹妹们最温馨的记忆。不仅把关爱送给新生，班助从新生入学开始更一直身体力行地发挥着带动引领的作用。“我们班助蔡丹学姐跟我们交流时，告诉我们很多如何搞好专业学习的切身体会，包括如何协调学习与工作的关系，如何带领全班同学一起学习进步，这些都是课本上学不到的，是我们大学里宝贵的财富。”</w:t>
      </w:r>
      <w:r>
        <w:rPr>
          <w:rFonts w:cs="宋体;SimSun" w:ascii="宋体;SimSun" w:hAnsi="宋体;SimSun"/>
          <w:sz w:val="24"/>
          <w:szCs w:val="24"/>
        </w:rPr>
        <w:t>1103</w:t>
      </w:r>
      <w:r>
        <w:rPr>
          <w:rFonts w:ascii="宋体;SimSun" w:hAnsi="宋体;SimSun" w:cs="宋体;SimSun"/>
          <w:sz w:val="24"/>
          <w:szCs w:val="24"/>
        </w:rPr>
        <w:t>工分的一名新生说，如今他们班上学生都能够主动学习，积极进取，班风正，学风浓，大家都向着心中的目标迈进。“我们班助可厉害了，前不久刚刚拿了国家奖学金，我将来也要像她一样出色。”、“我们班助是大学生创新之星”、“我们班助又在省级大赛中获奖了”……入学几个月来，从</w:t>
      </w:r>
      <w:r>
        <w:rPr>
          <w:rFonts w:cs="宋体;SimSun" w:ascii="宋体;SimSun" w:hAnsi="宋体;SimSun"/>
          <w:sz w:val="24"/>
          <w:szCs w:val="24"/>
        </w:rPr>
        <w:t>90</w:t>
      </w:r>
      <w:r>
        <w:rPr>
          <w:rFonts w:ascii="宋体;SimSun" w:hAnsi="宋体;SimSun" w:cs="宋体;SimSun"/>
          <w:sz w:val="24"/>
          <w:szCs w:val="24"/>
        </w:rPr>
        <w:t>后大一新生口中说出的这些话语，实际上见证着化工系班主任助理这个群体已经得到了</w:t>
      </w:r>
      <w:r>
        <w:rPr>
          <w:rFonts w:cs="宋体;SimSun" w:ascii="宋体;SimSun" w:hAnsi="宋体;SimSun"/>
          <w:sz w:val="24"/>
          <w:szCs w:val="24"/>
        </w:rPr>
        <w:t>90</w:t>
      </w:r>
      <w:r>
        <w:rPr>
          <w:rFonts w:ascii="宋体;SimSun" w:hAnsi="宋体;SimSun" w:cs="宋体;SimSun"/>
          <w:sz w:val="24"/>
          <w:szCs w:val="24"/>
        </w:rPr>
        <w:t>后大一新生的认可和肯定。“以前家长、老师都比较重视学生的成绩，忽略了学生的个性发展，而单纯追求文化成绩肯定不利于学生成长，让学生当班主任助理，就是想借此训练学生的沟通、管理能力。”刘伯玉副书记道出了选配班主任助理的另一层重要原因，“从目前的情况看，绝大多数的班主任助理工作成效是有目共睹，他们的努力得到班主任、系部领导的认可，尤其是广大新生的一致好评。”</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学校发展计划是系统性的变革策略</w:t>
      </w:r>
    </w:p>
    <w:p>
      <w:pPr>
        <w:pStyle w:val="Normal"/>
        <w:spacing w:lineRule="exact" w:line="340"/>
        <w:ind w:firstLine="480"/>
        <w:rPr>
          <w:rFonts w:ascii="宋体;SimSun" w:hAnsi="宋体;SimSun" w:cs="宋体;SimSun"/>
          <w:sz w:val="24"/>
        </w:rPr>
      </w:pPr>
      <w:r>
        <w:rPr>
          <w:rFonts w:ascii="宋体;SimSun" w:hAnsi="宋体;SimSun" w:cs="宋体;SimSun"/>
          <w:sz w:val="24"/>
        </w:rPr>
        <w:t>陶剑灵在《英式学校发展计划在我国的实践与反思》中指出，我国学者自本世纪初开始着手研究学校发展计划，已有一些成果，但综合分析中文文献，发现在以下三方面存在欠缺：一、研究者多以阐述学校发展计划的理论意义和作用为主要内容，提出许多“应该”、“必须”或实施“原则”，而对“生发”所谓意义和作用的内涵却探究不足，认识不完整；二、研究者多探讨如何制定学校发展计划的具体方法，将注意力放在计划文本的改造方面，而对机制、运行模式等内在机理有所忽视；三、研究者多对“以往”学校工作计划提出批评，而对学校发展计划的实施难度、效果和问题少有评述。究其原因，一方面是研究者所依据的参考文献来源不实或单薄，但更主要的原因是研究者自身实践的不足。学校发展计划虽然是发生在学校层面的变革策略，但实践说明：无论学校如何严格地执行了实施流程，都只能取得部分效果。学校发展计划是系统性的变革策略，而非对以往学校工作计划的完善或在操作方面的扩展。作为工具的学校发展计划可以在一定条件下通过规范学校管理发生作用，但无助于生成能够使其长期存活的学校文化和持久力，学校发展计划的有效实施需要系统整体的支持和变革，尤其是自上而下原有制度的及时回应。</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HTML">
    <w:name w:val="HTML 引文"/>
    <w:qFormat/>
    <w:rPr>
      <w:i w:val="false"/>
      <w:iCs w:val="false"/>
    </w:rPr>
  </w:style>
  <w:style w:type="character" w:styleId="InternetLink">
    <w:name w:val="Hyperlink"/>
    <w:rPr>
      <w:color w:val="0000FF"/>
      <w:u w:val="single"/>
    </w:rPr>
  </w:style>
  <w:style w:type="character" w:styleId="Emphasis">
    <w:name w:val="Emphasis"/>
    <w:qFormat/>
    <w:rPr>
      <w:i w:val="false"/>
      <w:iCs w:val="false"/>
    </w:rPr>
  </w:style>
  <w:style w:type="character" w:styleId="Char">
    <w:name w:val="日期 Char"/>
    <w:qFormat/>
    <w:rPr>
      <w:rFonts w:eastAsia="方正行楷简体;宋体"/>
      <w:kern w:val="2"/>
      <w:sz w:val="24"/>
    </w:rPr>
  </w:style>
  <w:style w:type="character" w:styleId="Pipe3">
    <w:name w:val="pipe3"/>
    <w:qFormat/>
    <w:rPr>
      <w:color w:val="CCCCCC"/>
    </w:rPr>
  </w:style>
  <w:style w:type="character" w:styleId="Sgtxtb5">
    <w:name w:val="sg_txtb5"/>
    <w:qFormat/>
    <w:rPr>
      <w:rFonts w:ascii="宋体;SimSun" w:hAnsi="宋体;SimSun" w:eastAsia="宋体;SimSun" w:cs="宋体;SimSun"/>
      <w:color w:val="858585"/>
    </w:rPr>
  </w:style>
  <w:style w:type="character" w:styleId="Sgtxtb6">
    <w:name w:val="sg_txtb6"/>
    <w:qFormat/>
    <w:rPr>
      <w:rFonts w:ascii="宋体;SimSun" w:hAnsi="宋体;SimSun" w:eastAsia="宋体;SimSun" w:cs="宋体;SimSun"/>
      <w:color w:val="858585"/>
    </w:rPr>
  </w:style>
  <w:style w:type="character" w:styleId="Bdsmore1">
    <w:name w:val="bds_more1"/>
    <w:qFormat/>
    <w:rPr>
      <w:rFonts w:ascii="宋体;SimSun" w:hAnsi="宋体;SimSun" w:eastAsia="宋体;SimSun" w:cs="宋体;SimSun"/>
      <w:vanish w:val="false"/>
    </w:rPr>
  </w:style>
  <w:style w:type="character" w:styleId="4">
    <w:name w:val="样式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3">
    <w:name w:val="样式3"/>
    <w:basedOn w:val="Header"/>
    <w:qFormat/>
    <w:pPr>
      <w:pBdr/>
    </w:pPr>
    <w:rPr/>
  </w:style>
  <w:style w:type="paragraph" w:styleId="5">
    <w:name w:val="样式5"/>
    <w:basedOn w:val="Header"/>
    <w:qFormat/>
    <w:pPr>
      <w:pBdr/>
    </w:pPr>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rFonts w:eastAsia="方正行楷简体;宋体"/>
      <w:kern w:val="2"/>
      <w:sz w:val="24"/>
    </w:rPr>
  </w:style>
  <w:style w:type="paragraph" w:styleId="Xg1">
    <w:name w:val="xg1"/>
    <w:basedOn w:val="Normal"/>
    <w:qFormat/>
    <w:pPr>
      <w:widowControl/>
      <w:spacing w:before="100" w:after="100"/>
      <w:jc w:val="left"/>
    </w:pPr>
    <w:rPr>
      <w:rFonts w:ascii="宋体;SimSun" w:hAnsi="宋体;SimSun" w:cs="宋体;SimSun"/>
      <w:color w:val="999999"/>
      <w:kern w:val="0"/>
      <w:sz w:val="24"/>
      <w:szCs w:val="24"/>
    </w:rPr>
  </w:style>
  <w:style w:type="paragraph" w:styleId="1">
    <w:name w:val="样式1"/>
    <w:basedOn w:val="Header"/>
    <w:qFormat/>
    <w:pPr>
      <w:pBdr/>
    </w:pPr>
    <w:rPr/>
  </w:style>
  <w:style w:type="paragraph" w:styleId="2">
    <w:name w:val="样式2"/>
    <w:basedOn w:val="Header"/>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50:00Z</dcterms:created>
  <dc:creator>a</dc:creator>
  <dc:description/>
  <cp:keywords/>
  <dc:language>en-US</dc:language>
  <cp:lastModifiedBy>wyz</cp:lastModifiedBy>
  <cp:lastPrinted>2012-11-30T08:20:00Z</cp:lastPrinted>
  <dcterms:modified xsi:type="dcterms:W3CDTF">2012-11-30T00:58:00Z</dcterms:modified>
  <cp:revision>3</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