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4</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35</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湖南与中国有色金属工业协会共建湖南有色职院…………</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阿坝师专“北京理工大学学生实践基地”挂牌……………</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甘肃藏区学生将免费接受中职教育…………………………</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滨海新区再添两个行业职教联盟……………………………</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今年上海全市</w:t>
      </w:r>
      <w:r>
        <w:rPr>
          <w:rFonts w:cs="宋体;SimSun" w:ascii="宋体;SimSun" w:hAnsi="宋体;SimSun"/>
          <w:sz w:val="24"/>
        </w:rPr>
        <w:t>44</w:t>
      </w:r>
      <w:r>
        <w:rPr>
          <w:rFonts w:ascii="宋体;SimSun" w:hAnsi="宋体;SimSun" w:cs="宋体;SimSun"/>
          <w:sz w:val="24"/>
        </w:rPr>
        <w:t>个中职专业可免费就读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武汉中职生执行“电子学籍”注册…………………………</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注重专业与产业的“吻合度”………………………………</w:t>
      </w:r>
      <w:r>
        <w:rPr>
          <w:rFonts w:cs="宋体;SimSun" w:ascii="宋体;SimSun" w:hAnsi="宋体;SimSun"/>
          <w:sz w:val="24"/>
        </w:rPr>
        <w:t>3</w:t>
      </w:r>
    </w:p>
    <w:p>
      <w:pPr>
        <w:pStyle w:val="Normal"/>
        <w:tabs>
          <w:tab w:val="clear" w:pos="425"/>
          <w:tab w:val="left" w:pos="1827" w:leader="none"/>
          <w:tab w:val="left" w:pos="7812" w:leader="none"/>
        </w:tabs>
        <w:spacing w:lineRule="exact" w:line="40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沃尔顿法则……………………………………………………</w:t>
      </w:r>
      <w:r>
        <w:rPr>
          <w:rFonts w:cs="宋体;SimSun" w:ascii="宋体;SimSun" w:hAnsi="宋体;SimSun"/>
          <w:sz w:val="24"/>
        </w:rPr>
        <w:t>4</w:t>
      </w:r>
    </w:p>
    <w:p>
      <w:pPr>
        <w:pStyle w:val="Normal"/>
        <w:tabs>
          <w:tab w:val="clear" w:pos="425"/>
          <w:tab w:val="left" w:pos="1827" w:leader="none"/>
          <w:tab w:val="left" w:pos="7812" w:leader="none"/>
        </w:tabs>
        <w:spacing w:lineRule="exact" w:line="400"/>
        <w:ind w:firstLine="1800"/>
        <w:rPr>
          <w:rFonts w:ascii="宋体;SimSun" w:hAnsi="宋体;SimSun" w:cs="宋体;SimSun"/>
          <w:sz w:val="24"/>
        </w:rPr>
      </w:pPr>
      <w:r>
        <w:rPr>
          <w:rFonts w:ascii="宋体;SimSun" w:hAnsi="宋体;SimSun" w:cs="宋体;SimSun"/>
          <w:sz w:val="24"/>
        </w:rPr>
        <w:t>不要过于迷信组织文化………………………………………</w:t>
      </w:r>
      <w:r>
        <w:rPr>
          <w:rFonts w:cs="宋体;SimSun" w:ascii="宋体;SimSun" w:hAnsi="宋体;SimSun"/>
          <w:sz w:val="24"/>
        </w:rPr>
        <w:t>4</w:t>
      </w:r>
    </w:p>
    <w:p>
      <w:pPr>
        <w:pStyle w:val="Normal"/>
        <w:tabs>
          <w:tab w:val="clear" w:pos="425"/>
          <w:tab w:val="left" w:pos="1827" w:leader="none"/>
          <w:tab w:val="left" w:pos="7812" w:leader="none"/>
        </w:tabs>
        <w:spacing w:lineRule="exact" w:line="400"/>
        <w:ind w:firstLine="24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拉长“一碗米”的价值链……………………………………</w:t>
      </w:r>
      <w:r>
        <w:rPr>
          <w:rFonts w:cs="宋体;SimSun" w:ascii="宋体;SimSun" w:hAnsi="宋体;SimSun"/>
          <w:sz w:val="24"/>
        </w:rPr>
        <w:t>5</w:t>
      </w:r>
    </w:p>
    <w:p>
      <w:pPr>
        <w:pStyle w:val="Normal"/>
        <w:tabs>
          <w:tab w:val="clear" w:pos="425"/>
          <w:tab w:val="left" w:pos="1827" w:leader="none"/>
          <w:tab w:val="left" w:pos="7812" w:leader="none"/>
        </w:tabs>
        <w:spacing w:lineRule="exact" w:line="400"/>
        <w:ind w:firstLine="1800"/>
        <w:rPr>
          <w:rFonts w:ascii="宋体;SimSun" w:hAnsi="宋体;SimSun" w:cs="宋体;SimSun"/>
          <w:sz w:val="24"/>
        </w:rPr>
      </w:pPr>
      <w:r>
        <w:rPr>
          <w:rFonts w:ascii="宋体;SimSun" w:hAnsi="宋体;SimSun" w:cs="宋体;SimSun"/>
          <w:sz w:val="24"/>
        </w:rPr>
        <w:t>多给别人留些机会……………………………………………</w:t>
      </w:r>
      <w:r>
        <w:rPr>
          <w:rFonts w:cs="宋体;SimSun" w:ascii="宋体;SimSun" w:hAnsi="宋体;SimSun"/>
          <w:sz w:val="24"/>
        </w:rPr>
        <w:t>6</w:t>
      </w:r>
    </w:p>
    <w:p>
      <w:pPr>
        <w:pStyle w:val="Normal"/>
        <w:tabs>
          <w:tab w:val="clear" w:pos="425"/>
          <w:tab w:val="left" w:pos="1827" w:leader="none"/>
          <w:tab w:val="left" w:pos="7812" w:leader="none"/>
        </w:tabs>
        <w:spacing w:lineRule="exact" w:line="40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如何实施情境教学法…………………………………………</w:t>
      </w:r>
      <w:r>
        <w:rPr>
          <w:rFonts w:cs="宋体;SimSun" w:ascii="宋体;SimSun" w:hAnsi="宋体;SimSun"/>
          <w:sz w:val="24"/>
        </w:rPr>
        <w:t>7</w:t>
      </w:r>
    </w:p>
    <w:p>
      <w:pPr>
        <w:pStyle w:val="Normal"/>
        <w:spacing w:lineRule="exact" w:line="400"/>
        <w:ind w:firstLine="240"/>
        <w:rPr>
          <w:rFonts w:ascii="宋体;SimSun" w:hAnsi="宋体;SimSun" w:cs="宋体;SimSun"/>
          <w:sz w:val="24"/>
        </w:rPr>
      </w:pPr>
      <w:r>
        <w:rPr>
          <w:rFonts w:ascii="黑体;SimHei" w:hAnsi="黑体;SimHei" w:cs="宋体;SimSun" w:eastAsia="黑体;SimHei"/>
          <w:sz w:val="24"/>
        </w:rPr>
        <w:t xml:space="preserve">【教师发展】 </w:t>
      </w:r>
      <w:r>
        <w:rPr>
          <w:rFonts w:ascii="宋体;SimSun" w:hAnsi="宋体;SimSun" w:cs="宋体;SimSun"/>
          <w:sz w:val="24"/>
        </w:rPr>
        <w:t>班主任工作需注意细节………………………………………</w:t>
      </w:r>
      <w:r>
        <w:rPr>
          <w:rFonts w:cs="宋体;SimSun" w:ascii="宋体;SimSun" w:hAnsi="宋体;SimSun"/>
          <w:sz w:val="24"/>
        </w:rPr>
        <w:t>8</w:t>
      </w:r>
    </w:p>
    <w:p>
      <w:pPr>
        <w:pStyle w:val="Normal"/>
        <w:tabs>
          <w:tab w:val="clear" w:pos="425"/>
          <w:tab w:val="left" w:pos="1827" w:leader="none"/>
        </w:tabs>
        <w:spacing w:lineRule="exact" w:line="40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新学期给学生一份见面礼……………………………………</w:t>
      </w:r>
      <w:r>
        <w:rPr>
          <w:rFonts w:cs="宋体;SimSun" w:ascii="宋体;SimSun" w:hAnsi="宋体;SimSun"/>
          <w:sz w:val="24"/>
          <w:szCs w:val="24"/>
        </w:rPr>
        <w:t>9</w:t>
      </w:r>
    </w:p>
    <w:p>
      <w:pPr>
        <w:pStyle w:val="Normal"/>
        <w:tabs>
          <w:tab w:val="clear" w:pos="425"/>
          <w:tab w:val="left" w:pos="1827" w:leader="none"/>
        </w:tabs>
        <w:spacing w:lineRule="exact" w:line="400"/>
        <w:ind w:firstLine="24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备课要入“有我之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0</w:t>
      </w:r>
    </w:p>
    <w:p>
      <w:pPr>
        <w:pStyle w:val="Normal"/>
        <w:tabs>
          <w:tab w:val="clear" w:pos="425"/>
          <w:tab w:val="left" w:pos="1848" w:leader="none"/>
          <w:tab w:val="left" w:pos="7812" w:leader="none"/>
        </w:tabs>
        <w:spacing w:lineRule="exact" w:line="40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公装行业招聘上涨 …………………………………………</w:t>
      </w:r>
      <w:r>
        <w:rPr>
          <w:rFonts w:cs="宋体;SimSun" w:ascii="宋体;SimSun" w:hAnsi="宋体;SimSun"/>
          <w:sz w:val="24"/>
        </w:rPr>
        <w:t>11</w:t>
      </w:r>
    </w:p>
    <w:p>
      <w:pPr>
        <w:pStyle w:val="Normal"/>
        <w:spacing w:lineRule="exact" w:line="400"/>
        <w:ind w:firstLine="240"/>
        <w:rPr/>
      </w:pPr>
      <w:r>
        <w:rPr>
          <w:rFonts w:ascii="黑体;SimHei" w:hAnsi="黑体;SimHei" w:cs="宋体;SimSun" w:eastAsia="黑体;SimHei"/>
          <w:sz w:val="24"/>
        </w:rPr>
        <w:t xml:space="preserve">【综合参考】 </w:t>
      </w:r>
      <w:r>
        <w:rPr>
          <w:rFonts w:ascii="宋体;SimSun" w:hAnsi="宋体;SimSun" w:cs="宋体;SimSun"/>
          <w:sz w:val="24"/>
        </w:rPr>
        <w:t>“不差钱”的职业院校别让文化“缺位” ………………</w:t>
      </w:r>
      <w:r>
        <w:rPr>
          <w:rFonts w:cs="宋体;SimSun" w:ascii="宋体;SimSun" w:hAnsi="宋体;SimSun"/>
          <w:sz w:val="24"/>
        </w:rPr>
        <w:t>11</w:t>
      </w:r>
    </w:p>
    <w:p>
      <w:pPr>
        <w:pStyle w:val="Normal"/>
        <w:spacing w:lineRule="exact" w:line="32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5303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2.05pt;mso-position-vertical-relative:text;margin-left:5.2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湖南与中国有色金属工业协会共建湖南有色职院</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湖南省人民政府与中国有色金属工业协会签署协议，共建湖南有色金属职业技术学院。湖南省人民政府将在加大经费投入、扩大办学规模、优化办学条件、提高办学质量等方面，给学校以充分支持；而协会将支持学校建设“中国有色金属工业高技能人才培养基地”，组建湖南有色金属职业教育集团，支持学校争取国家政策和项目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阿坝师专“北京理工大学学生实践基地”挂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近日，阿坝师范高等专科学校迎来了北京理工大学“赴四川汶川—水磨镇实践团”一行，两校正式挂牌成立了阿坝师专“北京理工大学学生实践基地”。 此活动旨在利用暑假时间，了解四川灾后重建情况和居民心理状态，为当地发展贡献力量。活动期间，来自北京的师生参观了灾后重建的阿坝师专新学校，举办了“世界人口日和世界肝炎日”宣传活动，走访了当地村寨和村民，考察了漩口中学地震遗址等。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甘肃藏区学生将免费接受中职教育</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记者从甘肃省教育厅了解到，从今年秋季开学，甘肃藏区学生将免费接受中等职业教育。甘肃省教育厅副厅长王萍介绍，</w:t>
      </w:r>
      <w:r>
        <w:rPr>
          <w:rFonts w:cs="宋体;SimSun" w:ascii="宋体;SimSun" w:hAnsi="宋体;SimSun"/>
          <w:sz w:val="24"/>
          <w:szCs w:val="24"/>
        </w:rPr>
        <w:t>2012</w:t>
      </w:r>
      <w:r>
        <w:rPr>
          <w:rFonts w:ascii="宋体;SimSun" w:hAnsi="宋体;SimSun" w:cs="宋体;SimSun"/>
          <w:sz w:val="24"/>
          <w:szCs w:val="24"/>
        </w:rPr>
        <w:t>年秋季开始，甘肃－天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藏区免费中等职业教育项目将全面实施，招收甘南藏族自治州和天祝藏族自治县有接受职业技术教育意愿的藏、汉、回等各民族初、高中学生，在兰州办学条件较好的中职学校接受免费中等职业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滨海新区再添两个行业职教联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记者日前从山东省滨海新区教育局获悉，今年上半年，新区再增动漫和生物制药两个行业职业教育联盟，职教联盟总数已达</w:t>
      </w:r>
      <w:r>
        <w:rPr>
          <w:rFonts w:cs="宋体;SimSun" w:ascii="宋体;SimSun" w:hAnsi="宋体;SimSun"/>
          <w:sz w:val="24"/>
          <w:szCs w:val="24"/>
        </w:rPr>
        <w:t>7</w:t>
      </w:r>
      <w:r>
        <w:rPr>
          <w:rFonts w:ascii="宋体;SimSun" w:hAnsi="宋体;SimSun" w:cs="宋体;SimSun"/>
          <w:sz w:val="24"/>
          <w:szCs w:val="24"/>
        </w:rPr>
        <w:t>个。今年上半年，教育局确定了建立动漫和生物制药行业职业教育联盟的目标。职教联盟通过与职业院校、研究机构和其他社会资源合作，建立“产学研”一体的职业教育集团，鼓励企业参与学校的基本建设。</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今年上海全市</w:t>
      </w:r>
      <w:r>
        <w:rPr>
          <w:rFonts w:eastAsia="黑体;SimHei" w:cs="宋体;SimSun" w:ascii="黑体;SimHei" w:hAnsi="黑体;SimHei"/>
          <w:sz w:val="24"/>
          <w:szCs w:val="24"/>
        </w:rPr>
        <w:t>44</w:t>
      </w:r>
      <w:r>
        <w:rPr>
          <w:rFonts w:ascii="黑体;SimHei" w:hAnsi="黑体;SimHei" w:cs="宋体;SimSun" w:eastAsia="黑体;SimHei"/>
          <w:sz w:val="24"/>
          <w:szCs w:val="24"/>
        </w:rPr>
        <w:t>个中职专业可免费就读</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从今年秋季新学期开始，上海市全日制中等职业学校，包括公办和民办普通中专、职业学校、技工学校中将有</w:t>
      </w:r>
      <w:r>
        <w:rPr>
          <w:rFonts w:cs="宋体;SimSun" w:ascii="宋体;SimSun" w:hAnsi="宋体;SimSun"/>
          <w:sz w:val="24"/>
          <w:szCs w:val="24"/>
        </w:rPr>
        <w:t>44</w:t>
      </w:r>
      <w:r>
        <w:rPr>
          <w:rFonts w:ascii="宋体;SimSun" w:hAnsi="宋体;SimSun" w:cs="宋体;SimSun"/>
          <w:sz w:val="24"/>
          <w:szCs w:val="24"/>
        </w:rPr>
        <w:t>个专业可免费就读。包括机电技术应用、市政工程施工等</w:t>
      </w:r>
      <w:r>
        <w:rPr>
          <w:rFonts w:cs="宋体;SimSun" w:ascii="宋体;SimSun" w:hAnsi="宋体;SimSun"/>
          <w:sz w:val="24"/>
          <w:szCs w:val="24"/>
        </w:rPr>
        <w:t>31</w:t>
      </w:r>
      <w:r>
        <w:rPr>
          <w:rFonts w:ascii="宋体;SimSun" w:hAnsi="宋体;SimSun" w:cs="宋体;SimSun"/>
          <w:sz w:val="24"/>
          <w:szCs w:val="24"/>
        </w:rPr>
        <w:t>个加工制造类专业，以及酒店服务与管理、中、西餐烹饪、学前教育等</w:t>
      </w:r>
      <w:r>
        <w:rPr>
          <w:rFonts w:cs="宋体;SimSun" w:ascii="宋体;SimSun" w:hAnsi="宋体;SimSun"/>
          <w:sz w:val="24"/>
          <w:szCs w:val="24"/>
        </w:rPr>
        <w:t>13</w:t>
      </w:r>
      <w:r>
        <w:rPr>
          <w:rFonts w:ascii="宋体;SimSun" w:hAnsi="宋体;SimSun" w:cs="宋体;SimSun"/>
          <w:sz w:val="24"/>
          <w:szCs w:val="24"/>
        </w:rPr>
        <w:t>个现代服务业专业，其中，机电、数控、船舶驾驶等都是目前企业中比较欢迎的专业。</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武汉中职生执行“电子学籍”注册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确保受助学生符合条件并得到及时资助，杜绝中职生“学籍造假”，武汉市教育局要求，今年，该市将建立起“电子学籍”和“学生资助”两套电子系统，经比对、核实无误后，方能发放中职国家助学金。其中，中职生的“学籍异动”必须每月更新，及时反映中职生的转学、流失等现象。武汉市教育局称，对虚报受助学生人数，弄虚作假、套取财政资金或挤占、挪用、滞留资金的行为，一经查实，将收回资金。对于严重违规的学校，将限制招生或停止招生；构成犯罪的，移交司法机关依法处理。</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注重专业与产业的“吻合度”</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凭借较强的动手和创新能力，在全国、省技能大赛中争金夺银，已成为苏州高等职业技术学校学生的“家常便饭”。优异成绩的取得证明了学校的实力。该校紧贴企业和社会需求，培养了大批具有高素质、高技能的创新型人才，为地方经济社会发展服务。</w:t>
      </w:r>
      <w:r>
        <w:rPr>
          <w:rFonts w:ascii="黑体;SimHei" w:hAnsi="黑体;SimHei" w:cs="宋体;SimSun" w:eastAsia="黑体;SimHei"/>
          <w:sz w:val="24"/>
          <w:szCs w:val="24"/>
        </w:rPr>
        <w:t>一、“嗅觉”灵敏，专业及时对接产业转型升级。</w:t>
      </w:r>
      <w:r>
        <w:rPr>
          <w:rFonts w:ascii="宋体;SimSun" w:hAnsi="宋体;SimSun" w:cs="宋体;SimSun"/>
          <w:sz w:val="24"/>
          <w:szCs w:val="24"/>
        </w:rPr>
        <w:t>“职业院校要保持‘灵敏’的嗅觉，使专业建设随时对接区域产业转型升级。”校长曹志宏一直坚持这样的理念。为了和当地产业接轨，学校每年都会调研专业与地方产业发展的“吻合度”，根据产业转型升级的“路线图”，不断调整专业设置。开设了连锁经营与管理、太阳能技术利用等众多新专业。如今，这所老牌职校形成了以先进制造业为主体，传统工艺与现代服务融合发展的“一体两翼”格局，建成电子、机电、商务等</w:t>
      </w:r>
      <w:r>
        <w:rPr>
          <w:rFonts w:cs="宋体;SimSun" w:ascii="宋体;SimSun" w:hAnsi="宋体;SimSun"/>
          <w:sz w:val="24"/>
          <w:szCs w:val="24"/>
        </w:rPr>
        <w:t>6</w:t>
      </w:r>
      <w:r>
        <w:rPr>
          <w:rFonts w:ascii="宋体;SimSun" w:hAnsi="宋体;SimSun" w:cs="宋体;SimSun"/>
          <w:sz w:val="24"/>
          <w:szCs w:val="24"/>
        </w:rPr>
        <w:t>大专业群，近</w:t>
      </w:r>
      <w:r>
        <w:rPr>
          <w:rFonts w:cs="宋体;SimSun" w:ascii="宋体;SimSun" w:hAnsi="宋体;SimSun"/>
          <w:sz w:val="24"/>
          <w:szCs w:val="24"/>
        </w:rPr>
        <w:t>20</w:t>
      </w:r>
      <w:r>
        <w:rPr>
          <w:rFonts w:ascii="宋体;SimSun" w:hAnsi="宋体;SimSun" w:cs="宋体;SimSun"/>
          <w:sz w:val="24"/>
          <w:szCs w:val="24"/>
        </w:rPr>
        <w:t>个专业方向。专业与产业对接后，该校并没有停下探索的步伐，而是通过创新深化专业内涵，为人才注入“转型”基因。服装工程系的“艺术﹢技术”模式，将文化元素融入服装设计和工艺；机电工程系的全真人才培养模式，与企业合作，对学生实行企业化管理。邀请著名粉画大师、版画大师、油画大师等名人入校成立“名师工作室”。</w:t>
      </w:r>
      <w:r>
        <w:rPr>
          <w:rFonts w:cs="宋体;SimSun" w:ascii="宋体;SimSun" w:hAnsi="宋体;SimSun"/>
          <w:sz w:val="24"/>
          <w:szCs w:val="24"/>
        </w:rPr>
        <w:t>2011</w:t>
      </w:r>
      <w:r>
        <w:rPr>
          <w:rFonts w:ascii="宋体;SimSun" w:hAnsi="宋体;SimSun" w:cs="宋体;SimSun"/>
          <w:sz w:val="24"/>
          <w:szCs w:val="24"/>
        </w:rPr>
        <w:t>年，该校开设了民族织绣专业，融合色彩、设计、美术、计算机等相关知识，为苏州刺绣研究所定向培养人才。</w:t>
      </w:r>
      <w:r>
        <w:rPr>
          <w:rFonts w:ascii="黑体;SimHei" w:hAnsi="黑体;SimHei" w:cs="宋体;SimSun" w:eastAsia="黑体;SimHei"/>
          <w:sz w:val="24"/>
          <w:szCs w:val="24"/>
        </w:rPr>
        <w:t>二、注重实训，夯实技能人才培养基础。</w:t>
      </w:r>
      <w:r>
        <w:rPr>
          <w:rFonts w:ascii="宋体;SimSun" w:hAnsi="宋体;SimSun" w:cs="宋体;SimSun"/>
          <w:sz w:val="24"/>
          <w:szCs w:val="24"/>
        </w:rPr>
        <w:t>校企合作是职业院校的“生命线”，而实训技能扎实与否，是决定学生能否进入心仪企业的“敲门砖”。如何在已有双元制、工学结合、校中厂等校企合作模式的情况下，进一步深度融合，增强学生的竞争力？该校的做法是：与企业合作，请企业对实训基地实行全程式企业化管理，让学生在参与真实产品生产、加工的过程中，提高专业技能，培养学生的产品品质意识。截至目前，该校共建有</w:t>
      </w:r>
      <w:r>
        <w:rPr>
          <w:rFonts w:cs="宋体;SimSun" w:ascii="宋体;SimSun" w:hAnsi="宋体;SimSun"/>
          <w:sz w:val="24"/>
          <w:szCs w:val="24"/>
        </w:rPr>
        <w:t>6</w:t>
      </w:r>
      <w:r>
        <w:rPr>
          <w:rFonts w:ascii="宋体;SimSun" w:hAnsi="宋体;SimSun" w:cs="宋体;SimSun"/>
          <w:sz w:val="24"/>
          <w:szCs w:val="24"/>
        </w:rPr>
        <w:t>大专业实训基地、</w:t>
      </w:r>
      <w:r>
        <w:rPr>
          <w:rFonts w:cs="宋体;SimSun" w:ascii="宋体;SimSun" w:hAnsi="宋体;SimSun"/>
          <w:sz w:val="24"/>
          <w:szCs w:val="24"/>
        </w:rPr>
        <w:t>28</w:t>
      </w:r>
      <w:r>
        <w:rPr>
          <w:rFonts w:ascii="宋体;SimSun" w:hAnsi="宋体;SimSun" w:cs="宋体;SimSun"/>
          <w:sz w:val="24"/>
          <w:szCs w:val="24"/>
        </w:rPr>
        <w:t>处实训场所，学校专业设备总值达</w:t>
      </w:r>
      <w:r>
        <w:rPr>
          <w:rFonts w:cs="宋体;SimSun" w:ascii="宋体;SimSun" w:hAnsi="宋体;SimSun"/>
          <w:sz w:val="24"/>
          <w:szCs w:val="24"/>
        </w:rPr>
        <w:t>6000</w:t>
      </w:r>
      <w:r>
        <w:rPr>
          <w:rFonts w:ascii="宋体;SimSun" w:hAnsi="宋体;SimSun" w:cs="宋体;SimSun"/>
          <w:sz w:val="24"/>
          <w:szCs w:val="24"/>
        </w:rPr>
        <w:t>多万元，</w:t>
      </w:r>
      <w:r>
        <w:rPr>
          <w:rFonts w:cs="宋体;SimSun" w:ascii="宋体;SimSun" w:hAnsi="宋体;SimSun"/>
          <w:sz w:val="24"/>
          <w:szCs w:val="24"/>
        </w:rPr>
        <w:t>1</w:t>
      </w:r>
      <w:r>
        <w:rPr>
          <w:rFonts w:ascii="宋体;SimSun" w:hAnsi="宋体;SimSun" w:cs="宋体;SimSun"/>
          <w:sz w:val="24"/>
          <w:szCs w:val="24"/>
        </w:rPr>
        <w:t>万元以上的生均设备值，在全省乃至全国均居于领先地位。该校坚持“教师是人才培养的关键。”学校聘请企业、行业精英、能工巧匠进课堂，通过下企业锻炼让教师“放下粉笔，拿起零件”，引进企业研发部门，提升教师专业水平，并在</w:t>
      </w:r>
      <w:r>
        <w:rPr>
          <w:rFonts w:cs="宋体;SimSun" w:ascii="宋体;SimSun" w:hAnsi="宋体;SimSun"/>
          <w:sz w:val="24"/>
          <w:szCs w:val="24"/>
        </w:rPr>
        <w:t>2010</w:t>
      </w:r>
      <w:r>
        <w:rPr>
          <w:rFonts w:ascii="宋体;SimSun" w:hAnsi="宋体;SimSun" w:cs="宋体;SimSun"/>
          <w:sz w:val="24"/>
          <w:szCs w:val="24"/>
        </w:rPr>
        <w:t>年与江苏省电子学会</w:t>
      </w:r>
      <w:r>
        <w:rPr>
          <w:rFonts w:cs="宋体;SimSun" w:ascii="宋体;SimSun" w:hAnsi="宋体;SimSun"/>
          <w:sz w:val="24"/>
          <w:szCs w:val="24"/>
        </w:rPr>
        <w:t>SMT</w:t>
      </w:r>
      <w:r>
        <w:rPr>
          <w:rFonts w:ascii="宋体;SimSun" w:hAnsi="宋体;SimSun" w:cs="宋体;SimSun"/>
          <w:sz w:val="24"/>
          <w:szCs w:val="24"/>
        </w:rPr>
        <w:t>专业委员会合作，成为江苏省电子学会首个</w:t>
      </w:r>
      <w:r>
        <w:rPr>
          <w:rFonts w:cs="宋体;SimSun" w:ascii="宋体;SimSun" w:hAnsi="宋体;SimSun"/>
          <w:sz w:val="24"/>
          <w:szCs w:val="24"/>
        </w:rPr>
        <w:t>SMT</w:t>
      </w:r>
      <w:r>
        <w:rPr>
          <w:rFonts w:ascii="宋体;SimSun" w:hAnsi="宋体;SimSun" w:cs="宋体;SimSun"/>
          <w:sz w:val="24"/>
          <w:szCs w:val="24"/>
        </w:rPr>
        <w:t>师资培训基地。目前学校双师型教师所占比重达</w:t>
      </w:r>
      <w:r>
        <w:rPr>
          <w:rFonts w:cs="宋体;SimSun" w:ascii="宋体;SimSun" w:hAnsi="宋体;SimSun"/>
          <w:sz w:val="24"/>
          <w:szCs w:val="24"/>
        </w:rPr>
        <w:t>80%</w:t>
      </w:r>
      <w:r>
        <w:rPr>
          <w:rFonts w:ascii="宋体;SimSun" w:hAnsi="宋体;SimSun" w:cs="宋体;SimSun"/>
          <w:sz w:val="24"/>
          <w:szCs w:val="24"/>
        </w:rPr>
        <w:t>以上。</w:t>
      </w:r>
      <w:r>
        <w:rPr>
          <w:rFonts w:ascii="黑体;SimHei" w:hAnsi="黑体;SimHei" w:cs="宋体;SimSun" w:eastAsia="黑体;SimHei"/>
          <w:sz w:val="24"/>
          <w:szCs w:val="24"/>
        </w:rPr>
        <w:t>三、凸显文化，塑造学生可持续发展力。</w:t>
      </w:r>
      <w:r>
        <w:rPr>
          <w:rFonts w:ascii="宋体;SimSun" w:hAnsi="宋体;SimSun" w:cs="宋体;SimSun"/>
          <w:sz w:val="24"/>
          <w:szCs w:val="24"/>
        </w:rPr>
        <w:t>每到毕业季，该校学生往往成为企业争抢的对象。该校</w:t>
      </w:r>
      <w:r>
        <w:rPr>
          <w:rFonts w:cs="宋体;SimSun" w:ascii="宋体;SimSun" w:hAnsi="宋体;SimSun"/>
          <w:sz w:val="24"/>
          <w:szCs w:val="24"/>
        </w:rPr>
        <w:t>08</w:t>
      </w:r>
      <w:r>
        <w:rPr>
          <w:rFonts w:ascii="宋体;SimSun" w:hAnsi="宋体;SimSun" w:cs="宋体;SimSun"/>
          <w:sz w:val="24"/>
          <w:szCs w:val="24"/>
        </w:rPr>
        <w:t>级电子系毕业生几乎全部被上海几家外企录用，企业除了提供每月高达</w:t>
      </w:r>
      <w:r>
        <w:rPr>
          <w:rFonts w:cs="宋体;SimSun" w:ascii="宋体;SimSun" w:hAnsi="宋体;SimSun"/>
          <w:sz w:val="24"/>
          <w:szCs w:val="24"/>
        </w:rPr>
        <w:t>3000</w:t>
      </w:r>
      <w:r>
        <w:rPr>
          <w:rFonts w:ascii="宋体;SimSun" w:hAnsi="宋体;SimSun" w:cs="宋体;SimSun"/>
          <w:sz w:val="24"/>
          <w:szCs w:val="24"/>
        </w:rPr>
        <w:t>元的实习工资外，还为他们提供单独住宿，配备笔记本电脑。这些优厚条件由学生的综合竞争力决定的。跆拳道、国际象棋、轮滑……在这些学生社团中，“学生当‘老师’，老师做助教。”曹志宏说，为了激发兴趣、提高素质，让每个学生都能有一两个除了技能之外的特长，学校全面启动学生社团活动，建立近百个社团。该校投入几千万元对校本部进行改造，推动学校机制、模式上的创新，全面提升学校的软实力和竞争力。</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沃尔顿法则</w:t>
      </w:r>
    </w:p>
    <w:p>
      <w:pPr>
        <w:pStyle w:val="Normal"/>
        <w:spacing w:lineRule="exact" w:line="340"/>
        <w:ind w:firstLine="480"/>
        <w:rPr/>
      </w:pPr>
      <w:r>
        <w:rPr>
          <w:rFonts w:ascii="宋体;SimSun" w:hAnsi="宋体;SimSun" w:cs="宋体;SimSun"/>
          <w:sz w:val="24"/>
          <w:szCs w:val="24"/>
        </w:rPr>
        <w:t>美国沃尔玛公司总裁萨姆</w:t>
      </w:r>
      <w:r>
        <w:rPr>
          <w:rFonts w:cs="宋体;SimSun" w:ascii="宋体;SimSun" w:hAnsi="宋体;SimSun"/>
          <w:sz w:val="24"/>
          <w:szCs w:val="24"/>
        </w:rPr>
        <w:t>·</w:t>
      </w:r>
      <w:r>
        <w:rPr>
          <w:rFonts w:ascii="宋体;SimSun" w:hAnsi="宋体;SimSun" w:cs="宋体;SimSun"/>
          <w:sz w:val="24"/>
          <w:szCs w:val="24"/>
        </w:rPr>
        <w:t>沃尔顿认为沟通是管理的浓缩。他说：“如果你必须将沃尔玛管理体制浓缩成一种思想，那可能就是沟通。因为它是我们成功的真正关键之一。”沟通就是为了达成共识，而实现沟通的前提就是让所有员工一起面对现实。沃尔玛决心要做的，就是通过信息共享、责任分担实现良好的沟通交流。萨姆</w:t>
      </w:r>
      <w:r>
        <w:rPr>
          <w:rFonts w:cs="宋体;SimSun" w:ascii="宋体;SimSun" w:hAnsi="宋体;SimSun"/>
          <w:sz w:val="24"/>
          <w:szCs w:val="24"/>
        </w:rPr>
        <w:t>·</w:t>
      </w:r>
      <w:r>
        <w:rPr>
          <w:rFonts w:ascii="宋体;SimSun" w:hAnsi="宋体;SimSun" w:cs="宋体;SimSun"/>
          <w:sz w:val="24"/>
          <w:szCs w:val="24"/>
        </w:rPr>
        <w:t>沃尔顿认为让员工们了解公司业务进展情况，与员工共享信息，是让员工最大限度地干好其本职工作的重要途径，是与员工沟通和联络感情的核心。而沃而玛也正是借用共享信息和分担责任，适应了员工的沟通与交流需求，达到了自己的目的：使员工产生责任感和参与感，意识到自己的工作在公司的重要性，感觉自己得到了公司的尊重和信任，积极主动地努力争取更好的成绩。萨姆</w:t>
      </w:r>
      <w:r>
        <w:rPr>
          <w:rFonts w:cs="宋体;SimSun" w:ascii="宋体;SimSun" w:hAnsi="宋体;SimSun"/>
          <w:sz w:val="24"/>
          <w:szCs w:val="24"/>
        </w:rPr>
        <w:t>·</w:t>
      </w:r>
      <w:r>
        <w:rPr>
          <w:rFonts w:ascii="宋体;SimSun" w:hAnsi="宋体;SimSun" w:cs="宋体;SimSun"/>
          <w:sz w:val="24"/>
          <w:szCs w:val="24"/>
        </w:rPr>
        <w:t>沃尔顿成功经营十大法则：</w:t>
      </w: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全心经营，比别人更尽心尽力。</w:t>
      </w: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和同事分享利润。</w:t>
      </w: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激励你的同事。</w:t>
      </w: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凡事和同事沟通。</w:t>
      </w:r>
      <w:r>
        <w:rPr>
          <w:rFonts w:cs="宋体;SimSun" w:ascii="宋体;SimSun" w:hAnsi="宋体;SimSun"/>
          <w:sz w:val="24"/>
          <w:szCs w:val="24"/>
        </w:rPr>
        <w:t>5</w:t>
      </w:r>
      <w:r>
        <w:rPr>
          <w:rFonts w:ascii="宋体;SimSun" w:hAnsi="宋体;SimSun" w:cs="宋体;SimSun"/>
          <w:sz w:val="24"/>
        </w:rPr>
        <w:t>、</w:t>
      </w:r>
      <w:r>
        <w:rPr>
          <w:rFonts w:ascii="宋体;SimSun" w:hAnsi="宋体;SimSun" w:cs="宋体;SimSun"/>
          <w:sz w:val="24"/>
          <w:szCs w:val="24"/>
        </w:rPr>
        <w:t>感激同事对公司的贡献。</w:t>
      </w:r>
      <w:r>
        <w:rPr>
          <w:rFonts w:cs="宋体;SimSun" w:ascii="宋体;SimSun" w:hAnsi="宋体;SimSun"/>
          <w:sz w:val="24"/>
          <w:szCs w:val="24"/>
        </w:rPr>
        <w:t>6</w:t>
      </w:r>
      <w:r>
        <w:rPr>
          <w:rFonts w:ascii="宋体;SimSun" w:hAnsi="宋体;SimSun" w:cs="宋体;SimSun"/>
          <w:sz w:val="24"/>
        </w:rPr>
        <w:t>、</w:t>
      </w:r>
      <w:r>
        <w:rPr>
          <w:rFonts w:ascii="宋体;SimSun" w:hAnsi="宋体;SimSun" w:cs="宋体;SimSun"/>
          <w:sz w:val="24"/>
          <w:szCs w:val="24"/>
        </w:rPr>
        <w:t>成功要大肆庆祝，失败则不必丧志。</w:t>
      </w:r>
      <w:r>
        <w:rPr>
          <w:rFonts w:cs="宋体;SimSun" w:ascii="宋体;SimSun" w:hAnsi="宋体;SimSun"/>
          <w:sz w:val="24"/>
          <w:szCs w:val="24"/>
        </w:rPr>
        <w:t>7</w:t>
      </w:r>
      <w:r>
        <w:rPr>
          <w:rFonts w:ascii="宋体;SimSun" w:hAnsi="宋体;SimSun" w:cs="宋体;SimSun"/>
          <w:sz w:val="24"/>
        </w:rPr>
        <w:t>、</w:t>
      </w:r>
      <w:r>
        <w:rPr>
          <w:rFonts w:ascii="宋体;SimSun" w:hAnsi="宋体;SimSun" w:cs="宋体;SimSun"/>
          <w:sz w:val="24"/>
          <w:szCs w:val="24"/>
        </w:rPr>
        <w:t>聆听公司内每一个人的意见。</w:t>
      </w:r>
      <w:r>
        <w:rPr>
          <w:rFonts w:cs="宋体;SimSun" w:ascii="宋体;SimSun" w:hAnsi="宋体;SimSun"/>
          <w:sz w:val="24"/>
          <w:szCs w:val="24"/>
        </w:rPr>
        <w:t>8</w:t>
      </w:r>
      <w:r>
        <w:rPr>
          <w:rFonts w:ascii="宋体;SimSun" w:hAnsi="宋体;SimSun" w:cs="宋体;SimSun"/>
          <w:sz w:val="24"/>
        </w:rPr>
        <w:t>、</w:t>
      </w:r>
      <w:r>
        <w:rPr>
          <w:rFonts w:ascii="宋体;SimSun" w:hAnsi="宋体;SimSun" w:cs="宋体;SimSun"/>
          <w:sz w:val="24"/>
          <w:szCs w:val="24"/>
        </w:rPr>
        <w:t>超越顾客的期望，他们就会一再光临。</w:t>
      </w:r>
      <w:r>
        <w:rPr>
          <w:rFonts w:cs="宋体;SimSun" w:ascii="宋体;SimSun" w:hAnsi="宋体;SimSun"/>
          <w:sz w:val="24"/>
          <w:szCs w:val="24"/>
        </w:rPr>
        <w:t>9</w:t>
      </w:r>
      <w:r>
        <w:rPr>
          <w:rFonts w:ascii="宋体;SimSun" w:hAnsi="宋体;SimSun" w:cs="宋体;SimSun"/>
          <w:sz w:val="24"/>
        </w:rPr>
        <w:t>、</w:t>
      </w:r>
      <w:r>
        <w:rPr>
          <w:rFonts w:ascii="宋体;SimSun" w:hAnsi="宋体;SimSun" w:cs="宋体;SimSun"/>
          <w:sz w:val="24"/>
          <w:szCs w:val="24"/>
        </w:rPr>
        <w:t>控制成本使之低于竞争对手。</w:t>
      </w:r>
      <w:r>
        <w:rPr>
          <w:rFonts w:cs="宋体;SimSun" w:ascii="宋体;SimSun" w:hAnsi="宋体;SimSun"/>
          <w:sz w:val="24"/>
          <w:szCs w:val="24"/>
        </w:rPr>
        <w:t>10</w:t>
      </w:r>
      <w:r>
        <w:rPr>
          <w:rFonts w:ascii="宋体;SimSun" w:hAnsi="宋体;SimSun" w:cs="宋体;SimSun"/>
          <w:sz w:val="24"/>
        </w:rPr>
        <w:t>、</w:t>
      </w:r>
      <w:r>
        <w:rPr>
          <w:rFonts w:ascii="宋体;SimSun" w:hAnsi="宋体;SimSun" w:cs="宋体;SimSun"/>
          <w:sz w:val="24"/>
          <w:szCs w:val="24"/>
        </w:rPr>
        <w:t>逆流而上，走不同的路，放弃传统观念。沟通的管理意义是显而易见的。如同激励员工的每一个因素都必须与沟通结合起来一样，企业发展的整个过程也必须依靠沟通。可以说，没有沟通，企业管理者的领导就难以发挥积极作用，没有顺畅的沟通，企业就谈不上机敏的应变。</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不要过于迷信组织文化</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当组织达到一定规模时往往会遭遇发展瓶颈，这个时候，组织需要注入一种新的活力—组织文化。由此可见，文化在组织做大做强的过程中发挥着至关重要的作用。但是，组织文化和规章制度作为组织发展过程中必不可少的两种形态，如果说规章制度能使员工的行为保持一致性的话，那么组织文化就可以促使员工的思想保持一致性。只有思想和行动达到一致性，才可能从根本上促使员工与公司发展方向保持一致性。很多管理者都认为：只要组织文化建设好了，规章制度将是其次的。在这种思想的支配下，势必会造成组织文化越俎代庖的现象，以组织文化来左右日常行为。殊不知，组织文化和规章制度是相辅相成的关系，忽略了任何一方面都可能会给组织带来不必要的负面影响。</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拉长“一碗米”的价值链</w:t>
      </w:r>
    </w:p>
    <w:p>
      <w:pPr>
        <w:pStyle w:val="Normal"/>
        <w:spacing w:lineRule="exact" w:line="340"/>
        <w:ind w:firstLine="480"/>
        <w:rPr/>
      </w:pPr>
      <w:r>
        <w:rPr>
          <w:rFonts w:ascii="宋体;SimSun" w:hAnsi="宋体;SimSun" w:cs="宋体;SimSun"/>
          <w:sz w:val="24"/>
          <w:szCs w:val="24"/>
        </w:rPr>
        <w:t>徒弟问师傅：一碗米有多少钱的价值？师傅说，这太难说了，看在谁手里：要是在一个家庭主妇手里，她加点水蒸一蒸，半个钟头一碗米饭出来了，就是一块钱的价值；要是在小商人手里，他把米好好泡一泡，分成四五堆，用粽叶包成粽子，就是四五块钱的价值；要是到了一个更有头脑的大商人手里，把它适当地发酵加温，很用心地酿成一瓶酒，有可能是一二十块钱的价值。所以，一碗米到底有多少价值，因人而异。</w:t>
      </w:r>
      <w:r>
        <w:rPr>
          <w:rFonts w:ascii="黑体;SimHei" w:hAnsi="黑体;SimHei" w:cs="宋体;SimSun" w:eastAsia="黑体;SimHei"/>
          <w:sz w:val="24"/>
          <w:szCs w:val="24"/>
        </w:rPr>
        <w:t>一、职业素养制约资源视野。</w:t>
      </w:r>
      <w:r>
        <w:rPr>
          <w:rFonts w:ascii="宋体;SimSun" w:hAnsi="宋体;SimSun" w:cs="宋体;SimSun"/>
          <w:sz w:val="24"/>
          <w:szCs w:val="24"/>
        </w:rPr>
        <w:t>师傅的话蕴含许多管理学上的道理：一碗米的价值首先取决于拥有者的资源视野。在家庭主妇的资源视野中，一碗米就是一碗喷香的米饭；在小商人的资源视野中，一碗米就是个比较合算的小买卖；在大商人的资源视野中，一碗米就是醇香四溢的琼浆玉液。而制约资源视野的，是拥有资源者的职业素养：家庭主妇、小商人和大商人身份不同，职业不同，自然在资源的认识和价值判断上，都会有不同的配置习惯、价值标准和行为取向。在不同的学校里，校长的资源视野，自然与各自的办学思想、办学目标和相对应的办学方略、管理水平、能力素养密切相关。面对同样的学校资源，不同的校长有着不同的应对方式。笔者曾参观一所比较偏僻的农村学校，不禁为这位校长资源视野暗暗称奇：在他的眼中，学校小卖部废弃的易拉罐，被制成幼儿练习举重的哑铃；学校用来油漆教室的废弃油桶，被净化后制成幼儿打击乐器和玩具；为了促进教师多读书，读好书，校长规定，每学期每位教师</w:t>
      </w:r>
      <w:r>
        <w:rPr>
          <w:rFonts w:cs="宋体;SimSun" w:ascii="宋体;SimSun" w:hAnsi="宋体;SimSun"/>
          <w:sz w:val="24"/>
          <w:szCs w:val="24"/>
        </w:rPr>
        <w:t xml:space="preserve">200 </w:t>
      </w:r>
      <w:r>
        <w:rPr>
          <w:rFonts w:ascii="宋体;SimSun" w:hAnsi="宋体;SimSun" w:cs="宋体;SimSun"/>
          <w:sz w:val="24"/>
          <w:szCs w:val="24"/>
        </w:rPr>
        <w:t>元钱的购书费，是在所有教师都有高质量收获的基础上才予以报销，而不像一些学校那样，购买了许多教师用书，却成了一种资源摆设。</w:t>
      </w:r>
      <w:r>
        <w:rPr>
          <w:rFonts w:ascii="黑体;SimHei" w:hAnsi="黑体;SimHei" w:cs="宋体;SimSun" w:eastAsia="黑体;SimHei"/>
          <w:sz w:val="24"/>
          <w:szCs w:val="24"/>
        </w:rPr>
        <w:t>二、规划水平决定开发效能。</w:t>
      </w:r>
      <w:r>
        <w:rPr>
          <w:rFonts w:ascii="宋体;SimSun" w:hAnsi="宋体;SimSun" w:cs="宋体;SimSun"/>
          <w:sz w:val="24"/>
          <w:szCs w:val="24"/>
        </w:rPr>
        <w:t>要使资源开发最大化，就需要对资源进行科学规划。资源规划，意味着对资源进行比较全面的长远发展的统筹考虑，意味着对未来整体性、长期性、基本性问题的考量，更意味着需要设计出整套的行动方案。这样，容易克服“一碗米”案例中的家庭主妇、小商人、大商人因资源视野不一，而造成资源的浅层次开发或单方面开发。事实上，重视资源规划，更是校长使资源价值最大化的核心和关键环节。全国教育策划学术委员会学术委员沈曙虹先生，对江苏省张家港沙洲中学进行考察时，发现该校从</w:t>
      </w:r>
      <w:r>
        <w:rPr>
          <w:rFonts w:cs="宋体;SimSun" w:ascii="宋体;SimSun" w:hAnsi="宋体;SimSun"/>
          <w:sz w:val="24"/>
          <w:szCs w:val="24"/>
        </w:rPr>
        <w:t>60</w:t>
      </w:r>
      <w:r>
        <w:rPr>
          <w:rFonts w:ascii="宋体;SimSun" w:hAnsi="宋体;SimSun" w:cs="宋体;SimSun"/>
          <w:sz w:val="24"/>
          <w:szCs w:val="24"/>
        </w:rPr>
        <w:t>多年前建校初就存在的香橼、银杏、紫薇，加上后来各任校长陆续引进种植的罗汉松、龙柏、桂花、樱花、雪松、黄杨、合欢、红枫、樟树等，形成了学校独具魅力的自然资源。于是，沈先生带领的规划团队，对该校进行战略性策划，确立了“树业”的核心理念：一是“大树下的基业”，意喻学校在茁壮生长的大树的庇荫下蓬勃发展；二是“建树一番事业”，意喻学校将树木与树人相结合，同时展开了一系列的理念创意。学校价值观设计是“坚韬，扎实，高洁”，以树喻人，作为学校成员所追求的价值取向。在执行力建设方面，紧紧围绕“树”做文章，比如专辟一块空地作为“新生林”，以树名对学校建筑重新命名等，可谓将“树”的资源彰显得淋漓尽致。</w:t>
      </w:r>
      <w:r>
        <w:rPr>
          <w:rFonts w:ascii="黑体;SimHei" w:hAnsi="黑体;SimHei" w:cs="宋体;SimSun" w:eastAsia="黑体;SimHei"/>
          <w:sz w:val="24"/>
          <w:szCs w:val="24"/>
        </w:rPr>
        <w:t>三、资源增值贵在自我酿造。</w:t>
      </w:r>
      <w:r>
        <w:rPr>
          <w:rFonts w:ascii="宋体;SimSun" w:hAnsi="宋体;SimSun" w:cs="宋体;SimSun"/>
          <w:sz w:val="24"/>
          <w:szCs w:val="24"/>
        </w:rPr>
        <w:t>每所学校最初的资源价值，可以说都是“一碗米”，随着时间的推移，学校的发展差异，取决于决策者对“一碗米”的加工程度。通常说来，加工的时间越短，离原来的形态越近，价值就越小；加工的时间越长，离原来的形状越远，价值也就越大。办学是一个长效工程，只满足资源的眼前加工，缺乏资源的长远价值期待，很难促使学校资源的创造性开发和可持续开发。从这种意义上说，校长关注学校资源开发的同时，更要关注自己的理念改造和素养提高。正像那位大商人一样，把这碗米适当地发酵、加温、贮藏，远离“快速成功、急速成名”心态，摆脱急躁、浮躁、暴躁的情绪，怀着一颗宁静的心，执著专注，同时更新自己的经营理念，提升自己的经营目标。可以说，大商人在酿酒，也在酿造自己，这才是资源开发和资源增值的双重意义。所以，对每位校长来说，在资源价值期待和资源开发中更应该不断学习、提升自己，这样校长的眼界才会越来越开阔，思想才会越来越活跃，学校才会越办越好。</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多给别人留些机会</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给别人一个机会，实际上就是多给自己一个机会，无论是管理公司还是为人处世，这一点都尤为重要！”迈克尔</w:t>
      </w:r>
      <w:r>
        <w:rPr>
          <w:rFonts w:cs="宋体;SimSun" w:ascii="宋体;SimSun" w:hAnsi="宋体;SimSun"/>
          <w:sz w:val="24"/>
          <w:szCs w:val="24"/>
        </w:rPr>
        <w:t>·</w:t>
      </w:r>
      <w:r>
        <w:rPr>
          <w:rFonts w:ascii="宋体;SimSun" w:hAnsi="宋体;SimSun" w:cs="宋体;SimSun"/>
          <w:sz w:val="24"/>
          <w:szCs w:val="24"/>
        </w:rPr>
        <w:t>克里泰利经常这样和别人分享自己的成功心得。迈克尔是美国明星首席执行官，他在必能宝公司任期</w:t>
      </w:r>
      <w:r>
        <w:rPr>
          <w:rFonts w:cs="宋体;SimSun" w:ascii="宋体;SimSun" w:hAnsi="宋体;SimSun"/>
          <w:sz w:val="24"/>
          <w:szCs w:val="24"/>
        </w:rPr>
        <w:t>10</w:t>
      </w:r>
      <w:r>
        <w:rPr>
          <w:rFonts w:ascii="宋体;SimSun" w:hAnsi="宋体;SimSun" w:cs="宋体;SimSun"/>
          <w:sz w:val="24"/>
          <w:szCs w:val="24"/>
        </w:rPr>
        <w:t>年，把公司业务扩大了好几倍。迈克尔认为这一切应归功于多给别人一些机会。有一次，公司要投资一个重要项目，需要合作伙伴共同完成。于是迈克尔采用投标的形式海选最佳合作者，他看了大量竞标公司的资料，终于把目光落在一家实力雄厚的公司上，于是决定和那个公司的老总约翰面谈。一天下午，迈克尔通知对方，让他半小时后来自己的办公室面谈。可迈克尔等了一个多小时后，约翰才急匆匆地赶来。他长得又矮又胖，眼睛红肿，穿着一身灰色的西装，脖子上没有打领带，显得憔悴不堪，说话时嘴里还喷着酒气。迈克尔心里一阵不快，正想找个理由把他打发走，就在这一瞬间，他忽然转念一想：“如果他没有一点真才实干，又怎么能把自己的公司打理得这么出色？”迈克尔决定和他聊一聊，没想到这一聊，竟然让迈克尔对他肃然起敬。原来，约翰在此前的</w:t>
      </w:r>
      <w:r>
        <w:rPr>
          <w:rFonts w:cs="宋体;SimSun" w:ascii="宋体;SimSun" w:hAnsi="宋体;SimSun"/>
          <w:sz w:val="24"/>
          <w:szCs w:val="24"/>
        </w:rPr>
        <w:t>32</w:t>
      </w:r>
      <w:r>
        <w:rPr>
          <w:rFonts w:ascii="宋体;SimSun" w:hAnsi="宋体;SimSun" w:cs="宋体;SimSun"/>
          <w:sz w:val="24"/>
          <w:szCs w:val="24"/>
        </w:rPr>
        <w:t xml:space="preserve">个小时里，一直忙着工作，刚在一个小时前回家休息，临睡前还喝了一点酒打算尽快入眠，没想到迈克尔偏偏在这个时候给他打了电话。不巧的是，他的企划书还在公司里。于是他又返回公司去取。为了保证安全，他还选择了乘坐出租车。所以，约翰才以这副尊容出现在了迈克尔的面前！迈克尔当场就被打动了，面对这样一个勤奋、责任心超强的老板，自己还有什么理由拒绝他呢？结果，他们的合作取得了圆满成功。  </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rPr>
        <w:t>如何</w:t>
      </w:r>
      <w:r>
        <w:rPr>
          <w:rFonts w:ascii="黑体;SimHei" w:hAnsi="黑体;SimHei" w:cs="宋体;SimSun" w:eastAsia="黑体;SimHei"/>
          <w:sz w:val="24"/>
          <w:szCs w:val="24"/>
        </w:rPr>
        <w:t>实施情境教学法</w:t>
      </w:r>
    </w:p>
    <w:p>
      <w:pPr>
        <w:pStyle w:val="Normal"/>
        <w:spacing w:lineRule="exact" w:line="340"/>
        <w:ind w:firstLine="480"/>
        <w:rPr/>
      </w:pPr>
      <w:r>
        <w:rPr>
          <w:rFonts w:ascii="黑体;SimHei" w:hAnsi="黑体;SimHei" w:cs="宋体;SimSun" w:eastAsia="黑体;SimHei"/>
          <w:sz w:val="24"/>
          <w:szCs w:val="24"/>
        </w:rPr>
        <w:t>情境教学法是指在教学过程中，教师有目的地引入或创设具有一定情绪色彩的、以形象为载体的生动具体的场景，以引起学生一定的态度体验，从而帮助学生理解教材，并使学生的心理机能得到发展的教学</w:t>
      </w:r>
      <w:r>
        <w:rPr>
          <w:rFonts w:ascii="黑体;SimHei" w:hAnsi="黑体;SimHei" w:cs="宋体;SimSun" w:eastAsia="黑体;SimHei"/>
          <w:sz w:val="24"/>
        </w:rPr>
        <w:t>方法</w:t>
      </w:r>
      <w:r>
        <w:rPr>
          <w:rFonts w:ascii="黑体;SimHei" w:hAnsi="黑体;SimHei" w:cs="宋体;SimSun" w:eastAsia="黑体;SimHei"/>
          <w:sz w:val="24"/>
          <w:szCs w:val="24"/>
        </w:rPr>
        <w:t>。</w:t>
      </w:r>
      <w:r>
        <w:rPr>
          <w:rFonts w:ascii="宋体;SimSun" w:hAnsi="宋体;SimSun" w:cs="宋体;SimSun"/>
          <w:sz w:val="24"/>
          <w:szCs w:val="24"/>
        </w:rPr>
        <w:t>采用情境教学法开展教学活动，使教学变成具有吸引力的、有趣的、有意义的活动。那么在职业道德与法律课中如何运用呢？</w:t>
      </w:r>
      <w:r>
        <w:rPr>
          <w:rFonts w:ascii="黑体;SimHei" w:hAnsi="黑体;SimHei" w:cs="宋体;SimSun" w:eastAsia="黑体;SimHei"/>
          <w:sz w:val="24"/>
          <w:szCs w:val="24"/>
        </w:rPr>
        <w:t>一、创设图片情境， 感染学生。</w:t>
      </w:r>
      <w:r>
        <w:rPr>
          <w:rFonts w:ascii="宋体;SimSun" w:hAnsi="宋体;SimSun" w:cs="宋体;SimSun"/>
          <w:sz w:val="24"/>
          <w:szCs w:val="24"/>
        </w:rPr>
        <w:t>创设图片情境， 就是采用与教学内容有关的图片，通过图片的展现，烘托课堂气氛，使学生有身临其境的感觉，由此来感染学生，调控课堂纪律，吸引学生的注意力，调动学生的积极性。例如在讲《依法保护人类共有的家园》时，教师可收集一些有关环境的图片，利用多媒体展现出来，通过图片可直观、形象地使学生明确哪些是环境资源，引出环境资源的含义，会收到很好的效果。</w:t>
      </w:r>
      <w:r>
        <w:rPr>
          <w:rFonts w:ascii="黑体;SimHei" w:hAnsi="黑体;SimHei" w:cs="宋体;SimSun" w:eastAsia="黑体;SimHei"/>
          <w:sz w:val="24"/>
          <w:szCs w:val="24"/>
        </w:rPr>
        <w:t>二、创设材料情境，调动学生。</w:t>
      </w:r>
      <w:r>
        <w:rPr>
          <w:rFonts w:ascii="宋体;SimSun" w:hAnsi="宋体;SimSun" w:cs="宋体;SimSun"/>
          <w:sz w:val="24"/>
          <w:szCs w:val="24"/>
        </w:rPr>
        <w:t>职业道德与法律课程教学的任务之一，就是掌握常用的法律，能够自觉地把法律意识贯穿到实践中去，能正确地运用所学法律知识处理一般的问题。为了完成此任务，在课堂教学中可创设与教学内容相关的材料情境，着力培养学生运用所学知识分析问题的能力，调动学生的积极性。例如在讲《依法规范企业的经济行为》时，运用“三鹿婴儿奶粉事件”这一材料，然后设置问题：该案例中问题奶粉事件中的生产者主要违反了哪些法律？他们都受到了何种法律制裁？企业应对其生产的产品质量承担什么责任？让学生讨论问题，由此调动积极性。</w:t>
      </w:r>
      <w:r>
        <w:rPr>
          <w:rFonts w:ascii="黑体;SimHei" w:hAnsi="黑体;SimHei" w:cs="宋体;SimSun" w:eastAsia="黑体;SimHei"/>
          <w:sz w:val="24"/>
          <w:szCs w:val="24"/>
        </w:rPr>
        <w:t>三、创设体验情境，引领学生。</w:t>
      </w:r>
      <w:r>
        <w:rPr>
          <w:rFonts w:ascii="宋体;SimSun" w:hAnsi="宋体;SimSun" w:cs="宋体;SimSun"/>
          <w:sz w:val="24"/>
          <w:szCs w:val="24"/>
        </w:rPr>
        <w:t>中职校的培养目标是为社会培养一线的技术型和技能型人才，因此将有很大一批中职生走向社会就业，在形形色色的社会环境中，能够用所正握的职业道德与法律知识去判别、处理一些简单具体的案件，保护自身的合法权益，是本书教学任务之一。为了完成此任务，就应创设体验情境，主要是根据学习内容的要求，模拟一个场景，让学生扮演不同的角色，在这些场景中具有与实际相同的功能及工作过程。通过创设体验情境，让学生运用所学知识，培养学生运用知识能力，激发其学习兴趣。如在讲《正确使用合同参与民事活动》时，让学生扮演签订合同的双方，签署一份合同，体验所学知识，从而激发学生兴趣。</w:t>
      </w:r>
      <w:r>
        <w:rPr>
          <w:rFonts w:ascii="黑体;SimHei" w:hAnsi="黑体;SimHei" w:cs="宋体;SimSun" w:eastAsia="黑体;SimHei"/>
          <w:sz w:val="24"/>
          <w:szCs w:val="24"/>
        </w:rPr>
        <w:t>四、创设视频情境，吸引学生。</w:t>
      </w:r>
      <w:r>
        <w:rPr>
          <w:rFonts w:ascii="宋体;SimSun" w:hAnsi="宋体;SimSun" w:cs="宋体;SimSun"/>
          <w:sz w:val="24"/>
          <w:szCs w:val="24"/>
        </w:rPr>
        <w:t>创设视频情境，就是教师在教学过程中，剪裁与教学内容有关的视频，利用多媒体播放给学生，把学生引进科学知识的宫殿，帮助学生更生动地理解所学知识，进而掌握所学的知识。通过创设视频情境，不仅能渲染课堂气氛，开拓学生视野，还能培养学生运用知识分析问题的能力，吸引学生，达到知识、能力、觉悟综合提高的目的。例如在将第四单元自觉以法律己，避免违法犯罪时，剪接“今日说法”、“法律课堂”“道德观察”等栏目中的相关内容，播放给学生，唤起学生情感的共鸣，激发学生兴趣，掌握所学知识。</w:t>
      </w:r>
      <w:r>
        <w:rPr>
          <w:rFonts w:ascii="黑体;SimHei" w:hAnsi="黑体;SimHei" w:cs="宋体;SimSun" w:eastAsia="黑体;SimHei"/>
          <w:sz w:val="24"/>
          <w:szCs w:val="24"/>
        </w:rPr>
        <w:t>五、创设实践情境，带动学生。</w:t>
      </w:r>
      <w:r>
        <w:rPr>
          <w:rFonts w:ascii="宋体;SimSun" w:hAnsi="宋体;SimSun" w:cs="宋体;SimSun"/>
          <w:sz w:val="24"/>
          <w:szCs w:val="24"/>
        </w:rPr>
        <w:t>创设实践情境，就是在教学中，创设一些实际情景，让学生在具体的实践中，掌握所学知识。例如在讲授《交往礼仪的基本要求》后，创设各种见面的情境，进行“介绍、握手礼”等技能训练。在情景演示前，让学生温习、巩固有关的理论知识，在演示中，让学生分组演练评比，并让每组学生在全班内进行技能表演，相互观摩，取长补短，最后教师做总结，学生通过实际操练熟练掌握基本技能，以此带动学生，激发学生学习兴趣，掌握所学知识。</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主任工作需注意细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班主任首先得是一个出色的任课教师，无论教什么课，都得够得上“出色”才行，这叫业务能力服人。但是不是仅有业务能力就行了？当然不是，班主任工作看似简单，但具体到实际千头万绪，会教课不等于会当班主任。要做一个合格的甚至出色的班主任，一些教课以外的能力不能不注意，不能不提高。</w:t>
      </w:r>
      <w:r>
        <w:rPr>
          <w:rFonts w:ascii="黑体;SimHei" w:hAnsi="黑体;SimHei" w:cs="宋体;SimSun" w:eastAsia="黑体;SimHei"/>
          <w:sz w:val="24"/>
          <w:szCs w:val="24"/>
        </w:rPr>
        <w:t>一、让每个学生都沐浴温暖的阳光。</w:t>
      </w:r>
      <w:r>
        <w:rPr>
          <w:rFonts w:ascii="宋体;SimSun" w:hAnsi="宋体;SimSun" w:cs="宋体;SimSun"/>
          <w:sz w:val="24"/>
          <w:szCs w:val="24"/>
        </w:rPr>
        <w:t>公平、公正、公开，这是作为班主任首先要遵循的一个处事原则。日常工作中要办事公道、一视同仁，不因为某某是好学生就给“额外”的照顾，也不因为某某学习不好就鄙视他、看不起他。这个道理看似简单，也常被念叨，但真正践行却很困难，所有人都要照顾到太费力气，尤其是在差生身上下功夫，也给他们足够的阳光、雨露。被很多人认为是出力不讨好的事。确实难做到，但真的做到了，就会带来意想不到的收获。公道服人实际就是以德服人，人心服、工作顺，班主任工作就会收到事半功倍的效果。去年春节，有位学生给我发了一条这样的贺年短信：“樊老师，没想到您会答应我的换位要求，其实，当初我只是抱着试试看的心态给您发信息的，发了之后没抱任何希望，因为我知道我是一个差生。中间的位置，好学生都不一定能坐到，您怎么会答应我的要求呢？结果第二天，我的调位愿望不但如愿以偿。您还在表扬了我勇于改变自己，这让我感激万分，也让我的爸爸妈妈感激万分，您放心，一定好好学习，绝不辜负您的期望。”情况是这样的，一天晚上，正在家备课的我接到这位学生信息，信息中，学习不好的他表达了要好好学习的愿望，但也提了一个要求，自己自制力不强，想把位置调到一位好学生的旁边，向他学习，让他来督促自己、激励自己。学生的态度很诚恳。想法也很可取。为什么不答应他呢？在一个班主任眼中，应当没有好学生坏学生之分，学习差，不说明人差。只是他在学习方法或学习态度上出了问题，这样的学生，更需要班主任的帮助。第二天就给他调了位，并叮嘱同桌要多帮助他、鼓励他。现在，这位曾经的差生学习成绩已经有了突飞猛进的进步。</w:t>
      </w:r>
      <w:r>
        <w:rPr>
          <w:rFonts w:ascii="黑体;SimHei" w:hAnsi="黑体;SimHei" w:cs="宋体;SimSun" w:eastAsia="黑体;SimHei"/>
          <w:sz w:val="24"/>
          <w:szCs w:val="24"/>
        </w:rPr>
        <w:t>二、创新是干好工作的不竭动力。</w:t>
      </w:r>
      <w:r>
        <w:rPr>
          <w:rFonts w:ascii="宋体;SimSun" w:hAnsi="宋体;SimSun" w:cs="宋体;SimSun"/>
          <w:sz w:val="24"/>
          <w:szCs w:val="24"/>
        </w:rPr>
        <w:t>教学上需要创新，班主任工作也需要创新，从某种程度上说，在班主任工作上的创新与否，决定着一个班级是否有凝聚力、是否有活力。并最终决定这个班级在各项工作上表现的好坏。一次期中考试完毕，我无意中听到几个同学在议论即将召开的家长会。“唉，又该开家长会了！”一位同学叹息着，语气里流露出不情愿、排斥和害怕。“老师在课堂上讲，家长在课堂下听，老师训家长，家长回去再训我们，真没意思。”另一位学生接着说。我叫住了那几位同学，仔细了解了他们的想法。第二天上课，又组织在班里展开了讨论，“传统的家长会要不要放弃？这次的家长会我们怎么开？”经过讨论，大家形成共识：家长会必须得开，但形式可以创新。那次的家长会，我是这样开得：分三次开完，一次</w:t>
      </w:r>
      <w:r>
        <w:rPr>
          <w:rFonts w:cs="宋体;SimSun" w:ascii="宋体;SimSun" w:hAnsi="宋体;SimSun"/>
          <w:sz w:val="24"/>
          <w:szCs w:val="24"/>
        </w:rPr>
        <w:t>20</w:t>
      </w:r>
      <w:r>
        <w:rPr>
          <w:rFonts w:ascii="宋体;SimSun" w:hAnsi="宋体;SimSun" w:cs="宋体;SimSun"/>
          <w:sz w:val="24"/>
          <w:szCs w:val="24"/>
        </w:rPr>
        <w:t>个学生、</w:t>
      </w:r>
      <w:r>
        <w:rPr>
          <w:rFonts w:cs="宋体;SimSun" w:ascii="宋体;SimSun" w:hAnsi="宋体;SimSun"/>
          <w:sz w:val="24"/>
          <w:szCs w:val="24"/>
        </w:rPr>
        <w:t>20</w:t>
      </w:r>
      <w:r>
        <w:rPr>
          <w:rFonts w:ascii="宋体;SimSun" w:hAnsi="宋体;SimSun" w:cs="宋体;SimSun"/>
          <w:sz w:val="24"/>
          <w:szCs w:val="24"/>
        </w:rPr>
        <w:t>个家长，家长跟学生坐在一起，会上主讲的不是老师，是学生，每个学生都要站起来，讲自己的感受，讲自己的理解，讲自己的喜怒哀乐，讲自己对老师和家长的看法。开诚布公，坦诚坦率。那次的家长会，学生的震动很大，我们有说自己心里话的机会了；家长的震动很大，我的孩子心里原来是这样想的；老师们的震动也很大，没想到我们的学生这么可爱、这么懂事。</w:t>
      </w:r>
      <w:r>
        <w:rPr>
          <w:rFonts w:ascii="黑体;SimHei" w:hAnsi="黑体;SimHei" w:cs="宋体;SimSun" w:eastAsia="黑体;SimHei"/>
          <w:sz w:val="24"/>
          <w:szCs w:val="24"/>
        </w:rPr>
        <w:t>三、做教师一定要注意细节。</w:t>
      </w:r>
      <w:r>
        <w:rPr>
          <w:rFonts w:ascii="宋体;SimSun" w:hAnsi="宋体;SimSun" w:cs="宋体;SimSun"/>
          <w:sz w:val="24"/>
          <w:szCs w:val="24"/>
        </w:rPr>
        <w:t>细节决定成败，一些小的细节会让你的班主任工作熠熠生辉。每天早上，赶在学生之前到学校。无论刮风下雨，严寒酷暑。这是一种态度，学生看到老师都这么守时、这么勤奋，自然会对照自己的行为，这对他们是一种促进。每次考试，无论大考小考，卷子必须在当天改出，第二天准时将成绩通报给学生。每次家长会，都要精雕细琢，力求取得最好效果。以开家长会为例，我的做法是，会前不但要列提纲、打草稿，还要再三推敲、修改，这次家长会的主题应当是啥？我在会上应当讲啥？让任课老师重点讲啥？哪些学生该在会上提出表扬？哪些学生应当提醒家长注意？甚至穿着、举止情态上去先说啥后说啥，都会考虑再三、一改再改。对班主任来说，如果说处事公道是一种“德政”，那么追求创新、注重细节则是一种“诚政”。它表现出来的是对工作的热爱以及千方百计干好工作的诚心。精诚所致，金石为开，有了这样的诚心，什么样的人感动不了、什么样的工作做不好呢？</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学期给学生一份见面礼</w:t>
      </w:r>
    </w:p>
    <w:p>
      <w:pPr>
        <w:pStyle w:val="Normal"/>
        <w:spacing w:lineRule="exact" w:line="340"/>
        <w:ind w:firstLine="480"/>
        <w:rPr/>
      </w:pPr>
      <w:r>
        <w:rPr>
          <w:rFonts w:ascii="宋体;SimSun" w:hAnsi="宋体;SimSun" w:cs="宋体;SimSun"/>
          <w:sz w:val="24"/>
          <w:szCs w:val="24"/>
        </w:rPr>
        <w:t>韩国某公司业务部新来了一名女员工。上班第一天，她就意外地收到一束鲜花。惊喜之余，她打开夹在花束里的留言：“欢迎你加入我们的团队，我深信你会成为一名十分出色的业务员。但是，我最害怕的事情就是让员工应得的奖励迟到，所以我宁愿早点给你，我想你不会介意吧？”落款是业务部经理的名字。这是我几年前读过的一个故事。业务部经理出人意料的举动，让新员工一入职就带着信心和动力投入工作。这绝对是一种管理的艺术。作为班主任，我们不妨学学那位经理，抓住新学期开始的难得时机，为学生准备一份特别的“礼物”。</w:t>
      </w:r>
      <w:r>
        <w:rPr>
          <w:rFonts w:ascii="黑体;SimHei" w:hAnsi="黑体;SimHei" w:cs="宋体;SimSun" w:eastAsia="黑体;SimHei"/>
          <w:sz w:val="24"/>
          <w:szCs w:val="24"/>
        </w:rPr>
        <w:t>一、调研摸底明需求。</w:t>
      </w:r>
      <w:r>
        <w:rPr>
          <w:rFonts w:ascii="宋体;SimSun" w:hAnsi="宋体;SimSun" w:cs="宋体;SimSun"/>
          <w:sz w:val="24"/>
          <w:szCs w:val="24"/>
        </w:rPr>
        <w:t>送学生礼物，不能盲目，首先要做调研，摸清他们的基本情况，了解他们的真实需求。这在接手一个新班时尤其要注意。新任班主任可以了利用暑期教师政治、业务学习时间（多数学校都有这类活动安排），主动向原班主任寻求帮助，及时掌握新生过去学习和生活的真实情况，以便“备礼”时“投其所好”，避免学生“不领情”。</w:t>
      </w:r>
      <w:r>
        <w:rPr>
          <w:rFonts w:ascii="黑体;SimHei" w:hAnsi="黑体;SimHei" w:cs="宋体;SimSun" w:eastAsia="黑体;SimHei"/>
          <w:sz w:val="24"/>
          <w:szCs w:val="24"/>
        </w:rPr>
        <w:t>二、巧选礼物表心意。</w:t>
      </w:r>
      <w:r>
        <w:rPr>
          <w:rFonts w:ascii="宋体;SimSun" w:hAnsi="宋体;SimSun" w:cs="宋体;SimSun"/>
          <w:sz w:val="24"/>
          <w:szCs w:val="24"/>
        </w:rPr>
        <w:t>教师为学生准备新学期礼物，是对学生充满人情味的关注、信任、鼓励与希望。因此不能随便买了一送了之，要别出心裁，追求创意，体现内涵，让学生乐于接受。可以是亲手制作的一张精美卡片、一幅构思巧妙的图画、一张工艺剪纸、一个别致的饰物、一件书法作品、抑或是一段剪报文章、经典语录等。当学生收到这些富有新意的礼物后，自然会感受到老师的“良苦用心”。学生收获的是一份欣喜与感动，会对其加倍珍视，也会拉近师生情感距离。</w:t>
      </w:r>
      <w:r>
        <w:rPr>
          <w:rFonts w:ascii="黑体;SimHei" w:hAnsi="黑体;SimHei" w:cs="宋体;SimSun" w:eastAsia="黑体;SimHei"/>
          <w:sz w:val="24"/>
          <w:szCs w:val="24"/>
        </w:rPr>
        <w:t>三、真情留言送鼓励。</w:t>
      </w:r>
      <w:r>
        <w:rPr>
          <w:rFonts w:ascii="宋体;SimSun" w:hAnsi="宋体;SimSun" w:cs="宋体;SimSun"/>
          <w:sz w:val="24"/>
          <w:szCs w:val="24"/>
        </w:rPr>
        <w:t>在送给每个学生的“见面礼”中，教师应附上相应的赠言。这是教师给予每个学生的新学期寄语，是师生间的一次心灵碰撞与沟通，因此要字斟句酌，用心写就，显出老师的真情。尤其是对后进生更要加强鼓励，言辞要亲切而温馨，激发其上进心，让其真切感受到老师发在内心的关心和鼓励 ，在开学第一天就有一个“好心情”。“徐明明，新学期又开始了，老师见到你真高兴，你要继续加油啊！”“梁燕，你是个讨人喜欢的乖乖女，新学期，老师和你一起努力，共同进步。”“姜文文，聪明又可爱，你很有潜力的，新学期准备好了吗？努力！”……这些暖心的话，自然会成为学生勤奋、努力的助推剂。“礼轻情意重”。新学期给学生“送礼”，是教师尊重学生的一种体现，是一种人文关爱，是新学期沟通师生关系、打造教师“第一印象”的明智之举。</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备课要入“有我之境”</w:t>
      </w:r>
    </w:p>
    <w:p>
      <w:pPr>
        <w:pStyle w:val="Normal"/>
        <w:spacing w:lineRule="exact" w:line="340"/>
        <w:ind w:firstLine="480"/>
        <w:rPr/>
      </w:pPr>
      <w:r>
        <w:rPr>
          <w:rFonts w:ascii="宋体;SimSun" w:hAnsi="宋体;SimSun" w:cs="宋体;SimSun"/>
          <w:sz w:val="24"/>
          <w:szCs w:val="24"/>
        </w:rPr>
        <w:t>在备课时，很多教师喜欢照搬教参以及名师的教案，殊不知，把别人的东西简单“移植”过来，往往会“水土不服”。我认为，教师在备课时，一定要融入自己的东西，使课堂教学形成自己的风格。教师的这些“自己的东西”包括思想深度、社会阅历、性格特征、兴趣喜好、年龄特征、知识水平等。因此，在备课时，我们要善于把这些“个性化的东西”贯穿到备课的整个过程之中，使备课进入“有我之境”。我们要创造性地“解剖”教材，使教材解读烙上“我”之痕迹。教师在备课时，一定要先吃透教材，熟悉文本内容，深入到文本中去，与文本作者、文中人物对话，以获得情感上的共鸣和思想上的沟通，然后再把对文本的解读内化为自己的“东西”，最终形成有个人风格的独特解读。另外，我们在设计教学流程时要敢于打破常规，使教学环节印上“我”之名字，彰显个性化风格，以别具一格的设计激发学生的兴趣。</w:t>
      </w:r>
      <w:r>
        <w:rPr>
          <w:rFonts w:ascii="黑体;SimHei" w:hAnsi="黑体;SimHei" w:cs="宋体;SimSun" w:eastAsia="黑体;SimHei"/>
          <w:sz w:val="24"/>
          <w:szCs w:val="24"/>
        </w:rPr>
        <w:t>其一，“三维目标”的确定。</w:t>
      </w:r>
      <w:r>
        <w:rPr>
          <w:rFonts w:ascii="宋体;SimSun" w:hAnsi="宋体;SimSun" w:cs="宋体;SimSun"/>
          <w:sz w:val="24"/>
          <w:szCs w:val="24"/>
        </w:rPr>
        <w:t>教师要大胆质疑教参中的“三维目标”，并结合本班实际和自身的个性特长、社会阅历等重新确定。如备《我的叔叔于勒》一课，在确定“三维目标”时，我进行如下“加工”：在“知识和技能”方面，添加了“结合课文外貌描写，通过引申，全方位掌握外貌描写的含义、方法”；在“情感、态度和价值观”方面，把原来的“理解资本主义社会人与人之间赤裸裸的金钱关系”深化为“设身处地地理解小人物的痛苦，唤起学生对社会不幸人物的怜悯之心”。经此一改，“三维目标”的落实不仅做到“着我之色彩”，还更贴近学生的“最近发展区”。</w:t>
      </w:r>
      <w:r>
        <w:rPr>
          <w:rFonts w:ascii="黑体;SimHei" w:hAnsi="黑体;SimHei" w:cs="宋体;SimSun" w:eastAsia="黑体;SimHei"/>
          <w:sz w:val="24"/>
          <w:szCs w:val="24"/>
        </w:rPr>
        <w:t>其二，教学过程的设计。</w:t>
      </w:r>
      <w:r>
        <w:rPr>
          <w:rFonts w:ascii="宋体;SimSun" w:hAnsi="宋体;SimSun" w:cs="宋体;SimSun"/>
          <w:sz w:val="24"/>
          <w:szCs w:val="24"/>
        </w:rPr>
        <w:t>教学过程主要包括课前导入、课堂分析等，如何使教学过程也“着我之色彩”呢？就说课前导入吧，教师可以视自己的兴趣特长而定：精于音乐的教师，上课伊始，不妨引吭高歌，用歌声吸引学生；擅长绘画的教师，不妨以生动、活泼的画面去引导学生走到文本中去……这些富有个人特色的引入，定会使学生兴趣盎然。</w:t>
      </w:r>
      <w:r>
        <w:rPr>
          <w:rFonts w:ascii="黑体;SimHei" w:hAnsi="黑体;SimHei" w:cs="宋体;SimSun" w:eastAsia="黑体;SimHei"/>
          <w:sz w:val="24"/>
          <w:szCs w:val="24"/>
        </w:rPr>
        <w:t>其三，教学语言的内化。</w:t>
      </w:r>
      <w:r>
        <w:rPr>
          <w:rFonts w:ascii="宋体;SimSun" w:hAnsi="宋体;SimSun" w:cs="宋体;SimSun"/>
          <w:sz w:val="24"/>
          <w:szCs w:val="24"/>
        </w:rPr>
        <w:t>一位教师在上朱自清的名篇《春》时，课堂语言都是堂堂正正的“教参语”，如在分析课文的写作特点时说“诗情画意融合，交融为具体可感的艺术形象”，学生听后一头雾水，压根儿就弄不明白这些“故作高深”的语言。因此，教师的语言也要“着我之色彩”，创造属于自己的教学语言，尽量使语言通俗易懂、深入浅出，符合学生的语言理解能力。</w:t>
      </w:r>
      <w:r>
        <w:rPr>
          <w:rFonts w:ascii="黑体;SimHei" w:hAnsi="黑体;SimHei" w:cs="宋体;SimSun" w:eastAsia="黑体;SimHei"/>
          <w:sz w:val="24"/>
          <w:szCs w:val="24"/>
        </w:rPr>
        <w:t>其四，课堂“亮点”的创设。</w:t>
      </w:r>
      <w:r>
        <w:rPr>
          <w:rFonts w:ascii="宋体;SimSun" w:hAnsi="宋体;SimSun" w:cs="宋体;SimSun"/>
          <w:sz w:val="24"/>
          <w:szCs w:val="24"/>
        </w:rPr>
        <w:t>一节好课就像一篇好文章一样，必须有“亮点”，这样课堂教学才有“高潮”。如可设计一个辩论环节，把学生分成两派，然后展开辩论……精心设计的教学“亮点”做到了“着我之色彩”，从而使课堂不流于平淡，焕发异彩。</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公装行业招聘上涨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筑英才网数据显示，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一线城市建筑行业的用人需求表现出平稳增长的态势。其中涨幅最明显的是广东，为</w:t>
      </w:r>
      <w:r>
        <w:rPr>
          <w:rFonts w:cs="宋体;SimSun" w:ascii="宋体;SimSun" w:hAnsi="宋体;SimSun"/>
          <w:sz w:val="24"/>
          <w:szCs w:val="24"/>
        </w:rPr>
        <w:t>37.1%</w:t>
      </w:r>
      <w:r>
        <w:rPr>
          <w:rFonts w:ascii="宋体;SimSun" w:hAnsi="宋体;SimSun" w:cs="宋体;SimSun"/>
          <w:sz w:val="24"/>
          <w:szCs w:val="24"/>
        </w:rPr>
        <w:t>；其次是北京，涨幅为</w:t>
      </w:r>
      <w:r>
        <w:rPr>
          <w:rFonts w:cs="宋体;SimSun" w:ascii="宋体;SimSun" w:hAnsi="宋体;SimSun"/>
          <w:sz w:val="24"/>
          <w:szCs w:val="24"/>
        </w:rPr>
        <w:t>17.7%%</w:t>
      </w:r>
      <w:r>
        <w:rPr>
          <w:rFonts w:ascii="宋体;SimSun" w:hAnsi="宋体;SimSun" w:cs="宋体;SimSun"/>
          <w:sz w:val="24"/>
          <w:szCs w:val="24"/>
        </w:rPr>
        <w:t>；上海的涨幅为</w:t>
      </w:r>
      <w:r>
        <w:rPr>
          <w:rFonts w:cs="宋体;SimSun" w:ascii="宋体;SimSun" w:hAnsi="宋体;SimSun"/>
          <w:sz w:val="24"/>
          <w:szCs w:val="24"/>
        </w:rPr>
        <w:t>13.7%</w:t>
      </w:r>
      <w:r>
        <w:rPr>
          <w:rFonts w:ascii="宋体;SimSun" w:hAnsi="宋体;SimSun" w:cs="宋体;SimSun"/>
          <w:sz w:val="24"/>
          <w:szCs w:val="24"/>
        </w:rPr>
        <w:t>。在具体职位方面，建筑英才网最新数据显示：饰设计师</w:t>
      </w:r>
      <w:r>
        <w:rPr>
          <w:rFonts w:cs="宋体;SimSun" w:ascii="宋体;SimSun" w:hAnsi="宋体;SimSun"/>
          <w:sz w:val="24"/>
          <w:szCs w:val="24"/>
        </w:rPr>
        <w:t>/</w:t>
      </w:r>
      <w:r>
        <w:rPr>
          <w:rFonts w:ascii="宋体;SimSun" w:hAnsi="宋体;SimSun" w:cs="宋体;SimSun"/>
          <w:sz w:val="24"/>
          <w:szCs w:val="24"/>
        </w:rPr>
        <w:t>工程师、幕墙设计师</w:t>
      </w:r>
      <w:r>
        <w:rPr>
          <w:rFonts w:cs="宋体;SimSun" w:ascii="宋体;SimSun" w:hAnsi="宋体;SimSun"/>
          <w:sz w:val="24"/>
          <w:szCs w:val="24"/>
        </w:rPr>
        <w:t>/</w:t>
      </w:r>
      <w:r>
        <w:rPr>
          <w:rFonts w:ascii="宋体;SimSun" w:hAnsi="宋体;SimSun" w:cs="宋体;SimSun"/>
          <w:sz w:val="24"/>
          <w:szCs w:val="24"/>
        </w:rPr>
        <w:t>工程师、精装设计师</w:t>
      </w:r>
      <w:r>
        <w:rPr>
          <w:rFonts w:cs="宋体;SimSun" w:ascii="宋体;SimSun" w:hAnsi="宋体;SimSun"/>
          <w:sz w:val="24"/>
          <w:szCs w:val="24"/>
        </w:rPr>
        <w:t>/</w:t>
      </w:r>
      <w:r>
        <w:rPr>
          <w:rFonts w:ascii="宋体;SimSun" w:hAnsi="宋体;SimSun" w:cs="宋体;SimSun"/>
          <w:sz w:val="24"/>
          <w:szCs w:val="24"/>
        </w:rPr>
        <w:t>工程师、配饰设计师的涨幅最大，其中装饰设计师</w:t>
      </w:r>
      <w:r>
        <w:rPr>
          <w:rFonts w:cs="宋体;SimSun" w:ascii="宋体;SimSun" w:hAnsi="宋体;SimSun"/>
          <w:sz w:val="24"/>
          <w:szCs w:val="24"/>
        </w:rPr>
        <w:t>/</w:t>
      </w:r>
      <w:r>
        <w:rPr>
          <w:rFonts w:ascii="宋体;SimSun" w:hAnsi="宋体;SimSun" w:cs="宋体;SimSun"/>
          <w:sz w:val="24"/>
          <w:szCs w:val="24"/>
        </w:rPr>
        <w:t>工程师的招聘需求较去年同期上涨了</w:t>
      </w:r>
      <w:r>
        <w:rPr>
          <w:rFonts w:cs="宋体;SimSun" w:ascii="宋体;SimSun" w:hAnsi="宋体;SimSun"/>
          <w:sz w:val="24"/>
          <w:szCs w:val="24"/>
        </w:rPr>
        <w:t>203.0%</w:t>
      </w:r>
      <w:r>
        <w:rPr>
          <w:rFonts w:ascii="宋体;SimSun" w:hAnsi="宋体;SimSun" w:cs="宋体;SimSun"/>
          <w:sz w:val="24"/>
          <w:szCs w:val="24"/>
        </w:rPr>
        <w:t>，是涨幅最大的一个；其次是精装设计师</w:t>
      </w:r>
      <w:r>
        <w:rPr>
          <w:rFonts w:cs="宋体;SimSun" w:ascii="宋体;SimSun" w:hAnsi="宋体;SimSun"/>
          <w:sz w:val="24"/>
          <w:szCs w:val="24"/>
        </w:rPr>
        <w:t>/</w:t>
      </w:r>
      <w:r>
        <w:rPr>
          <w:rFonts w:ascii="宋体;SimSun" w:hAnsi="宋体;SimSun" w:cs="宋体;SimSun"/>
          <w:sz w:val="24"/>
          <w:szCs w:val="24"/>
        </w:rPr>
        <w:t>工程师和幕墙设计师</w:t>
      </w:r>
      <w:r>
        <w:rPr>
          <w:rFonts w:cs="宋体;SimSun" w:ascii="宋体;SimSun" w:hAnsi="宋体;SimSun"/>
          <w:sz w:val="24"/>
          <w:szCs w:val="24"/>
        </w:rPr>
        <w:t>/</w:t>
      </w:r>
      <w:r>
        <w:rPr>
          <w:rFonts w:ascii="宋体;SimSun" w:hAnsi="宋体;SimSun" w:cs="宋体;SimSun"/>
          <w:sz w:val="24"/>
          <w:szCs w:val="24"/>
        </w:rPr>
        <w:t>工程师，涨幅分别为</w:t>
      </w:r>
      <w:r>
        <w:rPr>
          <w:rFonts w:cs="宋体;SimSun" w:ascii="宋体;SimSun" w:hAnsi="宋体;SimSun"/>
          <w:sz w:val="24"/>
          <w:szCs w:val="24"/>
        </w:rPr>
        <w:t>82.0%</w:t>
      </w:r>
      <w:r>
        <w:rPr>
          <w:rFonts w:ascii="宋体;SimSun" w:hAnsi="宋体;SimSun" w:cs="宋体;SimSun"/>
          <w:sz w:val="24"/>
          <w:szCs w:val="24"/>
        </w:rPr>
        <w:t>和</w:t>
      </w:r>
      <w:r>
        <w:rPr>
          <w:rFonts w:cs="宋体;SimSun" w:ascii="宋体;SimSun" w:hAnsi="宋体;SimSun"/>
          <w:sz w:val="24"/>
          <w:szCs w:val="24"/>
        </w:rPr>
        <w:t>62.0%</w:t>
      </w:r>
      <w:r>
        <w:rPr>
          <w:rFonts w:ascii="宋体;SimSun" w:hAnsi="宋体;SimSun" w:cs="宋体;SimSun"/>
          <w:sz w:val="24"/>
          <w:szCs w:val="24"/>
        </w:rPr>
        <w:t>，最后是配饰设计师，涨幅为</w:t>
      </w:r>
      <w:r>
        <w:rPr>
          <w:rFonts w:cs="宋体;SimSun" w:ascii="宋体;SimSun" w:hAnsi="宋体;SimSun"/>
          <w:sz w:val="24"/>
          <w:szCs w:val="24"/>
        </w:rPr>
        <w:t>39.5%</w:t>
      </w:r>
      <w:r>
        <w:rPr>
          <w:rFonts w:ascii="宋体;SimSun" w:hAnsi="宋体;SimSun" w:cs="宋体;SimSun"/>
          <w:sz w:val="24"/>
          <w:szCs w:val="24"/>
        </w:rPr>
        <w:t xml:space="preserve">。 </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pPr>
      <w:r>
        <w:rPr>
          <w:rFonts w:eastAsia="黑体;SimHei" w:cs="黑体;SimHei" w:ascii="黑体;SimHei" w:hAnsi="黑体;SimHei"/>
          <w:sz w:val="24"/>
          <w:szCs w:val="24"/>
        </w:rPr>
        <w:t>“</w:t>
      </w:r>
      <w:r>
        <w:rPr>
          <w:rFonts w:ascii="黑体;SimHei" w:hAnsi="黑体;SimHei" w:eastAsia="黑体;SimHei"/>
          <w:sz w:val="24"/>
          <w:szCs w:val="24"/>
        </w:rPr>
        <w:t>不差钱”的职业院校别让文化“缺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几年来，各地职业院校 “不差钱”已成普遍现象。很多学校占地动辄几百亩、上千亩，校内建筑雄伟豪华，实训场所先进设备蔚为壮观，教室会场现代电教设施琳琅满目。据不完全统计，全国有</w:t>
      </w:r>
      <w:r>
        <w:rPr>
          <w:rFonts w:cs="宋体;SimSun" w:ascii="宋体;SimSun" w:hAnsi="宋体;SimSun"/>
          <w:sz w:val="24"/>
          <w:szCs w:val="24"/>
        </w:rPr>
        <w:t>75%</w:t>
      </w:r>
      <w:r>
        <w:rPr>
          <w:rFonts w:ascii="宋体;SimSun" w:hAnsi="宋体;SimSun" w:cs="宋体;SimSun"/>
          <w:sz w:val="24"/>
          <w:szCs w:val="24"/>
        </w:rPr>
        <w:t>以上的职业院校都在这几年借着旧城改造的“东风”，改建、扩建、重建了校园，使得办学条件得到很大改善，老师们亲切而自豪地把这样的校园称为新校区或“大学城”。然而，走进这样的校园，在“悦目”之余，却鲜有“赏心”之快。相似的格局、雷同的建筑、生硬的标语、花哨的装点，常给人以千校一面的感觉，难免让人大失所望。崭新精美的校园却得不到好评，原因何在？只因文化“缺位”严重。很多老师感慨，以往在老校区处处都能感受到文化底蕴和育人气息，到了新校区之后，这种潜移默化的影响没有了，教育的神圣氛围也荡然无存。此番感受具有一定的代表性。职业院校的校园不能让文化“缺位”。如何选择破解校园“文化命题”的着力点，值得深思，有待探究。</w:t>
      </w:r>
      <w:r>
        <w:rPr>
          <w:rFonts w:ascii="黑体;SimHei" w:hAnsi="黑体;SimHei" w:eastAsia="黑体;SimHei"/>
          <w:sz w:val="24"/>
          <w:szCs w:val="24"/>
        </w:rPr>
        <w:t>首先，弘扬品牌专业的传统文化。</w:t>
      </w:r>
      <w:r>
        <w:rPr>
          <w:rFonts w:ascii="宋体;SimSun" w:hAnsi="宋体;SimSun" w:cs="宋体;SimSun"/>
          <w:sz w:val="24"/>
          <w:szCs w:val="24"/>
        </w:rPr>
        <w:t>毫无疑问，每个学校都有自己精心打造的品牌专业，这些专业或与地方人文历史沿革紧密相连，或与区域产业优势交相辉映，既有基于历史传承的生命力，又有一流的师资和基地做支撑。基于品牌专业的传统文化展示，应该成为职校校园的亮丽风景线。对于一个新入校园的学子来说，全面了解和领会蕴于其中的文化内涵，将有助于培养其专业意识，提升职业认同，促进职业成长。</w:t>
      </w:r>
      <w:r>
        <w:rPr>
          <w:rFonts w:ascii="黑体;SimHei" w:hAnsi="黑体;SimHei" w:eastAsia="黑体;SimHei"/>
          <w:sz w:val="24"/>
          <w:szCs w:val="24"/>
        </w:rPr>
        <w:t>其次，彰显行业企业的文化魅力。</w:t>
      </w:r>
      <w:r>
        <w:rPr>
          <w:rFonts w:ascii="宋体;SimSun" w:hAnsi="宋体;SimSun" w:cs="宋体;SimSun"/>
          <w:sz w:val="24"/>
          <w:szCs w:val="24"/>
        </w:rPr>
        <w:t>近几年，各学校都在办学实践中积极尝试与各类企业进行校企合作。校企合作的最终目标何在？既不是为了获得企业的奖学金资助和设备捐赠，也不是为了解决学生的顶岗实习和就业难题，而在于让企业的文化对学生产生潜移默化的影响。所以，职业院校在选择合作伙伴时更应注重合作企业的内涵与品牌，吸纳企业的核心价值观。尤其是很多跨国公司的文化，不仅代表着国际市场文化的主流，还代表着某一行业的主流文化。把这样的文化引进校园，将会对学生的终身发展产生积极影响。事实证明，充满行业企业文化特色的校园，才能称得上魅力校园。</w:t>
      </w:r>
      <w:r>
        <w:rPr>
          <w:rFonts w:ascii="黑体;SimHei" w:hAnsi="黑体;SimHei" w:eastAsia="黑体;SimHei"/>
          <w:sz w:val="24"/>
          <w:szCs w:val="24"/>
        </w:rPr>
        <w:t>再次，构建面向职业的认知文化。</w:t>
      </w:r>
      <w:r>
        <w:rPr>
          <w:rFonts w:ascii="宋体;SimSun" w:hAnsi="宋体;SimSun" w:cs="宋体;SimSun"/>
          <w:sz w:val="24"/>
          <w:szCs w:val="24"/>
        </w:rPr>
        <w:t>很多西方国家的职业流动性和迁移性都比较强，每个人在一生中往往会变换多种职业，而目前在我国，即使学校的专业再多，对应每个学生的职业却常常是唯一且终身不变的，以至于人们将选报专业比作是女子出嫁、转世投胎。然而，虽然考生们对选报专业非常慎重，但真正了解专业内涵者却是凤毛麟角，而对毕业后的职业定位更是知之甚少。这就需要学校在系部层面重视职业文化的构建，既有普适性较强的宏观职业介绍，又有针对性较强的职业特色文化架构；既重视培养学生的职业选择能力和适应能力，又重视引导学生提前进行职业生涯规划，以便赢在起点，胜在终点。</w:t>
      </w:r>
      <w:r>
        <w:rPr>
          <w:rFonts w:ascii="黑体;SimHei" w:hAnsi="黑体;SimHei" w:eastAsia="黑体;SimHei"/>
          <w:sz w:val="24"/>
          <w:szCs w:val="24"/>
        </w:rPr>
        <w:t>此外，宣传区域产业的战略文化。</w:t>
      </w:r>
      <w:r>
        <w:rPr>
          <w:rFonts w:ascii="宋体;SimSun" w:hAnsi="宋体;SimSun" w:cs="宋体;SimSun"/>
          <w:sz w:val="24"/>
          <w:szCs w:val="24"/>
        </w:rPr>
        <w:t>职教办学往往与区域产业的发展紧密相连，区域产业的结构凋整与转型升级，不仅蕴涵着地方政府发展社会经济的思路，更会对驻地职业院校的人才培养产生连锁影响。从宏观上讲，学校的专业设置和人才培养模式会相时而动；从微观上讲，学生的职业取向和目标定位也会发生改变。因而学校有义务对区域产业的发展战略和布局规划进行全面梳理，从战略文化层面进行高度概括，面向学生开展广泛宣传，让学生站得高，看得远，胸怀全局，以免坐井观天，坐失良机。</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0:00Z</dcterms:created>
  <dc:creator>a</dc:creator>
  <dc:description/>
  <cp:keywords/>
  <dc:language>en-US</dc:language>
  <cp:lastModifiedBy>微软用户</cp:lastModifiedBy>
  <cp:lastPrinted>2012-08-31T08:54:00Z</cp:lastPrinted>
  <dcterms:modified xsi:type="dcterms:W3CDTF">2012-08-31T00:56:00Z</dcterms:modified>
  <cp:revision>3</cp:revision>
  <dc:subject/>
  <dc:title>教育资讯</dc:title>
</cp:coreProperties>
</file>