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54</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spacing w:lineRule="auto" w:line="384"/>
        <w:ind w:firstLine="283"/>
        <w:rPr>
          <w:rFonts w:ascii="宋体;SimSun" w:hAnsi="宋体;SimSun" w:cs="宋体;SimSun"/>
          <w:sz w:val="24"/>
          <w:szCs w:val="24"/>
        </w:rPr>
      </w:pPr>
      <w:r>
        <w:rPr>
          <w:rFonts w:ascii="黑体;SimHei" w:hAnsi="黑体;SimHei" w:cs="宋体;SimSun" w:eastAsia="黑体;SimHei"/>
          <w:sz w:val="24"/>
          <w:szCs w:val="24"/>
        </w:rPr>
        <w:t xml:space="preserve">【最新动态】 </w:t>
      </w:r>
      <w:r>
        <w:rPr>
          <w:rFonts w:ascii="宋体;SimSun" w:hAnsi="宋体;SimSun" w:cs="宋体;SimSun"/>
          <w:spacing w:val="2"/>
          <w:sz w:val="24"/>
          <w:szCs w:val="24"/>
        </w:rPr>
        <w:t>首个“双师型”职教师资博士学位项目获批</w:t>
      </w:r>
      <w:r>
        <w:rPr>
          <w:rFonts w:ascii="宋体;SimSun" w:hAnsi="宋体;SimSun" w:cs="宋体;SimSun"/>
          <w:sz w:val="24"/>
          <w:szCs w:val="24"/>
        </w:rPr>
        <w:t xml:space="preserve"> ……………</w:t>
      </w:r>
      <w:r>
        <w:rPr>
          <w:rFonts w:cs="宋体;SimSun" w:ascii="宋体;SimSun" w:hAnsi="宋体;SimSun"/>
          <w:sz w:val="24"/>
          <w:szCs w:val="24"/>
        </w:rPr>
        <w:t>2</w:t>
      </w:r>
    </w:p>
    <w:p>
      <w:pPr>
        <w:pStyle w:val="Normal"/>
        <w:spacing w:lineRule="auto" w:line="384"/>
        <w:ind w:firstLine="1800"/>
        <w:rPr>
          <w:rFonts w:ascii="宋体;SimSun" w:hAnsi="宋体;SimSun" w:cs="宋体;SimSun"/>
          <w:sz w:val="24"/>
          <w:szCs w:val="24"/>
        </w:rPr>
      </w:pPr>
      <w:r>
        <w:rPr>
          <w:rFonts w:ascii="宋体;SimSun" w:hAnsi="宋体;SimSun" w:cs="宋体;SimSun"/>
          <w:sz w:val="24"/>
          <w:szCs w:val="24"/>
        </w:rPr>
        <w:t>山东打造“上下贯通内外衔接”的职教体系………………</w:t>
      </w:r>
      <w:r>
        <w:rPr>
          <w:rFonts w:cs="宋体;SimSun" w:ascii="宋体;SimSun" w:hAnsi="宋体;SimSun"/>
          <w:sz w:val="24"/>
          <w:szCs w:val="24"/>
        </w:rPr>
        <w:t>2</w:t>
      </w:r>
    </w:p>
    <w:p>
      <w:pPr>
        <w:pStyle w:val="Normal"/>
        <w:spacing w:lineRule="auto" w:line="384"/>
        <w:ind w:firstLine="1800"/>
        <w:rPr>
          <w:rFonts w:ascii="宋体;SimSun" w:hAnsi="宋体;SimSun" w:cs="宋体;SimSun"/>
          <w:sz w:val="24"/>
          <w:szCs w:val="24"/>
        </w:rPr>
      </w:pPr>
      <w:r>
        <w:rPr>
          <w:rFonts w:ascii="宋体;SimSun" w:hAnsi="宋体;SimSun" w:cs="宋体;SimSun"/>
          <w:sz w:val="24"/>
          <w:szCs w:val="24"/>
        </w:rPr>
        <w:t>外省籍学生可报考五年制高职………………………………</w:t>
      </w:r>
      <w:r>
        <w:rPr>
          <w:rFonts w:cs="宋体;SimSun" w:ascii="宋体;SimSun" w:hAnsi="宋体;SimSun"/>
          <w:sz w:val="24"/>
          <w:szCs w:val="24"/>
        </w:rPr>
        <w:t>2</w:t>
      </w:r>
    </w:p>
    <w:p>
      <w:pPr>
        <w:pStyle w:val="Normal"/>
        <w:spacing w:lineRule="auto" w:line="384"/>
        <w:ind w:firstLine="1800"/>
        <w:rPr>
          <w:rFonts w:ascii="宋体;SimSun" w:hAnsi="宋体;SimSun" w:cs="宋体;SimSun"/>
          <w:sz w:val="24"/>
          <w:szCs w:val="24"/>
        </w:rPr>
      </w:pPr>
      <w:r>
        <w:rPr>
          <w:rFonts w:ascii="宋体;SimSun" w:hAnsi="宋体;SimSun" w:cs="宋体;SimSun"/>
          <w:sz w:val="24"/>
          <w:szCs w:val="24"/>
        </w:rPr>
        <w:t>在体验中感悟和提升…………………………………………</w:t>
      </w:r>
      <w:r>
        <w:rPr>
          <w:rFonts w:cs="宋体;SimSun" w:ascii="宋体;SimSun" w:hAnsi="宋体;SimSun"/>
          <w:sz w:val="24"/>
          <w:szCs w:val="24"/>
        </w:rPr>
        <w:t>2</w:t>
      </w:r>
    </w:p>
    <w:p>
      <w:pPr>
        <w:pStyle w:val="Normal"/>
        <w:spacing w:lineRule="auto" w:line="384"/>
        <w:ind w:left="239" w:firstLine="1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下景点做实景实训……………………………………</w:t>
      </w:r>
      <w:r>
        <w:rPr>
          <w:rFonts w:cs="宋体;SimSun" w:ascii="宋体;SimSun" w:hAnsi="宋体;SimSun"/>
          <w:sz w:val="24"/>
          <w:szCs w:val="24"/>
        </w:rPr>
        <w:t>2</w:t>
      </w:r>
    </w:p>
    <w:p>
      <w:pPr>
        <w:pStyle w:val="Normal"/>
        <w:spacing w:lineRule="auto" w:line="384"/>
        <w:ind w:firstLine="238"/>
        <w:rPr/>
      </w:pPr>
      <w:r>
        <w:rPr>
          <w:rFonts w:ascii="黑体;SimHei" w:hAnsi="黑体;SimHei" w:cs="宋体;SimSun" w:eastAsia="黑体;SimHei"/>
          <w:sz w:val="24"/>
          <w:szCs w:val="24"/>
        </w:rPr>
        <w:t>【办学思路</w:t>
      </w:r>
      <w:r>
        <w:rPr>
          <w:rFonts w:ascii="黑体;SimHei" w:hAnsi="黑体;SimHei" w:cs="宋体;SimSun" w:eastAsia="黑体;SimHei"/>
          <w:sz w:val="24"/>
        </w:rPr>
        <w:t xml:space="preserve">】 </w:t>
      </w:r>
      <w:r>
        <w:rPr>
          <w:rFonts w:ascii="宋体;SimSun" w:hAnsi="宋体;SimSun" w:cs="宋体;SimSun"/>
          <w:sz w:val="24"/>
          <w:szCs w:val="24"/>
        </w:rPr>
        <w:t>中职校校企文化合作的必要性………………………………</w:t>
      </w:r>
      <w:r>
        <w:rPr>
          <w:rFonts w:cs="宋体;SimSun" w:ascii="宋体;SimSun" w:hAnsi="宋体;SimSun"/>
          <w:sz w:val="24"/>
          <w:szCs w:val="24"/>
        </w:rPr>
        <w:t>3</w:t>
      </w:r>
    </w:p>
    <w:p>
      <w:pPr>
        <w:pStyle w:val="Normal"/>
        <w:spacing w:lineRule="auto" w:line="384"/>
        <w:ind w:firstLine="1800"/>
        <w:rPr>
          <w:rFonts w:ascii="宋体;SimSun" w:hAnsi="宋体;SimSun" w:cs="宋体;SimSun"/>
          <w:sz w:val="24"/>
          <w:szCs w:val="24"/>
        </w:rPr>
      </w:pPr>
      <w:r>
        <w:rPr>
          <w:rFonts w:ascii="宋体;SimSun" w:hAnsi="宋体;SimSun" w:cs="宋体;SimSun"/>
          <w:sz w:val="24"/>
          <w:szCs w:val="24"/>
        </w:rPr>
        <w:t>构建人才培养的“三棱锥”模式（下）……………………</w:t>
      </w:r>
      <w:r>
        <w:rPr>
          <w:rFonts w:cs="宋体;SimSun" w:ascii="宋体;SimSun" w:hAnsi="宋体;SimSun"/>
          <w:sz w:val="24"/>
          <w:szCs w:val="24"/>
        </w:rPr>
        <w:t>4</w:t>
      </w:r>
    </w:p>
    <w:p>
      <w:pPr>
        <w:pStyle w:val="Normal"/>
        <w:spacing w:lineRule="auto" w:line="384"/>
        <w:ind w:firstLine="240"/>
        <w:rPr>
          <w:rFonts w:ascii="宋体;SimSun" w:hAnsi="宋体;SimSun" w:cs="宋体;SimSun"/>
          <w:sz w:val="24"/>
        </w:rPr>
      </w:pPr>
      <w:r>
        <w:rPr>
          <w:rFonts w:ascii="黑体;SimHei" w:hAnsi="黑体;SimHei" w:cs="宋体;SimSun" w:eastAsia="黑体;SimHei"/>
          <w:sz w:val="24"/>
          <w:szCs w:val="24"/>
        </w:rPr>
        <w:t xml:space="preserve">【学校管理】 </w:t>
      </w:r>
      <w:r>
        <w:rPr>
          <w:rFonts w:ascii="宋体;SimSun" w:hAnsi="宋体;SimSun" w:cs="宋体;SimSun"/>
          <w:sz w:val="24"/>
        </w:rPr>
        <w:t>斜坡球体定律…………………………………………………</w:t>
      </w:r>
      <w:r>
        <w:rPr>
          <w:rFonts w:cs="宋体;SimSun" w:ascii="宋体;SimSun" w:hAnsi="宋体;SimSun"/>
          <w:sz w:val="24"/>
        </w:rPr>
        <w:t>6</w:t>
      </w:r>
    </w:p>
    <w:p>
      <w:pPr>
        <w:pStyle w:val="Normal"/>
        <w:spacing w:lineRule="auto" w:line="384"/>
        <w:ind w:firstLine="1800"/>
        <w:rPr>
          <w:rFonts w:ascii="宋体;SimSun" w:hAnsi="宋体;SimSun" w:cs="宋体;SimSun"/>
          <w:sz w:val="24"/>
        </w:rPr>
      </w:pPr>
      <w:r>
        <w:rPr>
          <w:rFonts w:ascii="宋体;SimSun" w:hAnsi="宋体;SimSun" w:cs="宋体;SimSun"/>
          <w:sz w:val="24"/>
        </w:rPr>
        <w:t>海尔员工培训策略……………………………………………</w:t>
      </w:r>
      <w:r>
        <w:rPr>
          <w:rFonts w:cs="宋体;SimSun" w:ascii="宋体;SimSun" w:hAnsi="宋体;SimSun"/>
          <w:sz w:val="24"/>
        </w:rPr>
        <w:t>7</w:t>
      </w:r>
    </w:p>
    <w:p>
      <w:pPr>
        <w:pStyle w:val="Normal"/>
        <w:tabs>
          <w:tab w:val="clear" w:pos="425"/>
          <w:tab w:val="left" w:pos="1701" w:leader="none"/>
        </w:tabs>
        <w:spacing w:lineRule="auto" w:line="384"/>
        <w:ind w:firstLine="240"/>
        <w:rPr>
          <w:rFonts w:ascii="黑体;SimHei" w:hAnsi="黑体;SimHei" w:eastAsia="黑体;SimHei" w:cs="宋体;SimSun"/>
          <w:sz w:val="24"/>
          <w:szCs w:val="24"/>
        </w:rPr>
      </w:pPr>
      <w:r>
        <w:rPr>
          <w:rFonts w:ascii="黑体;SimHei" w:hAnsi="黑体;SimHei" w:cs="宋体;SimSun" w:eastAsia="黑体;SimHei"/>
          <w:sz w:val="24"/>
          <w:szCs w:val="24"/>
        </w:rPr>
        <w:t xml:space="preserve">【校长工作】 </w:t>
      </w:r>
      <w:r>
        <w:rPr>
          <w:rFonts w:ascii="宋体;SimSun" w:hAnsi="宋体;SimSun" w:cs="宋体;SimSun"/>
          <w:sz w:val="24"/>
        </w:rPr>
        <w:t>如何领导新一代员工</w:t>
      </w:r>
      <w:r>
        <w:rPr>
          <w:rFonts w:ascii="黑体;SimHei" w:hAnsi="黑体;SimHei" w:cs="宋体;SimSun" w:eastAsia="黑体;SimHei"/>
          <w:sz w:val="24"/>
          <w:szCs w:val="24"/>
        </w:rPr>
        <w:t>…………………………………………</w:t>
      </w:r>
      <w:r>
        <w:rPr>
          <w:rFonts w:cs="宋体;SimSun" w:ascii="宋体;SimSun" w:hAnsi="宋体;SimSun"/>
          <w:sz w:val="24"/>
          <w:szCs w:val="24"/>
        </w:rPr>
        <w:t>9</w:t>
      </w:r>
    </w:p>
    <w:p>
      <w:pPr>
        <w:pStyle w:val="Normal"/>
        <w:tabs>
          <w:tab w:val="clear" w:pos="425"/>
          <w:tab w:val="left" w:pos="1827" w:leader="none"/>
        </w:tabs>
        <w:spacing w:lineRule="auto" w:line="384"/>
        <w:ind w:firstLine="240"/>
        <w:rPr/>
      </w:pPr>
      <w:r>
        <w:rPr>
          <w:rFonts w:ascii="黑体;SimHei" w:hAnsi="黑体;SimHei" w:cs="宋体;SimSun" w:eastAsia="黑体;SimHei"/>
          <w:sz w:val="24"/>
          <w:szCs w:val="24"/>
        </w:rPr>
        <w:t xml:space="preserve">【教师发展】 </w:t>
      </w:r>
      <w:r>
        <w:rPr>
          <w:rFonts w:ascii="宋体;SimSun" w:hAnsi="宋体;SimSun" w:cs="宋体;SimSun"/>
          <w:sz w:val="24"/>
          <w:szCs w:val="24"/>
        </w:rPr>
        <w:t>双师型教师的要求……………………………………………</w:t>
      </w:r>
      <w:r>
        <w:rPr>
          <w:rFonts w:cs="宋体;SimSun" w:ascii="宋体;SimSun" w:hAnsi="宋体;SimSun"/>
          <w:sz w:val="24"/>
          <w:szCs w:val="24"/>
        </w:rPr>
        <w:t>9</w:t>
      </w:r>
    </w:p>
    <w:p>
      <w:pPr>
        <w:pStyle w:val="Normal"/>
        <w:tabs>
          <w:tab w:val="clear" w:pos="425"/>
          <w:tab w:val="left" w:pos="1827" w:leader="none"/>
        </w:tabs>
        <w:spacing w:lineRule="auto" w:line="384"/>
        <w:ind w:firstLine="1800"/>
        <w:rPr>
          <w:rFonts w:ascii="宋体;SimSun" w:hAnsi="宋体;SimSun" w:cs="宋体;SimSun"/>
          <w:sz w:val="24"/>
        </w:rPr>
      </w:pPr>
      <w:r>
        <w:rPr>
          <w:rFonts w:ascii="宋体;SimSun" w:hAnsi="宋体;SimSun" w:cs="宋体;SimSun"/>
          <w:sz w:val="24"/>
          <w:szCs w:val="24"/>
        </w:rPr>
        <w:t xml:space="preserve">听课前的五项准备 </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10</w:t>
      </w:r>
    </w:p>
    <w:p>
      <w:pPr>
        <w:pStyle w:val="Normal"/>
        <w:spacing w:lineRule="auto" w:line="384"/>
        <w:ind w:firstLine="240"/>
        <w:rPr>
          <w:sz w:val="28"/>
          <w:szCs w:val="28"/>
        </w:rPr>
      </w:pPr>
      <w:r>
        <w:rPr>
          <w:rFonts w:ascii="黑体;SimHei" w:hAnsi="黑体;SimHei" w:cs="宋体;SimSun" w:eastAsia="黑体;SimHei"/>
          <w:sz w:val="24"/>
          <w:szCs w:val="24"/>
        </w:rPr>
        <w:t xml:space="preserve">【学生教育】 </w:t>
      </w:r>
      <w:r>
        <w:rPr>
          <w:rFonts w:ascii="宋体;SimSun" w:hAnsi="宋体;SimSun" w:cs="宋体;SimSun"/>
          <w:sz w:val="24"/>
          <w:szCs w:val="24"/>
        </w:rPr>
        <w:t>放权让学生参与评价 ……………………………………</w:t>
      </w:r>
      <w:r>
        <w:rPr>
          <w:rFonts w:ascii="宋体;SimSun" w:hAnsi="宋体;SimSun" w:cs="宋体;SimSun"/>
          <w:sz w:val="24"/>
        </w:rPr>
        <w:t>…</w:t>
      </w:r>
      <w:r>
        <w:rPr>
          <w:rFonts w:cs="宋体;SimSun" w:ascii="宋体;SimSun" w:hAnsi="宋体;SimSun"/>
          <w:sz w:val="24"/>
          <w:szCs w:val="24"/>
        </w:rPr>
        <w:t>12</w:t>
      </w:r>
    </w:p>
    <w:p>
      <w:pPr>
        <w:pStyle w:val="Normal"/>
        <w:tabs>
          <w:tab w:val="clear" w:pos="425"/>
          <w:tab w:val="left" w:pos="1848" w:leader="none"/>
          <w:tab w:val="left" w:pos="7812" w:leader="none"/>
        </w:tabs>
        <w:spacing w:lineRule="auto" w:line="384"/>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扬州技术管理人才需求量大 …………………</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12</w:t>
      </w:r>
    </w:p>
    <w:p>
      <w:pPr>
        <w:pStyle w:val="Normal"/>
        <w:tabs>
          <w:tab w:val="clear" w:pos="425"/>
          <w:tab w:val="left" w:pos="1848" w:leader="none"/>
          <w:tab w:val="left" w:pos="7812" w:leader="none"/>
        </w:tabs>
        <w:spacing w:lineRule="auto" w:line="384"/>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4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41275</wp:posOffset>
                </wp:positionV>
                <wp:extent cx="5160645" cy="645795"/>
                <wp:effectExtent l="0" t="0" r="0" b="0"/>
                <wp:wrapNone/>
                <wp:docPr id="3" name="Frame2"/>
                <a:graphic xmlns:a="http://schemas.openxmlformats.org/drawingml/2006/main">
                  <a:graphicData uri="http://schemas.microsoft.com/office/word/2010/wordprocessingShape">
                    <wps:wsp>
                      <wps:cNvSpPr txBox="1"/>
                      <wps:spPr>
                        <a:xfrm>
                          <a:off x="0" y="0"/>
                          <a:ext cx="5160645" cy="645795"/>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50.85pt;mso-wrap-distance-left:9.05pt;mso-wrap-distance-right:9.05pt;mso-wrap-distance-top:0pt;mso-wrap-distance-bottom:0pt;margin-top:3.2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首个“双师型”职教师资博士学位项目获批</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天津职业技术师范大学申报的服务国家特殊需求博士人才培养项目“‘双师型’职教师资人才培养项目”日前正式获得国务院学位委员会批准。该项目是我国首个“双师型”（具有教师和技师资格）职教师资博士学位培养项目，填补了我国在人才职教师资培养领域的空白。</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打造“上下贯通内外衔接”的职教体系</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 xml:space="preserve">近日，山东省发布了《关于加快建设适应经济社会发展的现代职业教育体系的意见》。《意见》中提出“要扩大高等学校招收职业院校毕业生的比重，增加中等职业学校学生对口升入本、专科继续学习的机会，增加高等职业学校学生对口升入本科继续学习的机会”、“在国家、省、市组织的职业技能大赛中获奖的优秀学生可直接推荐进入本科学校和高等职业院校、技师学院深造”、“调整研究生培养类型结构，实现专业学位与学术学位在校生数量大致相当”。山东省教育厅的相关负责人将这一政策理解为职业教育体系“上下贯通”的关键，从此，职校生可以上应用型本科，读专业硕士、专业博士。这种学习可以是全日制的，也可以是在职的；可以连续就读，也可以接续就读。 </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外省籍学生可报考五年制高职</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 xml:space="preserve">日前，海南省教育厅正式发布的《海南省进城务工人员随迁子女参加初中毕业生学业考试和高中阶段学校录取的暂行规定》中规定，外省户籍的进城务工人员随迁子女可报考五年制高职高专学校和中等职业学校。根据规定，外省籍考生可以填报民办高中学校计划（民办高中学校的公费生计划除外）、学籍所在市县的公办普通高中学校择校生、五年制高职高专学校和中等职业学校。 </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体验中感悟和提升</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每个学期，江苏省硅湖职业技术学院的“思想道德修养与法律基础”都有</w:t>
      </w:r>
      <w:r>
        <w:rPr>
          <w:rFonts w:cs="宋体;SimSun" w:ascii="宋体;SimSun" w:hAnsi="宋体;SimSun"/>
          <w:sz w:val="24"/>
          <w:szCs w:val="24"/>
        </w:rPr>
        <w:t>13</w:t>
      </w:r>
      <w:r>
        <w:rPr>
          <w:rFonts w:ascii="宋体;SimSun" w:hAnsi="宋体;SimSun" w:cs="宋体;SimSun"/>
          <w:sz w:val="24"/>
          <w:szCs w:val="24"/>
        </w:rPr>
        <w:t xml:space="preserve">次体验课程，每次课都会与国家要求的教学大纲有机结合，形成一个主题模块，比如感恩父母、准职业人、团队合作、责任承担、信任与欣赏、改变成就未来以及把爱传出去等。让学生有爱心、知感恩、乐助人、求改变，是老师要通过新型的“思想道德修养与法律基础”体验课，传授给学生们的最重要的知识。导师陆晓娟介绍：“每节课从视频、活动导入，到案例讲解，再到学生分享和导师总结，学生都会直接参与。体验课程让他们不再排斥思修课。” </w:t>
      </w:r>
    </w:p>
    <w:p>
      <w:pPr>
        <w:pStyle w:val="Normal"/>
        <w:tabs>
          <w:tab w:val="clear" w:pos="425"/>
          <w:tab w:val="left" w:pos="1827" w:leader="none"/>
          <w:tab w:val="left" w:pos="7812" w:leader="none"/>
        </w:tabs>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包”下景点做实景实训</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 xml:space="preserve">近日，在宁波奉化溪口武岭幽胜景点，一批统一着装、面带微笑的年轻学生管理员，让游客眼前一亮，高水平的服务更是引得众人称赞。这得益于奉化市旅游学校与奉化溪口旅游集团合作推出的校企合作新模式——景点外包式实景实训。此次“外包式实景实训”由溪口旅游集团拿出一个景点，按市场化操作，从检票、导游讲解，到卫生保洁、咨询服务等，全部交由奉化市旅游学校学生自主管理，集团老员工和学校教师提供业务指导。 </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bookmarkStart w:id="0" w:name="_GoBack"/>
      <w:bookmarkEnd w:id="0"/>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校企文化合作的必要性</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rPr>
        <w:t>不少中职学生面对与校园文化氛围差异很大的企业文化氛围时，出现心理准备不足、不适应一线工作岗位、学生角色不能立即转变为企业员工角色等问题，导致毕业与就业的磨合期变长，不能适应就业市场的需求。究其原因，在很大一部分程度上，是由于目前中职学校在校园文化建设中创新意识不够，自我封闭，缺乏和企业文化的交融和对接。所以在“以就业为导向”已成为当前职业教育改革和发展背景的情况下，校园文化建设怎样适应就业的要求，如何与企业文化零距离对接，已是摆在我们面前的重要问题。</w:t>
      </w:r>
      <w:r>
        <w:rPr>
          <w:rFonts w:ascii="黑体;SimHei" w:hAnsi="黑体;SimHei" w:cs="宋体;SimSun" w:eastAsia="黑体;SimHei"/>
          <w:sz w:val="24"/>
          <w:szCs w:val="24"/>
        </w:rPr>
        <w:t>一、如何看待校企文化合作中的文化差异性。</w:t>
      </w:r>
      <w:r>
        <w:rPr>
          <w:rFonts w:ascii="宋体;SimSun" w:hAnsi="宋体;SimSun" w:cs="宋体;SimSun"/>
          <w:sz w:val="24"/>
          <w:szCs w:val="24"/>
        </w:rPr>
        <w:t>“校园文化”是一种宏观的精神文明的会聚，是学校在发展过程中长期积累形成的，反映学校师生价值取向以及团体意识、群体心态、行动规范等独具特色与魅力的物质文化、行为文化、制度文化和精神文化的总和。企业文化是一种微观经营管理文化，是一个企业在长期经营实践中所凝结、积淀起来的一种文化氛围、价值观念、精神力量、经营境界和广大员工所认同的道德规范和行为方式。余祖光的《校企合作中的工业文化对接》一文，归纳出学校与企业文化认知的</w:t>
      </w:r>
      <w:r>
        <w:rPr>
          <w:rFonts w:cs="宋体;SimSun" w:ascii="宋体;SimSun" w:hAnsi="宋体;SimSun"/>
          <w:sz w:val="24"/>
          <w:szCs w:val="24"/>
        </w:rPr>
        <w:t>12</w:t>
      </w:r>
      <w:r>
        <w:rPr>
          <w:rFonts w:ascii="宋体;SimSun" w:hAnsi="宋体;SimSun" w:cs="宋体;SimSun"/>
          <w:sz w:val="24"/>
          <w:szCs w:val="24"/>
        </w:rPr>
        <w:t>项差异，如价值观、金钱关系、人际关系、学习方法、考核、顾客、制度、成本意识、质量意识、交货期意识、安全意识等。学校在引进企业文化时，在职业学校校园文化建设过程中，首先应注意吸纳优秀企业的核心价值观。作为为企业培养技能人才的职业学校，应该在全校师生员工中大力倡导优秀的企业价值观，营造能够体现企业文化的校园文化氛围。</w:t>
      </w:r>
      <w:r>
        <w:rPr>
          <w:rFonts w:ascii="黑体;SimHei" w:hAnsi="黑体;SimHei" w:cs="宋体;SimSun" w:eastAsia="黑体;SimHei"/>
          <w:sz w:val="24"/>
          <w:szCs w:val="24"/>
        </w:rPr>
        <w:t>二、校企文化合作中渗透企业职业道德文化的必要性。</w:t>
      </w:r>
      <w:r>
        <w:rPr>
          <w:rFonts w:ascii="宋体;SimSun" w:hAnsi="宋体;SimSun" w:cs="宋体;SimSun"/>
          <w:sz w:val="24"/>
          <w:szCs w:val="24"/>
        </w:rPr>
        <w:t>企业最怕员工有才无德。所以职业教育中的道德教育十分重要。学校应根据企业需要，再结合学校专业设置的实际，确定学校德育文化的教学内容。如厦门工商旅游学校的旅游专业，侧重礼仪文化；金融专业，侧重诚信文化；汽车、机电专业，侧重客服文化的相关职业道德教育。校企合作办学后，教师不能仅仅局限于现有的教学内容，要从学校、企业和学生的实际出发，将校企文化的共同特征与内涵和学生的实际需要相结合，找准切入点，将企业文化教育作为德育课教学的内容之一，使学生逐步地去了解、认识企业文化，并以此为标准来调整自己的行为。从服务性质的特点出发，该校还特别引进星级酒店式管理的情境育人模式，以岗位实训的方式，让学生身临其境地感受企业管理文化的氛围。教师要充分了解各类企业文化，在企业文化的教学中注重创设新颖的情景，使学生不断地去体验、反思、总结，最终实现学生价值观、道德修养、集体观念等方面的全面提升。</w:t>
      </w:r>
      <w:r>
        <w:rPr>
          <w:rFonts w:ascii="黑体;SimHei" w:hAnsi="黑体;SimHei" w:cs="宋体;SimSun" w:eastAsia="黑体;SimHei"/>
          <w:sz w:val="24"/>
          <w:szCs w:val="24"/>
        </w:rPr>
        <w:t>三、校企文化合作促进中职学校师资队伍完善的必要性。</w:t>
      </w:r>
      <w:r>
        <w:rPr>
          <w:rFonts w:ascii="宋体;SimSun" w:hAnsi="宋体;SimSun" w:cs="宋体;SimSun"/>
          <w:sz w:val="24"/>
          <w:szCs w:val="24"/>
        </w:rPr>
        <w:t>通过校企合作，笔者所在学校经常邀请企业的行家、专业技术人员来校讲学、授课与学生比技能，介绍行业最新的发展动态及新技术、新工艺的实际运用效果，与理论教师与实践技师在教学理念、教学内容、教学能力等方面进行了深入的交流与合作。同时，还特别规定专业教师每年必须抽出一定的时间到企业挂职实践，以保证专业教师的实践技能跟企业的发展保持同步，通过校企合作，共建“双师”素质和结构的师资队伍。依托良好的行业背景和校企关系，打造出“专业带头人</w:t>
      </w:r>
      <w:r>
        <w:rPr>
          <w:rFonts w:cs="宋体;SimSun" w:ascii="宋体;SimSun" w:hAnsi="宋体;SimSun"/>
          <w:sz w:val="24"/>
          <w:szCs w:val="24"/>
        </w:rPr>
        <w:t>+</w:t>
      </w:r>
      <w:r>
        <w:rPr>
          <w:rFonts w:ascii="宋体;SimSun" w:hAnsi="宋体;SimSun" w:cs="宋体;SimSun"/>
          <w:sz w:val="24"/>
          <w:szCs w:val="24"/>
        </w:rPr>
        <w:t>骨干教师</w:t>
      </w:r>
      <w:r>
        <w:rPr>
          <w:rFonts w:cs="宋体;SimSun" w:ascii="宋体;SimSun" w:hAnsi="宋体;SimSun"/>
          <w:sz w:val="24"/>
          <w:szCs w:val="24"/>
        </w:rPr>
        <w:t>+</w:t>
      </w:r>
      <w:r>
        <w:rPr>
          <w:rFonts w:ascii="宋体;SimSun" w:hAnsi="宋体;SimSun" w:cs="宋体;SimSun"/>
          <w:sz w:val="24"/>
          <w:szCs w:val="24"/>
        </w:rPr>
        <w:t>能工巧匠”的专业教学团队，使双师型教师队伍不断扩大，教师素质与能力不断提高。</w:t>
      </w:r>
      <w:r>
        <w:rPr>
          <w:rFonts w:ascii="黑体;SimHei" w:hAnsi="黑体;SimHei" w:cs="宋体;SimSun" w:eastAsia="黑体;SimHei"/>
          <w:sz w:val="24"/>
          <w:szCs w:val="24"/>
        </w:rPr>
        <w:t>四、根据企业的岗位需求，促进学校专业教学课程改革的必要性。</w:t>
      </w:r>
      <w:r>
        <w:rPr>
          <w:rFonts w:ascii="宋体;SimSun" w:hAnsi="宋体;SimSun" w:cs="宋体;SimSun"/>
          <w:sz w:val="24"/>
          <w:szCs w:val="24"/>
        </w:rPr>
        <w:t>中职校的专业技能训练，要贴近企业的岗位需求设定课程。“工欲善其事，必先利其器”，企业非常重视员工的基本生产能力。虽然这些技能和知识也可以通过培训的办法解决，但这无疑会增加企业的非生产性成本。所以企业更愿意聘用已经具备相关知识和技能的应聘者。社会和企业对人才的需求是中职学校教学改革的依据和动力，学校只有通过企业，才能真正了解教学改革的内容和重点以及必须达到的目标。通过校企合作，学校的教师和企业的工程技术人员一起讨论专业培养目标、人才规格，共同参与制订教学计划等，才能使专业教学更有针对性和实践操作性，有利于学校的教学改革，有利于提高教学质量。中职学校的课程改革，要借助于企业的岗位需求而深化改进，课程结构要实现模块化，把教学改革与教学方式改革结合起来，转变传统的封闭的知识传授和狭窄的专业教育思维，变“对口观念”为“适应观念”，变专业对口教育为专业适应性教育，使学生的专业技能的实践能力达到企业的用人标准。中职校的专业课程改革，要以专业技能培养为中心，建立实验课课程体系。以校内外实验、实训基地为基础，部分课程到企业去完成。学习环境与工作环境相结合，部分课程到实验、实训基地完成，学习环境模拟工作环境，提高学生社会实践能力，走工学结合的道路。探索中职学校校企文化合作校是一个“新课题”。校企合作的空间和潜力很大。就其合作的模式而言，不可能有千篇一律的途径，也不可能有一种能包容一切、适合任何专业的模式，但只要我们在校企合作的道路上不断“上下求索”，我们就一定会走出一条具有学校特色的职业教育发展之路</w:t>
      </w:r>
      <w:r>
        <w:rPr>
          <w:rFonts w:ascii="宋体;SimSun" w:hAnsi="宋体;SimSun" w:cs="宋体;SimSun"/>
          <w:sz w:val="24"/>
        </w:rPr>
        <w:t>！</w:t>
      </w:r>
    </w:p>
    <w:p>
      <w:pPr>
        <w:pStyle w:val="Normal"/>
        <w:spacing w:lineRule="exact" w:line="340"/>
        <w:jc w:val="center"/>
        <w:rPr/>
      </w:pPr>
      <w:r>
        <w:rPr>
          <w:rFonts w:ascii="黑体;SimHei" w:hAnsi="黑体;SimHei" w:cs="宋体;SimSun" w:eastAsia="黑体;SimHei"/>
          <w:sz w:val="24"/>
          <w:szCs w:val="24"/>
        </w:rPr>
        <w:t>构建人才培养的“三棱锥”模式（下）</w:t>
      </w:r>
    </w:p>
    <w:p>
      <w:pPr>
        <w:pStyle w:val="Normal"/>
        <w:spacing w:lineRule="exact" w:line="340"/>
        <w:ind w:firstLine="480"/>
        <w:rPr/>
      </w:pPr>
      <w:r>
        <w:rPr>
          <w:rFonts w:ascii="宋体;SimSun" w:hAnsi="宋体;SimSun" w:cs="宋体;SimSun"/>
          <w:sz w:val="24"/>
        </w:rPr>
        <w:t>人才培养的“三棱锥”模式的基本思想是：用立体化的思维，构建人才培养模式；树立“全方位”的目标，发展职业教育。其基本内涵是：建立一个合作组织（一个底面），构建三维专业结构（三个侧面），创新四项合作机制（四个顶点），实现工学六项结合（六条棱边）。</w:t>
      </w:r>
      <w:r>
        <w:rPr>
          <w:rFonts w:ascii="黑体;SimHei" w:hAnsi="黑体;SimHei" w:cs="宋体;SimSun" w:eastAsia="黑体;SimHei"/>
          <w:sz w:val="24"/>
        </w:rPr>
        <w:t>三、四个顶点：创新合作机制，建设实训基地。</w:t>
      </w:r>
      <w:r>
        <w:rPr>
          <w:rFonts w:ascii="宋体;SimSun" w:hAnsi="宋体;SimSun" w:cs="宋体;SimSun"/>
          <w:sz w:val="24"/>
        </w:rPr>
        <w:t>职业教育“生产——教学型”实训基地是职业学校开展“工学结合”教学活动的主要载体。建立校企之间资源互换机制，优化实训基地运行模式是有效推进“校企合作、工学结合”人才培养模式的“临门一脚”。具体而言，一是建立“订单”培养机制，企业自觉创建“独资型”实训地。实施“订单”培养是校企合作的一种基本形式。由于企业可以“直接”获得人力资源，因此，企业会自觉创建“独资型”实训基地，供“订单”班学生使用。</w:t>
      </w:r>
      <w:r>
        <w:rPr>
          <w:rFonts w:cs="宋体;SimSun" w:ascii="宋体;SimSun" w:hAnsi="宋体;SimSun"/>
          <w:sz w:val="24"/>
        </w:rPr>
        <w:t>2006</w:t>
      </w:r>
      <w:r>
        <w:rPr>
          <w:rFonts w:ascii="宋体;SimSun" w:hAnsi="宋体;SimSun" w:cs="宋体;SimSun"/>
          <w:sz w:val="24"/>
        </w:rPr>
        <w:t>年，平湖市职业中等专业学校与茉织华集团实业公司合作举办的“茉织华”服装工程与管理班，既拉开了学校开展“订单”培养的序幕，又成为学校“订单”培养模式的“样板”。从学生入学的第一个学期起，一般每学期的期末开展一个月的企业实习，根据教学进度安排实习内容。第一学期安排在西裤制作流水线上实习，第二学期安排在西装制作流水线上实习，第三学期安排在成衣封样车间实习，第四学期安排在后道的质检岗位实习，第五学期安排在前道的工艺编排岗位上实习，第六学期安排在班组长助理岗位上实习。学生整个学期均在企业进行综合实习。“茉织华”服装工程与管理班生产性实习有效地提高了学生的技术实践能力。学生毕业分配工作岗位时，成为了该公司下属各分公司的“抢手货”就是一个最好的实证。学校凭着自身良好的社会声誉和教育质量，深得当地骨干企业的信任。二是形成资源整合机制，合资建设校外“共享型”实训基地。学校的数控专业利用部分设备，与日本电产（新宝）有限公司合作，建立了“校外——合资——企业主导型”实训基地。企业提供基地用房，基地设备由校企共同提供，并形成生产性流水线。企业提供真实的生产任务和生产管理人员。数控班的每个学生在高二阶段进行为期</w:t>
      </w:r>
      <w:r>
        <w:rPr>
          <w:rFonts w:cs="宋体;SimSun" w:ascii="宋体;SimSun" w:hAnsi="宋体;SimSun"/>
          <w:sz w:val="24"/>
        </w:rPr>
        <w:t>3</w:t>
      </w:r>
      <w:r>
        <w:rPr>
          <w:rFonts w:ascii="宋体;SimSun" w:hAnsi="宋体;SimSun" w:cs="宋体;SimSun"/>
          <w:sz w:val="24"/>
        </w:rPr>
        <w:t>个月的实习。在此期间，学生进行</w:t>
      </w:r>
      <w:r>
        <w:rPr>
          <w:rFonts w:cs="宋体;SimSun" w:ascii="宋体;SimSun" w:hAnsi="宋体;SimSun"/>
          <w:sz w:val="24"/>
        </w:rPr>
        <w:t>3</w:t>
      </w:r>
      <w:r>
        <w:rPr>
          <w:rFonts w:ascii="宋体;SimSun" w:hAnsi="宋体;SimSun" w:cs="宋体;SimSun"/>
          <w:sz w:val="24"/>
        </w:rPr>
        <w:t>次的岗位轮换，企业技术人员还会根据需要进行“小组式”的理论辅导。企业在获得一定经济利益的同时，还获得优先选拔学生的权利。因此，企业也非常重视校企合作。每一个班级“进驻”基地，每一个班级“学成”离开基地，企业总经理不仅参加开班典礼和结业典礼，而且还要讲话，颁发结业证书。而拥有基地实习结业证书的学生也成为了应聘该企业的免试对象。三是建立资源互换机制，合资建设校内“共享型”实训基地。模具设计与制作业务的机械加工，具有产品批量小，品种多、生产工艺复杂、技术含量较高等特点。企业嫌“批量小”不愿做，而“品种多”却符合学校的“口味”。于是学校将自己的设备与该企业的生产任务相结合，在校内建立了生产——教学型实训基地，较好地实现了工学结合。四是建立资源补偿机制，设点建立校外“独资型”实训基地。校企合作关系是一种市场关系，“等价交换”是建立合作关系的基本原则。当本专业没有资源直接与企业进行交换时，学校首先应使企业尽量减少成本支出，其次是建立资源的补偿机制。例如：学校的国际贸易、财务管理等专业采用“人数固定、人员流动”的方式，组织学生去企业实习。即一个班级的</w:t>
      </w:r>
      <w:r>
        <w:rPr>
          <w:rFonts w:cs="宋体;SimSun" w:ascii="宋体;SimSun" w:hAnsi="宋体;SimSun"/>
          <w:sz w:val="24"/>
        </w:rPr>
        <w:t>50</w:t>
      </w:r>
      <w:r>
        <w:rPr>
          <w:rFonts w:ascii="宋体;SimSun" w:hAnsi="宋体;SimSun" w:cs="宋体;SimSun"/>
          <w:sz w:val="24"/>
        </w:rPr>
        <w:t>名学生，其中一半学生分派到企业顶岗实习，一半学生在学校接受课堂教学，以一个月作为两部分学生交换的周期。这样，企业提供的实训岗位始终有学生在为企业“工作”，不会由于实习生的间断，而引起人员调配的混乱。而学校以教师下企业开展技术服务，或者提供文体设施等作为资源的补偿。</w:t>
      </w:r>
      <w:r>
        <w:rPr>
          <w:rFonts w:ascii="黑体;SimHei" w:hAnsi="黑体;SimHei" w:cs="宋体;SimSun" w:eastAsia="黑体;SimHei"/>
          <w:sz w:val="24"/>
        </w:rPr>
        <w:t>四、六条棱边：改革课程模式，推进工学结合。</w:t>
      </w:r>
      <w:r>
        <w:rPr>
          <w:rFonts w:ascii="宋体;SimSun" w:hAnsi="宋体;SimSun" w:cs="宋体;SimSun"/>
          <w:sz w:val="24"/>
        </w:rPr>
        <w:t>推进“校企合作、工学结合”人才培养模式的核心是构建工学结合的课程结构模式。即在课程目标结构、课程内容组织、教学活动流程、教学组织形式、教学情境设计、学生学业评价等六个要素，与对应的工作体系之间，建立起实质性的结合。具体而言，一是产业升级转型的步伐加快，行业分工更加精细化，企业经营模式更趋多元化。这导致企业对员工的岗位能力要求日趋综合化。因此，生产技术人员的能力要求也在不断提高。为此，学校将人才培养目标与企业的岗位能力要求结合，由培养“只会制造”的“点”型人才，转变为培养“懂设计、精制造、能核算、会品管、知产销”的“面”型人才。二是以“工作思维”为引领，以“工作逻辑”为主线，构建职业教育的课程内容组织。将原来按知识类型分设课程门类，调整为按任务类型分设课程门类。把课程的内容结构与企业的工作体系结合，使课程内容组织由“条”变“块”。三是以工作项目为载体，将产品形成的整个工作过程，即原理设计、结构制图、工艺设计、加工制造、产品检验等环节作为教学的活动流程，使教学活动流程由“短”变“长”。四是改变传统的课表编制理念，开展“技能集训月（周）”活动，将实训的时间组织从分散训练变为集中训练。调整教学程序安排，每一个实训项目先安排学生“分”组训练，再由教师“合”班开展有针对性的讲授。合理安排实训内容，先让学生制作部件，再制造“整体”。科学设计实训组织形式，学生先按“大流水”作业，再按“小流水”作业，最后由学生独立完成整个流程的生产任务。实训活动由“分”变“合”，使实训活动组织与企业的劳动组织结合。五是“生产－教学型”实训基地的运行，既为学生提供了真实的企业生产环境，也为学生提供了真实的工作任务情境，使学生面临的教学情境由“虚”变“实”，实现了教学情境与工作环境的结合。六是通过生产水平与企业职工“比”、劳动成果在生产现场“评”、产品质量让社会顾客“检”等形式，使学业评价模式由“内”变“外”。从而，实现学生学业水平评价与产品质量检验在形式上的结合。“校企合作、工学结合”是一项系统工程。平湖市职业中等专业学校人才培养模式通过创建和实施人才培养的“三棱锥”模式。实现了学生、学校、企业的协调发展。</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斜坡球体定律</w:t>
      </w:r>
    </w:p>
    <w:p>
      <w:pPr>
        <w:pStyle w:val="Normal"/>
        <w:numPr>
          <w:ilvl w:val="0"/>
          <w:numId w:val="0"/>
        </w:numPr>
        <w:spacing w:lineRule="exact" w:line="340"/>
        <w:ind w:firstLine="480"/>
        <w:outlineLvl w:val="0"/>
        <w:rPr/>
      </w:pPr>
      <w:r>
        <w:rPr>
          <w:rFonts w:ascii="宋体;SimSun" w:hAnsi="宋体;SimSun" w:cs="宋体;SimSun"/>
          <w:sz w:val="24"/>
        </w:rPr>
        <w:t>斜坡球体定律是指：企业在市场上所处的位置，就如同斜坡上的一个球体，它受到来自市场竞争和内部员工情性而形成的压力，如果没有止动力，就会下滑，为使企业在斜坡（市场）上的位置保持不下滑，就需要强化内部基础管理这一止动力。激励是管理者需要掌握的最重要管理方法，它既要基于高深的科学理论，又要具有艺术性。激励实际上就是通过满足员工的需要而使其努力工作、实现组织目标的过程。激励员工就是要设法使他们看到满足自己的需要与实现组织目标之间的关系，从而产生努力工作的动力，勤奋工作。有关激励，组织行为学家提出了各种各样的理论，这些理论又可以概括为两种类型：一是内容激励，二是过程激励。前者是从员工需要的内容出发来寻找激励的途径的理论，如需要层次理论强调了解员工现有的需要层次，根据不同层次的需要给以不同的激励方法。过程激励理论主要是从激励的过程来探讨如何激励员工的问题，如目标设置理论认为要给员工设定明确的和有一定难度的目标。强化理论认为员工的积极行为应该得到及时的奖励，以强化员工发生这种行为的积极性。这些激励理论提供了在实际管理过程中进行有效激励的理论基础。</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海尔员工培训策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海尔集团成立至今一直贯彻“以人为本”、提高人员素质的培训思路，建立了一个能够充分激发员工活力的人才培训机制，充分开发了人力资源，使企业保持了高速稳定的发展。</w:t>
      </w:r>
      <w:r>
        <w:rPr>
          <w:rFonts w:ascii="黑体;SimHei" w:hAnsi="黑体;SimHei" w:cs="宋体;SimSun" w:eastAsia="黑体;SimHei"/>
          <w:sz w:val="24"/>
        </w:rPr>
        <w:t>一、</w:t>
      </w:r>
      <w:r>
        <w:rPr>
          <w:rFonts w:ascii="黑体;SimHei" w:hAnsi="黑体;SimHei" w:cs="宋体;SimSun" w:eastAsia="黑体;SimHei"/>
          <w:sz w:val="24"/>
          <w:szCs w:val="24"/>
        </w:rPr>
        <w:t>海尔的价值观念培训</w:t>
      </w:r>
      <w:r>
        <w:rPr>
          <w:rFonts w:ascii="黑体;SimHei" w:hAnsi="黑体;SimHei" w:cs="宋体;SimSun" w:eastAsia="黑体;SimHei"/>
          <w:sz w:val="24"/>
        </w:rPr>
        <w:t>。</w:t>
      </w:r>
      <w:r>
        <w:rPr>
          <w:rFonts w:ascii="宋体;SimSun" w:hAnsi="宋体;SimSun" w:cs="宋体;SimSun"/>
          <w:sz w:val="24"/>
          <w:szCs w:val="24"/>
        </w:rPr>
        <w:t>海尔培训工作的原则是“干什么学什么，缺什么补什么，急用先学，立竿见影”、“什么是对的，什么是错的，什么该干，什么不该干”，这是每个员工在工作中必须首先明确的内容，这也是企业文化的内容。对于企业文化的培训，除了通过海尔的新闻机构《海尔人》进行大力宣传，以及通过上下灌输、上级表率之外，还有一个重要的形式是员工的互动培训。海尔的员工文化培训及文化氛围建设丰富多彩、形式多样，如员工的“画与话”、灯谜、文艺表演、找案例等活动，用员工自己的画、话、人物、案例来诠释海尔理念，从而达成全员理念上的共识。“下级素质低不是你的责任，但不能提高下级的素质就是你的责任</w:t>
      </w:r>
      <w:r>
        <w:rPr>
          <w:rFonts w:ascii="宋体;SimSun" w:hAnsi="宋体;SimSun" w:cs="宋体;SimSun"/>
          <w:sz w:val="24"/>
        </w:rPr>
        <w:t>！</w:t>
      </w:r>
      <w:r>
        <w:rPr>
          <w:rFonts w:ascii="宋体;SimSun" w:hAnsi="宋体;SimSun" w:cs="宋体;SimSun"/>
          <w:sz w:val="24"/>
          <w:szCs w:val="24"/>
        </w:rPr>
        <w:t>”对于集团内各级管理人员，培训下级是其职责范围内必须进行的项目。这就要求每位领导，上到集团总裁，下到班组长，都必须为提高部下素质而搭建培训平台、提供培训资源，并按期对部下进行培训。特别是集团中高层人员，必须定期到海尔大学授课或接受海尔大学培训部的安排，不授课不仅要被索赔，还不能参与职务升迁。每月进行的各级人员的动态考核、升迁轮岗，就是很好的体现。部下的升迁，反映出部门经理的工作效果，部门经理也可据此续任或升迁、轮岗；反之，部门经理就是不称职。为调动各级人员参与培训的积极性，海尔集团将培训工作与激励紧密结合。海尔大学每月对各部门培训效果进行动态考核，划分等级，等级升迁与部门负责人的个人月度考核结合在一起，促使部门负责人关心培训、重视培训。</w:t>
      </w:r>
      <w:r>
        <w:rPr>
          <w:rFonts w:ascii="黑体;SimHei" w:hAnsi="黑体;SimHei" w:cs="宋体;SimSun" w:eastAsia="黑体;SimHei"/>
          <w:sz w:val="24"/>
        </w:rPr>
        <w:t>二、</w:t>
      </w:r>
      <w:r>
        <w:rPr>
          <w:rFonts w:ascii="黑体;SimHei" w:hAnsi="黑体;SimHei" w:cs="宋体;SimSun" w:eastAsia="黑体;SimHei"/>
          <w:sz w:val="24"/>
          <w:szCs w:val="24"/>
        </w:rPr>
        <w:t>海尔的实战技能培训</w:t>
      </w:r>
      <w:r>
        <w:rPr>
          <w:rFonts w:ascii="黑体;SimHei" w:hAnsi="黑体;SimHei" w:cs="宋体;SimSun" w:eastAsia="黑体;SimHei"/>
          <w:sz w:val="24"/>
        </w:rPr>
        <w:t>。</w:t>
      </w:r>
      <w:r>
        <w:rPr>
          <w:rFonts w:ascii="宋体;SimSun" w:hAnsi="宋体;SimSun" w:cs="宋体;SimSun"/>
          <w:sz w:val="24"/>
          <w:szCs w:val="24"/>
        </w:rPr>
        <w:t>技能培训是海尔培训工作的重点。海尔的技能培训重点通过案例、到现场进行的“即时培训”模式来进行。具体说，是抓住实际工作中随时出现的案例</w:t>
      </w:r>
      <w:r>
        <w:rPr>
          <w:rFonts w:cs="宋体;SimSun" w:ascii="宋体;SimSun" w:hAnsi="宋体;SimSun"/>
          <w:sz w:val="24"/>
          <w:szCs w:val="24"/>
        </w:rPr>
        <w:t>(</w:t>
      </w:r>
      <w:r>
        <w:rPr>
          <w:rFonts w:ascii="宋体;SimSun" w:hAnsi="宋体;SimSun" w:cs="宋体;SimSun"/>
          <w:sz w:val="24"/>
          <w:szCs w:val="24"/>
        </w:rPr>
        <w:t>最优事迹或最劣事迹</w:t>
      </w:r>
      <w:r>
        <w:rPr>
          <w:rFonts w:cs="宋体;SimSun" w:ascii="宋体;SimSun" w:hAnsi="宋体;SimSun"/>
          <w:sz w:val="24"/>
          <w:szCs w:val="24"/>
        </w:rPr>
        <w:t>)</w:t>
      </w:r>
      <w:r>
        <w:rPr>
          <w:rFonts w:ascii="宋体;SimSun" w:hAnsi="宋体;SimSun" w:cs="宋体;SimSun"/>
          <w:sz w:val="24"/>
          <w:szCs w:val="24"/>
        </w:rPr>
        <w:t>，当日利用班后的时间立即</w:t>
      </w:r>
      <w:r>
        <w:rPr>
          <w:rFonts w:cs="宋体;SimSun" w:ascii="宋体;SimSun" w:hAnsi="宋体;SimSun"/>
          <w:sz w:val="24"/>
          <w:szCs w:val="24"/>
        </w:rPr>
        <w:t>(</w:t>
      </w:r>
      <w:r>
        <w:rPr>
          <w:rFonts w:ascii="宋体;SimSun" w:hAnsi="宋体;SimSun" w:cs="宋体;SimSun"/>
          <w:sz w:val="24"/>
          <w:szCs w:val="24"/>
        </w:rPr>
        <w:t>不再是原来的停下来集中式的培训</w:t>
      </w:r>
      <w:r>
        <w:rPr>
          <w:rFonts w:cs="宋体;SimSun" w:ascii="宋体;SimSun" w:hAnsi="宋体;SimSun"/>
          <w:sz w:val="24"/>
          <w:szCs w:val="24"/>
        </w:rPr>
        <w:t>)</w:t>
      </w:r>
      <w:r>
        <w:rPr>
          <w:rFonts w:ascii="宋体;SimSun" w:hAnsi="宋体;SimSun" w:cs="宋体;SimSun"/>
          <w:sz w:val="24"/>
          <w:szCs w:val="24"/>
        </w:rPr>
        <w:t>在现场进行案例剖析，针对案例中反映出的问题或模式，来统一人员的动作、观念、技能，然后利用现场看板的形式在区域内进行培训学习，最后经过提炼在集团内部的报纸《海尔人》上进行公开发表、讨论，形成共识。员工不仅能从案例中学到分析问题、解决问题的思路及观念，还能提高技能，这种培训方式已在集团内全面实施。对于管理人员则以日常工作中发生的鲜活案例进行剖析培训，且将培训的管理考核单变为培训单，利用每月</w:t>
      </w:r>
      <w:r>
        <w:rPr>
          <w:rFonts w:cs="宋体;SimSun" w:ascii="宋体;SimSun" w:hAnsi="宋体;SimSun"/>
          <w:sz w:val="24"/>
          <w:szCs w:val="24"/>
        </w:rPr>
        <w:t>8</w:t>
      </w:r>
      <w:r>
        <w:rPr>
          <w:rFonts w:ascii="宋体;SimSun" w:hAnsi="宋体;SimSun" w:cs="宋体;SimSun"/>
          <w:sz w:val="24"/>
          <w:szCs w:val="24"/>
        </w:rPr>
        <w:t>日的例会、每日的日清会、专业例会等各种形式进行培训。</w:t>
      </w:r>
      <w:r>
        <w:rPr>
          <w:rFonts w:ascii="黑体;SimHei" w:hAnsi="黑体;SimHei" w:cs="宋体;SimSun" w:eastAsia="黑体;SimHei"/>
          <w:sz w:val="24"/>
        </w:rPr>
        <w:t>三、</w:t>
      </w:r>
      <w:r>
        <w:rPr>
          <w:rFonts w:ascii="黑体;SimHei" w:hAnsi="黑体;SimHei" w:cs="宋体;SimSun" w:eastAsia="黑体;SimHei"/>
          <w:sz w:val="24"/>
          <w:szCs w:val="24"/>
        </w:rPr>
        <w:t>海尔的个人生涯培训</w:t>
      </w:r>
      <w:r>
        <w:rPr>
          <w:rFonts w:ascii="黑体;SimHei" w:hAnsi="黑体;SimHei" w:cs="宋体;SimSun" w:eastAsia="黑体;SimHei"/>
          <w:sz w:val="24"/>
        </w:rPr>
        <w:t>。</w:t>
      </w:r>
      <w:r>
        <w:rPr>
          <w:rFonts w:ascii="宋体;SimSun" w:hAnsi="宋体;SimSun" w:cs="宋体;SimSun"/>
          <w:sz w:val="24"/>
          <w:szCs w:val="24"/>
        </w:rPr>
        <w:t>海尔集团自创立以来一直将培训工作放在首位，上至集团高层领导，下至车间一线操作工人，集团根据每个人的职业生涯设计为每个人制订了个性化的培训计划，搭建了个性化发展的空间，提供了充分的培训机会，并实行培训与上岗资格相结合。海尔的人力资源开发思路是“人人是人才”、“赛马不相马”。在具体实施上，为员工作了三种职业生涯设计：针对管理人员的、针对专业人员的、针对工人的。每一种都有一个升迁的方向，只要是符合升迁条件的即可升入后备人才库，参加下一轮的竞争，紧接着的就是相应的个性化培训。</w:t>
      </w:r>
      <w:r>
        <w:rPr>
          <w:rFonts w:ascii="黑体;SimHei" w:hAnsi="黑体;SimHei" w:cs="宋体;SimSun" w:eastAsia="黑体;SimHei"/>
          <w:sz w:val="24"/>
          <w:szCs w:val="24"/>
        </w:rPr>
        <w:t>“海豚式升迁”，是海尔培训的一大特色。</w:t>
      </w:r>
      <w:r>
        <w:rPr>
          <w:rFonts w:ascii="宋体;SimSun" w:hAnsi="宋体;SimSun" w:cs="宋体;SimSun"/>
          <w:sz w:val="24"/>
          <w:szCs w:val="24"/>
        </w:rPr>
        <w:t>海豚是海洋中最聪明的动物，它下潜得越深，则跳得越高。海尔的培训秉持着“海豚式升迁”的理念。如一个员工进厂以后工作比较好，但他是从班组长到分厂厂长干起来的，主要是生产系统。如果现在让他干一个事业部的部长，他对市场系统的经验可能就非常缺乏。那么，他必须先到市场从事最基层的工作，然后从这个最基层的岗位再一步步干上来。如果能干上来，就上岗，如果干不上来，则就地免职。有的经理已经到达很高的职位，但如果缺乏</w:t>
      </w:r>
      <w:r>
        <w:rPr>
          <w:rFonts w:ascii="宋体;SimSun" w:hAnsi="宋体;SimSun" w:cs="宋体;SimSun"/>
          <w:sz w:val="24"/>
        </w:rPr>
        <w:t>下</w:t>
      </w:r>
      <w:r>
        <w:rPr>
          <w:rFonts w:ascii="宋体;SimSun" w:hAnsi="宋体;SimSun" w:cs="宋体;SimSun"/>
          <w:sz w:val="24"/>
          <w:szCs w:val="24"/>
        </w:rPr>
        <w:t>面的经验，也要派下去；有的各方面经验都有了，但处事综合协调的能力较低，也要派他到这些部门来锻炼。这样对一个干部来说压力可能较大，但同时也培养、锻炼了干部。</w:t>
      </w:r>
      <w:r>
        <w:rPr>
          <w:rFonts w:ascii="黑体;SimHei" w:hAnsi="黑体;SimHei" w:cs="宋体;SimSun" w:eastAsia="黑体;SimHei"/>
          <w:sz w:val="24"/>
          <w:szCs w:val="24"/>
        </w:rPr>
        <w:t>“届满要轮流”，是海尔培训技能人才的一大措施</w:t>
      </w:r>
      <w:r>
        <w:rPr>
          <w:rFonts w:ascii="宋体;SimSun" w:hAnsi="宋体;SimSun" w:cs="宋体;SimSun"/>
          <w:sz w:val="24"/>
          <w:szCs w:val="24"/>
        </w:rPr>
        <w:t>。一个人长久地干一样工作，久而久之形成了固化的思维方式及知识结构，这在以“创新”为核心的海尔来说是难以想象的。目前海尔已制定明确的制度，规定了每个岗位最长的工作年限。</w:t>
      </w:r>
      <w:r>
        <w:rPr>
          <w:rFonts w:ascii="黑体;SimHei" w:hAnsi="黑体;SimHei" w:cs="宋体;SimSun" w:eastAsia="黑体;SimHei"/>
          <w:sz w:val="24"/>
          <w:szCs w:val="24"/>
        </w:rPr>
        <w:t>实战方式，也是海尔培训的一大特点</w:t>
      </w:r>
      <w:r>
        <w:rPr>
          <w:rFonts w:ascii="宋体;SimSun" w:hAnsi="宋体;SimSun" w:cs="宋体;SimSun"/>
          <w:sz w:val="24"/>
          <w:szCs w:val="24"/>
        </w:rPr>
        <w:t>。比如海尔集团常务副总裁柴永林，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期在企业发展急需人才的时候入厂的。一进厂，企业没有给他出校门进厂门的适应机会，因为时间不允许。一上岗</w:t>
      </w:r>
      <w:r>
        <w:rPr>
          <w:rFonts w:ascii="宋体;SimSun" w:hAnsi="宋体;SimSun" w:cs="宋体;SimSun"/>
          <w:sz w:val="24"/>
        </w:rPr>
        <w:t>，</w:t>
      </w:r>
      <w:r>
        <w:rPr>
          <w:rFonts w:ascii="宋体;SimSun" w:hAnsi="宋体;SimSun" w:cs="宋体;SimSun"/>
          <w:sz w:val="24"/>
          <w:szCs w:val="24"/>
        </w:rPr>
        <w:t>他的肩上就压上了重担，从国产化，到引进办，后又到进出口公司的一把手，领导们看出来他很累，有一阶段工作也上不去。领导为此安排他去补质量管理和生产管理的课，到一线去锻炼</w:t>
      </w:r>
      <w:r>
        <w:rPr>
          <w:rFonts w:ascii="宋体;SimSun" w:hAnsi="宋体;SimSun" w:cs="宋体;SimSun"/>
          <w:sz w:val="24"/>
        </w:rPr>
        <w:t>（</w:t>
      </w:r>
      <w:r>
        <w:rPr>
          <w:rFonts w:ascii="宋体;SimSun" w:hAnsi="宋体;SimSun" w:cs="宋体;SimSun"/>
          <w:sz w:val="24"/>
          <w:szCs w:val="24"/>
        </w:rPr>
        <w:t>检验处长、分厂厂长岗位</w:t>
      </w:r>
      <w:r>
        <w:rPr>
          <w:rFonts w:ascii="宋体;SimSun" w:hAnsi="宋体;SimSun" w:cs="宋体;SimSun"/>
          <w:sz w:val="24"/>
        </w:rPr>
        <w:t>）</w:t>
      </w:r>
      <w:r>
        <w:rPr>
          <w:rFonts w:ascii="宋体;SimSun" w:hAnsi="宋体;SimSun" w:cs="宋体;SimSun"/>
          <w:sz w:val="24"/>
          <w:szCs w:val="24"/>
        </w:rPr>
        <w:t>，边干边学，拓宽知识面，积累工作经验。在较短的时间内他成熟了，担起了一个大型企业副总经理的重任。由于业绩突出，</w:t>
      </w:r>
      <w:r>
        <w:rPr>
          <w:rFonts w:cs="宋体;SimSun" w:ascii="宋体;SimSun" w:hAnsi="宋体;SimSun"/>
          <w:sz w:val="24"/>
          <w:szCs w:val="24"/>
        </w:rPr>
        <w:t>1995</w:t>
      </w:r>
      <w:r>
        <w:rPr>
          <w:rFonts w:ascii="宋体;SimSun" w:hAnsi="宋体;SimSun" w:cs="宋体;SimSun"/>
          <w:sz w:val="24"/>
          <w:szCs w:val="24"/>
        </w:rPr>
        <w:t>年他又被委以重任，接收了一个被兼并的大企业。他不畏困难，一年后就使这个企业扭亏为盈。他带领企业用两年时间走过了同行业二十年的发展路程，成为同行业的领头雁，也因此成为海尔吃“休克鱼”（张瑞敏解释说，鱼处于休克状态，比喻思想、观念有问题，停滞不前的企业。一旦注入新的管理思想，有行之有效的管理办法，很快就能被激活。）的典型，被哈佛大学收入工商管理案例库。</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领导新一代员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新一代员工注重自我感受、富有信息见识、重视新鲜感受、有很强的娱乐倾向。他们不接受自以为是、发号施令、知识陈旧、满口旧话、缺乏趣味、一成不变的领导者。作为新一代员工，他们不喜欢不可理喻的领导，他们拒绝故步自封的领导。</w:t>
      </w:r>
      <w:r>
        <w:rPr>
          <w:rFonts w:ascii="黑体;SimHei" w:hAnsi="黑体;SimHei" w:cs="宋体;SimSun" w:eastAsia="黑体;SimHei"/>
          <w:sz w:val="24"/>
          <w:szCs w:val="24"/>
        </w:rPr>
        <w:t>那么他们喜欢怎样的领导呢？</w:t>
      </w:r>
      <w:r>
        <w:rPr>
          <w:rFonts w:ascii="宋体;SimSun" w:hAnsi="宋体;SimSun" w:cs="宋体;SimSun"/>
          <w:sz w:val="24"/>
          <w:szCs w:val="24"/>
        </w:rPr>
        <w:t>一、富有想象力</w:t>
      </w:r>
      <w:r>
        <w:rPr>
          <w:rFonts w:ascii="黑体;SimHei" w:hAnsi="黑体;SimHei" w:cs="宋体;SimSun" w:eastAsia="黑体;SimHei"/>
          <w:sz w:val="24"/>
          <w:szCs w:val="24"/>
        </w:rPr>
        <w:t>。</w:t>
      </w:r>
      <w:r>
        <w:rPr>
          <w:rFonts w:ascii="宋体;SimSun" w:hAnsi="宋体;SimSun" w:cs="宋体;SimSun"/>
          <w:sz w:val="24"/>
          <w:szCs w:val="24"/>
        </w:rPr>
        <w:t>有前瞻性、有理想、对未来有兴趣、具有很强的探索精神，不牢骚、不抱怨、具有自我激励能力，这使他们看起来富有热情，具有感染力，他们能积极寻求伙伴并对更多伙伴具有感召力。富有想象力的人面对问题能提供不同的选择方案，并且在出现新问题的时候，总有多个寻求新方案的角度。与富有想象力的人在一起，你会受到激励，被培养出想象力，有方向感，知道开放性学习的价值，并知道探索的回报大于不探索。二、富有互动性</w:t>
      </w:r>
      <w:r>
        <w:rPr>
          <w:rFonts w:ascii="黑体;SimHei" w:hAnsi="黑体;SimHei" w:cs="宋体;SimSun" w:eastAsia="黑体;SimHei"/>
          <w:sz w:val="24"/>
          <w:szCs w:val="24"/>
        </w:rPr>
        <w:t>。</w:t>
      </w:r>
      <w:r>
        <w:rPr>
          <w:rFonts w:ascii="宋体;SimSun" w:hAnsi="宋体;SimSun" w:cs="宋体;SimSun"/>
          <w:sz w:val="24"/>
          <w:szCs w:val="24"/>
        </w:rPr>
        <w:t xml:space="preserve">倾听他人的意见，甚至积极寻求他人的建议，欢迎批评，又善于积极建言。体谅他人的处境，注重他人对沟通内容的理解能力。注重提升他人的能力，而不简单要求。不冒犯他人的人格，又宽恕他人无意的冒犯。富有互动性者能培养与年轻一代的共同爱好，同时能向年轻的一代学习，所以他们会被年轻一代接纳为心理上的同辈人。三、富有见识并具主见。新一代员工的优势是博览信息，他们会鄙视见识浅薄者；而新一代员工的劣势是缺少主见，所以他们欣赏能适当决断，尤其是帮助他们培养决断能力的领导者。也就是说，说服型并甘作年轻一代良师益友的领导才是受年轻一代欢迎的领导。对于管理者来说，很重要的是要多利用年轻一代的学习途径与方式，并且能够在适当的场景中为他们提供辅导与支持。四、富有趣味。需要改造今天的工作模式，挖掘更多让员工快乐地工作、找到工作中的乐趣、让个人爱好与职业成效平衡、让个性特点表现在工作场景中的机会。“乐作”（快乐工作）与“乐活”（快乐生活）一样，正在成为受年轻一代员工最为欣赏的模式，今天的领导得以稳定地站在真正的前沿领导者的位置上，在很大程度上是因为率先接受“乐作”理念，自己做“乐作”一族，也能成为“乐作”族的旗手。不“乐作”宁愿不工作，与员工一起寻求快乐工作之道是这个时代领导的真功夫。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双师型教师的要求</w:t>
      </w:r>
    </w:p>
    <w:p>
      <w:pPr>
        <w:pStyle w:val="Normal"/>
        <w:spacing w:lineRule="exact" w:line="340"/>
        <w:ind w:firstLine="480"/>
        <w:rPr/>
      </w:pPr>
      <w:r>
        <w:rPr>
          <w:rFonts w:ascii="宋体;SimSun" w:hAnsi="宋体;SimSun" w:cs="宋体;SimSun"/>
          <w:sz w:val="24"/>
          <w:szCs w:val="24"/>
        </w:rPr>
        <w:t>双师型教师就其内涵而言，首先应该符合中职学校教师的一般标准，比如具有良好的职业道德、具有敬业精神、具有终身学习的意识与能力等。同时还应该具备以下四种能力：</w:t>
      </w:r>
      <w:r>
        <w:rPr>
          <w:rFonts w:ascii="黑体;SimHei" w:hAnsi="黑体;SimHei" w:cs="宋体;SimSun" w:eastAsia="黑体;SimHei"/>
          <w:sz w:val="24"/>
          <w:szCs w:val="24"/>
        </w:rPr>
        <w:t>一、教育教学能力。</w:t>
      </w:r>
      <w:r>
        <w:rPr>
          <w:rFonts w:ascii="宋体;SimSun" w:hAnsi="宋体;SimSun" w:cs="宋体;SimSun"/>
          <w:sz w:val="24"/>
          <w:szCs w:val="24"/>
        </w:rPr>
        <w:t>双师型教师要具有扎实的专业理论基础，能根据市场调查分析，行业、职业、职业岗位群分析，调整课程内容，制定相应的培养目标。具有胜任本专业两门以上课程的教学和相关的实验、实习、实训、课程设计、毕业设计的指导，以及主编所任课程的教学大纲的能力。在传统的单一的教学媒体被打破的情况下，能够在计算机网络环境下创造性地开展教学工作。合理使用信息资源，及时将新理论、新技术、新工艺传递给学生，使教学设计和实施具有超前性。</w:t>
      </w:r>
      <w:r>
        <w:rPr>
          <w:rFonts w:ascii="黑体;SimHei" w:hAnsi="黑体;SimHei" w:cs="宋体;SimSun" w:eastAsia="黑体;SimHei"/>
          <w:sz w:val="24"/>
          <w:szCs w:val="24"/>
        </w:rPr>
        <w:t>二、专业技术能力。</w:t>
      </w:r>
      <w:r>
        <w:rPr>
          <w:rFonts w:ascii="宋体;SimSun" w:hAnsi="宋体;SimSun" w:cs="宋体;SimSun"/>
          <w:sz w:val="24"/>
          <w:szCs w:val="24"/>
        </w:rPr>
        <w:t>现代职业技术教育必须要反映生产技术的要求，了解生产实际，跟踪技术的发展。作为双师型教师，应该掌握所教专业科目的高新技术知识和本专业领域内的某些传统和高新设备的维护与操作技能。这种能力可进一步细分为四个方面：一是一定的工艺能力、设计能力和技术开发与技术服务能力。二是高级工以上的生产操作能力，获职业资格证书或相应技术等级证书。三是胜任专业工作的能力，即一定的专业实践经验与工艺实验能力。四是演示、指导能力，教师能以自己准确、熟练的示范操作进行演示，并能根据学生不同的操作实际给予明确、有效的指导。</w:t>
      </w:r>
      <w:r>
        <w:rPr>
          <w:rFonts w:ascii="黑体;SimHei" w:hAnsi="黑体;SimHei" w:cs="宋体;SimSun" w:eastAsia="黑体;SimHei"/>
          <w:sz w:val="24"/>
          <w:szCs w:val="24"/>
        </w:rPr>
        <w:t>三、创新研究能力。</w:t>
      </w:r>
      <w:r>
        <w:rPr>
          <w:rFonts w:ascii="宋体;SimSun" w:hAnsi="宋体;SimSun" w:cs="宋体;SimSun"/>
          <w:sz w:val="24"/>
          <w:szCs w:val="24"/>
        </w:rPr>
        <w:t>行业、职业界日新月异的变化，要求双师型教师必须善于接受新信息、新知识、新观念，分析新情况、新现象，解决新问题，不断提高自己，不断更新自身的知识体系和能力结构，主动适应变化的新形势。具备良好的创新精神、创新意识，掌握创新的一般原理和技能，能够超前思考、多维思考、求异思考、善于组织、指导学生开展创造性活动。另外，双师型教师还应该具有一定的调查能力、搜集整理资料能力、试验设计能力、成果表达能力、创业立业能力。能承担课题研究工作，积极探索中职教育教学规律，进行教育教学改革，具有较高的学术水平，能撰写质量较高的学术论文。</w:t>
      </w:r>
      <w:r>
        <w:rPr>
          <w:rFonts w:ascii="黑体;SimHei" w:hAnsi="黑体;SimHei" w:cs="宋体;SimSun" w:eastAsia="黑体;SimHei"/>
          <w:sz w:val="24"/>
          <w:szCs w:val="24"/>
        </w:rPr>
        <w:t>四、组织管理能力。</w:t>
      </w:r>
      <w:r>
        <w:rPr>
          <w:rFonts w:ascii="宋体;SimSun" w:hAnsi="宋体;SimSun" w:cs="宋体;SimSun"/>
          <w:sz w:val="24"/>
          <w:szCs w:val="24"/>
        </w:rPr>
        <w:t>进行校园内的协调，与企业、行业从业人员交流沟通，组织学生开展社会调查、社会实践，指导学生参与各种社会活动、实习等，决定了双师型教师的接触面广、活动范围大，所以需要有较强的组织协调能力。双师型教师既是理论课的施教者，也是实验、实习、实训课的指导者。因此要掌握与教学行政管理、教学设施使用管理、学校良性化运营管理及企业、行业管理的程序和法则，并能在实际工作中加以运用。</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听课前的五项准备</w:t>
      </w:r>
    </w:p>
    <w:p>
      <w:pPr>
        <w:pStyle w:val="Normal"/>
        <w:spacing w:lineRule="exact" w:line="340"/>
        <w:ind w:firstLine="480"/>
        <w:rPr>
          <w:rFonts w:ascii="宋体;SimSun" w:hAnsi="宋体;SimSun" w:cs="宋体;SimSun"/>
          <w:sz w:val="24"/>
        </w:rPr>
      </w:pPr>
      <w:r>
        <w:rPr>
          <w:rFonts w:ascii="宋体;SimSun" w:hAnsi="宋体;SimSun" w:cs="宋体;SimSun"/>
          <w:sz w:val="24"/>
        </w:rPr>
        <w:t>听课，是教学研究的基本方式之一。听课之后，听课者要给上课者提出意见和建议。但是，有时上课者并不买账，不认同评课者的评价反馈，甚至出现与评课者“辩论”的尴尬场面。其实，这与听课者缺乏充分的听课准备有很大关系。对此，华东师范大学教授崔允漷指出，“进入课堂时，听评课者没有充分准备，也没有与上课教师进行有效的沟通”是听课评课“去专业化”现象的具体表现之一。那么，听课前要做好哪些准备呢？一般情况下，听课需要做好五个方面的准备，即学识准备、心理准备、情况准备、物质准备和课前会议。学识准备是指，听课者要做到“五要”：一要学习教育学、心理学、教学论、学习论等理论。二要理解掌握课程标准。三要充分把握教材，掌握教材体系和教学内容。四要了解先进教改经验，熟悉有关学科的教改信息。五要积累课堂教学实践案例等。心理准备是指，听课者应以学习者的身份听课，听课时精力集中，听、看、记、思相结合。情况准备是指，听课者在听课前要了解听课班级的班风、学风和学生的当前状况，了解任课教师的学识水平、教学特点等有关情况，了解学校的办学条件、教研文化等基本信息。物质准备是指，听课者要准备好听课用的材料，如笔、笔记本、教科书和参考书等。课前会议是指，为听课评课而召开的会议，主要研究内容有：内容主题、教学目标、活动设计、区别指导、观察重点以及课后讨论的时间和地点等问题。据笔者了解，不少教师、教研员和教学管理人员，乃至少数“专家”，在对教材和教学内容不甚理解、对学生学习起点和实际学情几乎“无知”、对教师的教学特点和教学设计的意图事先没有任何了解的情况下，就匆忙走进教室听课。这种没做好准备的听课，听课者自然会对教材内容和教学重点等比较模糊，不知道教学目标和听课目标，甚至会曲解教学过程和方法的设计等，自然会出现评课不当的情况，或大而化之、空洞无物，或凭空臆断、建议失度。可见，学识准备和情况准备是听课者首先要做好的。在心理准备方面，听课者的角色定位影响着听课时的态度和情绪。如果把自己当作“学生”，将自己处在“学”的情境中，就会比较准确地知道教学是否符合学生实际、是否有效达成教学目标。如果把自己定位为“教师”，将自己处于“教”的情境中，就会进行“如果我来教，该怎样上”的思考，在比较、反思过程中发现教学的优点和缺点、成功之处和失误之处。听课者只有做到“学生”与“教师”角色的结合，才能深入思考，提出恰当的评价和中肯的建议。随着听课评课向观课议课的发展，在物质准备方面尤其强调课堂观察前的技术手段和观察工具的准备：对听课者进行明确的分工和要求（观察位置、观察角度），设计适应观察目标要求的记录表格、计时工具、记录设备（如录音机、摄像机等），以便课后进一步深入研究。如果我们把听课评课当作教师专业成长的重要途径，那么，课前会议必然是听课准备必不可少的环节。崔允漷指出，课前会议需要关注的问题主要有三个方面：一是上课者说课。二是听课者提问与上课者的进一步阐述。三是双方商议，确定观察点。经过充分的课前准备，听课者才能快速进入角色，围绕明确的目标和重点，集中注意力进行听、看、记、思，并有针对性地比较、分析、反思，对课堂教学的感受和体会也就更加深刻，提出的意见、建议也更能够得到上课者的认同和积极回应。因此，为提高听课质量和评课效果，使其具备专业价值，听课者必须充分做好听课前的各项准备。</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放权让学生参与评价</w:t>
      </w:r>
    </w:p>
    <w:p>
      <w:pPr>
        <w:pStyle w:val="Normal"/>
        <w:spacing w:lineRule="exact" w:line="340" w:before="60" w:after="0"/>
        <w:rPr>
          <w:rFonts w:ascii="黑体;SimHei" w:hAnsi="黑体;SimHei" w:eastAsia="黑体;SimHei" w:cs="宋体;SimSun"/>
          <w:sz w:val="24"/>
          <w:szCs w:val="24"/>
        </w:rPr>
      </w:pPr>
      <w:r>
        <w:rPr>
          <w:rFonts w:eastAsia="Times New Roman"/>
          <w:sz w:val="28"/>
          <w:szCs w:val="28"/>
        </w:rPr>
        <w:t xml:space="preserve">   </w:t>
      </w:r>
      <w:r>
        <w:rPr>
          <w:rFonts w:ascii="宋体;SimSun" w:hAnsi="宋体;SimSun" w:cs="宋体;SimSun"/>
          <w:sz w:val="24"/>
        </w:rPr>
        <w:t>操行评价是对学生的政治觉悟、学习态度、思想意识、道德品质、组织纪律和劳动态度进行的评定。其本意是帮助学生正确了解自己的优势和不足，扬长避短。学生的操行评语，一般都是班主任在期末根据学生表现情况独自拟定，写评语时难免会因个人喜爱、亲疏而有失偏颇，操行评价就会“失真”，难以发挥应有的正向激励作用。教学中，为全面了解学生整体状况，促进学生的全面发展，建议把评价权下放让学生参与评价。具体分为以下四步：一、自我了解。用自己的语言对本学期的行为进行细致描述，既不夸大也不缩小，让大家能清晰地看到一个真实的自我。二、自我反省。回想本学期自己的奋斗目标，有哪些是自己已经完成的，还有哪些是自己尚未完成的，思想行为方面又有哪些优势和不足。三、自我评判。根据评价标准或他人的评价结果，对自己行为进行优劣评判。对比中，学生不仅能够看到自己的整体形象，认识到自己的思想和行为的优劣，还能感受到比较和竞争所带来的压力，从而激发他们认识并弥补不足的动力。四、自我修正。思考自己的努力方向，如何去克服这些不足，拟定改进计划，确定奋斗目标。让学生参与评价，其实就是给了学生一个自我反思和自我成长的过程。让学生在参与评价之后，能够以主人翁的方式积极主动地反省和调整自己的言行举止。虽然看似平淡无奇，但却能触动学生的心灵。</w:t>
      </w:r>
    </w:p>
    <w:p>
      <w:pPr>
        <w:pStyle w:val="Normal"/>
        <w:spacing w:lineRule="exact" w:line="340" w:before="60" w:after="0"/>
        <w:rPr>
          <w:rFonts w:ascii="黑体;SimHei" w:hAnsi="黑体;SimHei" w:eastAsia="黑体;SimHei" w:cs="宋体;SimSun"/>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扬州技术管理人才需求量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四季度扬州市人力资源市场职业供求状况分析出炉。那么，去年四季度哪个行业最缺人？“第二产业需求人数</w:t>
      </w:r>
      <w:r>
        <w:rPr>
          <w:rFonts w:cs="宋体;SimSun" w:ascii="宋体;SimSun" w:hAnsi="宋体;SimSun"/>
          <w:sz w:val="24"/>
          <w:szCs w:val="24"/>
        </w:rPr>
        <w:t>18102</w:t>
      </w:r>
      <w:r>
        <w:rPr>
          <w:rFonts w:ascii="宋体;SimSun" w:hAnsi="宋体;SimSun" w:cs="宋体;SimSun"/>
          <w:sz w:val="24"/>
          <w:szCs w:val="24"/>
        </w:rPr>
        <w:t>人，所占比重</w:t>
      </w:r>
      <w:r>
        <w:rPr>
          <w:rFonts w:cs="宋体;SimSun" w:ascii="宋体;SimSun" w:hAnsi="宋体;SimSun"/>
          <w:sz w:val="24"/>
          <w:szCs w:val="24"/>
        </w:rPr>
        <w:t>52.56%</w:t>
      </w:r>
      <w:r>
        <w:rPr>
          <w:rFonts w:ascii="宋体;SimSun" w:hAnsi="宋体;SimSun" w:cs="宋体;SimSun"/>
          <w:sz w:val="24"/>
          <w:szCs w:val="24"/>
        </w:rPr>
        <w:t>，第三产业需求人数</w:t>
      </w:r>
      <w:r>
        <w:rPr>
          <w:rFonts w:cs="宋体;SimSun" w:ascii="宋体;SimSun" w:hAnsi="宋体;SimSun"/>
          <w:sz w:val="24"/>
          <w:szCs w:val="24"/>
        </w:rPr>
        <w:t>16339</w:t>
      </w:r>
      <w:r>
        <w:rPr>
          <w:rFonts w:ascii="宋体;SimSun" w:hAnsi="宋体;SimSun" w:cs="宋体;SimSun"/>
          <w:sz w:val="24"/>
          <w:szCs w:val="24"/>
        </w:rPr>
        <w:t>人，所占比重</w:t>
      </w:r>
      <w:r>
        <w:rPr>
          <w:rFonts w:cs="宋体;SimSun" w:ascii="宋体;SimSun" w:hAnsi="宋体;SimSun"/>
          <w:sz w:val="24"/>
          <w:szCs w:val="24"/>
        </w:rPr>
        <w:t>47.44%</w:t>
      </w:r>
      <w:r>
        <w:rPr>
          <w:rFonts w:ascii="宋体;SimSun" w:hAnsi="宋体;SimSun" w:cs="宋体;SimSun"/>
          <w:sz w:val="24"/>
          <w:szCs w:val="24"/>
        </w:rPr>
        <w:t>。”分析报告显示，“二产”需求是主体，占半壁江山。据了解，去年四季度，受国庆小长假及元旦和年关的影响，“三产”需求比前三个季度有所增加。分析报告显示：求人倍率由高到低依次为专业技术人员、单位负责人、商业和服务业人员、生产运输设备操作工，这四类人员需求大于供给，最容易就业。按供求缺口来看，需求大于求职缺口最大的前十个岗位分别是餐饮服务人员、企业管理人员、电信业务人员、推销展销人员、电子设备装配调试工、缝纫制品再加工人员、清洁工、保育家庭服务员、机械冷加工人员、美容美发人员。</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0:00Z</dcterms:created>
  <dc:creator>a</dc:creator>
  <dc:description/>
  <cp:keywords/>
  <dc:language>en-US</dc:language>
  <cp:lastModifiedBy>微软用户</cp:lastModifiedBy>
  <cp:lastPrinted>2013-01-16T22:54:00Z</cp:lastPrinted>
  <dcterms:modified xsi:type="dcterms:W3CDTF">2013-01-18T01:11:00Z</dcterms:modified>
  <cp:revision>8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