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9</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70</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auto" w:line="36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农业职教教学指导委员会成立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浙江建设行业促进学院发展理事会成立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东莞纺织服装职教集团将于月底挂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四川启动“职教本科”试点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pPr>
      <w:r>
        <w:rPr>
          <w:rFonts w:ascii="宋体;SimSun" w:hAnsi="宋体;SimSun" w:cs="宋体;SimSun"/>
          <w:sz w:val="24"/>
        </w:rPr>
        <w:t>保靖职校招生展演赢得“万千宠爱”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藏区免费中职招生启动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pPr>
      <w:r>
        <w:rPr>
          <w:rFonts w:ascii="黑体;SimHei" w:hAnsi="黑体;SimHei" w:cs="宋体;SimSun" w:eastAsia="黑体;SimHei"/>
          <w:sz w:val="24"/>
        </w:rPr>
        <w:t xml:space="preserve">【办学思路】 </w:t>
      </w:r>
      <w:r>
        <w:rPr>
          <w:rFonts w:ascii="宋体;SimSun" w:hAnsi="宋体;SimSun" w:cs="宋体;SimSun"/>
          <w:sz w:val="24"/>
        </w:rPr>
        <w:t>如何创新“校企合作、工学交替”人才培养 ………</w:t>
      </w:r>
      <w:r>
        <w:rPr>
          <w:rFonts w:cs="宋体;SimSun" w:ascii="宋体;SimSun" w:hAnsi="宋体;SimSun"/>
          <w:sz w:val="24"/>
        </w:rPr>
        <w:t>3</w:t>
      </w:r>
    </w:p>
    <w:p>
      <w:pPr>
        <w:pStyle w:val="Normal"/>
        <w:spacing w:lineRule="auto" w:line="36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校管理“三字诀” …………………………………</w:t>
      </w:r>
      <w:r>
        <w:rPr>
          <w:rFonts w:cs="宋体;SimSun" w:ascii="宋体;SimSun" w:hAnsi="宋体;SimSun"/>
          <w:sz w:val="24"/>
        </w:rPr>
        <w:t>4</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某校长的管理策略 ……………………………………</w:t>
      </w:r>
      <w:r>
        <w:rPr>
          <w:rFonts w:cs="宋体;SimSun" w:ascii="宋体;SimSun" w:hAnsi="宋体;SimSun"/>
          <w:sz w:val="24"/>
        </w:rPr>
        <w:t>5</w:t>
      </w:r>
    </w:p>
    <w:p>
      <w:pPr>
        <w:pStyle w:val="Normal"/>
        <w:numPr>
          <w:ilvl w:val="0"/>
          <w:numId w:val="0"/>
        </w:numPr>
        <w:spacing w:lineRule="auto" w:line="36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在新课程中渗透德育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auto" w:line="3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专业教师如何提升职业能力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auto" w:line="3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毕业生心理调适主题班会 ……………………………</w:t>
      </w:r>
      <w:r>
        <w:rPr>
          <w:rFonts w:cs="宋体;SimSun" w:ascii="宋体;SimSun" w:hAnsi="宋体;SimSun"/>
          <w:sz w:val="24"/>
        </w:rPr>
        <w:t>8</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青岛：房地产人才随市场回暖 ………………………</w:t>
      </w:r>
      <w:r>
        <w:rPr>
          <w:rFonts w:cs="宋体;SimSun" w:ascii="宋体;SimSun" w:hAnsi="宋体;SimSun"/>
          <w:sz w:val="24"/>
        </w:rPr>
        <w:t>9</w:t>
      </w:r>
    </w:p>
    <w:p>
      <w:pPr>
        <w:pStyle w:val="Normal"/>
        <w:spacing w:lineRule="auto" w:line="360"/>
        <w:ind w:firstLine="1800"/>
        <w:jc w:val="left"/>
        <w:rPr>
          <w:rFonts w:ascii="宋体;SimSun" w:hAnsi="宋体;SimSun" w:cs="宋体;SimSun"/>
          <w:sz w:val="24"/>
        </w:rPr>
      </w:pPr>
      <w:r>
        <w:rPr>
          <w:rFonts w:ascii="宋体;SimSun" w:hAnsi="宋体;SimSun" w:cs="宋体;SimSun"/>
          <w:sz w:val="24"/>
        </w:rPr>
        <w:t>职业选择：不求最好，只要“差不多” ……………</w:t>
      </w:r>
      <w:r>
        <w:rPr>
          <w:rFonts w:cs="宋体;SimSun" w:ascii="宋体;SimSun" w:hAnsi="宋体;SimSun"/>
          <w:sz w:val="24"/>
        </w:rPr>
        <w:t>9</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中职生就业面临的问题………………………………</w:t>
      </w:r>
      <w:r>
        <w:rPr>
          <w:rFonts w:cs="宋体;SimSun" w:ascii="宋体;SimSun" w:hAnsi="宋体;SimSun"/>
          <w:sz w:val="24"/>
        </w:rPr>
        <w:t>11</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全国农业职教教学指导委员会成立</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农业职业教育教学指导委员会成立大会在江苏召开。据悉，农指委是指导我国农业职业教育发展的最高专家咨询组织，将根据农业职教改革发展方向和农业人才培养重点，在开展编制农业职教育年度发展报告、研究制定新型职业农民中等职业教育教学标准、研究制定有关专业教学标准、研究完善农机等专业实训基地建设标准、设计农业技能竞赛项目等方面作出重要的努力。</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浙江建设行业促进学院发展理事会成立</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日前，浙江省建设行业促进浙江建设职业技术学院发展理事会成立大会在杭州举行。理事会旨在以浙江建设职业技术学院骨干建设为契机，依托该省建设行业，整合政校行企四方之力，助推学院开放合作办学。成立学院发展理事会是深化办学理念、创新办学模式上的探索，学院将充分发挥其行业的引领示范、组织协调和指导作用，积极开展多方深度合作，有效整合各方资源，促进学院紧跟建设产业发展步伐，实现各方共建共享、共生共长的目标。</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东莞纺织服装职教集团将于月底挂牌</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据悉，东莞市纺织服装职教集团将于本月底举行挂牌仪式。该职教集团成立后将充分了利用东莞市纺织服装行业协会、东莞市毛纺织行业协会等协会在行业中的职能作用，整合职教集团内部企业和院校资源，搭建校企协同创新平台。校企之间将通过共建“人才库”、“就业岗位库”、“培训平台”等完善人才培养体系，为该市提供纺织服装行业高技能应用型人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四川启动“职教本科”试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四川省教育厅出台《关于开展高端技术技能型本科人才培养改革试点工作的通知》，将打破高职高专三年专科“天花板”，给有志于从事高端技术技能职教的高中毕业生一个读本科的机会。该试点采取本科院校、国家示范（骨干）高职院校和企业三方自愿合作培养的方式，选择国家示范（骨干）高职院校的部分专业进行。学生学习</w:t>
      </w:r>
      <w:r>
        <w:rPr>
          <w:rFonts w:cs="宋体;SimSun" w:ascii="宋体;SimSun" w:hAnsi="宋体;SimSun"/>
          <w:sz w:val="24"/>
          <w:szCs w:val="24"/>
        </w:rPr>
        <w:t>4</w:t>
      </w:r>
      <w:r>
        <w:rPr>
          <w:rFonts w:ascii="宋体;SimSun" w:hAnsi="宋体;SimSun" w:cs="宋体;SimSun"/>
          <w:sz w:val="24"/>
          <w:szCs w:val="24"/>
        </w:rPr>
        <w:t>年毕业，经考核合格后，可获得三本证书，即由本科院校颁发的毕业证书、学位证书，符合条件的，还可获得由高职院校考核发放、与所学专业相应的职业资格证书。</w:t>
      </w:r>
    </w:p>
    <w:p>
      <w:pPr>
        <w:pStyle w:val="Normal"/>
        <w:tabs>
          <w:tab w:val="clear" w:pos="425"/>
          <w:tab w:val="left" w:pos="1827" w:leader="none"/>
          <w:tab w:val="left" w:pos="7812" w:leader="none"/>
        </w:tabs>
        <w:spacing w:lineRule="exact" w:line="340"/>
        <w:jc w:val="center"/>
        <w:rPr/>
      </w:pPr>
      <w:bookmarkStart w:id="0" w:name="_GoBack"/>
      <w:bookmarkEnd w:id="0"/>
      <w:r>
        <w:rPr>
          <w:rFonts w:ascii="黑体;SimHei" w:hAnsi="黑体;SimHei" w:cs="宋体;SimSun" w:eastAsia="黑体;SimHei"/>
          <w:sz w:val="24"/>
          <w:szCs w:val="24"/>
        </w:rPr>
        <w:t>保靖职校招生展演赢得“万千宠爱”</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日前，保靖县某职校举行了</w:t>
      </w:r>
      <w:r>
        <w:rPr>
          <w:rFonts w:cs="宋体;SimSun" w:ascii="宋体;SimSun" w:hAnsi="宋体;SimSun"/>
          <w:sz w:val="24"/>
          <w:szCs w:val="24"/>
        </w:rPr>
        <w:t>2013</w:t>
      </w:r>
      <w:r>
        <w:rPr>
          <w:rFonts w:ascii="宋体;SimSun" w:hAnsi="宋体;SimSun" w:cs="宋体;SimSun"/>
          <w:sz w:val="24"/>
          <w:szCs w:val="24"/>
        </w:rPr>
        <w:t>年招生现场会汇报展演，“列队迎宾”、“职教欢歌”、“走向复兴”三个篇章的汇演，集专业、礼仪、才艺、诗画、歌舞于一身，精妙绝伦，赢得现场观看的省内外合作办学院校、各生源校及各企业负责人的“万千宠爱”。该县教育局和职校通过创新与努力，办学能力显著增强，拓宽了对外合作空间，招生数、考上重点校学生数逐年攀升，学校毕业生就业前景更加广阔，牵引来更多关注的目光和帮助的力量，是势在必然。</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eastAsia="黑体;SimHei" w:cs="黑体;SimHei" w:ascii="黑体;SimHei" w:hAnsi="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藏区免费中职招生启动</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由甘肃省教育厅牵头组织的甘肃</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9+3”</w:t>
      </w:r>
      <w:r>
        <w:rPr>
          <w:rFonts w:ascii="宋体;SimSun" w:hAnsi="宋体;SimSun" w:cs="宋体;SimSun"/>
          <w:sz w:val="24"/>
          <w:szCs w:val="24"/>
        </w:rPr>
        <w:t>藏区免费中职教育项目走进甘南州，此次活动共有甘肃省水利水电学校等</w:t>
      </w:r>
      <w:r>
        <w:rPr>
          <w:rFonts w:cs="宋体;SimSun" w:ascii="宋体;SimSun" w:hAnsi="宋体;SimSun"/>
          <w:sz w:val="24"/>
          <w:szCs w:val="24"/>
        </w:rPr>
        <w:t>7</w:t>
      </w:r>
      <w:r>
        <w:rPr>
          <w:rFonts w:ascii="宋体;SimSun" w:hAnsi="宋体;SimSun" w:cs="宋体;SimSun"/>
          <w:sz w:val="24"/>
          <w:szCs w:val="24"/>
        </w:rPr>
        <w:t>所学校参加，在甘南州</w:t>
      </w:r>
      <w:r>
        <w:rPr>
          <w:rFonts w:cs="宋体;SimSun" w:ascii="宋体;SimSun" w:hAnsi="宋体;SimSun"/>
          <w:sz w:val="24"/>
          <w:szCs w:val="24"/>
        </w:rPr>
        <w:t>7</w:t>
      </w:r>
      <w:r>
        <w:rPr>
          <w:rFonts w:ascii="宋体;SimSun" w:hAnsi="宋体;SimSun" w:cs="宋体;SimSun"/>
          <w:sz w:val="24"/>
          <w:szCs w:val="24"/>
        </w:rPr>
        <w:t>县</w:t>
      </w:r>
      <w:r>
        <w:rPr>
          <w:rFonts w:cs="宋体;SimSun" w:ascii="宋体;SimSun" w:hAnsi="宋体;SimSun"/>
          <w:sz w:val="24"/>
          <w:szCs w:val="24"/>
        </w:rPr>
        <w:t>1</w:t>
      </w:r>
      <w:r>
        <w:rPr>
          <w:rFonts w:ascii="宋体;SimSun" w:hAnsi="宋体;SimSun" w:cs="宋体;SimSun"/>
          <w:sz w:val="24"/>
          <w:szCs w:val="24"/>
        </w:rPr>
        <w:t>市进行了招生宣传，走访当地学校</w:t>
      </w:r>
      <w:r>
        <w:rPr>
          <w:rFonts w:cs="宋体;SimSun" w:ascii="宋体;SimSun" w:hAnsi="宋体;SimSun"/>
          <w:sz w:val="24"/>
          <w:szCs w:val="24"/>
        </w:rPr>
        <w:t>11</w:t>
      </w:r>
      <w:r>
        <w:rPr>
          <w:rFonts w:ascii="宋体;SimSun" w:hAnsi="宋体;SimSun" w:cs="宋体;SimSun"/>
          <w:sz w:val="24"/>
          <w:szCs w:val="24"/>
        </w:rPr>
        <w:t>所，累计发放宣传资料</w:t>
      </w:r>
      <w:r>
        <w:rPr>
          <w:rFonts w:cs="宋体;SimSun" w:ascii="宋体;SimSun" w:hAnsi="宋体;SimSun"/>
          <w:sz w:val="24"/>
          <w:szCs w:val="24"/>
        </w:rPr>
        <w:t>6000</w:t>
      </w:r>
      <w:r>
        <w:rPr>
          <w:rFonts w:ascii="宋体;SimSun" w:hAnsi="宋体;SimSun" w:cs="宋体;SimSun"/>
          <w:sz w:val="24"/>
          <w:szCs w:val="24"/>
        </w:rPr>
        <w:t>余份。作为一项惠民政策，该项目对到兰内中职学校就读的藏区学生实行学费、住宿费、书本费全免并且补助生活费及杂费。此项举措对于提高甘肃藏区青少年的劳动技能和职业素养，加快藏区群众脱贫致富具有重大意义。</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创新“校企合作、工学交替”人才培养</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规范过程管理，健全工学交替管理机制。</w:t>
      </w:r>
      <w:r>
        <w:rPr>
          <w:rFonts w:ascii="宋体;SimSun" w:hAnsi="宋体;SimSun" w:cs="宋体;SimSun"/>
          <w:sz w:val="24"/>
          <w:szCs w:val="24"/>
        </w:rPr>
        <w:t>在实施工学交替时应做到八个落实：教学任务落实、时间落实、地点（企业）落实、任务落实、人员落实（学生、管理人员、指导教师、企业师傅）、安全措施落实、管理机制（组织机构、制度、协议、保险等）落实、评价机制落实。</w:t>
      </w:r>
      <w:r>
        <w:rPr>
          <w:rFonts w:ascii="黑体;SimHei" w:hAnsi="黑体;SimHei" w:cs="宋体;SimSun" w:eastAsia="黑体;SimHei"/>
          <w:sz w:val="24"/>
          <w:szCs w:val="24"/>
        </w:rPr>
        <w:t>二、深化校企合作，创新人才培养模式。</w:t>
      </w:r>
      <w:r>
        <w:rPr>
          <w:rFonts w:ascii="宋体;SimSun" w:hAnsi="宋体;SimSun" w:cs="宋体;SimSun"/>
          <w:sz w:val="24"/>
          <w:szCs w:val="24"/>
        </w:rPr>
        <w:t>国家中职教改革发展示范学校重点建设的</w:t>
      </w:r>
      <w:r>
        <w:rPr>
          <w:rFonts w:cs="宋体;SimSun" w:ascii="宋体;SimSun" w:hAnsi="宋体;SimSun"/>
          <w:sz w:val="24"/>
          <w:szCs w:val="24"/>
        </w:rPr>
        <w:t>5</w:t>
      </w:r>
      <w:r>
        <w:rPr>
          <w:rFonts w:ascii="宋体;SimSun" w:hAnsi="宋体;SimSun" w:cs="宋体;SimSun"/>
          <w:sz w:val="24"/>
          <w:szCs w:val="24"/>
        </w:rPr>
        <w:t>个专业：</w:t>
      </w:r>
      <w:r>
        <w:rPr>
          <w:rFonts w:cs="宋体;SimSun" w:ascii="宋体;SimSun" w:hAnsi="宋体;SimSun"/>
          <w:sz w:val="24"/>
          <w:szCs w:val="24"/>
        </w:rPr>
        <w:t>1</w:t>
      </w:r>
      <w:r>
        <w:rPr>
          <w:rFonts w:ascii="宋体;SimSun" w:hAnsi="宋体;SimSun" w:cs="宋体;SimSun"/>
          <w:sz w:val="24"/>
          <w:szCs w:val="24"/>
        </w:rPr>
        <w:t>、</w:t>
      </w:r>
      <w:r>
        <w:rPr>
          <w:rFonts w:ascii="黑体;SimHei" w:hAnsi="黑体;SimHei" w:cs="宋体;SimSun" w:eastAsia="黑体;SimHei"/>
          <w:sz w:val="24"/>
          <w:szCs w:val="24"/>
        </w:rPr>
        <w:t>数控技术应用专业</w:t>
      </w:r>
      <w:r>
        <w:rPr>
          <w:rFonts w:ascii="宋体;SimSun" w:hAnsi="宋体;SimSun" w:cs="宋体;SimSun"/>
          <w:sz w:val="24"/>
          <w:szCs w:val="24"/>
        </w:rPr>
        <w:t>实现与企业的深度融合，形成了“两段四层”人才培养模式，“两段”即学生学习过程分为校内校外两个阶段，“四层”是指将职业岗位能力培养分为四个层次：校内生产性实训基础训练——校内生产性实训——校外轮岗实习——校外顶岗实习。</w:t>
      </w:r>
      <w:r>
        <w:rPr>
          <w:rFonts w:cs="宋体;SimSun" w:ascii="宋体;SimSun" w:hAnsi="宋体;SimSun"/>
          <w:sz w:val="24"/>
          <w:szCs w:val="24"/>
        </w:rPr>
        <w:t>2</w:t>
      </w:r>
      <w:r>
        <w:rPr>
          <w:rFonts w:ascii="宋体;SimSun" w:hAnsi="宋体;SimSun" w:cs="宋体;SimSun"/>
          <w:sz w:val="24"/>
          <w:szCs w:val="24"/>
        </w:rPr>
        <w:t>、</w:t>
      </w:r>
      <w:r>
        <w:rPr>
          <w:rFonts w:ascii="黑体;SimHei" w:hAnsi="黑体;SimHei" w:cs="宋体;SimSun" w:eastAsia="黑体;SimHei"/>
          <w:sz w:val="24"/>
          <w:szCs w:val="24"/>
        </w:rPr>
        <w:t>电子技术应用专业</w:t>
      </w:r>
      <w:r>
        <w:rPr>
          <w:rFonts w:ascii="宋体;SimSun" w:hAnsi="宋体;SimSun" w:cs="宋体;SimSun"/>
          <w:sz w:val="24"/>
          <w:szCs w:val="24"/>
        </w:rPr>
        <w:t>创设了“双基双课、双企双校、工学交替”的人才培养模式，参照职业资格标准，在行业、企业的专业技术人员共同参与下，开发基于工作过程和工作内容的专业课程。</w:t>
      </w:r>
      <w:r>
        <w:rPr>
          <w:rFonts w:cs="宋体;SimSun" w:ascii="宋体;SimSun" w:hAnsi="宋体;SimSun"/>
          <w:sz w:val="24"/>
          <w:szCs w:val="24"/>
        </w:rPr>
        <w:t>3</w:t>
      </w:r>
      <w:r>
        <w:rPr>
          <w:rFonts w:ascii="宋体;SimSun" w:hAnsi="宋体;SimSun" w:cs="宋体;SimSun"/>
          <w:sz w:val="24"/>
          <w:szCs w:val="24"/>
        </w:rPr>
        <w:t>、</w:t>
      </w:r>
      <w:r>
        <w:rPr>
          <w:rFonts w:ascii="黑体;SimHei" w:hAnsi="黑体;SimHei" w:cs="宋体;SimSun" w:eastAsia="黑体;SimHei"/>
          <w:sz w:val="24"/>
          <w:szCs w:val="24"/>
        </w:rPr>
        <w:t>建筑工程施工专业</w:t>
      </w:r>
      <w:r>
        <w:rPr>
          <w:rFonts w:ascii="宋体;SimSun" w:hAnsi="宋体;SimSun" w:cs="宋体;SimSun"/>
          <w:sz w:val="24"/>
          <w:szCs w:val="24"/>
        </w:rPr>
        <w:t>创新“两融合、三段式”的工学交替人才培养模式，以建筑工程施工的岗位工作任务为载体，形成融理论、实践于一体的职业岗位课程体系。</w:t>
      </w:r>
      <w:r>
        <w:rPr>
          <w:rFonts w:cs="宋体;SimSun" w:ascii="宋体;SimSun" w:hAnsi="宋体;SimSun"/>
          <w:sz w:val="24"/>
          <w:szCs w:val="24"/>
        </w:rPr>
        <w:t>4</w:t>
      </w:r>
      <w:r>
        <w:rPr>
          <w:rFonts w:ascii="宋体;SimSun" w:hAnsi="宋体;SimSun" w:cs="宋体;SimSun"/>
          <w:sz w:val="24"/>
          <w:szCs w:val="24"/>
        </w:rPr>
        <w:t>、</w:t>
      </w:r>
      <w:r>
        <w:rPr>
          <w:rFonts w:ascii="黑体;SimHei" w:hAnsi="黑体;SimHei" w:cs="宋体;SimSun" w:eastAsia="黑体;SimHei"/>
          <w:sz w:val="24"/>
          <w:szCs w:val="24"/>
        </w:rPr>
        <w:t>会计专业</w:t>
      </w:r>
      <w:r>
        <w:rPr>
          <w:rFonts w:ascii="宋体;SimSun" w:hAnsi="宋体;SimSun" w:cs="宋体;SimSun"/>
          <w:sz w:val="24"/>
          <w:szCs w:val="24"/>
        </w:rPr>
        <w:t>形成“岗证一体、工学结合”人才培养模式，确立与职业岗位要求相适应的人才培养方案，形成以技能培养为核心的课程体系。</w:t>
      </w:r>
      <w:r>
        <w:rPr>
          <w:rFonts w:cs="宋体;SimSun" w:ascii="宋体;SimSun" w:hAnsi="宋体;SimSun"/>
          <w:sz w:val="24"/>
          <w:szCs w:val="24"/>
        </w:rPr>
        <w:t>5</w:t>
      </w:r>
      <w:r>
        <w:rPr>
          <w:rFonts w:ascii="宋体;SimSun" w:hAnsi="宋体;SimSun" w:cs="宋体;SimSun"/>
          <w:sz w:val="24"/>
          <w:szCs w:val="24"/>
        </w:rPr>
        <w:t>、</w:t>
      </w:r>
      <w:r>
        <w:rPr>
          <w:rFonts w:ascii="黑体;SimHei" w:hAnsi="黑体;SimHei" w:cs="宋体;SimSun" w:eastAsia="黑体;SimHei"/>
          <w:sz w:val="24"/>
          <w:szCs w:val="24"/>
        </w:rPr>
        <w:t>旅游服务与管理专业</w:t>
      </w:r>
      <w:r>
        <w:rPr>
          <w:rFonts w:ascii="宋体;SimSun" w:hAnsi="宋体;SimSun" w:cs="宋体;SimSun"/>
          <w:sz w:val="24"/>
          <w:szCs w:val="24"/>
        </w:rPr>
        <w:t>创立“双师双课、双增双减”的工学结合人才培养模式，优化旅游服务与管理专业核心课程体系及考评体系。</w:t>
      </w:r>
      <w:r>
        <w:rPr>
          <w:rFonts w:ascii="黑体;SimHei" w:hAnsi="黑体;SimHei" w:cs="宋体;SimSun" w:eastAsia="黑体;SimHei"/>
          <w:sz w:val="24"/>
          <w:szCs w:val="24"/>
        </w:rPr>
        <w:t>三、工学交替与教师下企业锻炼有机结合。</w:t>
      </w:r>
      <w:r>
        <w:rPr>
          <w:rFonts w:ascii="宋体;SimSun" w:hAnsi="宋体;SimSun" w:cs="宋体;SimSun"/>
          <w:sz w:val="24"/>
          <w:szCs w:val="24"/>
        </w:rPr>
        <w:t>在实施工学交替过程中，相关专业教师全过程参与，使工学交替成为教师下企业锻炼的最好时机。</w:t>
      </w:r>
      <w:r>
        <w:rPr>
          <w:rFonts w:eastAsia="黑体;SimHei" w:cs="宋体;SimSun" w:ascii="黑体;SimHei" w:hAnsi="黑体;SimHei"/>
          <w:sz w:val="24"/>
          <w:szCs w:val="24"/>
        </w:rPr>
        <w:t>1</w:t>
      </w:r>
      <w:r>
        <w:rPr>
          <w:rFonts w:ascii="黑体;SimHei" w:hAnsi="黑体;SimHei" w:cs="宋体;SimSun" w:eastAsia="黑体;SimHei"/>
          <w:sz w:val="24"/>
          <w:szCs w:val="24"/>
        </w:rPr>
        <w:t>、协同企业对学生管理，加强安全教育。</w:t>
      </w:r>
      <w:r>
        <w:rPr>
          <w:rFonts w:eastAsia="黑体;SimHei" w:cs="宋体;SimSun" w:ascii="黑体;SimHei" w:hAnsi="黑体;SimHei"/>
          <w:sz w:val="24"/>
          <w:szCs w:val="24"/>
        </w:rPr>
        <w:t>2</w:t>
      </w:r>
      <w:r>
        <w:rPr>
          <w:rFonts w:ascii="黑体;SimHei" w:hAnsi="黑体;SimHei" w:cs="宋体;SimSun" w:eastAsia="黑体;SimHei"/>
          <w:sz w:val="24"/>
          <w:szCs w:val="24"/>
        </w:rPr>
        <w:t>、与学生一起跟班工作</w:t>
      </w:r>
      <w:r>
        <w:rPr>
          <w:rFonts w:ascii="宋体;SimSun" w:hAnsi="宋体;SimSun" w:cs="宋体;SimSun"/>
          <w:sz w:val="24"/>
          <w:szCs w:val="24"/>
        </w:rPr>
        <w:t>。看看考试得来的高级工、技师与企业的高级工、技师的区别，有效提升教师的实操能力。</w:t>
      </w:r>
      <w:r>
        <w:rPr>
          <w:rFonts w:eastAsia="黑体;SimHei" w:cs="宋体;SimSun" w:ascii="黑体;SimHei" w:hAnsi="黑体;SimHei"/>
          <w:sz w:val="24"/>
          <w:szCs w:val="24"/>
        </w:rPr>
        <w:t>3</w:t>
      </w:r>
      <w:r>
        <w:rPr>
          <w:rFonts w:ascii="黑体;SimHei" w:hAnsi="黑体;SimHei" w:cs="宋体;SimSun" w:eastAsia="黑体;SimHei"/>
          <w:sz w:val="24"/>
          <w:szCs w:val="24"/>
        </w:rPr>
        <w:t>、进行企业岗位调研。</w:t>
      </w:r>
      <w:r>
        <w:rPr>
          <w:rFonts w:ascii="宋体;SimSun" w:hAnsi="宋体;SimSun" w:cs="宋体;SimSun"/>
          <w:sz w:val="24"/>
          <w:szCs w:val="24"/>
        </w:rPr>
        <w:t>学校给每位教师布置调研报告一份，调研实习企业与本专业相衔接的岗位有哪些，每个岗位所需的职业素养、知识和技能要求有哪些，与哪些课程相关。</w:t>
      </w:r>
      <w:r>
        <w:rPr>
          <w:rFonts w:ascii="黑体;SimHei" w:hAnsi="黑体;SimHei" w:cs="宋体;SimSun" w:eastAsia="黑体;SimHei"/>
          <w:sz w:val="24"/>
          <w:szCs w:val="24"/>
        </w:rPr>
        <w:t>四、采取学徒制，学校出资聘请企业师傅。</w:t>
      </w:r>
      <w:r>
        <w:rPr>
          <w:rFonts w:ascii="宋体;SimSun" w:hAnsi="宋体;SimSun" w:cs="宋体;SimSun"/>
          <w:sz w:val="24"/>
          <w:szCs w:val="24"/>
        </w:rPr>
        <w:t>学生在工学交替中，全部采用学徒制，即每</w:t>
      </w:r>
      <w:r>
        <w:rPr>
          <w:rFonts w:cs="宋体;SimSun" w:ascii="宋体;SimSun" w:hAnsi="宋体;SimSun"/>
          <w:sz w:val="24"/>
          <w:szCs w:val="24"/>
        </w:rPr>
        <w:t>1—2</w:t>
      </w:r>
      <w:r>
        <w:rPr>
          <w:rFonts w:ascii="宋体;SimSun" w:hAnsi="宋体;SimSun" w:cs="宋体;SimSun"/>
          <w:sz w:val="24"/>
          <w:szCs w:val="24"/>
        </w:rPr>
        <w:t>名学生由一个师傅指导，师傅由企业选派，学校聘请，签订师徒合同，师傅负责全程管理，指导学生岗位技能，对学生进行考核。学校给师傅一定的报酬，这样能充分调动企业师傅的积极性，变排斥学生实习到欢迎学生实习，学生也能学到更多的知识、技能。</w:t>
      </w:r>
      <w:r>
        <w:rPr>
          <w:rFonts w:ascii="黑体;SimHei" w:hAnsi="黑体;SimHei" w:cs="宋体;SimSun" w:eastAsia="黑体;SimHei"/>
          <w:sz w:val="24"/>
          <w:szCs w:val="24"/>
        </w:rPr>
        <w:t>五、“走出去、引进来”，创新工学交替形式。</w:t>
      </w:r>
      <w:r>
        <w:rPr>
          <w:rFonts w:ascii="宋体;SimSun" w:hAnsi="宋体;SimSun" w:cs="宋体;SimSun"/>
          <w:sz w:val="24"/>
          <w:szCs w:val="24"/>
        </w:rPr>
        <w:t>由于专业不同，企业的性质、规模、生产形式不同，根据合作企业与专业的实际情况，学校应采用“走出去、引进来”的形式，多层次、多方位探索工学交替形式。“走出去”即学生走出校门，进入企业现场，“引进来”即把企业现场引入学校。</w:t>
      </w:r>
      <w:r>
        <w:rPr>
          <w:rFonts w:ascii="黑体;SimHei" w:hAnsi="黑体;SimHei" w:cs="宋体;SimSun" w:eastAsia="黑体;SimHei"/>
          <w:sz w:val="24"/>
          <w:szCs w:val="24"/>
        </w:rPr>
        <w:t>六、搭建学校与企业管理立交桥，提倡“包容性管理”。</w:t>
      </w:r>
      <w:r>
        <w:rPr>
          <w:rFonts w:ascii="宋体;SimSun" w:hAnsi="宋体;SimSun" w:cs="宋体;SimSun"/>
          <w:sz w:val="24"/>
          <w:szCs w:val="24"/>
        </w:rPr>
        <w:t>学校教育比较宽容，以教育说理说服为主；企业管理比较严格，几乎不容员工犯错；两者对于工学交替的学生都有失偏颇，应对学生实行准员工的“包容性”管理，就是既要对学生以准员工身份加强考核、管理，也要对学生具有“包容性”，对学生犯的小错误适当宽容，因为这是学生成长中的必然。</w:t>
      </w:r>
      <w:r>
        <w:rPr>
          <w:rFonts w:ascii="黑体;SimHei" w:hAnsi="黑体;SimHei" w:cs="宋体;SimSun" w:eastAsia="黑体;SimHei"/>
          <w:sz w:val="24"/>
          <w:szCs w:val="24"/>
        </w:rPr>
        <w:t>七、改革评价机制，提倡合理的“目标定位”评价。</w:t>
      </w:r>
      <w:r>
        <w:rPr>
          <w:rFonts w:ascii="宋体;SimSun" w:hAnsi="宋体;SimSun" w:cs="宋体;SimSun"/>
          <w:sz w:val="24"/>
          <w:szCs w:val="24"/>
        </w:rPr>
        <w:t>改革综合评价机制，提倡合理的“目标定位”评价，即通过工学交替，由企业、师傅、教师和学生及家长一起，根据学生的兴趣爱好、专业特长、其他关键能力及各方面的表现，基本合理准确地给出学生以后就业、创业的基本方向、目标甚至岗位，避免今后学生在就业、创业中的盲目性。</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管理“三字诀”</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在日常工作中要强调“践”字。</w:t>
      </w:r>
      <w:r>
        <w:rPr>
          <w:rFonts w:ascii="宋体;SimSun" w:hAnsi="宋体;SimSun" w:cs="宋体;SimSun"/>
          <w:sz w:val="24"/>
          <w:szCs w:val="24"/>
        </w:rPr>
        <w:t>作为管理者，要使工作得以理顺畅通，在领受任务、部署任务、检查效果、总结成败这几个环节都要身体力行，体现一个“践”字，不仅在领受任务、部署任务时，行使管理者的职责，更应该在检查、总结时，履行管理者的义务，给被管理者提供指导和支持，这样才能使管理达到水到渠成的效果。朱熹：“论先后，知为先，论轻重，行为重。”尤其作为中层干部，面对的是可塑性、向师性都很强的孩子们的时候，以身作则、亲力亲为显得尤其重要了。</w:t>
      </w:r>
      <w:r>
        <w:rPr>
          <w:rFonts w:ascii="黑体;SimHei" w:hAnsi="黑体;SimHei" w:cs="宋体;SimSun" w:eastAsia="黑体;SimHei"/>
          <w:sz w:val="24"/>
          <w:szCs w:val="24"/>
        </w:rPr>
        <w:t>二、在管理方法上要着重“意”字。</w:t>
      </w:r>
      <w:r>
        <w:rPr>
          <w:rFonts w:ascii="宋体;SimSun" w:hAnsi="宋体;SimSun" w:cs="宋体;SimSun"/>
          <w:sz w:val="24"/>
          <w:szCs w:val="24"/>
        </w:rPr>
        <w:t>歌德曾说“在音乐中模拟雷鸣不是艺术，但是音乐家用作品激起了我们的情感，使我似乎听到了雷声，那是很可贵的”。如果把这句话用在管理上，可以得出，单纯在管理中有意得到一种成效，不能算是管理艺术，让被管理者乐于接受任务、完成任务，并从中获得满足的管理才是真正的管理艺术。如对于学生的管理工作，学生的行为习惯不是一朝一夕就能形成的，必须反复抓，抓反复，尤其是对那些行为习惯比较差的学生，不但要用爱的甘泉去进行入脑入心的浇灌，用榜样、示范的力量去争取，用同龄效应去帮拉，还应运用一定的激励手段去鼓起他们奋进的风帆，这时，管理就需要营造一个“意境”了。</w:t>
      </w:r>
      <w:r>
        <w:rPr>
          <w:rFonts w:ascii="黑体;SimHei" w:hAnsi="黑体;SimHei" w:cs="宋体;SimSun" w:eastAsia="黑体;SimHei"/>
          <w:sz w:val="24"/>
          <w:szCs w:val="24"/>
        </w:rPr>
        <w:t>三、在管理实施中要立足“情”字。</w:t>
      </w:r>
      <w:r>
        <w:rPr>
          <w:rFonts w:ascii="宋体;SimSun" w:hAnsi="宋体;SimSun" w:cs="宋体;SimSun"/>
          <w:sz w:val="24"/>
          <w:szCs w:val="24"/>
        </w:rPr>
        <w:t>评价管理，不仅要单纯从工作成效上看，还要考虑到被管理者的感受，这样才能更好地促进工作的成效。如某市在督导检查中，设置了“教师幸福指数”一项，而且占了一定的比重，上级部门对管理评价的深度和广度，以及对被管理者的关注度之用心在此就可见一斑了。教师尚且如此，何况学生呢，在对学生进行良好行为习惯养成的教育时，要注意发现学生的闪光点，让学生多体会成功之感，动之以“情”，以此来强化学生的行为，从而使学生形成良好的行为习惯。任何一件事情包括管理，都有主观和客观的双重性，没有两者的结合不能成为艺术，管理更没有一成不变的主、客观比例，管理有时要墨守成规，有时又要摆脱规矩的束缚，摒弃程式化的章法，使它不仅是管理，而是真正成为一个单位、一个群体情感的横断面。</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ascii="黑体;SimHei" w:hAnsi="黑体;SimHei" w:eastAsia="黑体;SimHei"/>
          <w:sz w:val="24"/>
          <w:szCs w:val="24"/>
        </w:rPr>
        <w:t>某校长的管理策略</w:t>
      </w:r>
    </w:p>
    <w:p>
      <w:pPr>
        <w:pStyle w:val="Normal"/>
        <w:spacing w:lineRule="exact" w:line="340"/>
        <w:ind w:firstLine="480"/>
        <w:rPr>
          <w:rFonts w:ascii="宋体;SimSun" w:hAnsi="宋体;SimSun" w:cs="宋体;SimSun"/>
          <w:sz w:val="24"/>
          <w:szCs w:val="24"/>
        </w:rPr>
      </w:pPr>
      <w:r>
        <w:rPr>
          <w:rFonts w:ascii="黑体;SimHei" w:hAnsi="黑体;SimHei" w:eastAsia="黑体;SimHei"/>
          <w:sz w:val="24"/>
        </w:rPr>
        <w:t>一、加强领导班子建设，实行动态管理，唯才是用，激活每个人的积极性。</w:t>
      </w:r>
      <w:r>
        <w:rPr>
          <w:sz w:val="24"/>
        </w:rPr>
        <w:t>学校的领导干部大部分教育教学能力强、责任心强，他们渴望在从事的领域里做出贡献。该校长始终尊重、关心、爱护他们，保护他们的积极情绪，充分信任他们，放手让他们做事，努力做到责、权、利相统一，让他们体验到成功的喜悦和领导的器重，正确合理的评价令人振奋、催人进取，领导班子的动态管理更能有效激活每个人的积极性。在工作中，该校长主要做了以下几点：</w:t>
      </w:r>
      <w:r>
        <w:rPr>
          <w:sz w:val="24"/>
        </w:rPr>
        <w:t>1</w:t>
      </w:r>
      <w:r>
        <w:rPr>
          <w:sz w:val="24"/>
        </w:rPr>
        <w:t>、以正确的理论武装人，有明确人格标杆、思想准则和行为规范，在全校教职员工和学生面前亮出领导班子的形象。</w:t>
      </w:r>
      <w:r>
        <w:rPr>
          <w:sz w:val="24"/>
        </w:rPr>
        <w:t>2</w:t>
      </w:r>
      <w:r>
        <w:rPr>
          <w:sz w:val="24"/>
        </w:rPr>
        <w:t>、坚持以绩用人。用人必须坚持两点：“会说会道，无德不要”“能窜能蹦，没有政绩不用。”庸者下，平者让，能者上。</w:t>
      </w:r>
      <w:r>
        <w:rPr>
          <w:sz w:val="24"/>
        </w:rPr>
        <w:t>3</w:t>
      </w:r>
      <w:r>
        <w:rPr>
          <w:sz w:val="24"/>
        </w:rPr>
        <w:t>、大家都各守一摊，独当一面，当“留守内阁”不行，当“维持会”不行。留守和维持都不能长久，都要积极主动地工作，创造性地工作，该校中层领导的公开聘任，确保了班子的战斗力。</w:t>
      </w:r>
      <w:r>
        <w:rPr>
          <w:sz w:val="24"/>
        </w:rPr>
        <w:t>4</w:t>
      </w:r>
      <w:r>
        <w:rPr>
          <w:sz w:val="24"/>
        </w:rPr>
        <w:t>、提倡做“三种人”：做使领导宽心的人，不把难题上交；做使下级舒心的人，不把责任往下推；做使同事放心的人，不在背后搞小动作。追求和谐管理，能有效调节学校内外的社会关系，优化组合各种办学要素以达到效益最大化，进而营造和谐进取、务实高效的学校氛围，促进学生、教师和学校全面、协调、可持续发展的管理系统。</w:t>
      </w:r>
      <w:r>
        <w:rPr>
          <w:rFonts w:ascii="黑体;SimHei" w:hAnsi="黑体;SimHei" w:eastAsia="黑体;SimHei"/>
          <w:sz w:val="24"/>
        </w:rPr>
        <w:t>二、加强教师队伍建设，启动名师工程，实行全员聘任制</w:t>
      </w:r>
      <w:r>
        <w:rPr>
          <w:sz w:val="24"/>
        </w:rPr>
        <w:t>。该校加强教师队伍的建设，启动名师工程是一重要举措。在学校掀起“骨干教师是学校最有价值的主人”的舆论氛围，将骨干教师的素养内核框定在教学实绩、科研能力、师德修养三个方面，引导教师用高尚的人格魅力和学术力量吸引学生；向教师承诺“教师能翻多大的筋斗，学校就搭多大的台”，在各方面向优秀教师倾斜，鼓励教师建功立业；将业务管理的权限下放，把创造还给教师，让教师充满智慧的挑战，把责任还给教师，让教师创造性地整合、补充、调整、拓宽课程。在管理上，坚持从严治教，坚持教学的中心地位不动摇，强化绩效管理、过程管理。在业务上鼓励教师学习、进修，比效率、比成绩，充分考虑学生思想的习蚀重染。在环境上，营造浓厚的名师氛围，启动名师工程，办公室张贴名师标准、学生最喜爱的教师标准。校内显耀位置张贴名师事迹，给名师以精神上的激励。同时以教师的人格魅力感召学生，进而达到“教师不应该专教书，他的责任是教人做人，学生不该专读书，他的责任是学习人生之道”的境界。在政治上，关心爱护每位教师的进步成长，对名师外出学习、晋级、提干优先考虑。在经济上，努力实现向一线教师倾斜、向骨干教师倾斜、向班主任倾斜，把学校的发展同教师的发展紧密结合起来，让教师在学校发展中体验自身的价值，让教师的劳动真正地给教师带来乐趣。</w:t>
      </w:r>
      <w:r>
        <w:rPr>
          <w:rFonts w:ascii="黑体;SimHei" w:hAnsi="黑体;SimHei" w:eastAsia="黑体;SimHei"/>
          <w:sz w:val="24"/>
        </w:rPr>
        <w:t>三、师生和谐是学校发展的根本</w:t>
      </w:r>
      <w:r>
        <w:rPr>
          <w:sz w:val="24"/>
        </w:rPr>
        <w:t>。尊其师、重其道；亲其师、乐其道。师生和谐是学生获得知识的前提和关键。和谐的课堂氛围通常是良好师生关系最直接的体现。很难想象一名与学生关系紧张的老师能顺利实现自己的教育计划。所以，学校应该要求老师要像热爱自己的子女一样热爱学生，并且要了解学生、相信学生、尊重学生、关爱学生，教好每一个学生，依靠每一个学生。同时学校也要求学生像热爱自己的父母一样热爱老师，感恩教师，尊师重道，虚心求教。在学生管理上，强化班级创优，坚持从严治校，从细小处抓起，从日常行为到饮食起居都有教师陪护，注意生活中的习气熏蚀。教育学生学习上认认真真，学法上规范扎实，作风上老老实实。在思想上，坚持把德育工作摆在首要位置，倡导全员育人、全程育人、全方位育人。</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如何在新课程中渗透德育</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就目前中职校开展德育的状况来讲，主要是将德育渗透在了新课程教学中，借助两者的彼此推动来实现教育目的。中职校在新课程的教学中如何渗透德育呢？</w:t>
      </w:r>
      <w:r>
        <w:rPr>
          <w:rFonts w:ascii="黑体;SimHei" w:hAnsi="黑体;SimHei" w:cs="宋体;SimSun" w:eastAsia="黑体;SimHei"/>
          <w:sz w:val="24"/>
          <w:szCs w:val="24"/>
        </w:rPr>
        <w:t>一、挖掘课程教学与德育的切合点。</w:t>
      </w:r>
      <w:r>
        <w:rPr>
          <w:rFonts w:ascii="宋体;SimSun" w:hAnsi="宋体;SimSun" w:cs="宋体;SimSun"/>
          <w:sz w:val="24"/>
          <w:szCs w:val="24"/>
        </w:rPr>
        <w:t>若要将德育全面地渗透进新课程教学中，就要找寻新课程的教学内容与德育的切合点，然后将两者进行有机的结合，来开展具体的渗透教育。以中职校的政治教学为例，政治课是德育的有效载体，将德育渗透进课堂中使两者结合开展，能够极大地促进两种教育的相互推动，是非常有效的一种教育模式。一方面，政治教师在为学生讲解职业道德、法律以及心理健康等知识时，可以用学生所学专业涉及的特定德育职业案例对于某些道德、心理素质、法律法规的要求，来引导学生接受政治理论教育。另一方面，教师在为学生讲解经济、社会与政治部分的内容时，还可以将德育拓展到整个国家范畴中，通过讲解当时的社会政治及经济所体现的国家的道德状况等，帮助学生了解当代职业对于其德育素质的需求，从而使学生在理解政治理论知识的同时，达到对于德育的接受。</w:t>
      </w:r>
      <w:r>
        <w:rPr>
          <w:rFonts w:ascii="黑体;SimHei" w:hAnsi="黑体;SimHei" w:cs="宋体;SimSun" w:eastAsia="黑体;SimHei"/>
          <w:sz w:val="24"/>
          <w:szCs w:val="24"/>
        </w:rPr>
        <w:t>二、发挥教师魅力对于学生的引导作用。</w:t>
      </w:r>
      <w:r>
        <w:rPr>
          <w:rFonts w:ascii="宋体;SimSun" w:hAnsi="宋体;SimSun" w:cs="宋体;SimSun"/>
          <w:sz w:val="24"/>
          <w:szCs w:val="24"/>
        </w:rPr>
        <w:t>教师在学生的专业知识教育及德育中都发挥着主导性的作用，要想更好地将德育渗透在新课程教学中，教师还必须以自身魅力来对学生进行引导。一方面，教师要在日常的教学及生活中，注意自身端庄、大方的仪表以及良好的谈吐修养，并且着力在教学中表现出自己对于职业的热爱及敬业精神，努力在各方面为学生树立榜样。然后再通过与学生进行轻松愉快的沟通交流，成为学生的朋友，以此来引导学生对教师的表率作用予以认可，并自觉在行动中落实。另一方面，教师在教学过程中，还应该以正确的教学方式来帮助学生进行专业知识及德育知识的学习。再以中职校的政治教学为例，当前的中职校政治教师正在全面地开展对学生的政治理论知识与实际生活中的道德素质相结合的教育，教师可以通过组织学生推荐本班级中的优秀的道德榜样，或者是带领学生去做义工等，来帮助学生近距离地接触良好的道德品质。而且教师要在课堂教学中借助这些实际活动的开展，引导学生通过生动的事例，实现对道德水准的深入把握。中职教师在教学中渗透德育不仅有助于学生对于两个方面知识能力的有效获得，还可以推动教师的专业教育及德育工作的有效开展。因此，教师在新时期的教学中应当着力采取措施以推动德育在新课程中的渗透。</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tabs>
          <w:tab w:val="clear" w:pos="425"/>
          <w:tab w:val="left" w:pos="2355" w:leader="none"/>
          <w:tab w:val="center" w:pos="4025" w:leader="none"/>
        </w:tabs>
        <w:spacing w:lineRule="exact" w:line="340"/>
        <w:jc w:val="left"/>
        <w:rPr/>
      </w:pPr>
      <w:r>
        <w:rPr>
          <w:rFonts w:eastAsia="黑体;SimHei" w:cs="宋体;SimSun" w:ascii="黑体;SimHei" w:hAnsi="黑体;SimHei"/>
          <w:sz w:val="24"/>
          <w:szCs w:val="24"/>
        </w:rPr>
        <w:tab/>
        <w:tab/>
      </w:r>
      <w:r>
        <w:rPr>
          <w:rFonts w:ascii="黑体;SimHei" w:hAnsi="黑体;SimHei" w:cs="宋体;SimSun" w:eastAsia="黑体;SimHei"/>
          <w:sz w:val="24"/>
          <w:szCs w:val="24"/>
        </w:rPr>
        <w:t>专业教师如何提升职业能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现代职教要求专业课教师具备两方面的素质和能力：一是要像文化课教师那样，具有较高的文化和专业理论水平，有较强的教学、教研及教学能力和素质；二是要像工程技术人员那样，有广博的专业基础知识、熟练的专业实践技能、一定的组织生产经营和科教推广能力以及指导学生创业的能力和素质。专业教师如何提升自己的职业能力呢？</w:t>
      </w:r>
      <w:r>
        <w:rPr>
          <w:rFonts w:ascii="黑体;SimHei" w:hAnsi="黑体;SimHei" w:cs="宋体;SimSun" w:eastAsia="黑体;SimHei"/>
          <w:sz w:val="24"/>
          <w:szCs w:val="24"/>
        </w:rPr>
        <w:t>一、努力提高自身的教学理论水平，做到专而精。</w:t>
      </w:r>
      <w:r>
        <w:rPr>
          <w:rFonts w:ascii="宋体;SimSun" w:hAnsi="宋体;SimSun" w:cs="宋体;SimSun"/>
          <w:sz w:val="24"/>
          <w:szCs w:val="24"/>
        </w:rPr>
        <w:t>理论是实践的基础。作为一名专业课教师，首先必须要有丰富的理论知识。正如一位教育家所说，“教师要给学生一杯水，自己必须首先具备一桶水，而且是‘常流水’。”因此专业教师要有深厚的专业知识功底和广博的相关领域知识，具有跨学科、跨专业的学科结合能力。专业教师应该在业余时间经常研究专业课程，从多看几本专业书做起，同时积极到实训场地学习，了解所任教的专业知识，做到有的放矢，以满足学生广泛的求知欲。同时，专业教师还应不断丰富自己的教学方法，不断地取长补短，对各种教学方法要能应用自如。</w:t>
      </w:r>
      <w:r>
        <w:rPr>
          <w:rFonts w:ascii="黑体;SimHei" w:hAnsi="黑体;SimHei" w:cs="宋体;SimSun" w:eastAsia="黑体;SimHei"/>
          <w:sz w:val="24"/>
          <w:szCs w:val="24"/>
        </w:rPr>
        <w:t>二、通过加强实践教学环节，提高自身的专业技能</w:t>
      </w:r>
      <w:r>
        <w:rPr>
          <w:rFonts w:ascii="宋体;SimSun" w:hAnsi="宋体;SimSun" w:cs="宋体;SimSun"/>
          <w:sz w:val="24"/>
          <w:szCs w:val="24"/>
        </w:rPr>
        <w:t>。专业课教师应既能承担理论课，也能承担实训课，成为“双师型”教师。也就是说，在完成必要的理论教学的同时，更应该注重实践教学，在实践教学中，专业课教师最好亲自动手，与学生们一起真题真做。如电子学科的专业教师在教学过程中应该带领学生一起安装、调试各种电子产品，如进行电视机、万用表等设备仪器的安装和调试。另外，还可以利用周末假期，带领学生进社区利用自己的专业特长开展各种便民活动，如帮助群众维修各种小型家用电器等。通过这样的实践教学，不仅可以完成培养学生动手能力、理论联系实际能力及运用已掌握的知识解决实际问题能力的教学任务，而且教师自身的专业技能也能得到不断的提高。</w:t>
      </w:r>
      <w:r>
        <w:rPr>
          <w:rFonts w:ascii="黑体;SimHei" w:hAnsi="黑体;SimHei" w:cs="宋体;SimSun" w:eastAsia="黑体;SimHei"/>
          <w:sz w:val="24"/>
          <w:szCs w:val="24"/>
        </w:rPr>
        <w:t>三、经常入企业调研和学习，促进职业能力的提高</w:t>
      </w:r>
      <w:r>
        <w:rPr>
          <w:rFonts w:ascii="宋体;SimSun" w:hAnsi="宋体;SimSun" w:cs="宋体;SimSun"/>
          <w:sz w:val="24"/>
          <w:szCs w:val="24"/>
        </w:rPr>
        <w:t>。专业教师应该经常利用假期和学生教学实习的机会进入企业进行锻炼和调研。通过调研了解自己所从事专业目前在行业领域的生产、技术、工艺、设备的现状和发展趋势，以便在教学中及时补充，与时俱进地向学生介绍生产现场的新科技、新工艺；也可以带着教学中的一些课题，下到企业，向有丰富实践经验的工程技术人员请教，在他们的帮助下提高科研开发的能力。通过入企业调研，教师不但能及时更新知识，掌握新技术、新工艺，还可以收集到大量的信息，如人才需求信息、企业对员工的素质要求、职校生在企业的适应能力等。这些信息对以后如何提高自己的职业能力提供了方向，也为学校进行专业结构调整、确定人才培养方案、开展学生就业指导等教学改革提供了直接依据。</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毕业生心理调适主题班会</w:t>
      </w:r>
    </w:p>
    <w:p>
      <w:pPr>
        <w:pStyle w:val="Normal"/>
        <w:spacing w:lineRule="exact" w:line="340"/>
        <w:ind w:firstLine="480"/>
        <w:rPr>
          <w:sz w:val="24"/>
        </w:rPr>
      </w:pPr>
      <w:r>
        <w:rPr>
          <w:rFonts w:ascii="黑体;SimHei" w:hAnsi="黑体;SimHei" w:eastAsia="黑体;SimHei"/>
          <w:sz w:val="24"/>
        </w:rPr>
        <w:t>设计背景：</w:t>
      </w:r>
      <w:r>
        <w:rPr>
          <w:sz w:val="24"/>
        </w:rPr>
        <w:t>即将毕业的学生面对家长的期望、学校及社会的压力，通常心理负担较重，毕业前的焦虑也越来越明显。这些负面情绪会危害学生的自信心、进取心，甚至削弱他们的就业动力。为了让学生学会调控自己的情绪，告别焦虑，树立信心，从容不迫地应对就业，轻松有效地发挥实力，根据积极心理学理念，设计此堂主题班会。</w:t>
      </w:r>
      <w:r>
        <w:rPr>
          <w:rFonts w:ascii="黑体;SimHei" w:hAnsi="黑体;SimHei" w:eastAsia="黑体;SimHei"/>
          <w:sz w:val="24"/>
        </w:rPr>
        <w:t>班会目标：</w:t>
      </w:r>
      <w:r>
        <w:rPr>
          <w:sz w:val="24"/>
        </w:rPr>
        <w:t>通过视频及故事，引导学生正确看待就业压力，形成良好的心理状态；通过互动体验，让学生正确认识自己的潜能，学会调整就业前的心理状态。</w:t>
      </w:r>
      <w:r>
        <w:rPr>
          <w:rFonts w:ascii="黑体;SimHei" w:hAnsi="黑体;SimHei" w:eastAsia="黑体;SimHei"/>
          <w:sz w:val="24"/>
        </w:rPr>
        <w:t>班会过程：一、明确面对就业应有的积极心态。</w:t>
      </w:r>
      <w:r>
        <w:rPr>
          <w:rFonts w:eastAsia="黑体;SimHei" w:ascii="黑体;SimHei" w:hAnsi="黑体;SimHei"/>
          <w:sz w:val="24"/>
        </w:rPr>
        <w:t>1</w:t>
      </w:r>
      <w:r>
        <w:rPr>
          <w:rFonts w:ascii="黑体;SimHei" w:hAnsi="黑体;SimHei" w:eastAsia="黑体;SimHei"/>
          <w:sz w:val="24"/>
        </w:rPr>
        <w:t>、视频欣赏：</w:t>
      </w:r>
      <w:r>
        <w:rPr>
          <w:rFonts w:eastAsia="黑体;SimHei" w:ascii="黑体;SimHei" w:hAnsi="黑体;SimHei"/>
          <w:sz w:val="24"/>
        </w:rPr>
        <w:t>28</w:t>
      </w:r>
      <w:r>
        <w:rPr>
          <w:rFonts w:ascii="黑体;SimHei" w:hAnsi="黑体;SimHei" w:eastAsia="黑体;SimHei"/>
          <w:sz w:val="24"/>
        </w:rPr>
        <w:t>秒诠释人的一生。</w:t>
      </w:r>
      <w:r>
        <w:rPr>
          <w:rFonts w:ascii="宋体;SimSun" w:hAnsi="宋体;SimSun" w:cs="宋体;SimSun"/>
          <w:sz w:val="24"/>
        </w:rPr>
        <w:t>动画在</w:t>
      </w:r>
      <w:r>
        <w:rPr>
          <w:rFonts w:cs="宋体;SimSun" w:ascii="宋体;SimSun" w:hAnsi="宋体;SimSun"/>
          <w:sz w:val="24"/>
        </w:rPr>
        <w:t>28</w:t>
      </w:r>
      <w:r>
        <w:rPr>
          <w:rFonts w:ascii="宋体;SimSun" w:hAnsi="宋体;SimSun" w:cs="宋体;SimSun"/>
          <w:sz w:val="24"/>
        </w:rPr>
        <w:t>秒内展示一个人由生到死的历程：初生——爬、走——上学——工作——成家——生子——衰老——死亡。思考：每个人一生中在不同阶段都要经历不同的事，就业只是其中之一。想到就业，你现在有什么心理？</w:t>
      </w:r>
      <w:r>
        <w:rPr>
          <w:rFonts w:eastAsia="黑体;SimHei" w:ascii="黑体;SimHei" w:hAnsi="黑体;SimHei"/>
          <w:sz w:val="24"/>
        </w:rPr>
        <w:t>2</w:t>
      </w:r>
      <w:r>
        <w:rPr>
          <w:rFonts w:ascii="黑体;SimHei" w:hAnsi="黑体;SimHei" w:eastAsia="黑体;SimHei"/>
          <w:sz w:val="24"/>
        </w:rPr>
        <w:t>、故事点拨：你的人是对的，你的世界也是对的。</w:t>
      </w:r>
      <w:r>
        <w:rPr>
          <w:rFonts w:ascii="宋体;SimSun" w:hAnsi="宋体;SimSun" w:cs="宋体;SimSun"/>
          <w:sz w:val="24"/>
        </w:rPr>
        <w:t>一位牧师正为第二天的讲道稿大伤脑筋，儿子因为下雨无法到户外活动，便在屋里折腾。牧师的思路一再被儿子打断，为了把儿子从身边支开，牧师从一本旧杂志上撕下一张彩色世界地图，再撕成碎片，丢到客厅地板上，对儿子说：“你把它拼成原样，我就给你</w:t>
      </w:r>
      <w:r>
        <w:rPr>
          <w:rFonts w:cs="宋体;SimSun" w:ascii="宋体;SimSun" w:hAnsi="宋体;SimSun"/>
          <w:sz w:val="24"/>
        </w:rPr>
        <w:t>25</w:t>
      </w:r>
      <w:r>
        <w:rPr>
          <w:rFonts w:ascii="宋体;SimSun" w:hAnsi="宋体;SimSun" w:cs="宋体;SimSun"/>
          <w:sz w:val="24"/>
        </w:rPr>
        <w:t>美分。”儿子有事可做，又有报酬可得，积极性很高，立刻拼了起来。牧师想：这下我可以安静一个上午，构思自己的讲道稿了。可只隔了</w:t>
      </w:r>
      <w:r>
        <w:rPr>
          <w:rFonts w:cs="宋体;SimSun" w:ascii="宋体;SimSun" w:hAnsi="宋体;SimSun"/>
          <w:sz w:val="24"/>
        </w:rPr>
        <w:t>10</w:t>
      </w:r>
      <w:r>
        <w:rPr>
          <w:rFonts w:ascii="宋体;SimSun" w:hAnsi="宋体;SimSun" w:cs="宋体;SimSun"/>
          <w:sz w:val="24"/>
        </w:rPr>
        <w:t>分钟，儿子就来敲门，说已经拼好了。牧师不相信，跑到客厅一看，整幅地图果然完整无缺。牧师惊奇地问儿子：“你是怎么做到的？”儿子得意地说：“这再简单不过了，这张地图的背面印着一幅人物肖像，我想如果肖像拼对了，世界地图也就拼对了。”牧师忍不住笑了，高兴地给了儿子</w:t>
      </w:r>
      <w:r>
        <w:rPr>
          <w:rFonts w:cs="宋体;SimSun" w:ascii="宋体;SimSun" w:hAnsi="宋体;SimSun"/>
          <w:sz w:val="24"/>
        </w:rPr>
        <w:t>25</w:t>
      </w:r>
      <w:r>
        <w:rPr>
          <w:rFonts w:ascii="宋体;SimSun" w:hAnsi="宋体;SimSun" w:cs="宋体;SimSun"/>
          <w:sz w:val="24"/>
        </w:rPr>
        <w:t>美分，并说：“你替我把明天讲道的题目也准备好了——如果一个人是对的，那么这个人的世界也是对的。”提示：我们的世界是什么样的，取决于我们每个人是什么样的。我们的心态好，看到的世界就是阳光美好的。这说明内心的想法对情绪的影响很大。</w:t>
      </w:r>
      <w:r>
        <w:rPr>
          <w:rFonts w:eastAsia="黑体;SimHei" w:ascii="黑体;SimHei" w:hAnsi="黑体;SimHei"/>
          <w:sz w:val="24"/>
        </w:rPr>
        <w:t>3</w:t>
      </w:r>
      <w:r>
        <w:rPr>
          <w:rFonts w:ascii="黑体;SimHei" w:hAnsi="黑体;SimHei" w:eastAsia="黑体;SimHei"/>
          <w:sz w:val="24"/>
        </w:rPr>
        <w:t>、理论链接：艾利斯情绪</w:t>
      </w:r>
      <w:r>
        <w:rPr>
          <w:rFonts w:eastAsia="黑体;SimHei" w:ascii="黑体;SimHei" w:hAnsi="黑体;SimHei"/>
          <w:sz w:val="24"/>
        </w:rPr>
        <w:t>ABC</w:t>
      </w:r>
      <w:r>
        <w:rPr>
          <w:rFonts w:ascii="黑体;SimHei" w:hAnsi="黑体;SimHei" w:eastAsia="黑体;SimHei"/>
          <w:sz w:val="24"/>
        </w:rPr>
        <w:t>理论。</w:t>
      </w:r>
      <w:r>
        <w:rPr>
          <w:rFonts w:cs="宋体;SimSun" w:ascii="宋体;SimSun" w:hAnsi="宋体;SimSun"/>
          <w:sz w:val="24"/>
        </w:rPr>
        <w:t>A</w:t>
      </w:r>
      <w:r>
        <w:rPr>
          <w:rFonts w:ascii="宋体;SimSun" w:hAnsi="宋体;SimSun" w:cs="宋体;SimSun"/>
          <w:sz w:val="24"/>
        </w:rPr>
        <w:t>指引起情绪的事件，</w:t>
      </w:r>
      <w:r>
        <w:rPr>
          <w:rFonts w:cs="宋体;SimSun" w:ascii="宋体;SimSun" w:hAnsi="宋体;SimSun"/>
          <w:sz w:val="24"/>
        </w:rPr>
        <w:t>B</w:t>
      </w:r>
      <w:r>
        <w:rPr>
          <w:rFonts w:ascii="宋体;SimSun" w:hAnsi="宋体;SimSun" w:cs="宋体;SimSun"/>
          <w:sz w:val="24"/>
        </w:rPr>
        <w:t>指个人对该事件的看法、解释或评价，</w:t>
      </w:r>
      <w:r>
        <w:rPr>
          <w:rFonts w:cs="宋体;SimSun" w:ascii="宋体;SimSun" w:hAnsi="宋体;SimSun"/>
          <w:sz w:val="24"/>
        </w:rPr>
        <w:t>C</w:t>
      </w:r>
      <w:r>
        <w:rPr>
          <w:rFonts w:ascii="宋体;SimSun" w:hAnsi="宋体;SimSun" w:cs="宋体;SimSun"/>
          <w:sz w:val="24"/>
        </w:rPr>
        <w:t>指在特定情景下个人的情绪及行为的表现。美国心理学家艾利斯认为：人的不良情绪和行为结果</w:t>
      </w:r>
      <w:r>
        <w:rPr>
          <w:rFonts w:cs="宋体;SimSun" w:ascii="宋体;SimSun" w:hAnsi="宋体;SimSun"/>
          <w:sz w:val="24"/>
        </w:rPr>
        <w:t>C</w:t>
      </w:r>
      <w:r>
        <w:rPr>
          <w:rFonts w:ascii="宋体;SimSun" w:hAnsi="宋体;SimSun" w:cs="宋体;SimSun"/>
          <w:sz w:val="24"/>
        </w:rPr>
        <w:t>，不是由某一激发事件</w:t>
      </w:r>
      <w:r>
        <w:rPr>
          <w:rFonts w:cs="宋体;SimSun" w:ascii="宋体;SimSun" w:hAnsi="宋体;SimSun"/>
          <w:sz w:val="24"/>
        </w:rPr>
        <w:t>A</w:t>
      </w:r>
      <w:r>
        <w:rPr>
          <w:rFonts w:ascii="宋体;SimSun" w:hAnsi="宋体;SimSun" w:cs="宋体;SimSun"/>
          <w:sz w:val="24"/>
        </w:rPr>
        <w:t>直接引发的，而是由经历这一事件的个体对它不正确的认知和评价所产生的错误信念</w:t>
      </w:r>
      <w:r>
        <w:rPr>
          <w:rFonts w:cs="宋体;SimSun" w:ascii="宋体;SimSun" w:hAnsi="宋体;SimSun"/>
          <w:sz w:val="24"/>
        </w:rPr>
        <w:t>B</w:t>
      </w:r>
      <w:r>
        <w:rPr>
          <w:rFonts w:ascii="宋体;SimSun" w:hAnsi="宋体;SimSun" w:cs="宋体;SimSun"/>
          <w:sz w:val="24"/>
        </w:rPr>
        <w:t>所引起的。错误信念也称为“非理性信念”。了解情绪</w:t>
      </w:r>
      <w:r>
        <w:rPr>
          <w:rFonts w:cs="宋体;SimSun" w:ascii="宋体;SimSun" w:hAnsi="宋体;SimSun"/>
          <w:sz w:val="24"/>
        </w:rPr>
        <w:t>ABC</w:t>
      </w:r>
      <w:r>
        <w:rPr>
          <w:rFonts w:ascii="宋体;SimSun" w:hAnsi="宋体;SimSun" w:cs="宋体;SimSun"/>
          <w:sz w:val="24"/>
        </w:rPr>
        <w:t>理论，会让学生懂得面对就业需要好心态。</w:t>
      </w:r>
      <w:r>
        <w:rPr>
          <w:rFonts w:ascii="黑体;SimHei" w:hAnsi="黑体;SimHei" w:eastAsia="黑体;SimHei"/>
          <w:sz w:val="24"/>
        </w:rPr>
        <w:t>二、正确看待就业的压力。</w:t>
      </w:r>
      <w:r>
        <w:rPr>
          <w:rFonts w:eastAsia="黑体;SimHei" w:ascii="黑体;SimHei" w:hAnsi="黑体;SimHei"/>
          <w:sz w:val="24"/>
        </w:rPr>
        <w:t>1</w:t>
      </w:r>
      <w:r>
        <w:rPr>
          <w:rFonts w:ascii="黑体;SimHei" w:hAnsi="黑体;SimHei" w:eastAsia="黑体;SimHei"/>
          <w:sz w:val="24"/>
        </w:rPr>
        <w:t>、榜样激励：李嘉诚的“鸡蛋论”。</w:t>
      </w:r>
      <w:r>
        <w:rPr>
          <w:rFonts w:ascii="宋体;SimSun" w:hAnsi="宋体;SimSun" w:cs="宋体;SimSun"/>
          <w:sz w:val="24"/>
        </w:rPr>
        <w:t>鸡蛋，从外打破是食物，从内打破是生命。人生亦是，从外打破是压力，从内打破是动力。面对就业也是如此，要举重，不要负重。</w:t>
      </w:r>
      <w:r>
        <w:rPr>
          <w:rFonts w:eastAsia="黑体;SimHei" w:ascii="黑体;SimHei" w:hAnsi="黑体;SimHei"/>
          <w:sz w:val="24"/>
        </w:rPr>
        <w:t>2</w:t>
      </w:r>
      <w:r>
        <w:rPr>
          <w:rFonts w:ascii="黑体;SimHei" w:hAnsi="黑体;SimHei" w:eastAsia="黑体;SimHei"/>
          <w:sz w:val="24"/>
        </w:rPr>
        <w:t>、故事印证：负重的船最安全。</w:t>
      </w:r>
      <w:r>
        <w:rPr>
          <w:rFonts w:ascii="宋体;SimSun" w:hAnsi="宋体;SimSun" w:cs="宋体;SimSun"/>
          <w:sz w:val="24"/>
        </w:rPr>
        <w:t>一位经验丰富的老船长在卸完货返航时，遭遇到可怕的风暴。水手们惊慌失措，老船长果断地命令水手们立刻打开货舱，往里面灌水。“船长是不是疯了，往船舱里灌水只会增加船的压力，使船下沉，这不是自寻死路吗？”一个年轻的水手嘟囔道。看着船长严厉的脸色，水手们还是照做了。随着货舱里的水位越升越高，船一寸一寸地下沉，依旧猛烈的狂风巨浪对船的威胁却一点一点地减少，货轮渐渐平稳了。船长望着如释重负的水手们说：“百万吨的巨轮很少有被打翻的，被打翻的通常是根基轻的小船。船在负重的时候，是最安全的；空船时，则是最危险的。”</w:t>
      </w:r>
      <w:r>
        <w:rPr>
          <w:rFonts w:eastAsia="黑体;SimHei" w:ascii="黑体;SimHei" w:hAnsi="黑体;SimHei"/>
          <w:sz w:val="24"/>
        </w:rPr>
        <w:t>3</w:t>
      </w:r>
      <w:r>
        <w:rPr>
          <w:rFonts w:ascii="黑体;SimHei" w:hAnsi="黑体;SimHei" w:eastAsia="黑体;SimHei"/>
          <w:sz w:val="24"/>
        </w:rPr>
        <w:t>、理论链接：压力效应。</w:t>
      </w:r>
      <w:r>
        <w:rPr>
          <w:rFonts w:ascii="宋体;SimSun" w:hAnsi="宋体;SimSun" w:cs="宋体;SimSun"/>
          <w:sz w:val="24"/>
        </w:rPr>
        <w:t>从心理学的角度来看，适度的压力有利于保持良好的状态，更有助于挖掘潜能。就业前要想效果最佳，也需要一定的压力，如果给自己适当增加一些压力，就可能正常发挥，甚至超水平发挥。所以，适度的压力对于挖掘内在潜能，是有积极意义的。</w:t>
      </w:r>
      <w:r>
        <w:rPr>
          <w:rFonts w:eastAsia="黑体;SimHei" w:ascii="黑体;SimHei" w:hAnsi="黑体;SimHei"/>
          <w:sz w:val="24"/>
        </w:rPr>
        <w:t>4</w:t>
      </w:r>
      <w:r>
        <w:rPr>
          <w:rFonts w:ascii="黑体;SimHei" w:hAnsi="黑体;SimHei" w:eastAsia="黑体;SimHei"/>
          <w:sz w:val="24"/>
        </w:rPr>
        <w:t>、活动体验：认识自己的潜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你认为自己一分钟内能击掌多少次”，让学生估算。学生们有答</w:t>
      </w:r>
      <w:r>
        <w:rPr>
          <w:rFonts w:cs="宋体;SimSun" w:ascii="宋体;SimSun" w:hAnsi="宋体;SimSun"/>
          <w:sz w:val="24"/>
        </w:rPr>
        <w:t>100</w:t>
      </w:r>
      <w:r>
        <w:rPr>
          <w:rFonts w:ascii="宋体;SimSun" w:hAnsi="宋体;SimSun" w:cs="宋体;SimSun"/>
          <w:sz w:val="24"/>
        </w:rPr>
        <w:t>次，也有答</w:t>
      </w:r>
      <w:r>
        <w:rPr>
          <w:rFonts w:cs="宋体;SimSun" w:ascii="宋体;SimSun" w:hAnsi="宋体;SimSun"/>
          <w:sz w:val="24"/>
        </w:rPr>
        <w:t>60</w:t>
      </w:r>
      <w:r>
        <w:rPr>
          <w:rFonts w:ascii="宋体;SimSun" w:hAnsi="宋体;SimSun" w:cs="宋体;SimSun"/>
          <w:sz w:val="24"/>
        </w:rPr>
        <w:t>次的。（</w:t>
      </w:r>
      <w:r>
        <w:rPr>
          <w:rFonts w:cs="宋体;SimSun" w:ascii="宋体;SimSun" w:hAnsi="宋体;SimSun"/>
          <w:sz w:val="24"/>
        </w:rPr>
        <w:t>2</w:t>
      </w:r>
      <w:r>
        <w:rPr>
          <w:rFonts w:ascii="宋体;SimSun" w:hAnsi="宋体;SimSun" w:cs="宋体;SimSun"/>
          <w:sz w:val="24"/>
        </w:rPr>
        <w:t>）指定一名学生计时，其他学生边击掌边计数。（</w:t>
      </w:r>
      <w:r>
        <w:rPr>
          <w:rFonts w:cs="宋体;SimSun" w:ascii="宋体;SimSun" w:hAnsi="宋体;SimSun"/>
          <w:sz w:val="24"/>
        </w:rPr>
        <w:t>3</w:t>
      </w:r>
      <w:r>
        <w:rPr>
          <w:rFonts w:ascii="宋体;SimSun" w:hAnsi="宋体;SimSun" w:cs="宋体;SimSun"/>
          <w:sz w:val="24"/>
        </w:rPr>
        <w:t>）学生汇报实际击掌次数，谈体会。一分钟内学生击掌最多的有</w:t>
      </w:r>
      <w:r>
        <w:rPr>
          <w:rFonts w:cs="宋体;SimSun" w:ascii="宋体;SimSun" w:hAnsi="宋体;SimSun"/>
          <w:sz w:val="24"/>
        </w:rPr>
        <w:t>300</w:t>
      </w:r>
      <w:r>
        <w:rPr>
          <w:rFonts w:ascii="宋体;SimSun" w:hAnsi="宋体;SimSun" w:cs="宋体;SimSun"/>
          <w:sz w:val="24"/>
        </w:rPr>
        <w:t>次，多数学生为</w:t>
      </w:r>
      <w:r>
        <w:rPr>
          <w:rFonts w:cs="宋体;SimSun" w:ascii="宋体;SimSun" w:hAnsi="宋体;SimSun"/>
          <w:sz w:val="24"/>
        </w:rPr>
        <w:t>220</w:t>
      </w:r>
      <w:r>
        <w:rPr>
          <w:rFonts w:ascii="宋体;SimSun" w:hAnsi="宋体;SimSun" w:cs="宋体;SimSun"/>
          <w:sz w:val="24"/>
        </w:rPr>
        <w:t>次左右，最少的也有</w:t>
      </w:r>
      <w:r>
        <w:rPr>
          <w:rFonts w:cs="宋体;SimSun" w:ascii="宋体;SimSun" w:hAnsi="宋体;SimSun"/>
          <w:sz w:val="24"/>
        </w:rPr>
        <w:t>150</w:t>
      </w:r>
      <w:r>
        <w:rPr>
          <w:rFonts w:ascii="宋体;SimSun" w:hAnsi="宋体;SimSun" w:cs="宋体;SimSun"/>
          <w:sz w:val="24"/>
        </w:rPr>
        <w:t>次。学生们对此结果非常惊讶。有的学生说自己是根据</w:t>
      </w:r>
      <w:r>
        <w:rPr>
          <w:rFonts w:cs="宋体;SimSun" w:ascii="宋体;SimSun" w:hAnsi="宋体;SimSun"/>
          <w:sz w:val="24"/>
        </w:rPr>
        <w:t>1</w:t>
      </w:r>
      <w:r>
        <w:rPr>
          <w:rFonts w:ascii="宋体;SimSun" w:hAnsi="宋体;SimSun" w:cs="宋体;SimSun"/>
          <w:sz w:val="24"/>
        </w:rPr>
        <w:t>分钟内脉搏跳动的次数估算的，也就是</w:t>
      </w:r>
      <w:r>
        <w:rPr>
          <w:rFonts w:cs="宋体;SimSun" w:ascii="宋体;SimSun" w:hAnsi="宋体;SimSun"/>
          <w:sz w:val="24"/>
        </w:rPr>
        <w:t>100</w:t>
      </w:r>
      <w:r>
        <w:rPr>
          <w:rFonts w:ascii="宋体;SimSun" w:hAnsi="宋体;SimSun" w:cs="宋体;SimSun"/>
          <w:sz w:val="24"/>
        </w:rPr>
        <w:t>次，可没想到能击那么多下。每个人的潜能都是巨大的，只要以积极乐观的心态面对每一项任务，那么就能充分发挥自己的潜能，发挥自己的实力，取得较好的效果</w:t>
      </w:r>
      <w:r>
        <w:rPr>
          <w:sz w:val="24"/>
        </w:rPr>
        <w:t>。</w:t>
      </w:r>
      <w:r>
        <w:rPr>
          <w:rFonts w:eastAsia="Times New Roman"/>
          <w:sz w:val="24"/>
        </w:rPr>
        <w:t xml:space="preserve">   </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岛：房地产人才随市场回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某知名求职网站统计数据显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青岛网上发布职位数为</w:t>
      </w:r>
      <w:r>
        <w:rPr>
          <w:rFonts w:cs="宋体;SimSun" w:ascii="宋体;SimSun" w:hAnsi="宋体;SimSun"/>
          <w:sz w:val="24"/>
          <w:szCs w:val="24"/>
        </w:rPr>
        <w:t>3</w:t>
      </w:r>
      <w:r>
        <w:rPr>
          <w:rFonts w:ascii="宋体;SimSun" w:hAnsi="宋体;SimSun" w:cs="宋体;SimSun"/>
          <w:sz w:val="24"/>
          <w:szCs w:val="24"/>
        </w:rPr>
        <w:t>万余个，同比上涨</w:t>
      </w:r>
      <w:r>
        <w:rPr>
          <w:rFonts w:cs="宋体;SimSun" w:ascii="宋体;SimSun" w:hAnsi="宋体;SimSun"/>
          <w:sz w:val="24"/>
          <w:szCs w:val="24"/>
        </w:rPr>
        <w:t>25%</w:t>
      </w:r>
      <w:r>
        <w:rPr>
          <w:rFonts w:ascii="宋体;SimSun" w:hAnsi="宋体;SimSun" w:cs="宋体;SimSun"/>
          <w:sz w:val="24"/>
          <w:szCs w:val="24"/>
        </w:rPr>
        <w:t>。细分到行业，排在青岛市人才需求前三位的行业分别是房地产开发、贸易</w:t>
      </w:r>
      <w:r>
        <w:rPr>
          <w:rFonts w:cs="宋体;SimSun" w:ascii="宋体;SimSun" w:hAnsi="宋体;SimSun"/>
          <w:sz w:val="24"/>
          <w:szCs w:val="24"/>
        </w:rPr>
        <w:t>/</w:t>
      </w:r>
      <w:r>
        <w:rPr>
          <w:rFonts w:ascii="宋体;SimSun" w:hAnsi="宋体;SimSun" w:cs="宋体;SimSun"/>
          <w:sz w:val="24"/>
          <w:szCs w:val="24"/>
        </w:rPr>
        <w:t>进出口、机械</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 xml:space="preserve">重工。而从各个职能来看，销售人员、销售管理、建筑工程成为青岛市最热门的三大职能。另外值得关注的是，在青岛市十大热门行业和职能中，建筑工程行业和房地产职能的同比涨幅最大，这无疑体现出近一时期青岛市对房地产相关人才的需求。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业选择：不求最好，只要“差不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每个人都有自己的职业理想，但事实上能宣称自己正在从事着自己理想工作的人少之又少，大部分人都只是为了生计或所谓的发展空间而“以心为形役”，渐渐地失去了工作的乐趣。许多人回想起自己的求职经历时，都会有不少遗憾和抱怨：“难道就没有一份最适合自己的工作么？”其实问题就出在这个“最”字上。最是一个极限的概念，也是一个永远达不到的标准。职业理想和实际工作的关系，有时就像爱情与婚姻。柏拉图曾经问他的老师苏格拉底什么是爱情，什么是婚姻。苏格拉底就让他到麦田里摘一棵最大、最金黄的麦穗，期间只能摘一次，并且只可向前走，不能回头。柏拉图照着老师的话做，结果半天过去了，他两手空空地回来了。苏格拉底问他为什么摘不到，他说：“因为只能摘一次，又不能走回头路，其间即使见到一棵又大又金黄的，因为不知前面是否有更好的，所以没有摘；走到后面时，又发觉总不及之前见到的好，最大、最金黄的麦穗，已经错过了；于是，我便什么也摘不到。”苏格拉底说：“这就是爱情。”然后，苏格拉底又叫他重新去摘一棵最大、最金黄的麦穗回来，规则还是同之前的一样。很快，柏拉图带着一棵不是非常饱满，但也不算太差的麦穗回来了，苏格拉底问他，怎么会选择如此普通的麦穗，柏拉图说：“有了上一次的经验，当我走了大半路程还两手空空时，看到这棵麦穗还不错，便摘了下来，免得错过以后，又什么都带不回来。”苏格拉底说：“这就是婚姻。” 求职也如同找麦穗，即使不考虑双向选择，假设所有前去应聘的公司都向你伸出橄榄枝，你恐怕都无法找到最适合的工作。无论是初次就业还是转行跳槽，求职者每当接到一个</w:t>
      </w:r>
      <w:r>
        <w:rPr>
          <w:rFonts w:cs="宋体;SimSun" w:ascii="宋体;SimSun" w:hAnsi="宋体;SimSun"/>
          <w:sz w:val="24"/>
          <w:szCs w:val="24"/>
        </w:rPr>
        <w:t>Offer</w:t>
      </w:r>
      <w:r>
        <w:rPr>
          <w:rFonts w:ascii="宋体;SimSun" w:hAnsi="宋体;SimSun" w:cs="宋体;SimSun"/>
          <w:sz w:val="24"/>
          <w:szCs w:val="24"/>
        </w:rPr>
        <w:t>（录用信、录取通知），必定要将工作内容、薪酬、工作制度、工作环境、交通、晋升空间、人际关系等各项条件衡量一番，而最后的结果往往总有那么一两条不令人满意：职位理想但工资不高，工资高的行业又加班太多，加班少的公司离家太远，离家近的工作自己不喜欢。其实令人烦恼的根源并不是个别条件的不如意，而是未来机遇的不确定性。第一家公司可能有几个因素不太理想，于是回绝后继续面试第二家公司；第二个</w:t>
      </w:r>
      <w:r>
        <w:rPr>
          <w:rFonts w:cs="宋体;SimSun" w:ascii="宋体;SimSun" w:hAnsi="宋体;SimSun"/>
          <w:sz w:val="24"/>
          <w:szCs w:val="24"/>
        </w:rPr>
        <w:t>Offer</w:t>
      </w:r>
      <w:r>
        <w:rPr>
          <w:rFonts w:ascii="宋体;SimSun" w:hAnsi="宋体;SimSun" w:cs="宋体;SimSun"/>
          <w:sz w:val="24"/>
          <w:szCs w:val="24"/>
        </w:rPr>
        <w:t>中各项条件明显优于前者，于是一边庆幸没有选择第一家公司，一边又希冀着能找到更好的公司；第三个</w:t>
      </w:r>
      <w:r>
        <w:rPr>
          <w:rFonts w:cs="宋体;SimSun" w:ascii="宋体;SimSun" w:hAnsi="宋体;SimSun"/>
          <w:sz w:val="24"/>
          <w:szCs w:val="24"/>
        </w:rPr>
        <w:t>Offer</w:t>
      </w:r>
      <w:r>
        <w:rPr>
          <w:rFonts w:ascii="宋体;SimSun" w:hAnsi="宋体;SimSun" w:cs="宋体;SimSun"/>
          <w:sz w:val="24"/>
          <w:szCs w:val="24"/>
        </w:rPr>
        <w:t>可能真的更好，但这样的顺境也同样可能使人的侥幸心理膨胀起来；当求职者兴致冲冲地盯住了第四家公司，却发现对方开出的条件比第一家还差。当继续找下去的时候，可能遇到优于第一家的，甚至优于第二家的，但始终找不到能与第三家媲美的，于是心有不甘的求职者只好像柏拉图找麦穗一样不停地找下去，直到有一天，经济负担或者精神压力已经不允许再找下去，只能悻悻地选择一份与第一家公司待遇相似的工作干了下去，正如柏拉图第二次所找到的麦穗。最理想的找不到，不理想的又不甘心，所以，如果抱着一份完美主义的态度去找工作，就只能是不停地错过，后悔，再错过，更后悔。</w:t>
      </w:r>
      <w:r>
        <w:rPr>
          <w:rFonts w:ascii="黑体;SimHei" w:hAnsi="黑体;SimHei" w:cs="宋体;SimSun" w:eastAsia="黑体;SimHei"/>
          <w:sz w:val="24"/>
          <w:szCs w:val="24"/>
        </w:rPr>
        <w:t>一位就业指导师给年轻人提了两个建议：一是永远要做自己擅长的事，二是一定要把第一份工作做到极致。</w:t>
      </w:r>
      <w:r>
        <w:rPr>
          <w:rFonts w:ascii="宋体;SimSun" w:hAnsi="宋体;SimSun" w:cs="宋体;SimSun"/>
          <w:sz w:val="24"/>
          <w:szCs w:val="24"/>
        </w:rPr>
        <w:t>这两条看似矛盾，这就更要求对每份工作的内涵有更深刻的理解。一份工作中需要考虑的因素很多，不要被一时的条件迷住双眼，不妨把眼光放的长远一些。当然，有些条件是一成不变、至少很难改变的，如公司性质、经营理念等；也有一些是可以随着时间的推移或通过自己的努力逐渐改变的，如个人薪酬、职位等。一家国企论资排辈的氛围浓厚，那么想短时间内快速晋升恐怕并不现实；一家外企制度冗杂又人才济济，那么恐怕给个人的发展空间也并不大；一家私企地点偏僻但发展迅速，那么公司乔迁新址或许指日可待……这需要对相关的因素有一个预见性的判断，如果公司不可能改变的因素中有自己无法接受的，那无论其他条件再好，它也不适合你；如果公司的一些愿景真的打动了你，即使现在的条件并不是非常诱人，那你不妨去拼搏尝试。而具体多高的匹配度就可以接受了呢？可以参考柏拉图的做法，不求最好，只求差不多，如果你已经走过大半路程还两手空空，就该适时地降低一些标准，为自己找一个归宿了。而后，当你已经下定决心选择一份工作，那就要遵循另一个原则，“</w:t>
      </w:r>
      <w:r>
        <w:rPr>
          <w:rFonts w:ascii="黑体;SimHei" w:hAnsi="黑体;SimHei" w:cs="宋体;SimSun" w:eastAsia="黑体;SimHei"/>
          <w:sz w:val="24"/>
          <w:szCs w:val="24"/>
        </w:rPr>
        <w:t>选择你能承受的，承受你所选择的</w:t>
      </w:r>
      <w:r>
        <w:rPr>
          <w:rFonts w:ascii="宋体;SimSun" w:hAnsi="宋体;SimSun" w:cs="宋体;SimSun"/>
          <w:sz w:val="24"/>
          <w:szCs w:val="24"/>
        </w:rPr>
        <w:t>”，这不失为一个很好的职业观。没有最理想的工作，只有不断去磨合。如果你很快找到了一份比较理想的工作，那可以说是一种幸运，需要格外珍惜；如果你选择的工作并没有预期的那么好，也千万不要三心二意地把人生这段宝贵的时光浪费了。工作中的每个细节，对于每个人而言，也会有适合与不适合，我们要做的就是把适合自己的那部分做到极致，同时努力去喜欢上不适合自己的那部分，培养出做事的态度和方法，使自己在今后的人生旅途中受益无穷。</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中职生就业面临的问题</w:t>
      </w:r>
    </w:p>
    <w:p>
      <w:pPr>
        <w:pStyle w:val="Normal"/>
        <w:spacing w:lineRule="exact" w:line="340"/>
        <w:ind w:firstLine="480"/>
        <w:rPr>
          <w:sz w:val="24"/>
          <w:szCs w:val="24"/>
        </w:rPr>
      </w:pPr>
      <w:r>
        <w:rPr>
          <w:rFonts w:ascii="黑体;SimHei" w:hAnsi="黑体;SimHei" w:eastAsia="黑体;SimHei"/>
          <w:sz w:val="24"/>
          <w:szCs w:val="24"/>
        </w:rPr>
        <w:t>一、定位不准，期望值过高。</w:t>
      </w:r>
      <w:r>
        <w:rPr>
          <w:rFonts w:eastAsia="黑体;SimHei" w:ascii="黑体;SimHei" w:hAnsi="黑体;SimHei"/>
          <w:sz w:val="24"/>
          <w:szCs w:val="24"/>
        </w:rPr>
        <w:t>1</w:t>
      </w:r>
      <w:r>
        <w:rPr>
          <w:rFonts w:ascii="黑体;SimHei" w:hAnsi="黑体;SimHei" w:eastAsia="黑体;SimHei"/>
          <w:sz w:val="24"/>
          <w:szCs w:val="24"/>
        </w:rPr>
        <w:t>、就业形势定位不准。</w:t>
      </w:r>
      <w:r>
        <w:rPr>
          <w:sz w:val="24"/>
          <w:szCs w:val="24"/>
        </w:rPr>
        <w:t>一些中职生没有意识到就业环境的恶化，随着产业升级，企业要求高素质的劳动者，必然带来劳动者需求总量的减少，与此同时，下岗失业人员和大量高校毕业生也涌入求职队伍，庞大的求职队伍和有限的工作岗位产生难以调和的矛盾。</w:t>
      </w:r>
      <w:r>
        <w:rPr>
          <w:rFonts w:eastAsia="黑体;SimHei" w:ascii="黑体;SimHei" w:hAnsi="黑体;SimHei"/>
          <w:sz w:val="24"/>
          <w:szCs w:val="24"/>
        </w:rPr>
        <w:t>2</w:t>
      </w:r>
      <w:r>
        <w:rPr>
          <w:rFonts w:ascii="黑体;SimHei" w:hAnsi="黑体;SimHei" w:eastAsia="黑体;SimHei"/>
          <w:sz w:val="24"/>
          <w:szCs w:val="24"/>
        </w:rPr>
        <w:t>、能力定位不准确，期望过高。</w:t>
      </w:r>
      <w:r>
        <w:rPr>
          <w:sz w:val="24"/>
          <w:szCs w:val="24"/>
        </w:rPr>
        <w:t>很多中职生不能客观评价自己，对自己的技能估计过高，而且技工类的职业需要很强的实践经验，只有具有丰富的工作经验，才能获得精湛的技能，才能获得丰厚的待遇。很多刚毕业的中职生过高估计自己的技能，择业时期望过高，难遇理想职业。</w:t>
      </w:r>
      <w:r>
        <w:rPr>
          <w:rFonts w:ascii="黑体;SimHei" w:hAnsi="黑体;SimHei" w:eastAsia="黑体;SimHei"/>
          <w:sz w:val="24"/>
          <w:szCs w:val="24"/>
        </w:rPr>
        <w:t>二、中职生就业观念落后。</w:t>
      </w:r>
      <w:r>
        <w:rPr>
          <w:rFonts w:eastAsia="黑体;SimHei" w:ascii="黑体;SimHei" w:hAnsi="黑体;SimHei"/>
          <w:sz w:val="24"/>
          <w:szCs w:val="24"/>
        </w:rPr>
        <w:t>1</w:t>
      </w:r>
      <w:r>
        <w:rPr>
          <w:rFonts w:ascii="黑体;SimHei" w:hAnsi="黑体;SimHei" w:eastAsia="黑体;SimHei"/>
          <w:sz w:val="24"/>
          <w:szCs w:val="24"/>
        </w:rPr>
        <w:t>、从众就业观。</w:t>
      </w:r>
      <w:r>
        <w:rPr>
          <w:sz w:val="24"/>
          <w:szCs w:val="24"/>
        </w:rPr>
        <w:t>从众就业观指个体在选择职业时，由于受到群体或舆论的压力，不由自主地趋向于和多数人一致的现象。中职生由于年龄较小，心理还不完全成熟等因素，不能很好地给自己定位，更没有能力规划自己的职业生涯。结果，在求职时盲目地随大流，不顾客观实际，忽略了择业最为重要的性格、能力、兴趣等因素。还有部分同学发现别的同学签约了，控制不了自己的情绪，随意找家单位把自己签了，结果入职时才发现“人职不匹”。</w:t>
      </w:r>
      <w:r>
        <w:rPr>
          <w:rFonts w:eastAsia="黑体;SimHei" w:ascii="黑体;SimHei" w:hAnsi="黑体;SimHei"/>
          <w:sz w:val="24"/>
          <w:szCs w:val="24"/>
        </w:rPr>
        <w:t>2</w:t>
      </w:r>
      <w:r>
        <w:rPr>
          <w:rFonts w:ascii="黑体;SimHei" w:hAnsi="黑体;SimHei" w:eastAsia="黑体;SimHei"/>
          <w:sz w:val="24"/>
          <w:szCs w:val="24"/>
        </w:rPr>
        <w:t>、终身就业观。</w:t>
      </w:r>
      <w:r>
        <w:rPr>
          <w:sz w:val="24"/>
          <w:szCs w:val="24"/>
        </w:rPr>
        <w:t>终身就业观指学生一次就业就是终身就业，在这种思想的指引下学生就业时就必须要考虑很多因素，如发展前景、福利待遇、上升空间等。在这么多条件的束缚下，毕业生必然变得谨小慎微，要么顾虑太多犹豫不决，错过机遇；要么就是先签一个单位，遇到好的再毁约。</w:t>
      </w:r>
      <w:r>
        <w:rPr>
          <w:rFonts w:ascii="黑体;SimHei" w:hAnsi="黑体;SimHei" w:eastAsia="黑体;SimHei"/>
          <w:sz w:val="24"/>
          <w:szCs w:val="24"/>
        </w:rPr>
        <w:t>三、中职生自身素质欠缺。</w:t>
      </w:r>
      <w:r>
        <w:rPr>
          <w:rFonts w:eastAsia="黑体;SimHei" w:ascii="黑体;SimHei" w:hAnsi="黑体;SimHei"/>
          <w:sz w:val="24"/>
          <w:szCs w:val="24"/>
        </w:rPr>
        <w:t>1</w:t>
      </w:r>
      <w:r>
        <w:rPr>
          <w:rFonts w:ascii="黑体;SimHei" w:hAnsi="黑体;SimHei" w:eastAsia="黑体;SimHei"/>
          <w:sz w:val="24"/>
          <w:szCs w:val="24"/>
        </w:rPr>
        <w:t>、文化素质欠缺。</w:t>
      </w:r>
      <w:r>
        <w:rPr>
          <w:sz w:val="24"/>
          <w:szCs w:val="24"/>
        </w:rPr>
        <w:t>文化素质是中职生成长成才的基础，不仅有利于提高综合素质，而且有利于学生更好地做人、做事。中职教育的定位是培养高素质的劳动者，首先就是文化素质的培养，然而，当今很多中职生文化素质欠缺，导致其道德情感淡漠，团队精神欠缺，拜金主义和个人主义思想滋长，而这些都是和中职教育目标相悖的。</w:t>
      </w:r>
      <w:r>
        <w:rPr>
          <w:rFonts w:eastAsia="黑体;SimHei" w:ascii="黑体;SimHei" w:hAnsi="黑体;SimHei"/>
          <w:sz w:val="24"/>
          <w:szCs w:val="24"/>
        </w:rPr>
        <w:t>2</w:t>
      </w:r>
      <w:r>
        <w:rPr>
          <w:rFonts w:ascii="黑体;SimHei" w:hAnsi="黑体;SimHei" w:eastAsia="黑体;SimHei"/>
          <w:sz w:val="24"/>
          <w:szCs w:val="24"/>
        </w:rPr>
        <w:t>、专业技能素质欠缺。</w:t>
      </w:r>
      <w:r>
        <w:rPr>
          <w:sz w:val="24"/>
          <w:szCs w:val="24"/>
        </w:rPr>
        <w:t>中职生的就业优势主要表现在专业技能方面，但是由于我国中职教育存在重理论轻实践的弊端，再加上师资力量和学校硬件配套设施等方面的缺乏，导致很多学生实际动手能力较弱。</w:t>
      </w:r>
      <w:r>
        <w:rPr>
          <w:rFonts w:ascii="黑体;SimHei" w:hAnsi="黑体;SimHei" w:eastAsia="黑体;SimHei"/>
          <w:sz w:val="24"/>
          <w:szCs w:val="24"/>
        </w:rPr>
        <w:t>四、结构性失业增加就业压力。</w:t>
      </w:r>
      <w:r>
        <w:rPr>
          <w:sz w:val="24"/>
          <w:szCs w:val="24"/>
        </w:rPr>
        <w:t>结构性失业指劳动者因知识、技能和观念等不能适应产业结构调整而导致的失业。中职校的专业设置通常与密集型产业挂钩，但是，为了提升企业的竞争力，企业势必要进行产业升级，这样一方面企业人力资源缺乏，招不到能够适应产业升级需要的高素质人才，另一方面企业必须裁掉不能适应产业需要的人员，而中职校又不可能及时做出专业调整和人才培养模式的改革，因此，结构性失业加剧了中职生的就业压力。</w:t>
      </w:r>
      <w:r>
        <w:rPr>
          <w:rFonts w:ascii="黑体;SimHei" w:hAnsi="黑体;SimHei" w:eastAsia="黑体;SimHei"/>
          <w:sz w:val="24"/>
          <w:szCs w:val="24"/>
        </w:rPr>
        <w:t>五、中职生缺乏必备的求职技能。</w:t>
      </w:r>
      <w:r>
        <w:rPr>
          <w:sz w:val="24"/>
          <w:szCs w:val="24"/>
        </w:rPr>
        <w:t>受传统经济模式的影响，大部分人坚信“酒香不怕巷子深”，觉得只要学好书本知识，掌握该会的技能就可以了，无须理会所谓的求职技巧。学校举办的就业指导课，也只是流于形式，主要通过讲座和授课方式向学生传授求职技巧，但是一方面受师资力量的限制，很多学校的职业指导老师自己对求职技能都很陌生，讲课时只能照本宣科；另一方面，由于只是口耳相传，缺乏必需的实战演练，因此，很难取得成效。求职面试是一件看似简单实则复杂的事情，如果不懂得应有的求职技巧，的确会让学生摸不着北。在这样一个充满竞争的市场社会，求职者必需要掌握“自我推销”的艺术，否则空有一身能耐，也只能负剑空叹了。</w:t>
      </w:r>
      <w:r>
        <w:rPr>
          <w:rFonts w:ascii="黑体;SimHei" w:hAnsi="黑体;SimHei" w:eastAsia="黑体;SimHei"/>
          <w:sz w:val="24"/>
          <w:szCs w:val="24"/>
        </w:rPr>
        <w:t>六、中职生就业缺乏劳动保障。</w:t>
      </w:r>
      <w:r>
        <w:rPr>
          <w:sz w:val="24"/>
          <w:szCs w:val="24"/>
        </w:rPr>
        <w:t>中职毕业生就业长效机制是指保证他们充分发挥专业技术特长，立足就业岗位，在专业生产中良性、持续发展职业人生的效能保障运作措施。要想长效机制发挥其应有的效用，不能只依靠用人单位和就业者自己去履行职责，必须要劳动监督部门、政府部门和中职校等方联合起来才能确保其良性运行。当前中职生的就业现状是中职生直接与用人单位发生劳动关系，而严峻的就业形势，使本就处于就业弱势地位的中职生通常受到不公正的劳动待遇。</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5-23T12:51:00Z</cp:lastPrinted>
  <dcterms:modified xsi:type="dcterms:W3CDTF">2013-05-23T04:52:00Z</dcterms:modified>
  <cp:revision>529</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