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14</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14</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11</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亚洲应加强职教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河南将开展中职校优质课教学评选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汉中市大力整合中职教育资源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江西将整合职教资源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广东将推荐中央财政支持的实训基地建设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pPr>
      <w:r>
        <w:rPr>
          <w:rFonts w:ascii="宋体;SimSun" w:hAnsi="宋体;SimSun" w:cs="宋体;SimSun"/>
          <w:sz w:val="24"/>
        </w:rPr>
        <w:t>湛江中职中技学生就业率达</w:t>
      </w:r>
      <w:r>
        <w:rPr>
          <w:rFonts w:cs="宋体;SimSun" w:ascii="宋体;SimSun" w:hAnsi="宋体;SimSun"/>
          <w:sz w:val="24"/>
        </w:rPr>
        <w:t>98.4%</w:t>
      </w:r>
      <w:r>
        <w:rPr>
          <w:rFonts w:cs="宋体;SimSun" w:ascii="宋体;SimSun" w:hAnsi="宋体;SimSun"/>
          <w:sz w:val="36"/>
          <w:szCs w:val="36"/>
        </w:rPr>
        <w:t xml:space="preserve">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新疆校企合作弹性学制更加自主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为创新人才的涌现营造良好的土壤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职教需要更多“豪华订制”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技能大师工作室的建设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校长也应是优秀新闻发言人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人体光环效应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基于职业导向的职业素养教育课程设计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需要层次理论对“双师型”教师的启示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班主任的批评艺术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在线教育打开行业招聘新局面……………………………</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台湾职教对顺德职教发展的启示…………………………</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cs="宋体;SimSun" w:ascii="宋体;SimSun" w:hAnsi="宋体;SimSun"/>
          <w:sz w:val="24"/>
        </w:rPr>
        <w:t>2014</w:t>
      </w:r>
      <w:r>
        <w:rPr>
          <w:rFonts w:ascii="宋体;SimSun" w:hAnsi="宋体;SimSun" w:cs="宋体;SimSun"/>
          <w:sz w:val="24"/>
        </w:rPr>
        <w:t>，职教推开春天的窗户………………………………</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99390</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15.7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最新动态】</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亚洲应加强职教</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博鳌亚洲论坛在海南博鳌召开，斯里兰卡教育部长</w:t>
      </w:r>
      <w:r>
        <w:rPr>
          <w:rFonts w:cs="宋体;SimSun" w:ascii="宋体;SimSun" w:hAnsi="宋体;SimSun"/>
          <w:sz w:val="24"/>
          <w:szCs w:val="24"/>
        </w:rPr>
        <w:t>BANDULA</w:t>
      </w:r>
      <w:r>
        <w:rPr>
          <w:rFonts w:ascii="宋体;SimSun" w:hAnsi="宋体;SimSun" w:cs="宋体;SimSun"/>
          <w:sz w:val="24"/>
          <w:szCs w:val="24"/>
        </w:rPr>
        <w:t>先生在博鳌夜话《亚洲文化与企业发展新动力》中表示，不要让教育成为少数人的专利，要对于广大老百姓、广大学生进行教育，提高他们的知识水平。这其中非常重要的是职教，应该加强职教。</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河南将开展中职校优质课教学评选</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为深入贯彻落实河南省职教工作推进会精神，深化中职教育教学改革，探索构建以学生发展为本、体现现代职教特点的课堂教学模式，促进“双师型”教师队伍建设，进一步提升职教教学质量。河南省教育厅决定在全省中职校开展</w:t>
      </w:r>
      <w:r>
        <w:rPr>
          <w:rFonts w:cs="宋体;SimSun" w:ascii="宋体;SimSun" w:hAnsi="宋体;SimSun"/>
          <w:sz w:val="24"/>
          <w:szCs w:val="24"/>
        </w:rPr>
        <w:t>2014</w:t>
      </w:r>
      <w:r>
        <w:rPr>
          <w:rFonts w:ascii="宋体;SimSun" w:hAnsi="宋体;SimSun" w:cs="宋体;SimSun"/>
          <w:sz w:val="24"/>
          <w:szCs w:val="24"/>
        </w:rPr>
        <w:t>年度优质课教学评选工作。</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汉中市大力整合中职教育资源</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日前，陕西省汉中市教育局印发了《汉中市职教资源整合工作实施方案》，明确市、县、校三级工作责任，立足面上调控学校数量，全面优化布局，点上整合专业资源，建好优势品牌，强力整合全市中职教育资源。一、坚持市级统筹，全面优化布局。二、坚持县级主导，集聚发展要素。三、坚持学校主体，整合专业资源。四、坚持集团发展，实现资源共享。</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江西将整合职教资源</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日前，江西省召开了职教发展座谈会，提出将整合职教资源，通过合并、共建、联办、划转等多种形式，对中职校进行布局结构调整，优化资源配置，集中力量打造一批办学水平高、办学特色鲜明的职校。据悉，该省将用</w:t>
      </w:r>
      <w:r>
        <w:rPr>
          <w:rFonts w:cs="宋体;SimSun" w:ascii="宋体;SimSun" w:hAnsi="宋体;SimSun"/>
          <w:sz w:val="24"/>
          <w:szCs w:val="24"/>
        </w:rPr>
        <w:t>3—5</w:t>
      </w:r>
      <w:r>
        <w:rPr>
          <w:rFonts w:ascii="宋体;SimSun" w:hAnsi="宋体;SimSun" w:cs="宋体;SimSun"/>
          <w:sz w:val="24"/>
          <w:szCs w:val="24"/>
        </w:rPr>
        <w:t>年时间，着力建设</w:t>
      </w:r>
      <w:r>
        <w:rPr>
          <w:rFonts w:cs="宋体;SimSun" w:ascii="宋体;SimSun" w:hAnsi="宋体;SimSun"/>
          <w:sz w:val="24"/>
          <w:szCs w:val="24"/>
        </w:rPr>
        <w:t>200</w:t>
      </w:r>
      <w:r>
        <w:rPr>
          <w:rFonts w:ascii="宋体;SimSun" w:hAnsi="宋体;SimSun" w:cs="宋体;SimSun"/>
          <w:sz w:val="24"/>
          <w:szCs w:val="24"/>
        </w:rPr>
        <w:t>所左右的中职校，对一些办学条件不达标的学校实行“关、停、并、转”。</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广东将推荐中央财政支持的实训基地建设</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广东省教育厅近日发布了“关于组织推荐</w:t>
      </w:r>
      <w:r>
        <w:rPr>
          <w:rFonts w:cs="宋体;SimSun" w:ascii="宋体;SimSun" w:hAnsi="宋体;SimSun"/>
          <w:sz w:val="24"/>
          <w:szCs w:val="24"/>
        </w:rPr>
        <w:t>2014—2015</w:t>
      </w:r>
      <w:r>
        <w:rPr>
          <w:rFonts w:ascii="宋体;SimSun" w:hAnsi="宋体;SimSun" w:cs="宋体;SimSun"/>
          <w:sz w:val="24"/>
          <w:szCs w:val="24"/>
        </w:rPr>
        <w:t>年中央财政支持的职教实训基地建设项目的通知”。今年该省将组织各地市教育局和省属学校推荐中职校</w:t>
      </w:r>
      <w:r>
        <w:rPr>
          <w:rFonts w:cs="宋体;SimSun" w:ascii="宋体;SimSun" w:hAnsi="宋体;SimSun"/>
          <w:sz w:val="24"/>
          <w:szCs w:val="24"/>
        </w:rPr>
        <w:t>2014—2015</w:t>
      </w:r>
      <w:r>
        <w:rPr>
          <w:rFonts w:ascii="宋体;SimSun" w:hAnsi="宋体;SimSun" w:cs="宋体;SimSun"/>
          <w:sz w:val="24"/>
          <w:szCs w:val="24"/>
        </w:rPr>
        <w:t>年国家职教实训基地（中职部分）储备建设项目，完成项目储备并向国家申报。该通知就推荐对象、推荐范围、专业数量、项目评审、工作要求、注意事项等作了具体说明。</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湛江中职中技学生就业率达</w:t>
      </w:r>
      <w:r>
        <w:rPr>
          <w:rFonts w:eastAsia="黑体;SimHei" w:cs="宋体;SimSun" w:ascii="黑体;SimHei" w:hAnsi="黑体;SimHei"/>
          <w:sz w:val="24"/>
          <w:szCs w:val="24"/>
        </w:rPr>
        <w:t>98.4%</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从湛江市教育局了解到：该局坚持以创建教育强市为抓手，以办人民满意教育为目标，大力普及学前教育，均衡发展义务教育，优质发展普通高中教育，做大做强职教，促进全市教育快速优质和谐发展，各项工作取得了显著成效。据悉，该市中职技工学校人才培养模式创新高效，本地中职中技学校在校生</w:t>
      </w:r>
      <w:r>
        <w:rPr>
          <w:rFonts w:cs="宋体;SimSun" w:ascii="宋体;SimSun" w:hAnsi="宋体;SimSun"/>
          <w:sz w:val="24"/>
          <w:szCs w:val="24"/>
        </w:rPr>
        <w:t>15.76</w:t>
      </w:r>
      <w:r>
        <w:rPr>
          <w:rFonts w:ascii="宋体;SimSun" w:hAnsi="宋体;SimSun" w:cs="宋体;SimSun"/>
          <w:sz w:val="24"/>
          <w:szCs w:val="24"/>
        </w:rPr>
        <w:t>万人，学生就业率达</w:t>
      </w:r>
      <w:r>
        <w:rPr>
          <w:rFonts w:cs="宋体;SimSun" w:ascii="宋体;SimSun" w:hAnsi="宋体;SimSun"/>
          <w:sz w:val="24"/>
          <w:szCs w:val="24"/>
        </w:rPr>
        <w:t>98.4%</w:t>
      </w:r>
      <w:r>
        <w:rPr>
          <w:rFonts w:ascii="宋体;SimSun" w:hAnsi="宋体;SimSun" w:cs="宋体;SimSun"/>
          <w:sz w:val="24"/>
          <w:szCs w:val="24"/>
        </w:rPr>
        <w:t>，高出全国平均水平</w:t>
      </w:r>
      <w:r>
        <w:rPr>
          <w:rFonts w:cs="宋体;SimSun" w:ascii="宋体;SimSun" w:hAnsi="宋体;SimSun"/>
          <w:sz w:val="24"/>
          <w:szCs w:val="24"/>
        </w:rPr>
        <w:t>1.59%</w:t>
      </w:r>
      <w:r>
        <w:rPr>
          <w:rFonts w:ascii="宋体;SimSun" w:hAnsi="宋体;SimSun" w:cs="宋体;SimSun"/>
          <w:sz w:val="24"/>
          <w:szCs w:val="24"/>
        </w:rPr>
        <w:t>。</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新疆校企合作弹性学制更加自主</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新疆维吾尔自治区人社厅出台了《自治区技工院校校企合作弹性学制管理办法（试行）》。规定新疆企业新进人员和在职员工参加技工院校职业技能教育实施弹性学制，也就是说需要修够一定的学分。而实施弹性学制的技工院校应以一体化教学为主体，其学员也须取得职业资格证书和毕业证后方可毕业。值得一提的是，弹性学制学员可根据自身情况提前或推迟毕业，由学校和企业审核确定。</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为创新人才的涌现营造良好的土壤</w:t>
      </w:r>
    </w:p>
    <w:p>
      <w:pPr>
        <w:pStyle w:val="Normal"/>
        <w:spacing w:lineRule="exact" w:line="340"/>
        <w:ind w:firstLine="480"/>
        <w:rPr/>
      </w:pPr>
      <w:r>
        <w:rPr>
          <w:rFonts w:ascii="宋体;SimSun" w:hAnsi="宋体;SimSun" w:cs="宋体;SimSun"/>
          <w:sz w:val="24"/>
          <w:szCs w:val="24"/>
        </w:rPr>
        <w:t>鲁迅曾在北师大附中《未有天才之前》的演讲中说：“天才并不是自生自长在深林荒野里的怪物，是由可以使天才生长的民众产生，生育出来的，所以没有这种民众，就没有天才。”他把民众比作“好土”，他说：“譬如想有乔木，想看好花，一定要有好士，没有土就没有花木了，所以土实在较花木还重要。”今天我们天天在喊要培养创新人才，创新人才在哪里？创新人才是在大众中产生的，是在广大学生中产生的。我们把每一所学校办好，每一堂课上好，创新人才自然会脱颖而出。因此，笔者认为，办好每一所学校、上好每一节课、教好每一个学生，让每个学生都获得成功，就是在营造创新人才涌现的良好土壤。鲁迅在演讲中还批评当时的社会现象：一方面要求天才，另一方面又在消灭天才，连预备的土也想扫尽。我们今天不也是这样吗？一方面在大声疾呼，我们的教育怎么没有培养出杰出的创新人才。另一方面，又让我们的学生从小就去上这个补习班、那个培训班，从小就开始抑杀他们的兴趣和爱好，让他们置于“被教育”“被学习”的境地，他们怎么能成长为创新人才？！花木是有各种品种的，有的喜欢潮湿，有的适宜干燥；有的喜欢酸性土壤，有的适宜于碱性土壤。笔者曾经从广东带回香气扑鼻的米兰，但在北京不久就枯死了，因为北京太干燥了，土壤也不适宜。可见，要想有好的花木，就要有适合于不同花木的泥土。孩子成长与花木的成长有相似之处。他们是有差异的，有的天赋好一点，有的天赋稍差一些；有的学得快一点，有的学得慢一点；有的喜欢语文，有的喜欢数学，有的爱好体育，有的爱好技能。教育就要根据孩子的不同素质和特长因材施教，就像种养花木一样给它适合的泥土。给每个学生提供适合的教育，才是最好的教育，也是最公平的教育。培养花木是需要细心照料的，但也不能过分，要让它自由生长。教育何其不是这样，过度教育、课业负担过重会扼杀学生的学习兴趣。我国当前教育弊端之一就是过度教育，过早地让孩子学习书本知识，让他们背负过重的学习负担。结果导致学生营养过度、消化不良。《学记》中说：“学者有四失，教者必知之。人之学也，或失则多，或失则寡，或失则易，或失则止。”这就是说，教师要了解学生学习的四种失误：或者贪多，或者学得太少，或者把学习看得太容易，或者不求进取，遇到困难即停止。要培养创新人才，公众就要甘于做好的“泥土”。不能急功近利，揠苗助长，急于让孩子早日成才，而要踏踏实实地做好每一步教育工作，办好每一所学校，上好每一节课，教好每一个学生。这样，在百花盛开的时候，必然会冒出几株奇葩。当然，在教育过程中发现优秀学生，做好早期培养也是必要的。但这是在大众中的自然选择，而不是拔苗助长。</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教需要更多“豪华订制”</w:t>
      </w:r>
    </w:p>
    <w:p>
      <w:pPr>
        <w:pStyle w:val="Normal"/>
        <w:spacing w:lineRule="exact" w:line="340"/>
        <w:rPr>
          <w:rFonts w:ascii="宋体;SimSun" w:hAnsi="宋体;SimSun" w:cs="宋体;SimSun"/>
          <w:sz w:val="24"/>
          <w:szCs w:val="24"/>
        </w:rPr>
      </w:pPr>
      <w:r>
        <w:rPr>
          <w:rFonts w:ascii="宋体;SimSun" w:hAnsi="宋体;SimSun" w:cs="宋体;SimSun"/>
          <w:sz w:val="24"/>
          <w:szCs w:val="24"/>
        </w:rPr>
        <w:t>　　斥资千万，每年仅培养二三十名学生；学生出行坐飞机、住五星级酒店；上课有茶歇，免费提供咖啡茶点、毕业合格即可进入宝马工作……这是湖南一所公立职校“宝马班”学生享受的待遇。企业“私人订制”的“宝马班”专为宝马培养“准员工”，引发不少质疑。其中一点质疑是，“一掷千金”的培养模式是否必要、能否复制？在当前环境下，国内很少有企业能像宝马一样“一掷千金”，提前抢夺人才，培养人才，储备人才，宝马的豪华“私人订制”模式也很难在所有职校、所有专业中复制。但是，眼下“不能复制”不代表眼下“没有必要”，不意味着不值得肯定。从职教自身发展角度说，职校开设“宝马班”，为企业“私人订制”，正是回归了职教的本质。众所周知，当前我国正处在产业结构调整的关键时期，要实现经济的持续高速发展，必须依赖大批生产一线的合格、高素质实用人才。遗憾的是，目前我国高素质技能型人才严重匮乏。近年来国家一直致力于大力发展职教，提升职教的办学质量。而校企合作则是提升职教办学质量的必由之路，“订单式培养”又是校企合作的重要内容之一。一些人之所以觉得宝马的豪华“订单式培养”太过奢侈，是因为对职教尚不够了解和重视。事实上，在宝马的原产地德国，大众、宝马、西门子、博世等知名企业花重金和学校联手培养人才、储备人才是再正常不过的事情。参与校企合作的德国企业除了为学生提供实习场所外，也为实习辅导教师支付工资，并给受训学生提供每月</w:t>
      </w:r>
      <w:r>
        <w:rPr>
          <w:rFonts w:cs="宋体;SimSun" w:ascii="宋体;SimSun" w:hAnsi="宋体;SimSun"/>
          <w:sz w:val="24"/>
          <w:szCs w:val="24"/>
        </w:rPr>
        <w:t>500—800</w:t>
      </w:r>
      <w:r>
        <w:rPr>
          <w:rFonts w:ascii="宋体;SimSun" w:hAnsi="宋体;SimSun" w:cs="宋体;SimSun"/>
          <w:sz w:val="24"/>
          <w:szCs w:val="24"/>
        </w:rPr>
        <w:t>欧元不等的生活补助。德国的职教之所以“领跑”全球，“德国制造”之所以享誉世界，其中一个重要原因即在于此。德国学生青睐职教的原因也在于此。我国当下的职教缺的就是这样的“奢侈品”。可以预见的是，这样的企业“豪华订制”多了，家长和学生自然就不会再盲目地崇拜学历教育而轻视职教了，无学术热情的学生自然会用脚投票，奋力挤进“豪华订制”的企业班，以图将来赚取“豪华”薪水。企业的“豪华订制”多了，相关学校的品牌就响了，生源就不愁了；于企业来说，“豪华订制”也是企业长远人才战略眼光的体现。人才是企业的核心竞争力，有眼光、有实力的企业必不能只着眼于和别人争抢已经成熟的“桃子”，必要着眼于培育未成熟的人才，提前将其培养以满足企业需求，减少争夺人才的竞争压力。一言以蔽之，企业的“豪华订制”于企业自身有利，于学生、学校有利，有助民众提振对于职教的信心有利，这样的“豪华订制”越多越好。</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技能大师工作室的建设</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技能大师工作室的要素构成。</w:t>
      </w:r>
      <w:r>
        <w:rPr>
          <w:rFonts w:cs="宋体;SimSun" w:ascii="宋体;SimSun" w:hAnsi="宋体;SimSun"/>
          <w:sz w:val="24"/>
          <w:szCs w:val="24"/>
        </w:rPr>
        <w:t>1</w:t>
      </w:r>
      <w:r>
        <w:rPr>
          <w:rFonts w:ascii="宋体;SimSun" w:hAnsi="宋体;SimSun" w:cs="宋体;SimSun"/>
          <w:sz w:val="24"/>
          <w:szCs w:val="24"/>
        </w:rPr>
        <w:t>、主体即技能大师，一般指某一领域技能、技术的领军人物。</w:t>
      </w:r>
      <w:r>
        <w:rPr>
          <w:rFonts w:cs="宋体;SimSun" w:ascii="宋体;SimSun" w:hAnsi="宋体;SimSun"/>
          <w:sz w:val="24"/>
          <w:szCs w:val="24"/>
        </w:rPr>
        <w:t>2</w:t>
      </w:r>
      <w:r>
        <w:rPr>
          <w:rFonts w:ascii="宋体;SimSun" w:hAnsi="宋体;SimSun" w:cs="宋体;SimSun"/>
          <w:sz w:val="24"/>
          <w:szCs w:val="24"/>
        </w:rPr>
        <w:t>、客体指技能大师工作室的影响对象，即具有一定潜力的、有意愿的青年技师、学生、工人等。</w:t>
      </w:r>
      <w:r>
        <w:rPr>
          <w:rFonts w:cs="宋体;SimSun" w:ascii="宋体;SimSun" w:hAnsi="宋体;SimSun"/>
          <w:sz w:val="24"/>
          <w:szCs w:val="24"/>
        </w:rPr>
        <w:t>3</w:t>
      </w:r>
      <w:r>
        <w:rPr>
          <w:rFonts w:ascii="宋体;SimSun" w:hAnsi="宋体;SimSun" w:cs="宋体;SimSun"/>
          <w:sz w:val="24"/>
          <w:szCs w:val="24"/>
        </w:rPr>
        <w:t>、载体即活动场所，主要是企业的车间、职校、行业研发中心以及自行创建的培训基地等。</w:t>
      </w:r>
      <w:r>
        <w:rPr>
          <w:rFonts w:cs="宋体;SimSun" w:ascii="宋体;SimSun" w:hAnsi="宋体;SimSun"/>
          <w:sz w:val="24"/>
          <w:szCs w:val="24"/>
        </w:rPr>
        <w:t>4</w:t>
      </w:r>
      <w:r>
        <w:rPr>
          <w:rFonts w:ascii="宋体;SimSun" w:hAnsi="宋体;SimSun" w:cs="宋体;SimSun"/>
          <w:sz w:val="24"/>
          <w:szCs w:val="24"/>
        </w:rPr>
        <w:t>、介质主要为政府、协会、行业等社会组织和民间团体。归纳起来，技能大师工作室是以“工作室”为活动平台，以有研究探讨价值的实践性专题或有现实生产价值的项目任务为主要任务，在技能大师的带领下，一线技术工人、职校学生通过观察、讨论、反思等方式，获得专业技能和职业素养，最后成为独立的生产者和探究者的人才培养模式。依托于职校的技能大师工作室模式，这些技能大师多为企业的带头人，一般是获得了国家和省级技术能手等荣誉称号的精英，其工作室主要设在技工院校（职业院校）和高技能人才培养示范基地等。该模式以专门培养人才的教育培训机构为平台，以相关企业为动力支撑，充分利用教育培训机构人才培养的专业化水平来实现高素质技能人才的成簇、成批培养，以达到技能人才培养的规模效应，如上海“李斌数控技术工作室”、“金德华电工技术工作室”等。</w:t>
      </w:r>
      <w:r>
        <w:rPr>
          <w:rFonts w:ascii="黑体;SimHei" w:hAnsi="黑体;SimHei" w:cs="宋体;SimSun" w:eastAsia="黑体;SimHei"/>
          <w:sz w:val="24"/>
          <w:szCs w:val="24"/>
        </w:rPr>
        <w:t>二、技能大师工作室的运行机制</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条件保障机制——大师工作室规范运行的依据。主要分为外、内部两种。外部保障机制有政策支持、资金扶持、企业承办、规范制度、激励表彰、协调发展等；内部机制有工作职责、规章制度、发展规划、实施过程、考核评价等。</w:t>
      </w:r>
      <w:r>
        <w:rPr>
          <w:rFonts w:cs="宋体;SimSun" w:ascii="宋体;SimSun" w:hAnsi="宋体;SimSun"/>
          <w:sz w:val="24"/>
          <w:szCs w:val="24"/>
        </w:rPr>
        <w:t>2</w:t>
      </w:r>
      <w:r>
        <w:rPr>
          <w:rFonts w:ascii="宋体;SimSun" w:hAnsi="宋体;SimSun" w:cs="宋体;SimSun"/>
          <w:sz w:val="24"/>
          <w:szCs w:val="24"/>
        </w:rPr>
        <w:t>、监督考核机制——大师工作室高效运行的保证。由国家主管部门和隶属学校、企业规范其工作体制，完善各项制度，实行动态管理，每年不定期检查。发现弄虚作假或谎报成果的，经查明属实，撤销工作室称号，追回政府补助资金，同时今后不得参加此项评选。对相关责任人员予以处理。</w:t>
      </w:r>
      <w:r>
        <w:rPr>
          <w:rFonts w:cs="宋体;SimSun" w:ascii="宋体;SimSun" w:hAnsi="宋体;SimSun"/>
          <w:sz w:val="24"/>
          <w:szCs w:val="24"/>
        </w:rPr>
        <w:t>3</w:t>
      </w:r>
      <w:r>
        <w:rPr>
          <w:rFonts w:ascii="宋体;SimSun" w:hAnsi="宋体;SimSun" w:cs="宋体;SimSun"/>
          <w:sz w:val="24"/>
          <w:szCs w:val="24"/>
        </w:rPr>
        <w:t>、评价考核机制——大师工作室长效发展的保障。一般有外部评价，多指上级主管部门或企业聘请的评价考核专家、领导以及同行大师等，评价考核范围全面。内部评价则是由直接从事“大师工作室”工作活动相关人员进行的评价，多用于对上级的评价汇报。除此以外，还有运行评价和效益评价、过程性评价和终结性评价、定性评价和定量评价等多种方式。</w:t>
      </w:r>
      <w:r>
        <w:rPr>
          <w:rFonts w:ascii="黑体;SimHei" w:hAnsi="黑体;SimHei" w:cs="宋体;SimSun" w:eastAsia="黑体;SimHei"/>
          <w:sz w:val="24"/>
          <w:szCs w:val="24"/>
        </w:rPr>
        <w:t>三、技能大师工作室的发展趋势</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恪守技能大师工作室的职能职责，根据社会经济发展以及劳动力市场的发展变化，定期或不定期组织技能大师的学习培训，不断提高技能大师的理论水平和操作能力，引领技能大师工作室的发展方向。</w:t>
      </w:r>
      <w:r>
        <w:rPr>
          <w:rFonts w:cs="宋体;SimSun" w:ascii="宋体;SimSun" w:hAnsi="宋体;SimSun"/>
          <w:sz w:val="24"/>
          <w:szCs w:val="24"/>
        </w:rPr>
        <w:t>2</w:t>
      </w:r>
      <w:r>
        <w:rPr>
          <w:rFonts w:ascii="宋体;SimSun" w:hAnsi="宋体;SimSun" w:cs="宋体;SimSun"/>
          <w:sz w:val="24"/>
          <w:szCs w:val="24"/>
        </w:rPr>
        <w:t>、需完善技能大师工作室管理监督和体系评估奖罚原则，将多种评估手段相结合，实行动态管理。</w:t>
      </w:r>
      <w:r>
        <w:rPr>
          <w:rFonts w:cs="宋体;SimSun" w:ascii="宋体;SimSun" w:hAnsi="宋体;SimSun"/>
          <w:sz w:val="24"/>
          <w:szCs w:val="24"/>
        </w:rPr>
        <w:t>3</w:t>
      </w:r>
      <w:r>
        <w:rPr>
          <w:rFonts w:ascii="宋体;SimSun" w:hAnsi="宋体;SimSun" w:cs="宋体;SimSun"/>
          <w:sz w:val="24"/>
          <w:szCs w:val="24"/>
        </w:rPr>
        <w:t>、需坚持技能大师工作室运行中政府的主导作用，倡导社会组织和行业协会等社会力量广泛参与，为工作室发展提供信息、资金、市场等资源，为各类工作室交流合作拓展提供动力支撑。</w:t>
      </w:r>
      <w:r>
        <w:rPr>
          <w:rFonts w:cs="宋体;SimSun" w:ascii="宋体;SimSun" w:hAnsi="宋体;SimSun"/>
          <w:sz w:val="24"/>
          <w:szCs w:val="24"/>
        </w:rPr>
        <w:t>4</w:t>
      </w:r>
      <w:r>
        <w:rPr>
          <w:rFonts w:ascii="宋体;SimSun" w:hAnsi="宋体;SimSun" w:cs="宋体;SimSun"/>
          <w:sz w:val="24"/>
          <w:szCs w:val="24"/>
        </w:rPr>
        <w:t>、需探索技能大师工作室高技能人才培养新方式，将大师的研发项目与人才培养有机结合，充分挖掘大师资源，实现产训结合的高级形式等。</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长也应是优秀新闻发言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从某地一高三男生晚自修时毫无征兆地从窗口一跃而下，到幼儿园为了追求出勤率变身“药”儿园，从高考制度改革到义务教育均衡化举措出台，关于教育的点滴变化，越来越成为媒体关注的焦点，也牵动着千家万户的心。身为校长和教师，如何为本校代言，又怎样从专业角度，面向社会对教育政策做出权威解读？由新民晚报牵头的“中国首家”上海市校园通讯站“校园新闻人发言平台”日前成立，短短一周多时间，沪上</w:t>
      </w:r>
      <w:r>
        <w:rPr>
          <w:rFonts w:cs="宋体;SimSun" w:ascii="宋体;SimSun" w:hAnsi="宋体;SimSun"/>
          <w:sz w:val="24"/>
          <w:szCs w:val="24"/>
        </w:rPr>
        <w:t>40</w:t>
      </w:r>
      <w:r>
        <w:rPr>
          <w:rFonts w:ascii="宋体;SimSun" w:hAnsi="宋体;SimSun" w:cs="宋体;SimSun"/>
          <w:sz w:val="24"/>
          <w:szCs w:val="24"/>
        </w:rPr>
        <w:t>多所中小学已经积极加入本平台，本平台旨在全面展示申城各级各类学校的风采和特色，打通学校和家长、学校和社会之间的沟通渠道。</w:t>
      </w:r>
      <w:r>
        <w:rPr>
          <w:rFonts w:cs="宋体;SimSun" w:ascii="宋体;SimSun" w:hAnsi="宋体;SimSun"/>
          <w:sz w:val="24"/>
          <w:szCs w:val="24"/>
        </w:rPr>
        <w:t>3</w:t>
      </w:r>
      <w:r>
        <w:rPr>
          <w:rFonts w:ascii="宋体;SimSun" w:hAnsi="宋体;SimSun" w:cs="宋体;SimSun"/>
          <w:sz w:val="24"/>
          <w:szCs w:val="24"/>
        </w:rPr>
        <w:t>月末，校园新闻人发言平台举行交流活动“三月专场”，与会的</w:t>
      </w:r>
      <w:r>
        <w:rPr>
          <w:rFonts w:cs="宋体;SimSun" w:ascii="宋体;SimSun" w:hAnsi="宋体;SimSun"/>
          <w:sz w:val="24"/>
          <w:szCs w:val="24"/>
        </w:rPr>
        <w:t>50</w:t>
      </w:r>
      <w:r>
        <w:rPr>
          <w:rFonts w:ascii="宋体;SimSun" w:hAnsi="宋体;SimSun" w:cs="宋体;SimSun"/>
          <w:sz w:val="24"/>
          <w:szCs w:val="24"/>
        </w:rPr>
        <w:t>多位校长纷纷表示，“校园新闻发言人平台”由新民晚报这样的权威媒体主办，为校长、教师和学生提供了有效提升媒介素养机会。因为创办了沪上首个“男生班”，市八中学的卢校长一度成了媒体的“宠儿”。卢校长坦言，起初，他看到媒体也敬而远之，“不敢讲话”，生怕言语不当引起误读。但是，随着和媒体交流的深入，他的态度渐渐发生了改变。“最初这个想法是怎么诞生的？”“对于男生班有着怎样的期待？”“是否想过男生班有什么对男生发展不好的地方？”卢校长说，面对媒体层层深入的追问，他渐渐总结出自己的回答策略。一所民办校的姜副校长认为，民办校存在的意义，很大程度上在于可以满足家长和孩子提供多元化和个性化发展的需求，成为社会教育资源的补充，与媒体建立良好的沟通和互动，能够让家长对学校有更多了解，有机会为孩子选择不同类型的教育。此外，作为教育的直接实施者，学校也有责任通过媒体传播主流教育文化和教育，探讨学校教育的热点问题。也有校长认为，校园通讯站通讯员阳光培养计划，将有助于提升学生的媒介素养，为其将来发展助力。大家都希望通过该报的培养计划，让师生拥有更专业的信息或事件处理能力，更灵敏的新闻敏感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人体光环效应</w:t>
      </w:r>
    </w:p>
    <w:p>
      <w:pPr>
        <w:pStyle w:val="Normal"/>
        <w:spacing w:lineRule="exact" w:line="340"/>
        <w:ind w:firstLine="480"/>
        <w:rPr/>
      </w:pPr>
      <w:r>
        <w:rPr>
          <w:rFonts w:ascii="宋体;SimSun" w:hAnsi="宋体;SimSun" w:cs="宋体;SimSun"/>
          <w:sz w:val="24"/>
          <w:szCs w:val="24"/>
        </w:rPr>
        <w:t>人体光环效应是指人的心态就像一个“光环”，能反映其内心的情感、价值观、生活态度及道德修养，并能在无形中感染他人的现象。若保持乐观、积极的心态，理解、尊重他人，其面容也会变得和善、好看，好运自然也会紧紧跟随。点评：美国心理学家鲍成尔博士认为，人体“光环”是一个人灵魂的指示灯，能展现他的精神财富。这也是人们为何会对素未谋面的人产生莫名其妙的好感或厌恶感的原因。当一个人拥有平和、慈祥、乐观、宽容等“幸运面相”时，会让身边人感到温暖、舒适的同时，也会使人们更愿接近他，为他提供更多帮助和机会。简言之，保持乐观、积极的心态，理解、尊重他人，其面容也会变得和善、好看，好运自然也会紧紧跟随。</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pPr>
      <w:r>
        <w:rPr>
          <w:rFonts w:ascii="黑体;SimHei" w:hAnsi="黑体;SimHei" w:cs="宋体;SimSun" w:eastAsia="黑体;SimHei"/>
          <w:sz w:val="24"/>
          <w:szCs w:val="24"/>
        </w:rPr>
        <w:t>基于职业导向的职业素养教育课程设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职业心理是人们在对自我认知、职业认知和社会的认识基础之上形成的，对待职业和职业行为的一种心理系统，其心理活动的要素由职业动机、职业意识和职业态度组成。开设职业心理课程能更好地提升学生的职业心理素质，指导学生正确认识自己、找准职业定位、提升社会适应力，通过发挥个人潜能来实现职业目标，这对于提高当前中职生就业质量具有重要的实践意义。</w:t>
      </w:r>
      <w:r>
        <w:rPr>
          <w:rFonts w:ascii="黑体;SimHei" w:hAnsi="黑体;SimHei" w:cs="宋体;SimSun" w:eastAsia="黑体;SimHei"/>
          <w:sz w:val="24"/>
          <w:szCs w:val="24"/>
        </w:rPr>
        <w:t>一、课程设计目标。</w:t>
      </w:r>
      <w:r>
        <w:rPr>
          <w:rFonts w:ascii="宋体;SimSun" w:hAnsi="宋体;SimSun" w:cs="宋体;SimSun"/>
          <w:sz w:val="24"/>
          <w:szCs w:val="24"/>
        </w:rPr>
        <w:t>帮助学生正确认识自我与职业环境，对自身形成客观评价。明确自己的职业兴趣、职业性格、职业能力等与职业选择之间的关系，学会结合特定的职业现状和前景来提升对未来职业的适应能力；培养学生良好的职业心理素质，提升创造性、团队合作精神、适应能力、沟通技巧等。通过训练强化学生的职业意识，提高职业能力，养成职业忠诚度。</w:t>
      </w:r>
      <w:r>
        <w:rPr>
          <w:rFonts w:ascii="黑体;SimHei" w:hAnsi="黑体;SimHei" w:cs="宋体;SimSun" w:eastAsia="黑体;SimHei"/>
          <w:sz w:val="24"/>
          <w:szCs w:val="24"/>
        </w:rPr>
        <w:t>二、课程内容选择。</w:t>
      </w:r>
      <w:r>
        <w:rPr>
          <w:rFonts w:ascii="宋体;SimSun" w:hAnsi="宋体;SimSun" w:cs="宋体;SimSun"/>
          <w:sz w:val="24"/>
          <w:szCs w:val="24"/>
        </w:rPr>
        <w:t>主要内容包括：理解职业兴趣、职业动机、职业能力、职业态度、职业性格等与职业选择、职业生涯发展之间的内涵关系、实践性内容方面要求学生积极参与职业心理素质拓展训练、团体辅导训练及职业社团活动；探索性内容方面要求学生找准自身的职业锚，学会专业的职业测评方法，清楚自身的优势与劣势，弄清楚个性、兴趣、价值观与能力之间的相互作用力，科学、合理地规划职业发展路径。</w:t>
      </w:r>
      <w:r>
        <w:rPr>
          <w:rFonts w:ascii="黑体;SimHei" w:hAnsi="黑体;SimHei" w:cs="宋体;SimSun" w:eastAsia="黑体;SimHei"/>
          <w:sz w:val="24"/>
          <w:szCs w:val="24"/>
        </w:rPr>
        <w:t>三、教学模式的设置。</w:t>
      </w:r>
      <w:r>
        <w:rPr>
          <w:rFonts w:eastAsia="黑体;SimHei" w:cs="宋体;SimSun" w:ascii="黑体;SimHei" w:hAnsi="黑体;SimHei"/>
          <w:sz w:val="24"/>
          <w:szCs w:val="24"/>
        </w:rPr>
        <w:t>1</w:t>
      </w:r>
      <w:r>
        <w:rPr>
          <w:rFonts w:ascii="黑体;SimHei" w:hAnsi="黑体;SimHei" w:cs="宋体;SimSun" w:eastAsia="黑体;SimHei"/>
          <w:sz w:val="24"/>
          <w:szCs w:val="24"/>
        </w:rPr>
        <w:t>、体验式教学。</w:t>
      </w:r>
      <w:r>
        <w:rPr>
          <w:rFonts w:ascii="宋体;SimSun" w:hAnsi="宋体;SimSun" w:cs="宋体;SimSun"/>
          <w:sz w:val="24"/>
          <w:szCs w:val="24"/>
        </w:rPr>
        <w:t>体验式教学根据学生思维发展的过程可分为五个环节：第一环节是划分小组，互相讨论，形成合作学习的氛围。学生重视团体内人际的情感交互作用，师生共同营造尽可能接近职场的情境，在团体活动中获得具体经验，并促使学生对此进行观察和思考，理解基本的心理概念，愉悦地接纳自我。第二环节是融入小组，相互介绍与主题有关的职业心理内容，以学生的直接经验为中心，形式上以学生活动为主，让学生主动探究，注重过程经验，师生关系则以学生为中心，注重学生自身的理解与认知。第三环节是分享，教师和学生彼此交换意见，分享各自经历，讨论以后可能遇到的难题及解决方法，增强处理问题的能力。第四环节是领悟，教师引导学生联系实际，反思自我，积极调整对自己的认识，转变错误或偏执的观念，强化正确行为，达到解决问题的目的。鼓励学生发挥自我潜能，以坚忍不拔的意志战胜挫折与困难，成为生活的强者。第五个环节是回顾与结束，让学生重新回顾课程中的收获，体验学习过程中的亲身实践、亲身体验、合作探究的学习程序，让学生在心理活动中构建知识体系。</w:t>
      </w:r>
      <w:r>
        <w:rPr>
          <w:rFonts w:eastAsia="黑体;SimHei" w:cs="宋体;SimSun" w:ascii="黑体;SimHei" w:hAnsi="黑体;SimHei"/>
          <w:sz w:val="24"/>
          <w:szCs w:val="24"/>
        </w:rPr>
        <w:t>2</w:t>
      </w:r>
      <w:r>
        <w:rPr>
          <w:rFonts w:ascii="黑体;SimHei" w:hAnsi="黑体;SimHei" w:cs="宋体;SimSun" w:eastAsia="黑体;SimHei"/>
          <w:sz w:val="24"/>
          <w:szCs w:val="24"/>
        </w:rPr>
        <w:t>、认知行为训练式教学。</w:t>
      </w:r>
      <w:r>
        <w:rPr>
          <w:rFonts w:ascii="宋体;SimSun" w:hAnsi="宋体;SimSun" w:cs="宋体;SimSun"/>
          <w:sz w:val="24"/>
          <w:szCs w:val="24"/>
        </w:rPr>
        <w:t>根据职业心理的原理帮助学生改变旧有的不合理观念，形成新的行为习惯，促进其职业生涯的发展。如角色扮演法，让师生在课堂中分别扮演职业咨询师、应聘者和观察者，通过创设或模拟与职场有关的情境，使学生即兴对情境做出反应。这种练习方法为学生提供了亲身体验和实践的机会，可促使学生将心理学的知识转化为职场技能。另外，还可运用团体心理游戏如“找领袖”、“信任背摔”、“变形虫”等寓教于乐，激发学生兴趣，使学生在轻松愉悦的游戏中收到感染和教育，从而帮助学生自我发现、自我欣赏、自我接纳与自我改变。总之，职业素养教育课程建设势在必行，教师应致力于建设“心理安全和温暖和谐”的课堂环境。在这种课堂环境中，学生的心态是开放的、自由的，既有利于调动学生的积极性、又能帮助学生提升职业素养与职业能力。</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pPr>
      <w:r>
        <w:rPr>
          <w:rFonts w:ascii="黑体;SimHei" w:hAnsi="黑体;SimHei" w:cs="宋体;SimSun" w:eastAsia="黑体;SimHei"/>
          <w:sz w:val="24"/>
          <w:szCs w:val="24"/>
        </w:rPr>
        <w:t>需要层次理论对“双师型</w:t>
      </w:r>
      <w:r>
        <w:rPr>
          <w:rFonts w:ascii="宋体;SimSun" w:hAnsi="宋体;SimSun" w:cs="宋体;SimSun"/>
          <w:sz w:val="24"/>
          <w:szCs w:val="24"/>
        </w:rPr>
        <w:t>”</w:t>
      </w:r>
      <w:r>
        <w:rPr>
          <w:rFonts w:ascii="黑体;SimHei" w:hAnsi="黑体;SimHei" w:cs="宋体;SimSun" w:eastAsia="黑体;SimHei"/>
          <w:sz w:val="24"/>
          <w:szCs w:val="24"/>
        </w:rPr>
        <w:t>教师的启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马斯洛的需要层次理论对人类需求的心理规律进行了深入、细致、科学的研究，对加强“双师型”教师队伍建设具有重要的参考意义。</w:t>
      </w:r>
      <w:r>
        <w:rPr>
          <w:rFonts w:ascii="黑体;SimHei" w:hAnsi="黑体;SimHei" w:cs="宋体;SimSun" w:eastAsia="黑体;SimHei"/>
          <w:sz w:val="24"/>
          <w:szCs w:val="24"/>
        </w:rPr>
        <w:t>一、建立合理的分配制度，满足教师的物质需要。</w:t>
      </w:r>
      <w:r>
        <w:rPr>
          <w:rFonts w:ascii="宋体;SimSun" w:hAnsi="宋体;SimSun" w:cs="宋体;SimSun"/>
          <w:sz w:val="24"/>
          <w:szCs w:val="24"/>
        </w:rPr>
        <w:t>在教师收入分配上，坚持效率优先，兼顾公平的原则，向具有专业知识和专业技能的高素质人才倾斜，反映出重视人才、尊重教师的意愿，建立合理的分配制度。最终，形成体现并鼓励“双师型”教师履行岗位职责和创造突出业绩的薪酬体系，适当拉开“双师型”教师与其他教师之间的收入差距，缩小与其他兄弟校之间的收入分配差距；增加“双师型”教师的课时津贴；制定有利于“双师型”教师发展的科研和对外科技服务津补贴制度。</w:t>
      </w:r>
      <w:r>
        <w:rPr>
          <w:rFonts w:ascii="黑体;SimHei" w:hAnsi="黑体;SimHei" w:cs="宋体;SimSun" w:eastAsia="黑体;SimHei"/>
          <w:sz w:val="24"/>
          <w:szCs w:val="24"/>
        </w:rPr>
        <w:t>二、搭建广阔的交流平台，满足教师社交和归属的需要。</w:t>
      </w:r>
      <w:r>
        <w:rPr>
          <w:rFonts w:ascii="宋体;SimSun" w:hAnsi="宋体;SimSun" w:cs="宋体;SimSun"/>
          <w:sz w:val="24"/>
          <w:szCs w:val="24"/>
        </w:rPr>
        <w:t>职校要为“双师型”教师拓宽对外交流的渠道，成立校企合作委员会、职教集团等行业企业与职校合作开展工作的组织。通过行业企业开展“产学研”合作，建立长期的服务关系，重视应用研究，发挥“双师型”教师作用，进一步提升实践教学技能。另外，职校要为“双师型”教师搭建学术交流、学习培训的平台，出台相关激励政策，引导青年教师重视理论进修、开阔学术视野。同时，制定合理的奖惩制度，加强过程监督和终期考核。对于在教育教学和科研工作中有突出表现的教师要给予物质或精神奖励，并大力宣传，提高社会知名度与职业美誉度，提升“双师型”教师对职业的认同感和自豪感。</w:t>
      </w:r>
      <w:r>
        <w:rPr>
          <w:rFonts w:ascii="黑体;SimHei" w:hAnsi="黑体;SimHei" w:cs="宋体;SimSun" w:eastAsia="黑体;SimHei"/>
          <w:sz w:val="24"/>
          <w:szCs w:val="24"/>
        </w:rPr>
        <w:t>三、构建科学的考评机制，满足教师自尊和成功的需要。</w:t>
      </w:r>
      <w:r>
        <w:rPr>
          <w:rFonts w:ascii="宋体;SimSun" w:hAnsi="宋体;SimSun" w:cs="宋体;SimSun"/>
          <w:sz w:val="24"/>
          <w:szCs w:val="24"/>
        </w:rPr>
        <w:t>满足“双师型”教师自尊与荣誉的需要，就要客观公正地评价他们劳动的质量即教学效果和科研业绩。职校的教学评价体系尚不完善，在实施中还存在一些不足。对于“双师型”教师工作的评价，应从教师本身的基本素质和特性素质、教育教学过程、教育教学工作绩效、教师发展潜力等方面进行考察，采用定量与定性相结合的综合评价方法，注重形成性评价，辩证地看待教师的工作效果，力求使评价结果能够体现“双师型”教师的教学科研特点。职校要为“双师型”教师提供充分展示个人能力素质的舞台，使他们的价值得以体现，赢得他人的尊重，增强自信心，满足个人成功的需要。</w:t>
      </w:r>
      <w:r>
        <w:rPr>
          <w:rFonts w:ascii="黑体;SimHei" w:hAnsi="黑体;SimHei" w:cs="宋体;SimSun" w:eastAsia="黑体;SimHei"/>
          <w:sz w:val="24"/>
          <w:szCs w:val="24"/>
        </w:rPr>
        <w:t>四、提供有利的培训学习条件，满足教师长远发展的需要。</w:t>
      </w:r>
      <w:r>
        <w:rPr>
          <w:rFonts w:ascii="宋体;SimSun" w:hAnsi="宋体;SimSun" w:cs="宋体;SimSun"/>
          <w:sz w:val="24"/>
          <w:szCs w:val="24"/>
        </w:rPr>
        <w:t>调查发现，许多专业课教师疲于应付繁重的教学工作，缺乏成就感和自豪感，看不到发展前途，产生职业倦怠感，对进修、职称晋升与个人发展的满意度很低。因此，职校要关注教师的高层次需要，关心“双师型”教师的长远发展，通过进修学习、校本培训、课题带动、导师引领、课程开发、行动研究等模式，有计划地组织优秀教师参与学习培训工作，使他们获得可持续发展。同时，为教师的职称晋升创造条件，为教师的发展创造空间，使“双师型”教师有依据专业成就不断发展的自豪感，找到个人归属感。高素质的“双师型”教师队伍是职校实现可持续发展的关键，是提高教育教学质量、培养高素质、技能型人才的保证。实践证明，在师资管理中，如果管理者能做到充分了解教师需要，尊重教师需要，满足教师合理需要，以教师自身的需求为切入点开展工作，就可以最大限度地激发教师的工作积极性。反之，在管理中忽视教师的需要，就会使学校的发展受阻。</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班主任的批评艺术</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角色互换法。</w:t>
      </w:r>
      <w:r>
        <w:rPr>
          <w:rFonts w:ascii="宋体;SimSun" w:hAnsi="宋体;SimSun" w:cs="宋体;SimSun"/>
          <w:sz w:val="24"/>
          <w:szCs w:val="24"/>
        </w:rPr>
        <w:t>角色互换法就是班主任在思想感情上正视和接受学生之间的矛盾和冲突的前提下，诱导双方相互转换为对方的角色去思考和体验对方的心情、言行的情理因素，从而化解矛盾的一种处理人际冲突的评判方法。</w:t>
      </w:r>
      <w:r>
        <w:rPr>
          <w:rFonts w:cs="宋体;SimSun" w:ascii="宋体;SimSun" w:hAnsi="宋体;SimSun"/>
          <w:sz w:val="24"/>
          <w:szCs w:val="24"/>
        </w:rPr>
        <w:t>1</w:t>
      </w:r>
      <w:r>
        <w:rPr>
          <w:rFonts w:ascii="宋体;SimSun" w:hAnsi="宋体;SimSun" w:cs="宋体;SimSun"/>
          <w:sz w:val="24"/>
          <w:szCs w:val="24"/>
        </w:rPr>
        <w:t>、稳定学生的情绪，禁止争吵。</w:t>
      </w:r>
      <w:r>
        <w:rPr>
          <w:rFonts w:cs="宋体;SimSun" w:ascii="宋体;SimSun" w:hAnsi="宋体;SimSun"/>
          <w:sz w:val="24"/>
          <w:szCs w:val="24"/>
        </w:rPr>
        <w:t>2</w:t>
      </w:r>
      <w:r>
        <w:rPr>
          <w:rFonts w:ascii="宋体;SimSun" w:hAnsi="宋体;SimSun" w:cs="宋体;SimSun"/>
          <w:sz w:val="24"/>
          <w:szCs w:val="24"/>
        </w:rPr>
        <w:t>、各自轮流陈述事情的经过。</w:t>
      </w:r>
      <w:r>
        <w:rPr>
          <w:rFonts w:cs="宋体;SimSun" w:ascii="宋体;SimSun" w:hAnsi="宋体;SimSun"/>
          <w:sz w:val="24"/>
          <w:szCs w:val="24"/>
        </w:rPr>
        <w:t>3</w:t>
      </w:r>
      <w:r>
        <w:rPr>
          <w:rFonts w:ascii="宋体;SimSun" w:hAnsi="宋体;SimSun" w:cs="宋体;SimSun"/>
          <w:sz w:val="24"/>
          <w:szCs w:val="24"/>
        </w:rPr>
        <w:t>、各自陈述自己的理由。</w:t>
      </w:r>
      <w:r>
        <w:rPr>
          <w:rFonts w:cs="宋体;SimSun" w:ascii="宋体;SimSun" w:hAnsi="宋体;SimSun"/>
          <w:sz w:val="24"/>
          <w:szCs w:val="24"/>
        </w:rPr>
        <w:t>4</w:t>
      </w:r>
      <w:r>
        <w:rPr>
          <w:rFonts w:ascii="宋体;SimSun" w:hAnsi="宋体;SimSun" w:cs="宋体;SimSun"/>
          <w:sz w:val="24"/>
          <w:szCs w:val="24"/>
        </w:rPr>
        <w:t>、引导双方转换角色，思考、体谅对方言行的合情不合理、合理不合情或合情合理的因素，然后把它们陈述出来。</w:t>
      </w:r>
      <w:r>
        <w:rPr>
          <w:rFonts w:cs="宋体;SimSun" w:ascii="宋体;SimSun" w:hAnsi="宋体;SimSun"/>
          <w:sz w:val="24"/>
          <w:szCs w:val="24"/>
        </w:rPr>
        <w:t>5</w:t>
      </w:r>
      <w:r>
        <w:rPr>
          <w:rFonts w:ascii="宋体;SimSun" w:hAnsi="宋体;SimSun" w:cs="宋体;SimSun"/>
          <w:sz w:val="24"/>
          <w:szCs w:val="24"/>
        </w:rPr>
        <w:t>、各自检查自身的缺点。</w:t>
      </w:r>
      <w:r>
        <w:rPr>
          <w:rFonts w:cs="宋体;SimSun" w:ascii="宋体;SimSun" w:hAnsi="宋体;SimSun"/>
          <w:sz w:val="24"/>
          <w:szCs w:val="24"/>
        </w:rPr>
        <w:t>6</w:t>
      </w:r>
      <w:r>
        <w:rPr>
          <w:rFonts w:ascii="宋体;SimSun" w:hAnsi="宋体;SimSun" w:cs="宋体;SimSun"/>
          <w:sz w:val="24"/>
          <w:szCs w:val="24"/>
        </w:rPr>
        <w:t>、握手言和。</w:t>
      </w:r>
      <w:r>
        <w:rPr>
          <w:rFonts w:cs="宋体;SimSun" w:ascii="宋体;SimSun" w:hAnsi="宋体;SimSun"/>
          <w:sz w:val="24"/>
          <w:szCs w:val="24"/>
        </w:rPr>
        <w:t>7</w:t>
      </w:r>
      <w:r>
        <w:rPr>
          <w:rFonts w:ascii="宋体;SimSun" w:hAnsi="宋体;SimSun" w:cs="宋体;SimSun"/>
          <w:sz w:val="24"/>
          <w:szCs w:val="24"/>
        </w:rPr>
        <w:t>、布置作业题：通过此事，你吸取了什么教训？今后怎样处理人际关系？</w:t>
      </w:r>
      <w:r>
        <w:rPr>
          <w:rFonts w:ascii="黑体;SimHei" w:hAnsi="黑体;SimHei" w:cs="宋体;SimSun" w:eastAsia="黑体;SimHei"/>
          <w:sz w:val="24"/>
          <w:szCs w:val="24"/>
        </w:rPr>
        <w:t>二、糊涂冻结法。</w:t>
      </w:r>
      <w:r>
        <w:rPr>
          <w:rFonts w:ascii="宋体;SimSun" w:hAnsi="宋体;SimSun" w:cs="宋体;SimSun"/>
          <w:sz w:val="24"/>
          <w:szCs w:val="24"/>
        </w:rPr>
        <w:t>班主任的工作，有宽与严、粗与细之分，要实现宽、严、粗、细的优化结合，班主任就必须具体问题具体分析，因事而论，因情而定。糊涂冻结法就是以“宽”与“严”相结合的一种批评或者暗示教育方法。通常有两种情况可用糊涂冻结法。</w:t>
      </w:r>
      <w:r>
        <w:rPr>
          <w:rFonts w:cs="宋体;SimSun" w:ascii="宋体;SimSun" w:hAnsi="宋体;SimSun"/>
          <w:sz w:val="24"/>
          <w:szCs w:val="24"/>
        </w:rPr>
        <w:t>1</w:t>
      </w:r>
      <w:r>
        <w:rPr>
          <w:rFonts w:ascii="宋体;SimSun" w:hAnsi="宋体;SimSun" w:cs="宋体;SimSun"/>
          <w:sz w:val="24"/>
          <w:szCs w:val="24"/>
        </w:rPr>
        <w:t>、有些事情很难追究责任，而且即使弄清了事情的真相，落实了责任，也不能收到良好的效果，甚至把事情复杂化，埋下新的矛盾的种子。</w:t>
      </w:r>
      <w:r>
        <w:rPr>
          <w:rFonts w:cs="宋体;SimSun" w:ascii="宋体;SimSun" w:hAnsi="宋体;SimSun"/>
          <w:sz w:val="24"/>
          <w:szCs w:val="24"/>
        </w:rPr>
        <w:t>2</w:t>
      </w:r>
      <w:r>
        <w:rPr>
          <w:rFonts w:ascii="宋体;SimSun" w:hAnsi="宋体;SimSun" w:cs="宋体;SimSun"/>
          <w:sz w:val="24"/>
          <w:szCs w:val="24"/>
        </w:rPr>
        <w:t>、有些处于转化阶段的后进生，已经取得了很大进步，但是他们与过去的环境、人际关系和自身的恶习还存在着千丝万缕的联系，难免再犯错误：如果班主任定要严加查办的话，学生就会丧失进步的信心，以难为难，恢复到原来的模样。此时采用糊涂冻结法，稍作暗示，学生自会感到内疚，获得一种内化的力量，促使其进步。</w:t>
      </w:r>
      <w:r>
        <w:rPr>
          <w:rFonts w:ascii="黑体;SimHei" w:hAnsi="黑体;SimHei" w:cs="宋体;SimSun" w:eastAsia="黑体;SimHei"/>
          <w:sz w:val="24"/>
          <w:szCs w:val="24"/>
        </w:rPr>
        <w:t>三、攻守同盟法</w:t>
      </w:r>
      <w:r>
        <w:rPr>
          <w:rFonts w:ascii="宋体;SimSun" w:hAnsi="宋体;SimSun" w:cs="宋体;SimSun"/>
          <w:sz w:val="24"/>
          <w:szCs w:val="24"/>
        </w:rPr>
        <w:t>。攻守同盟法就是在学生的错误未公开的情况下，对违纪学生作私下严厉的批评，并与之秘密签订关于该生在限期内改正错误、完成期待目标情况下给予隐瞒事实、免受处分的协定的一种育人方法。这里的“隐瞒事实”，不仅包括学生的违纪情况，还包括班主任的处理过程等。班主任的工作有一个“先礼后兵，先私下后公开”的过程。攻守同盟法不是绝对的只“礼”不“兵”，只“私下”不“公开”。只要该生不愿或不积极改正错误和完成期待的目标，教师就应毫不含糊地把其错误呈报学校做严肃处理。这一点应该给学生讲明，否则就会给学生造成弄虚作假、违背原则的错觉，产生负面效应。所以攻守同盟法只不过是对有错就改的学生提供了一个改正的机会，对执迷不悟的学生提供了一个“缓期执行”的机会。</w:t>
      </w:r>
      <w:r>
        <w:rPr>
          <w:rFonts w:ascii="黑体;SimHei" w:hAnsi="黑体;SimHei" w:cs="宋体;SimSun" w:eastAsia="黑体;SimHei"/>
          <w:sz w:val="24"/>
          <w:szCs w:val="24"/>
        </w:rPr>
        <w:t>四、故意误解法</w:t>
      </w:r>
      <w:r>
        <w:rPr>
          <w:rFonts w:ascii="宋体;SimSun" w:hAnsi="宋体;SimSun" w:cs="宋体;SimSun"/>
          <w:sz w:val="24"/>
          <w:szCs w:val="24"/>
        </w:rPr>
        <w:t>。故意误解法是“裹上了糖衣”的一种批评方法，即有意将学生犯错误的原因歪曲理解成了达到某种善意的目的而采取了不正确的方法或手段的一种批评方法。故意误解法的表现形式是表扬与委婉的批评相结合的形式。目的是使学生能自省，化内疚心理为一种向上的内驱力量。尤其适用于为了巩固已取得进步而正在转化的差生。以上四种批评方法，也可以融会贯通地使用。教育有法，育无定法。只要能让学生愉快接受教育并化为积极向上的行动的方法，就是好方法，就蕴含着批评的艺术。</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在线教育打开行业招聘新局面</w:t>
      </w:r>
    </w:p>
    <w:p>
      <w:pPr>
        <w:pStyle w:val="Normal"/>
        <w:spacing w:lineRule="exact" w:line="340"/>
        <w:rPr>
          <w:rFonts w:ascii="宋体;SimSun" w:hAnsi="宋体;SimSun" w:cs="宋体;SimSun"/>
          <w:sz w:val="24"/>
          <w:szCs w:val="24"/>
        </w:rPr>
      </w:pPr>
      <w:r>
        <w:rPr>
          <w:rFonts w:ascii="宋体;SimSun" w:hAnsi="宋体;SimSun" w:cs="宋体;SimSun"/>
          <w:sz w:val="24"/>
          <w:szCs w:val="24"/>
        </w:rPr>
        <w:t>　　随着互联网的高速发展，教育培训行业早已不再局限于传统的教育模式，转而往线上发展。据某统计数据显示，</w:t>
      </w:r>
      <w:r>
        <w:rPr>
          <w:rFonts w:cs="宋体;SimSun" w:ascii="宋体;SimSun" w:hAnsi="宋体;SimSun"/>
          <w:sz w:val="24"/>
          <w:szCs w:val="24"/>
        </w:rPr>
        <w:t>2013</w:t>
      </w:r>
      <w:r>
        <w:rPr>
          <w:rFonts w:ascii="宋体;SimSun" w:hAnsi="宋体;SimSun" w:cs="宋体;SimSun"/>
          <w:sz w:val="24"/>
          <w:szCs w:val="24"/>
        </w:rPr>
        <w:t>年中国在线教育市场规模达到</w:t>
      </w:r>
      <w:r>
        <w:rPr>
          <w:rFonts w:cs="宋体;SimSun" w:ascii="宋体;SimSun" w:hAnsi="宋体;SimSun"/>
          <w:sz w:val="24"/>
          <w:szCs w:val="24"/>
        </w:rPr>
        <w:t>924</w:t>
      </w:r>
      <w:r>
        <w:rPr>
          <w:rFonts w:ascii="宋体;SimSun" w:hAnsi="宋体;SimSun" w:cs="宋体;SimSun"/>
          <w:sz w:val="24"/>
          <w:szCs w:val="24"/>
        </w:rPr>
        <w:t>亿，预计未来几年将以约</w:t>
      </w:r>
      <w:r>
        <w:rPr>
          <w:rFonts w:cs="宋体;SimSun" w:ascii="宋体;SimSun" w:hAnsi="宋体;SimSun"/>
          <w:sz w:val="24"/>
          <w:szCs w:val="24"/>
        </w:rPr>
        <w:t>30%</w:t>
      </w:r>
      <w:r>
        <w:rPr>
          <w:rFonts w:ascii="宋体;SimSun" w:hAnsi="宋体;SimSun" w:cs="宋体;SimSun"/>
          <w:sz w:val="24"/>
          <w:szCs w:val="24"/>
        </w:rPr>
        <w:t>的年增长率高速增长，到</w:t>
      </w:r>
      <w:r>
        <w:rPr>
          <w:rFonts w:cs="宋体;SimSun" w:ascii="宋体;SimSun" w:hAnsi="宋体;SimSun"/>
          <w:sz w:val="24"/>
          <w:szCs w:val="24"/>
        </w:rPr>
        <w:t>2015</w:t>
      </w:r>
      <w:r>
        <w:rPr>
          <w:rFonts w:ascii="宋体;SimSun" w:hAnsi="宋体;SimSun" w:cs="宋体;SimSun"/>
          <w:sz w:val="24"/>
          <w:szCs w:val="24"/>
        </w:rPr>
        <w:t>年将超过</w:t>
      </w:r>
      <w:r>
        <w:rPr>
          <w:rFonts w:cs="宋体;SimSun" w:ascii="宋体;SimSun" w:hAnsi="宋体;SimSun"/>
          <w:sz w:val="24"/>
          <w:szCs w:val="24"/>
        </w:rPr>
        <w:t>1600</w:t>
      </w:r>
      <w:r>
        <w:rPr>
          <w:rFonts w:ascii="宋体;SimSun" w:hAnsi="宋体;SimSun" w:cs="宋体;SimSun"/>
          <w:sz w:val="24"/>
          <w:szCs w:val="24"/>
        </w:rPr>
        <w:t>亿。行业迅速扩展，与之相对应的人才缺口也越发明显。据国内某知名求职网站统计数据显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教育</w:t>
      </w:r>
      <w:r>
        <w:rPr>
          <w:rFonts w:cs="宋体;SimSun" w:ascii="宋体;SimSun" w:hAnsi="宋体;SimSun"/>
          <w:sz w:val="24"/>
          <w:szCs w:val="24"/>
        </w:rPr>
        <w:t>/</w:t>
      </w:r>
      <w:r>
        <w:rPr>
          <w:rFonts w:ascii="宋体;SimSun" w:hAnsi="宋体;SimSun" w:cs="宋体;SimSun"/>
          <w:sz w:val="24"/>
          <w:szCs w:val="24"/>
        </w:rPr>
        <w:t>培训行业的网上职位发布数近</w:t>
      </w:r>
      <w:r>
        <w:rPr>
          <w:rFonts w:cs="宋体;SimSun" w:ascii="宋体;SimSun" w:hAnsi="宋体;SimSun"/>
          <w:sz w:val="24"/>
          <w:szCs w:val="24"/>
        </w:rPr>
        <w:t>15</w:t>
      </w:r>
      <w:r>
        <w:rPr>
          <w:rFonts w:ascii="宋体;SimSun" w:hAnsi="宋体;SimSun" w:cs="宋体;SimSun"/>
          <w:sz w:val="24"/>
          <w:szCs w:val="24"/>
        </w:rPr>
        <w:t>万个，同比涨幅达到了</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台湾职教对顺德职教发展的启示</w:t>
      </w:r>
    </w:p>
    <w:p>
      <w:pPr>
        <w:pStyle w:val="Normal"/>
        <w:spacing w:lineRule="exact" w:line="340"/>
        <w:ind w:firstLine="480"/>
        <w:rPr/>
      </w:pPr>
      <w:r>
        <w:rPr>
          <w:rFonts w:ascii="黑体;SimHei" w:hAnsi="黑体;SimHei" w:cs="宋体;SimSun" w:eastAsia="黑体;SimHei"/>
          <w:sz w:val="24"/>
          <w:szCs w:val="24"/>
        </w:rPr>
        <w:t>一、完善教育体制。</w:t>
      </w:r>
      <w:r>
        <w:rPr>
          <w:rFonts w:ascii="宋体;SimSun" w:hAnsi="宋体;SimSun" w:cs="宋体;SimSun"/>
          <w:sz w:val="24"/>
          <w:szCs w:val="24"/>
        </w:rPr>
        <w:t>台湾技职教育纵向自成体系，横向又与普教相互沟通。</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80</w:t>
      </w:r>
      <w:r>
        <w:rPr>
          <w:rFonts w:ascii="宋体;SimSun" w:hAnsi="宋体;SimSun" w:cs="宋体;SimSun"/>
          <w:sz w:val="24"/>
          <w:szCs w:val="24"/>
        </w:rPr>
        <w:t>年代台湾的二专、五专、技术学院为适应产业人力结构的转变而不断增设。</w:t>
      </w:r>
      <w:r>
        <w:rPr>
          <w:rFonts w:cs="宋体;SimSun" w:ascii="宋体;SimSun" w:hAnsi="宋体;SimSun"/>
          <w:sz w:val="24"/>
          <w:szCs w:val="24"/>
        </w:rPr>
        <w:t>80</w:t>
      </w:r>
      <w:r>
        <w:rPr>
          <w:rFonts w:ascii="宋体;SimSun" w:hAnsi="宋体;SimSun" w:cs="宋体;SimSun"/>
          <w:sz w:val="24"/>
          <w:szCs w:val="24"/>
        </w:rPr>
        <w:t>年代后，建构了垂直分工培养初、中、高级技术人才的“第二条教育高速公路”——技职教育体系。职校毕业生可报考专业对口的专科学校、技术学院和科技大学，也可在课余、假期参加一些文化课的补习，直接报考普通高等学校。目前，进入技术学院和科技大学学习的职校生，已经可以取得硕士、博士学位。台湾中高职衔接的技职教育体系的建立，在一定程度上为其技职教育的持续健康发展提供了保障。目前顺德已启动三二分段中高职衔接学制的探讨，完善中高职的衔接、完善高职与本科的衔接等，是保障职教发展的重要工作。</w:t>
      </w:r>
      <w:r>
        <w:rPr>
          <w:rFonts w:ascii="黑体;SimHei" w:hAnsi="黑体;SimHei" w:cs="宋体;SimSun" w:eastAsia="黑体;SimHei"/>
          <w:sz w:val="24"/>
          <w:szCs w:val="24"/>
        </w:rPr>
        <w:t>二、校企合作的全程化。</w:t>
      </w:r>
      <w:r>
        <w:rPr>
          <w:rFonts w:ascii="宋体;SimSun" w:hAnsi="宋体;SimSun" w:cs="宋体;SimSun"/>
          <w:sz w:val="24"/>
          <w:szCs w:val="24"/>
        </w:rPr>
        <w:t>台湾的校企合作是紧密型的，校企双方的责任都有清晰的界定，全程化的，一起承担人才培养的任务。而顺德还处在学校主动，企业被动，企业主要从劳动力着眼安排学生实习、实训，对口的岗位很少，是一种不对等的合作办学，对人才的培养还不能成一个完整的体系。学生在企业的实训必须与教育目标相关，影响合作效果的原因主要有两个：</w:t>
      </w:r>
      <w:r>
        <w:rPr>
          <w:rFonts w:cs="宋体;SimSun" w:ascii="宋体;SimSun" w:hAnsi="宋体;SimSun"/>
          <w:sz w:val="24"/>
          <w:szCs w:val="24"/>
        </w:rPr>
        <w:t>1</w:t>
      </w:r>
      <w:r>
        <w:rPr>
          <w:rFonts w:ascii="宋体;SimSun" w:hAnsi="宋体;SimSun" w:cs="宋体;SimSun"/>
          <w:sz w:val="24"/>
          <w:szCs w:val="24"/>
        </w:rPr>
        <w:t>、企业将学生当作廉价劳动力，没有根据培养计划安放在与专业基本对口的岗位从事生产劳动。</w:t>
      </w:r>
      <w:r>
        <w:rPr>
          <w:rFonts w:cs="宋体;SimSun" w:ascii="宋体;SimSun" w:hAnsi="宋体;SimSun"/>
          <w:sz w:val="24"/>
          <w:szCs w:val="24"/>
        </w:rPr>
        <w:t>2</w:t>
      </w:r>
      <w:r>
        <w:rPr>
          <w:rFonts w:ascii="宋体;SimSun" w:hAnsi="宋体;SimSun" w:cs="宋体;SimSun"/>
          <w:sz w:val="24"/>
          <w:szCs w:val="24"/>
        </w:rPr>
        <w:t>、部分企业有心提供好的实习条件，但相关人员不知如何有效操作。职校应在合作前与企业签订书面的合作协议、制定严格的教学计划及学生个体的实训计划，并取得企业、学生、家长与驻厂教师等的签字认可。合作协议规定企业、学生以及职校在利用工作现场从事教育时的责任与义务，这些法律文书的签订，可以有效地规范各方行为，避免日后纠纷。对于后者，职校应配合相关部门及相关人士，与企业车间主管、技术人员、工人师傅等相关人员进行培训和沟通，使其具有参与实训教学的专业素养，形成合作共识。</w:t>
      </w:r>
      <w:r>
        <w:rPr>
          <w:rFonts w:ascii="黑体;SimHei" w:hAnsi="黑体;SimHei" w:cs="宋体;SimSun" w:eastAsia="黑体;SimHei"/>
          <w:sz w:val="24"/>
          <w:szCs w:val="24"/>
        </w:rPr>
        <w:t>三、推行专业教师担任班主任（辅导员）驻厂管理制度。</w:t>
      </w:r>
      <w:r>
        <w:rPr>
          <w:rFonts w:ascii="宋体;SimSun" w:hAnsi="宋体;SimSun" w:cs="宋体;SimSun"/>
          <w:sz w:val="24"/>
          <w:szCs w:val="24"/>
        </w:rPr>
        <w:t>好的模式还需要有好的执行者。班主任（辅导员）是班级最直接、核心的管理者，其在学生的专业和职业生涯发展方面起着关键作用。在校企合作实施中，将每个班级的班主任（辅导员）都配备为业务能力较强、敬业精神较强、深受学生喜欢的专业教师，专业班主任（辅导员）方便于驻厂对学生进行管理，当学生需要到企业进行顶岗实习锻炼时，专业班主任能够从时间上合理安排随班进驻企业，负责学生日常生活的管理，能够基于平常对学生的了解，对学生驻厂期间出现的问题及时进行提醒和心理疏导，防患于未然；还能配合企业技术人员，对学生在生产实践过程中对工艺与技能方面的疑问进行及时引导与解答。另外，教师驻厂实践，能够更加了解专业发展的新动向，从而推动职校专业的建设和改革。</w:t>
      </w:r>
    </w:p>
    <w:p>
      <w:pPr>
        <w:pStyle w:val="Normal"/>
        <w:spacing w:lineRule="exact" w:line="340"/>
        <w:jc w:val="center"/>
        <w:rPr>
          <w:rFonts w:ascii="黑体;SimHei" w:hAnsi="黑体;SimHei" w:eastAsia="黑体;SimHei" w:cs="宋体;SimSun"/>
          <w:sz w:val="24"/>
          <w:szCs w:val="24"/>
        </w:rPr>
      </w:pPr>
      <w:r>
        <w:rPr>
          <w:rFonts w:eastAsia="黑体;SimHei" w:cs="宋体;SimSun" w:ascii="黑体;SimHei" w:hAnsi="黑体;SimHei"/>
          <w:sz w:val="24"/>
          <w:szCs w:val="24"/>
        </w:rPr>
        <w:t>2014</w:t>
      </w:r>
      <w:r>
        <w:rPr>
          <w:rFonts w:ascii="黑体;SimHei" w:hAnsi="黑体;SimHei" w:cs="宋体;SimSun" w:eastAsia="黑体;SimHei"/>
          <w:sz w:val="24"/>
          <w:szCs w:val="24"/>
        </w:rPr>
        <w:t>，职教推开春天的窗户</w:t>
      </w:r>
    </w:p>
    <w:p>
      <w:pPr>
        <w:pStyle w:val="Normal"/>
        <w:spacing w:lineRule="exact" w:line="3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4</w:t>
      </w:r>
      <w:r>
        <w:rPr>
          <w:rFonts w:ascii="宋体;SimSun" w:hAnsi="宋体;SimSun" w:cs="宋体;SimSun"/>
          <w:sz w:val="24"/>
          <w:szCs w:val="24"/>
        </w:rPr>
        <w:t>年是中国职教史上的一个重要纪元，就在最初的</w:t>
      </w:r>
      <w:r>
        <w:rPr>
          <w:rFonts w:cs="宋体;SimSun" w:ascii="宋体;SimSun" w:hAnsi="宋体;SimSun"/>
          <w:sz w:val="24"/>
          <w:szCs w:val="24"/>
        </w:rPr>
        <w:t>3</w:t>
      </w:r>
      <w:r>
        <w:rPr>
          <w:rFonts w:ascii="宋体;SimSun" w:hAnsi="宋体;SimSun" w:cs="宋体;SimSun"/>
          <w:sz w:val="24"/>
          <w:szCs w:val="24"/>
        </w:rPr>
        <w:t>个月里，中国职教仿佛推开了春天的窗户，接收到、释放出一连串的向好信息：在今年，在</w:t>
      </w:r>
      <w:r>
        <w:rPr>
          <w:rFonts w:cs="宋体;SimSun" w:ascii="宋体;SimSun" w:hAnsi="宋体;SimSun"/>
          <w:sz w:val="24"/>
          <w:szCs w:val="24"/>
        </w:rPr>
        <w:t>2014</w:t>
      </w:r>
      <w:r>
        <w:rPr>
          <w:rFonts w:ascii="宋体;SimSun" w:hAnsi="宋体;SimSun" w:cs="宋体;SimSun"/>
          <w:sz w:val="24"/>
          <w:szCs w:val="24"/>
        </w:rPr>
        <w:t>年，中国职教要踏石留痕地登高远行了！</w:t>
      </w:r>
      <w:r>
        <w:rPr>
          <w:rFonts w:ascii="黑体;SimHei" w:hAnsi="黑体;SimHei" w:cs="宋体;SimSun" w:eastAsia="黑体;SimHei"/>
          <w:sz w:val="24"/>
          <w:szCs w:val="24"/>
        </w:rPr>
        <w:t>职教的春天来了！</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国务院总理李克强主持召开国务院常务会议，部署加快发展现代职教。会议认为，发展职教是促进转方式、调结构和民生改善的战略举措。以改革的思路办好职教，对提升劳动大军就业创业能力、产业素质和综合国力，意义重大。</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两会”期间，人大代表们关于“研究生质量”的话题，引发了对“职教”的高度关注。其实，不必争论现在的研究生与当年的中专生、大专生能力谁高谁低，也不必争论随后引发的对于“三本院校”何去何从的大众建议，这个话题所引发的争论至少达成了一点共识——必须重视和发展中国的职教！</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中国发展高层论坛传出“两类人才、两种模式高考”的设想。教育部副部长鲁昕一句“不管你选择的是什么模式，你都可以实现你的人生目标”。激发了对于职教的再次关注。</w:t>
      </w:r>
      <w:r>
        <w:rPr>
          <w:rFonts w:cs="宋体;SimSun" w:ascii="宋体;SimSun" w:hAnsi="宋体;SimSun"/>
          <w:sz w:val="24"/>
          <w:szCs w:val="24"/>
        </w:rPr>
        <w:t>3</w:t>
      </w:r>
      <w:r>
        <w:rPr>
          <w:rFonts w:ascii="宋体;SimSun" w:hAnsi="宋体;SimSun" w:cs="宋体;SimSun"/>
          <w:sz w:val="24"/>
          <w:szCs w:val="24"/>
        </w:rPr>
        <w:t>月底，教育部、农业部办公厅联合印发《中职校新型职业农民培养方案试行》，要求根据各地情况制定具体政策，组织实施适应现代农业发展和新农村建设要求的新型职业农民。进入</w:t>
      </w:r>
      <w:r>
        <w:rPr>
          <w:rFonts w:cs="宋体;SimSun" w:ascii="宋体;SimSun" w:hAnsi="宋体;SimSun"/>
          <w:sz w:val="24"/>
          <w:szCs w:val="24"/>
        </w:rPr>
        <w:t>2014</w:t>
      </w:r>
      <w:r>
        <w:rPr>
          <w:rFonts w:ascii="宋体;SimSun" w:hAnsi="宋体;SimSun" w:cs="宋体;SimSun"/>
          <w:sz w:val="24"/>
          <w:szCs w:val="24"/>
        </w:rPr>
        <w:t>年，中国所有的职校和教育行政主管部门都在期盼着，时隔九年之后，国务院召开的全国职教工作会议将举行，涉及发展中国现代职教的一份重要决定，行将面世，它将激发社会更为广泛的关注、对于中国现代职教的热情。职教的春天来了！这是职教人的心声。</w:t>
      </w:r>
      <w:r>
        <w:rPr>
          <w:rFonts w:ascii="黑体;SimHei" w:hAnsi="黑体;SimHei" w:cs="宋体;SimSun" w:eastAsia="黑体;SimHei"/>
          <w:sz w:val="24"/>
          <w:szCs w:val="24"/>
        </w:rPr>
        <w:t>“一年之计”：职教要抓住机遇。</w:t>
      </w:r>
      <w:r>
        <w:rPr>
          <w:rFonts w:ascii="宋体;SimSun" w:hAnsi="宋体;SimSun" w:cs="宋体;SimSun"/>
          <w:sz w:val="24"/>
          <w:szCs w:val="24"/>
        </w:rPr>
        <w:t>浙江某职校何书记认为：一年之计在于春，要把机遇转化为动力。的确，在我们这个社会或多或少暴露出轻视劳动的倾向时，我们的职教其实已经在厚积薄发。截至</w:t>
      </w:r>
      <w:r>
        <w:rPr>
          <w:rFonts w:cs="宋体;SimSun" w:ascii="宋体;SimSun" w:hAnsi="宋体;SimSun"/>
          <w:sz w:val="24"/>
          <w:szCs w:val="24"/>
        </w:rPr>
        <w:t>2011</w:t>
      </w:r>
      <w:r>
        <w:rPr>
          <w:rFonts w:ascii="宋体;SimSun" w:hAnsi="宋体;SimSun" w:cs="宋体;SimSun"/>
          <w:sz w:val="24"/>
          <w:szCs w:val="24"/>
        </w:rPr>
        <w:t>年，全国中职校有</w:t>
      </w:r>
      <w:r>
        <w:rPr>
          <w:rFonts w:cs="宋体;SimSun" w:ascii="宋体;SimSun" w:hAnsi="宋体;SimSun"/>
          <w:sz w:val="24"/>
          <w:szCs w:val="24"/>
        </w:rPr>
        <w:t>1.3</w:t>
      </w:r>
      <w:r>
        <w:rPr>
          <w:rFonts w:ascii="宋体;SimSun" w:hAnsi="宋体;SimSun" w:cs="宋体;SimSun"/>
          <w:sz w:val="24"/>
          <w:szCs w:val="24"/>
        </w:rPr>
        <w:t>万所，高职校有</w:t>
      </w:r>
      <w:r>
        <w:rPr>
          <w:rFonts w:cs="宋体;SimSun" w:ascii="宋体;SimSun" w:hAnsi="宋体;SimSun"/>
          <w:sz w:val="24"/>
          <w:szCs w:val="24"/>
        </w:rPr>
        <w:t>1280</w:t>
      </w:r>
      <w:r>
        <w:rPr>
          <w:rFonts w:ascii="宋体;SimSun" w:hAnsi="宋体;SimSun" w:cs="宋体;SimSun"/>
          <w:sz w:val="24"/>
          <w:szCs w:val="24"/>
        </w:rPr>
        <w:t>所，中、高职年招生规模近</w:t>
      </w:r>
      <w:r>
        <w:rPr>
          <w:rFonts w:cs="宋体;SimSun" w:ascii="宋体;SimSun" w:hAnsi="宋体;SimSun"/>
          <w:sz w:val="24"/>
          <w:szCs w:val="24"/>
        </w:rPr>
        <w:t>1100</w:t>
      </w:r>
      <w:r>
        <w:rPr>
          <w:rFonts w:ascii="宋体;SimSun" w:hAnsi="宋体;SimSun" w:cs="宋体;SimSun"/>
          <w:sz w:val="24"/>
          <w:szCs w:val="24"/>
        </w:rPr>
        <w:t>万人，占高中教育和高等教育的半壁江山。从世界范围来看，我国中职生所占比例达到或高于发达国家平均水平，略低于欧盟</w:t>
      </w:r>
      <w:r>
        <w:rPr>
          <w:rFonts w:cs="宋体;SimSun" w:ascii="宋体;SimSun" w:hAnsi="宋体;SimSun"/>
          <w:sz w:val="24"/>
          <w:szCs w:val="24"/>
        </w:rPr>
        <w:t>21</w:t>
      </w:r>
      <w:r>
        <w:rPr>
          <w:rFonts w:ascii="宋体;SimSun" w:hAnsi="宋体;SimSun" w:cs="宋体;SimSun"/>
          <w:sz w:val="24"/>
          <w:szCs w:val="24"/>
        </w:rPr>
        <w:t>国。当然，这种数量的优势也伴随着质量上的追赶。而这样的追赶刻不容缓。中国教育科学研究院职教研究中心主任孙诚认为职教突破口有：</w:t>
      </w:r>
      <w:r>
        <w:rPr>
          <w:rFonts w:cs="宋体;SimSun" w:ascii="宋体;SimSun" w:hAnsi="宋体;SimSun"/>
          <w:sz w:val="24"/>
          <w:szCs w:val="24"/>
        </w:rPr>
        <w:t>1</w:t>
      </w:r>
      <w:r>
        <w:rPr>
          <w:rFonts w:ascii="宋体;SimSun" w:hAnsi="宋体;SimSun" w:cs="宋体;SimSun"/>
          <w:sz w:val="24"/>
          <w:szCs w:val="24"/>
        </w:rPr>
        <w:t>、继续激发职业技能学习热情，转职校为终身学习场所，为就业人群服务。</w:t>
      </w:r>
      <w:r>
        <w:rPr>
          <w:rFonts w:cs="宋体;SimSun" w:ascii="宋体;SimSun" w:hAnsi="宋体;SimSun"/>
          <w:sz w:val="24"/>
          <w:szCs w:val="24"/>
        </w:rPr>
        <w:t>2</w:t>
      </w:r>
      <w:r>
        <w:rPr>
          <w:rFonts w:ascii="宋体;SimSun" w:hAnsi="宋体;SimSun" w:cs="宋体;SimSun"/>
          <w:sz w:val="24"/>
          <w:szCs w:val="24"/>
        </w:rPr>
        <w:t>、制定适合职校发展的教师编制标准，拓宽师资来源途径，打造高水平“双师型”教师队伍。</w:t>
      </w:r>
      <w:r>
        <w:rPr>
          <w:rFonts w:cs="宋体;SimSun" w:ascii="宋体;SimSun" w:hAnsi="宋体;SimSun"/>
          <w:sz w:val="24"/>
          <w:szCs w:val="24"/>
        </w:rPr>
        <w:t>3</w:t>
      </w:r>
      <w:r>
        <w:rPr>
          <w:rFonts w:ascii="宋体;SimSun" w:hAnsi="宋体;SimSun" w:cs="宋体;SimSun"/>
          <w:sz w:val="24"/>
          <w:szCs w:val="24"/>
        </w:rPr>
        <w:t>、建立全产业技能型人才需求预测体系，为职教和社会就业提供科学的“晴雨表”。“多年的积累，等来了今天整个社会对职教的关注和支持，上下齐心，各方协力，我们就抓得住这个机会。”职教界里流动着这样的声音。</w:t>
      </w:r>
      <w:r>
        <w:rPr>
          <w:rFonts w:ascii="黑体;SimHei" w:hAnsi="黑体;SimHei" w:cs="宋体;SimSun" w:eastAsia="黑体;SimHei"/>
          <w:sz w:val="24"/>
          <w:szCs w:val="24"/>
        </w:rPr>
        <w:t>春天里，职教要清醒前行。</w:t>
      </w:r>
      <w:r>
        <w:rPr>
          <w:rFonts w:ascii="宋体;SimSun" w:hAnsi="宋体;SimSun" w:cs="宋体;SimSun"/>
          <w:sz w:val="24"/>
          <w:szCs w:val="24"/>
        </w:rPr>
        <w:t>北师大国家职教研究院副院长和震提醒：“与世界先进的职教理念和机制体制相比，我们还有很多可以借鉴完善的地方。”和震说的“借鉴完善”，其中之一就是要辩证地看待“政府职责”。在包括中国在内的各国职教发展的过程中，市场对于职教的作用，往往被各国政府倚重。但是，市场的投入机制，并非如人所愿地青睐职教。他说：“职校并不必然地给行业企业带来利润，尤其中国的一部分职校不能实质性帮助企业，所以，政府一定要承担职教发展的投入压力，尤其是中职教育，要过多依靠市场机制推动职教发展，并不现实。”其实，不仅“在多大程度上依靠政府多大程度上依靠市场”是一个问题。举办职教，还必须跳出教育部——“很多职教的问题，不是教育教学的问题，而更多是教育外部的问题。”这也是社会对于职教困局的一个大致共识。孙诚认为，体制机制上的问题，技术层面的操作细节，如“缺乏完备的法律保障体系”、“统筹职教系统的管理协调机制缺位”等问题，都既考验着中国发展现代职教的意志，也困扰着中国职教界的雄心。不过，思考、探索着中国职教出路的人们还是乐观的，无论亚洲或欧美的经验都启发这样的清醒认识：“中国职教的发展空间太大了。我们不能迷失在春天里，而是要把春天的窗户推开得更大一些！”</w:t>
      </w:r>
    </w:p>
    <w:p>
      <w:pPr>
        <w:pStyle w:val="Normal"/>
        <w:spacing w:lineRule="exact" w:line="220" w:before="240" w:after="0"/>
        <w:rPr>
          <w:rFonts w:ascii="黑体;SimHei" w:hAnsi="黑体;SimHei" w:eastAsia="黑体;SimHei"/>
          <w:sz w:val="24"/>
        </w:rPr>
      </w:pPr>
      <w:r>
        <w:rPr>
          <w:rFonts w:ascii="黑体;SimHei" w:hAnsi="黑体;SimHei" w:eastAsia="黑体;SimHei"/>
          <w:sz w:val="24"/>
        </w:rPr>
        <w:t xml:space="preserve">本期信息主编：胥黄鹃             编 辑：林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4-04-11T02:29:00Z</dcterms:modified>
  <cp:revision>267</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