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5</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5</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8</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pPr>
      <w:r>
        <w:rPr>
          <w:rFonts w:ascii="黑体;SimHei" w:hAnsi="黑体;SimHei" w:cs="宋体;SimSun" w:eastAsia="黑体;SimHei"/>
          <w:sz w:val="24"/>
        </w:rPr>
        <w:t>【最新动态】</w:t>
      </w:r>
      <w:r>
        <w:rPr>
          <w:rFonts w:ascii="宋体;SimSun" w:hAnsi="宋体;SimSun" w:cs="宋体;SimSun"/>
          <w:sz w:val="24"/>
        </w:rPr>
        <w:t xml:space="preserve"> 青岛试点贯通职教普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德州教师职称将实行评聘合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张家港职教力推“双元制”本土化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pPr>
      <w:r>
        <w:rPr>
          <w:rFonts w:ascii="宋体;SimSun" w:hAnsi="宋体;SimSun" w:cs="宋体;SimSun"/>
          <w:sz w:val="24"/>
        </w:rPr>
        <w:t>河南再增</w:t>
      </w:r>
      <w:r>
        <w:rPr>
          <w:rFonts w:cs="宋体;SimSun" w:ascii="宋体;SimSun" w:hAnsi="宋体;SimSun"/>
          <w:sz w:val="24"/>
        </w:rPr>
        <w:t>81</w:t>
      </w:r>
      <w:r>
        <w:rPr>
          <w:rFonts w:ascii="宋体;SimSun" w:hAnsi="宋体;SimSun" w:cs="宋体;SimSun"/>
          <w:sz w:val="24"/>
        </w:rPr>
        <w:t>名职教专家享政府津贴………………………</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某校以就业为导向推进改革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如何做好后勤的安全精细化管理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顺丰”顺在哪里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管理者必备的能力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我国中职课程目标的基本趋向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中职专业教师如何提高自身素养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某校“职业人”培养的措施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微群在中职班级管理中的应用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好课是“磨”成的…………………………………………</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广州技校生起薪超</w:t>
      </w:r>
      <w:r>
        <w:rPr>
          <w:rFonts w:cs="宋体;SimSun" w:ascii="宋体;SimSun" w:hAnsi="宋体;SimSun"/>
          <w:sz w:val="24"/>
        </w:rPr>
        <w:t>3500</w:t>
      </w:r>
      <w:r>
        <w:rPr>
          <w:rFonts w:cs="宋体;SimSun" w:ascii="宋体;SimSun" w:hAnsi="宋体;SimSun"/>
          <w:sz w:val="36"/>
          <w:szCs w:val="36"/>
        </w:rPr>
        <w:t xml:space="preserve"> </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不要对“世界一流保姆”不屑一顾………………………</w:t>
      </w:r>
      <w:r>
        <w:rPr>
          <w:rFonts w:cs="宋体;SimSun" w:ascii="宋体;SimSun" w:hAnsi="宋体;SimSun"/>
          <w:sz w:val="24"/>
        </w:rPr>
        <w:t>11</w: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2161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7.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bookmarkStart w:id="0" w:name="_GoBack"/>
      <w:bookmarkEnd w:id="0"/>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岛试点贯通职教普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青岛市教育局主办的“媒体职校行”活动正式启动，该活动为期</w:t>
      </w:r>
      <w:r>
        <w:rPr>
          <w:rFonts w:cs="宋体;SimSun" w:ascii="宋体;SimSun" w:hAnsi="宋体;SimSun"/>
          <w:sz w:val="24"/>
          <w:szCs w:val="24"/>
        </w:rPr>
        <w:t>8</w:t>
      </w:r>
      <w:r>
        <w:rPr>
          <w:rFonts w:ascii="宋体;SimSun" w:hAnsi="宋体;SimSun" w:cs="宋体;SimSun"/>
          <w:sz w:val="24"/>
          <w:szCs w:val="24"/>
        </w:rPr>
        <w:t>天，将邀请部分驻青媒体参观</w:t>
      </w:r>
      <w:r>
        <w:rPr>
          <w:rFonts w:cs="宋体;SimSun" w:ascii="宋体;SimSun" w:hAnsi="宋体;SimSun"/>
          <w:sz w:val="24"/>
          <w:szCs w:val="24"/>
        </w:rPr>
        <w:t>15</w:t>
      </w:r>
      <w:r>
        <w:rPr>
          <w:rFonts w:ascii="宋体;SimSun" w:hAnsi="宋体;SimSun" w:cs="宋体;SimSun"/>
          <w:sz w:val="24"/>
          <w:szCs w:val="24"/>
        </w:rPr>
        <w:t>所局属职校，亲身感受职教魅力和发展特色，用记者的眼光挖掘学校特色，加强宣传引导，树立尊重支持职教发展的良好氛围。据悉，青岛将进一步完善高职与本科“</w:t>
      </w:r>
      <w:r>
        <w:rPr>
          <w:rFonts w:cs="宋体;SimSun" w:ascii="宋体;SimSun" w:hAnsi="宋体;SimSun"/>
          <w:sz w:val="24"/>
          <w:szCs w:val="24"/>
        </w:rPr>
        <w:t>3+2”</w:t>
      </w:r>
      <w:r>
        <w:rPr>
          <w:rFonts w:ascii="宋体;SimSun" w:hAnsi="宋体;SimSun" w:cs="宋体;SimSun"/>
          <w:sz w:val="24"/>
          <w:szCs w:val="24"/>
        </w:rPr>
        <w:t>、中职与本科“</w:t>
      </w:r>
      <w:r>
        <w:rPr>
          <w:rFonts w:cs="宋体;SimSun" w:ascii="宋体;SimSun" w:hAnsi="宋体;SimSun"/>
          <w:sz w:val="24"/>
          <w:szCs w:val="24"/>
        </w:rPr>
        <w:t>3+4”</w:t>
      </w:r>
      <w:r>
        <w:rPr>
          <w:rFonts w:ascii="宋体;SimSun" w:hAnsi="宋体;SimSun" w:cs="宋体;SimSun"/>
          <w:sz w:val="24"/>
          <w:szCs w:val="24"/>
        </w:rPr>
        <w:t>、五年制高职教育等“上下贯通”的技能型人才培养体系。通过中职校与普通高中校学分互认、学籍互转试点，实现职教与普教“左右融通”。</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德州教师职称将实行评聘合一</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据悉德州市今年以提高整体素质为目标，大力加强教师队伍建设。其中，在推进教育人事制度改革方面，推行教师专业技术职称评聘合一，督促县市区解决“有岗不聘”、“多年不聘”的现状，调动教师从教积极性。结合实际需要，打破校际界限，推动教师资源均衡。同时，还将创新教师奖励激励办法，鼓励县市区、学校探索实践与教师教学能力、教学成果挂钩的收入分配方式改革，不断提高教师待遇，坚持奖优罚劣，建立能上能下的从教机制。</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张家港职教力推“双元制”本土化</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由张家港中等专业学校和德国</w:t>
      </w:r>
      <w:r>
        <w:rPr>
          <w:rFonts w:cs="宋体;SimSun" w:ascii="宋体;SimSun" w:hAnsi="宋体;SimSun"/>
          <w:sz w:val="24"/>
          <w:szCs w:val="24"/>
        </w:rPr>
        <w:t>BBW</w:t>
      </w:r>
      <w:r>
        <w:rPr>
          <w:rFonts w:ascii="宋体;SimSun" w:hAnsi="宋体;SimSun" w:cs="宋体;SimSun"/>
          <w:sz w:val="24"/>
          <w:szCs w:val="24"/>
        </w:rPr>
        <w:t>教育集团共同合作建立的中德合作技能教学实践基地正式揭牌。该校负责人表示，学校将在引入“双元制”教学模式的同时，因地制宜，实现“双元制”的本土化，走出一条合作、创新、发展的职教新路。据悉，中德教学项目合作以来，该校很多老师通过跟班学习，直观感受到了现场教学、理实一体化、教学做合一的教学方式带来的高效课堂，教学理念不断更新。</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南再增</w:t>
      </w:r>
      <w:r>
        <w:rPr>
          <w:rFonts w:eastAsia="黑体;SimHei" w:cs="宋体;SimSun" w:ascii="黑体;SimHei" w:hAnsi="黑体;SimHei"/>
          <w:sz w:val="24"/>
          <w:szCs w:val="24"/>
        </w:rPr>
        <w:t>81</w:t>
      </w:r>
      <w:r>
        <w:rPr>
          <w:rFonts w:ascii="黑体;SimHei" w:hAnsi="黑体;SimHei" w:cs="宋体;SimSun" w:eastAsia="黑体;SimHei"/>
          <w:sz w:val="24"/>
          <w:szCs w:val="24"/>
        </w:rPr>
        <w:t>名职教专家享政府津贴</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从河南省教育厅获悉，经省政府审核批准，全省新增</w:t>
      </w:r>
      <w:r>
        <w:rPr>
          <w:rFonts w:cs="宋体;SimSun" w:ascii="宋体;SimSun" w:hAnsi="宋体;SimSun"/>
          <w:sz w:val="24"/>
          <w:szCs w:val="24"/>
        </w:rPr>
        <w:t>81</w:t>
      </w:r>
      <w:r>
        <w:rPr>
          <w:rFonts w:ascii="宋体;SimSun" w:hAnsi="宋体;SimSun" w:cs="宋体;SimSun"/>
          <w:sz w:val="24"/>
          <w:szCs w:val="24"/>
        </w:rPr>
        <w:t>名职教教学科研与管理的一线人员被评为职教教学专家，至此，全省职教教学专家总数达</w:t>
      </w:r>
      <w:r>
        <w:rPr>
          <w:rFonts w:cs="宋体;SimSun" w:ascii="宋体;SimSun" w:hAnsi="宋体;SimSun"/>
          <w:sz w:val="24"/>
          <w:szCs w:val="24"/>
        </w:rPr>
        <w:t>206</w:t>
      </w:r>
      <w:r>
        <w:rPr>
          <w:rFonts w:ascii="宋体;SimSun" w:hAnsi="宋体;SimSun" w:cs="宋体;SimSun"/>
          <w:sz w:val="24"/>
          <w:szCs w:val="24"/>
        </w:rPr>
        <w:t>人。入选专家每人每月可获得</w:t>
      </w:r>
      <w:r>
        <w:rPr>
          <w:rFonts w:cs="宋体;SimSun" w:ascii="宋体;SimSun" w:hAnsi="宋体;SimSun"/>
          <w:sz w:val="24"/>
          <w:szCs w:val="24"/>
        </w:rPr>
        <w:t>300</w:t>
      </w:r>
      <w:r>
        <w:rPr>
          <w:rFonts w:ascii="宋体;SimSun" w:hAnsi="宋体;SimSun" w:cs="宋体;SimSun"/>
          <w:sz w:val="24"/>
          <w:szCs w:val="24"/>
        </w:rPr>
        <w:t>元特别津贴。据介绍，职教教学专家评选是该省加强人力资源优势培育，推进中原经济区建设的一项创新举措。</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pPr>
      <w:r>
        <w:rPr>
          <w:rFonts w:ascii="黑体;SimHei" w:hAnsi="黑体;SimHei" w:cs="宋体;SimSun" w:eastAsia="黑体;SimHei"/>
          <w:sz w:val="24"/>
          <w:szCs w:val="24"/>
        </w:rPr>
        <w:t>某校以就业为导向推进改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年来，湖南某职校贯彻《国家中长期教育改革和发展规划纲要（</w:t>
      </w:r>
      <w:r>
        <w:rPr>
          <w:rFonts w:cs="宋体;SimSun" w:ascii="宋体;SimSun" w:hAnsi="宋体;SimSun"/>
          <w:sz w:val="24"/>
          <w:szCs w:val="24"/>
        </w:rPr>
        <w:t>2010—2020</w:t>
      </w:r>
      <w:r>
        <w:rPr>
          <w:rFonts w:ascii="宋体;SimSun" w:hAnsi="宋体;SimSun" w:cs="宋体;SimSun"/>
          <w:sz w:val="24"/>
          <w:szCs w:val="24"/>
        </w:rPr>
        <w:t>年）》，以就业为导向，面向产业需求，深度对接市场，加快推进职教过程中的专业设置教学、内容教学、过程改革，特别是顶岗实习的改革，探索出一条颇具特色的高技能人才发展新路。其“三对接”的办学发展模式，对深化职教改革具有一定借鉴意义。</w:t>
      </w:r>
      <w:r>
        <w:rPr>
          <w:rFonts w:ascii="黑体;SimHei" w:hAnsi="黑体;SimHei" w:cs="宋体;SimSun" w:eastAsia="黑体;SimHei"/>
          <w:sz w:val="24"/>
          <w:szCs w:val="24"/>
        </w:rPr>
        <w:t>一、以就业为导向，实现专业设置与产业需求的对接。</w:t>
      </w:r>
      <w:r>
        <w:rPr>
          <w:rFonts w:ascii="宋体;SimSun" w:hAnsi="宋体;SimSun" w:cs="宋体;SimSun"/>
          <w:sz w:val="24"/>
          <w:szCs w:val="24"/>
        </w:rPr>
        <w:t>职教从某种意义上来说就是就业教育，而要想有高的就业率，就必须“以需定产”，科学定位。目前，不少行业高技能人才数量不足、文化程度偏低，且呈现“老龄化”趋势，出现结构性短缺。“技工荒”现象不同程度的出现，表明技能型劳动者特别是高技能型人才的严重短缺，已成为制约相关行业扩张的一个瓶颈问题。解决这个问题，就要求职校必须紧跟产业需求，以培养高技能人才为目标，并按照各行业的市场需要科学地设置专业。该校目前开设的地质、采矿、选矿、冶炼等专业在全国职校中独树一帜，这些专业所培养的高技能人才供不应求，被列为“绿牌专业”。这足以说明，职校的专业设置一旦实现与产业需求的对接，迎来的必将是人才顺利就业和行业迅速发展的双赢格局。</w:t>
      </w:r>
      <w:r>
        <w:rPr>
          <w:rFonts w:ascii="黑体;SimHei" w:hAnsi="黑体;SimHei" w:cs="宋体;SimSun" w:eastAsia="黑体;SimHei"/>
          <w:sz w:val="24"/>
          <w:szCs w:val="24"/>
        </w:rPr>
        <w:t>二、以就业为导向，推动教学内容与职业标准的对接。</w:t>
      </w:r>
      <w:r>
        <w:rPr>
          <w:rFonts w:ascii="宋体;SimSun" w:hAnsi="宋体;SimSun" w:cs="宋体;SimSun"/>
          <w:sz w:val="24"/>
          <w:szCs w:val="24"/>
        </w:rPr>
        <w:t>职业标准是一种工作标准，是对从业人员工作能力水平的规范性要求。要提升职校毕业生的就业率和就业质量，首先要提高教师的“双师型”素质，实现课程内容与职业标准的对接。提升教师对职业标准的熟悉度，培养一支专兼结合的“双师型”教师队伍，必须组织教师集中学习《国家职业标准》，并深入企业、生产岗位一线，直接了解岗位职业标准。同时，要根据国家职业标准鉴定文件要求，将职业资格证书课程纳入教学计划，将证书课程考试大纲与专业教学大纲相衔接，调整专业课程的理论、实践教学内容以及课程考核，以此实现教学内容与职业标准的对接。通过教学内容与职业标准的对接，为学校推行“双证书”制度打下良好的基础，同时也为毕业生取得“就业通行证”扫除了障碍。</w:t>
      </w:r>
      <w:r>
        <w:rPr>
          <w:rFonts w:ascii="黑体;SimHei" w:hAnsi="黑体;SimHei" w:cs="宋体;SimSun" w:eastAsia="黑体;SimHei"/>
          <w:sz w:val="24"/>
          <w:szCs w:val="24"/>
        </w:rPr>
        <w:t>三、以就业为导向，促进教学过程与生产过程的对接。</w:t>
      </w:r>
      <w:r>
        <w:rPr>
          <w:rFonts w:ascii="宋体;SimSun" w:hAnsi="宋体;SimSun" w:cs="宋体;SimSun"/>
          <w:sz w:val="24"/>
          <w:szCs w:val="24"/>
        </w:rPr>
        <w:t>促进教学过程与生产过程相对接，最重要的问题是企业配合度的问题。为加强企业配合教学的积极性，职校必须主动联系企业，为企业员工提供技术培训、技术服务、技能鉴定，满足企业的发展需要，寻求校企合作的共赢点。以此为基础，建立校企合作、集团化办学的长效机制，以“互惠共赢”为原则，不断深化合作。在职教集团化办学的背景下，职校一方面深入行业进行调研，充分发挥用人单位的作用，与行业、企业共同制定职业岗位标准，以企业用人标准为主要依据，调整人才培养方案和课程内容，搭建稳固的校企合作平台，完善校内校外实习实训条件；另一方面加强教学改革，推进先进职教理论在课堂教学中的应用，开展各种技能竞赛，强化学生技能训练，并分批派学生到各企业进行生产实习、专业见习和顶岗实习，促进学生在实习单位与工作过程零距离接触。</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如何做好后勤的安全精细化管理</w:t>
      </w:r>
    </w:p>
    <w:p>
      <w:pPr>
        <w:pStyle w:val="Normal"/>
        <w:spacing w:lineRule="exact" w:line="340"/>
        <w:rPr/>
      </w:pPr>
      <w:r>
        <w:rPr>
          <w:rFonts w:cs="宋体;SimSun" w:ascii="宋体;SimSun" w:hAnsi="宋体;SimSun"/>
          <w:sz w:val="24"/>
          <w:szCs w:val="24"/>
        </w:rPr>
        <w:t xml:space="preserve">    </w:t>
      </w:r>
      <w:r>
        <w:rPr>
          <w:rFonts w:ascii="黑体;SimHei" w:hAnsi="黑体;SimHei" w:cs="宋体;SimSun" w:eastAsia="黑体;SimHei"/>
          <w:sz w:val="24"/>
          <w:szCs w:val="24"/>
        </w:rPr>
        <w:t>一、关于安全购买物品的精细化管理。</w:t>
      </w:r>
      <w:r>
        <w:rPr>
          <w:rFonts w:ascii="宋体;SimSun" w:hAnsi="宋体;SimSun" w:cs="宋体;SimSun"/>
          <w:sz w:val="24"/>
          <w:szCs w:val="24"/>
        </w:rPr>
        <w:t>安全购物是学校后勤的核心工作。后勤在购买教育教学用品时，采购人员要充分利用信息技术，通过查阅信息资料，制定系列安全购物制度，对安全购买教学用品应做出明确规定：购买办公用品要向学校提交申请，填写购物计划清单，经分管后勤的校长批准，经办人员签字；购买的物品必须保证质量，采购人员要根据采购计划与合理价格，准时、保质保量地进行采购；所购买的物品必须通过正当渠道，要有正规发票，及时按物品类别上好账目，随时有据可查，严守资金的合理安排资金支出；对所购买的各类物品，及时安排专人进行检查验收，并登记入账；对物品的安全性、质量等方面进行严格把关，对玩忽职守，购买伪劣物品，弄虚作假行为坚决予以追究责任，确保物品安全可靠。</w:t>
      </w:r>
      <w:r>
        <w:rPr>
          <w:rFonts w:ascii="黑体;SimHei" w:hAnsi="黑体;SimHei" w:cs="宋体;SimSun" w:eastAsia="黑体;SimHei"/>
          <w:sz w:val="24"/>
          <w:szCs w:val="24"/>
        </w:rPr>
        <w:t>二、关于校园安全隐患的精细化管理。</w:t>
      </w:r>
      <w:r>
        <w:rPr>
          <w:rFonts w:ascii="宋体;SimSun" w:hAnsi="宋体;SimSun" w:cs="宋体;SimSun"/>
          <w:sz w:val="24"/>
          <w:szCs w:val="24"/>
        </w:rPr>
        <w:t>学校要经常组织后勤人员对校园树木进行检查，掌握实际情况，楼上窗台安装好防护栏，花盆等物品要安全放置，防止脱落；刮风下雨时，加强值班执勤，坚持巡视校园，发现隐患及时排除；校园楼房玻璃的安全隐患最为关键，由于刮风和长期开关的原因，极有可能使玻璃破碎或脱落。后勤管理人员每天都要认真排查，发现隐患及时排除。后勤管理人员要经常查看校园内水电设施是否存在线路老化、插座松动、水龙头漏水等情况；旗杆由于风吹和自然老化而产生的倾斜或杆倒的危险；体育器材磨损和锈蚀形成安全隐患。还有学校围墙倾斜、路不平、厕所地滑、楼梯扶手松动等，都对师生在校的人身安全产生极大的不利。要做好预防工作，在一些存在安全隐患的区域标识提示语，设立警示牌，提高师生的警惕性。学校后勤人员要做到每天一小查，每周一大查，做好检查记录，确定科学有效的整改措施，发现问题及时解决，不断完善校园设施安全方面的精细化管理制度和措施，确保校产和师生人身的安全。</w:t>
      </w:r>
      <w:r>
        <w:rPr>
          <w:rFonts w:ascii="黑体;SimHei" w:hAnsi="黑体;SimHei" w:cs="宋体;SimSun" w:eastAsia="黑体;SimHei"/>
          <w:sz w:val="24"/>
          <w:szCs w:val="24"/>
        </w:rPr>
        <w:t>三、关于常规的校园安全的精细化管理。</w:t>
      </w:r>
      <w:r>
        <w:rPr>
          <w:rFonts w:ascii="宋体;SimSun" w:hAnsi="宋体;SimSun" w:cs="宋体;SimSun"/>
          <w:sz w:val="24"/>
          <w:szCs w:val="24"/>
        </w:rPr>
        <w:t>学校后勤应制定重大事故应急处理预案，建立安全管理领导责任制，与全体教职员工及学生家长签订安全责任书，将后勤管理工作列入学校考核内容。后勤与当地治安管理部门签订安全工作责任书，做到职责明确、责任到人、安全到位，不断完善后勤安全工作各项规章制度，建立健全定期检查和日常防范相结合的安全管理体制，特别是后勤的交通管理、食品卫生管理、消防安全管理、体育器材检查及健康体检等管理制度。加大学校设施设备安全排查力度，增加消防设备，如应急灯、安全疏散标志、灭火器材、报警器等，建立健全校园监控体系，学校后勤要制定严格的门卫管理制度。后勤可协助组织开展多种多样的安全教育活动，每学期要组织两次全校师生进行紧急疏散演练，提高学生的自救互救和安全逃生能力。组织学生收看电视、收听广播、召开主题班会、收看关于安全宣传教育的录像片，增强学生的安全意识。利用班会、学科渗透等途径，加强对学生进行安全知识教育，如防溺水、防触电、防食物中毒、防火、防盗、防骗、防交通事故等。总之，学校后勤的安全精细化管理工作，要力求精细完善、系统健康。在管理上要精于每一个细节，力求做到精益求精，把工作中所有不安全的因素扼杀在萌芽状态，使学校的后勤工作做到每一个步骤要精心、每一个环节要精细。</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顺丰”顺在哪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有人问顺丰老总王卫，你是如何管理几十万人的公司的？王卫说，自己没有特别独到之处，只是</w:t>
      </w:r>
      <w:r>
        <w:rPr>
          <w:rFonts w:ascii="黑体;SimHei" w:hAnsi="黑体;SimHei" w:cs="宋体;SimSun" w:eastAsia="黑体;SimHei"/>
          <w:sz w:val="24"/>
          <w:szCs w:val="24"/>
        </w:rPr>
        <w:t>将管理回归到人性的本质上来</w:t>
      </w:r>
      <w:r>
        <w:rPr>
          <w:rFonts w:ascii="宋体;SimSun" w:hAnsi="宋体;SimSun" w:cs="宋体;SimSun"/>
          <w:sz w:val="24"/>
          <w:szCs w:val="24"/>
        </w:rPr>
        <w:t>。仅</w:t>
      </w:r>
      <w:r>
        <w:rPr>
          <w:rFonts w:cs="宋体;SimSun" w:ascii="宋体;SimSun" w:hAnsi="宋体;SimSun"/>
          <w:sz w:val="24"/>
          <w:szCs w:val="24"/>
        </w:rPr>
        <w:t>2013</w:t>
      </w:r>
      <w:r>
        <w:rPr>
          <w:rFonts w:ascii="宋体;SimSun" w:hAnsi="宋体;SimSun" w:cs="宋体;SimSun"/>
          <w:sz w:val="24"/>
          <w:szCs w:val="24"/>
        </w:rPr>
        <w:t>年，顺丰的员工就从</w:t>
      </w:r>
      <w:r>
        <w:rPr>
          <w:rFonts w:cs="宋体;SimSun" w:ascii="宋体;SimSun" w:hAnsi="宋体;SimSun"/>
          <w:sz w:val="24"/>
          <w:szCs w:val="24"/>
        </w:rPr>
        <w:t>16</w:t>
      </w:r>
      <w:r>
        <w:rPr>
          <w:rFonts w:ascii="宋体;SimSun" w:hAnsi="宋体;SimSun" w:cs="宋体;SimSun"/>
          <w:sz w:val="24"/>
          <w:szCs w:val="24"/>
        </w:rPr>
        <w:t>万激增到</w:t>
      </w:r>
      <w:r>
        <w:rPr>
          <w:rFonts w:cs="宋体;SimSun" w:ascii="宋体;SimSun" w:hAnsi="宋体;SimSun"/>
          <w:sz w:val="24"/>
          <w:szCs w:val="24"/>
        </w:rPr>
        <w:t>2l.5</w:t>
      </w:r>
      <w:r>
        <w:rPr>
          <w:rFonts w:ascii="宋体;SimSun" w:hAnsi="宋体;SimSun" w:cs="宋体;SimSun"/>
          <w:sz w:val="24"/>
          <w:szCs w:val="24"/>
        </w:rPr>
        <w:t>万人。要管理如此多的员工，除了流程化、制度化的“外功”之外，王卫还有着自己的四道“心法”。</w:t>
      </w:r>
      <w:r>
        <w:rPr>
          <w:rFonts w:ascii="黑体;SimHei" w:hAnsi="黑体;SimHei" w:cs="宋体;SimSun" w:eastAsia="黑体;SimHei"/>
          <w:sz w:val="24"/>
          <w:szCs w:val="24"/>
        </w:rPr>
        <w:t>用“心”管人</w:t>
      </w:r>
      <w:r>
        <w:rPr>
          <w:rFonts w:ascii="宋体;SimSun" w:hAnsi="宋体;SimSun" w:cs="宋体;SimSun"/>
          <w:sz w:val="24"/>
          <w:szCs w:val="24"/>
        </w:rPr>
        <w:t>。王卫用武侠小说的情节做了诠释——只练外功而不练心法的人，容易“走火入魔”。在顺丰，他用四道心法对待员工。</w:t>
      </w:r>
      <w:r>
        <w:rPr>
          <w:rFonts w:ascii="黑体;SimHei" w:hAnsi="黑体;SimHei" w:cs="宋体;SimSun" w:eastAsia="黑体;SimHei"/>
          <w:sz w:val="24"/>
          <w:szCs w:val="24"/>
        </w:rPr>
        <w:t>一、爱心。</w:t>
      </w:r>
      <w:r>
        <w:rPr>
          <w:rFonts w:ascii="宋体;SimSun" w:hAnsi="宋体;SimSun" w:cs="宋体;SimSun"/>
          <w:sz w:val="24"/>
          <w:szCs w:val="24"/>
        </w:rPr>
        <w:t>王卫强调，爱心的前提是真心，以家人似的感情关心、关爱身边的员工和同事。作为领导者，一旦有了爱心，就会设身处地为员工着想：他们辛不辛苦、是否需要加薪和福利、是否需要晋升，这些都是领导者应该考虑的问题。</w:t>
      </w:r>
      <w:r>
        <w:rPr>
          <w:rFonts w:ascii="黑体;SimHei" w:hAnsi="黑体;SimHei" w:cs="宋体;SimSun" w:eastAsia="黑体;SimHei"/>
          <w:sz w:val="24"/>
          <w:szCs w:val="24"/>
        </w:rPr>
        <w:t>二、舍心。</w:t>
      </w:r>
      <w:r>
        <w:rPr>
          <w:rFonts w:ascii="宋体;SimSun" w:hAnsi="宋体;SimSun" w:cs="宋体;SimSun"/>
          <w:sz w:val="24"/>
          <w:szCs w:val="24"/>
        </w:rPr>
        <w:t>一些领导者也许会想：“凭什么？为什么要跟我分钱？他又不是我的孩子。”王卫自问：人们可以对自己的孩子“舍得”，为什么不能对员工“舍得”？如果领导者对员工的爱心是虚伪的，那么面对很多可以给予、慰劳员工的机会，他们也不会与其分享。领导者只有具备了真正的爱心，才会有对员工的舍心。</w:t>
      </w:r>
      <w:r>
        <w:rPr>
          <w:rFonts w:ascii="黑体;SimHei" w:hAnsi="黑体;SimHei" w:cs="宋体;SimSun" w:eastAsia="黑体;SimHei"/>
          <w:sz w:val="24"/>
          <w:szCs w:val="24"/>
        </w:rPr>
        <w:t>三、狠心。</w:t>
      </w:r>
      <w:r>
        <w:rPr>
          <w:rFonts w:ascii="宋体;SimSun" w:hAnsi="宋体;SimSun" w:cs="宋体;SimSun"/>
          <w:sz w:val="24"/>
          <w:szCs w:val="24"/>
        </w:rPr>
        <w:t>王卫认为，管理员工并不是“有福同享”这么简单。好比父母对于子女的期待，领导者也会让员工接受历练。这样的狠心并非出于痛恨，而是爱心与舍心的结果。</w:t>
      </w:r>
      <w:r>
        <w:rPr>
          <w:rFonts w:ascii="黑体;SimHei" w:hAnsi="黑体;SimHei" w:cs="宋体;SimSun" w:eastAsia="黑体;SimHei"/>
          <w:sz w:val="24"/>
          <w:szCs w:val="24"/>
        </w:rPr>
        <w:t>四、恒心。</w:t>
      </w:r>
      <w:r>
        <w:rPr>
          <w:rFonts w:ascii="宋体;SimSun" w:hAnsi="宋体;SimSun" w:cs="宋体;SimSun"/>
          <w:sz w:val="24"/>
          <w:szCs w:val="24"/>
        </w:rPr>
        <w:t>在王卫看来，只有坚持围绕着这些工具，一层层真正地执行，才有机会将管理做好。这四道心法缺一不可，环环相扣。他强调，比心法本身更重要的是让它真正落地。</w:t>
      </w:r>
      <w:r>
        <w:rPr>
          <w:rFonts w:ascii="黑体;SimHei" w:hAnsi="黑体;SimHei" w:cs="宋体;SimSun" w:eastAsia="黑体;SimHei"/>
          <w:sz w:val="24"/>
          <w:szCs w:val="24"/>
        </w:rPr>
        <w:t>“修行”的心态。</w:t>
      </w:r>
      <w:r>
        <w:rPr>
          <w:rFonts w:ascii="宋体;SimSun" w:hAnsi="宋体;SimSun" w:cs="宋体;SimSun"/>
          <w:sz w:val="24"/>
          <w:szCs w:val="24"/>
        </w:rPr>
        <w:t>在王卫看来，人生只有态度是可以控制的。他说：“如果将人比喻成一辆跑车的话，好的出身可能意味着前方有一条通畅的高速路，然而，如果不加油，这辆车只能永远停止在路上。”态度也有正念与邪念之分。“在高速路上以积极的态度加满油去开就是正念；邪念好比是喜欢逆行、飙车的做法。”王卫相信“因果论”，他坚信因为有着正向的态度，顺丰才可以做到现在这个规模。他在管理企业、甚至人生中努力保持着平常心。“当你看得越远，你对很多日常的事情就会变得更不在意，它们有那么重要吗？”他说，“当你有了平常心，你就可以做很多事。”换位思考就是其中的一种。如何管好二十几万人？顺丰采用的是回归到人性上的管理方法。“人性需要什么你就给员工什么。”王卫解释道，“员工需要公平，就给他公平；需要多劳多得，就要帮他算得清清楚楚。尊重、照顾和发展机会都要给到他。”然而王卫也强调，这样的给予要有底线，如同父母不能过度宠爱孩子，有时也要“狠心”。“我们的员工很多来自基层，能吃苦耐劳，他们为什么跟着我走？”他说，“我给他</w:t>
      </w:r>
      <w:r>
        <w:rPr>
          <w:rFonts w:cs="宋体;SimSun" w:ascii="宋体;SimSun" w:hAnsi="宋体;SimSun"/>
          <w:sz w:val="24"/>
          <w:szCs w:val="24"/>
        </w:rPr>
        <w:t>1</w:t>
      </w:r>
      <w:r>
        <w:rPr>
          <w:rFonts w:ascii="宋体;SimSun" w:hAnsi="宋体;SimSun" w:cs="宋体;SimSun"/>
          <w:sz w:val="24"/>
          <w:szCs w:val="24"/>
        </w:rPr>
        <w:t>万的工资，偷个手机才两三千块，为什么要偷？”增加可能出现的偷窃成本，是顺丰抑制员工盗窃行为的方法之一。然而一旦出现非黑即白的事件，王卫也是“打得狠狠的”——顺丰用“奖金猎人”的方式调查员工是否有偷窃行为。王卫说，“只要掌握人性，以人性化的思维设计管理方法，其实并不是特别了不起的事情。”“员工的命运并不掌握在他的上级手里，也不掌握在某一个人手里，而是由整个组织的机制决定的。”王卫的观念里，外功、心法和信仰一脉相承、尤为重要。有了心法，可以为员工一舍再舍，把公司利润一降再降，这都是顺丰打造稳定团队、保证服务质量的前提。王卫坦言，在管理企业上，自己并没有任何条条框框，一切都回归到面临什么、需要什么的本质问题上。“不把自己往别人的方法里套”，可能是他独树一帜之处。在他看来，生命的本质是一种修行，而修行中最大的敌人恰恰是自己。</w:t>
      </w:r>
    </w:p>
    <w:p>
      <w:pPr>
        <w:pStyle w:val="Normal"/>
        <w:spacing w:lineRule="exact" w:line="340"/>
        <w:jc w:val="center"/>
        <w:rPr/>
      </w:pPr>
      <w:r>
        <w:rPr>
          <w:rFonts w:ascii="黑体;SimHei" w:hAnsi="黑体;SimHei" w:cs="宋体;SimSun" w:eastAsia="黑体;SimHei"/>
          <w:sz w:val="24"/>
          <w:szCs w:val="24"/>
        </w:rPr>
        <w:t>管理者必备的能力</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沟通：让你的管理如鱼得水。</w:t>
      </w:r>
      <w:r>
        <w:rPr>
          <w:rFonts w:ascii="宋体;SimSun" w:hAnsi="宋体;SimSun" w:cs="宋体;SimSun"/>
          <w:sz w:val="24"/>
          <w:szCs w:val="24"/>
        </w:rPr>
        <w:t>美国知名主持人林克莱特一天访问一名小朋友，问：“你长大后想要当什么呀？”小朋友天真地回答：“我要当飞机驾驶员！”主持人接着问：“如果有一天，你的飞机飞到太平洋上空所有引擎都熄火了，你会怎么办？”小朋友想了想说：“我会先告诉坐在飞机上的人绑好安全带，然后我挂上我的降落伞跳出去。”当在现场的观众笑的东倒西歪时，林克莱特继续注视着孩子，发现孩子的两行热泪夺眶而出，这才使得林克莱特发觉这孩子的悲悯之情远非笔墨所能形容。于是林克莱特问他说：“为什么要这么做？”小孩的答案透露出一个孩子真挚的想法：“我要去拿燃料，我还要回来！”。现场的观众沉默了，为自己的误解而惭愧。想想我们自己，我们真的听懂了下属的话了吗？我们是不是也习惯性地用自己的权威打断他们的语言？我们经常犯这样的错误：在下属还没有来得及讲完自己的事情前，就按照我们的经验大加评论和指挥。打断下属的语言，一方面容易做出片面的决策，另一方面使他们缺乏被尊重的感觉。时间久了，他们将再也没有兴趣向上级反馈真实的信息。反馈信息系统被切断，领导就成了“孤家寡人”，在决策上就成了“睁眼瞎”。与属下保持畅通的信息交流，将会使我们的管理如鱼得水，以便及时纠正管理中的错误，制定更加切实可行的方案和制度。</w:t>
      </w:r>
      <w:r>
        <w:rPr>
          <w:rFonts w:ascii="黑体;SimHei" w:hAnsi="黑体;SimHei" w:cs="宋体;SimSun" w:eastAsia="黑体;SimHei"/>
          <w:sz w:val="24"/>
          <w:szCs w:val="24"/>
        </w:rPr>
        <w:t>二、表率：示范的力量是惊人的。</w:t>
      </w:r>
      <w:r>
        <w:rPr>
          <w:rFonts w:ascii="宋体;SimSun" w:hAnsi="宋体;SimSun" w:cs="宋体;SimSun"/>
          <w:sz w:val="24"/>
          <w:szCs w:val="24"/>
        </w:rPr>
        <w:t>春秋晋国有一名叫李离的狱官，他在审理一件案子时，由于听从了下属的一面之词，致使一个人冤死。真相大白后，李离准备以死赎罪，晋文公说：官有贵贱，罚有轻重，况且这件案子主要错在下面的办事人员，又不是你的罪过。李离说：“我平常没有跟下面的人说我们一起来当这个官，拿的俸禄也没有与下面的人一起分享。现在犯了错误，如果将责任推到下面的办事人员身上，我又怎么做得出来”。他拒绝听从晋文公的劝说，伏剑而死。管理者要想管好下属必须以身作则。示范的力量是惊人的。不但要像李离那样勇于替下属承担责任，而且要事事为先、严格要求自己，做到“己所不欲，勿施于人”。校长一旦通过表率树立起在教职工中的威望，将会上下同心，大大提高团队的整体战斗力。得人心者得天下，做下属敬佩的领导将使管理事半功倍。</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国中职课程目标的基本趋向</w:t>
      </w:r>
    </w:p>
    <w:p>
      <w:pPr>
        <w:pStyle w:val="Normal"/>
        <w:spacing w:lineRule="exact" w:line="340"/>
        <w:ind w:firstLine="480"/>
        <w:rPr/>
      </w:pPr>
      <w:r>
        <w:rPr>
          <w:rFonts w:ascii="宋体;SimSun" w:hAnsi="宋体;SimSun" w:cs="宋体;SimSun"/>
          <w:sz w:val="24"/>
          <w:szCs w:val="24"/>
        </w:rPr>
        <w:t>现代社会的多元价值取向直接影响到课程目标的确定，而课程目标的确定，一方面既要立足现实，适应社会发展的需要，又要着眼未来，有效地影响社会发展；另一方面既要考虑人发展的共性，又要考虑人发展的个性。随着教育改革的不断深化，我国中职课程目标的发展呈现出如下特点。</w:t>
      </w:r>
      <w:r>
        <w:rPr>
          <w:rFonts w:ascii="黑体;SimHei" w:hAnsi="黑体;SimHei" w:cs="宋体;SimSun" w:eastAsia="黑体;SimHei"/>
          <w:sz w:val="24"/>
          <w:szCs w:val="24"/>
        </w:rPr>
        <w:t>一、以生为本，主张通过学生的自主学习达成课程目标。</w:t>
      </w:r>
      <w:r>
        <w:rPr>
          <w:rFonts w:ascii="宋体;SimSun" w:hAnsi="宋体;SimSun" w:cs="宋体;SimSun"/>
          <w:sz w:val="24"/>
          <w:szCs w:val="24"/>
        </w:rPr>
        <w:t>课堂教学是落实课程目标的实践载体，课程目标的落实离不开课堂教学。当前，课堂教学突出学生主体，强调了学生课堂学习体验及其过程的重要性，认为教师在教学中应尽可能保留一些使人兴奋的观念，同时引导学生自主发现，使学生成为一个发现者。</w:t>
      </w:r>
      <w:r>
        <w:rPr>
          <w:rFonts w:ascii="黑体;SimHei" w:hAnsi="黑体;SimHei" w:cs="宋体;SimSun" w:eastAsia="黑体;SimHei"/>
          <w:sz w:val="24"/>
          <w:szCs w:val="24"/>
        </w:rPr>
        <w:t>二、师生平等，主张通过师生的交往沟通达成课程目标。</w:t>
      </w:r>
      <w:r>
        <w:rPr>
          <w:rFonts w:ascii="宋体;SimSun" w:hAnsi="宋体;SimSun" w:cs="宋体;SimSun"/>
          <w:sz w:val="24"/>
          <w:szCs w:val="24"/>
        </w:rPr>
        <w:t>课堂教学的一个中心任务是产生新知识、新技能以及新的情感体验，师生之间的交往被看作是影响教学目标达成的一个关键因素，教学目标也不再被看成是由教师单方面决定而是取决于师生双方。于是，现代教育将视角对准了课堂内外的社会互动和文化环境，强调合作交流及“共同体”对教学的作用，强调文化与社交对学生学习及教学目标达成的影响。</w:t>
      </w:r>
      <w:r>
        <w:rPr>
          <w:rFonts w:ascii="黑体;SimHei" w:hAnsi="黑体;SimHei" w:cs="宋体;SimSun" w:eastAsia="黑体;SimHei"/>
          <w:sz w:val="24"/>
          <w:szCs w:val="24"/>
        </w:rPr>
        <w:t>三、团队合作，主张通过学习共同体的建设达成课程目标。</w:t>
      </w:r>
      <w:r>
        <w:rPr>
          <w:rFonts w:ascii="宋体;SimSun" w:hAnsi="宋体;SimSun" w:cs="宋体;SimSun"/>
          <w:sz w:val="24"/>
          <w:szCs w:val="24"/>
        </w:rPr>
        <w:t>丰富的物质环境，同然有助于学生的学习与教学目标的达成，但建立一种学习共同体（精神文化环境）也是有效学习的保证条件之一，布兰思福特在《人是如何学习的：大脑、心理、经验及学校》一书中就认为教师应该为这个共同体建立起一些“能够体现理解学习价值的班级标准，使学生能够在这种文化中无拘无束地探讨他们不懂的问题。”在这种学习环境中，学生一开始就将他们的信念、理解、文化实践带进学习中，并且在学习的过程中构建自己的意义，教师则给他们创造一种情境，使他们能继续思考，重新调整他们的看法。</w:t>
      </w:r>
      <w:r>
        <w:rPr>
          <w:rFonts w:ascii="黑体;SimHei" w:hAnsi="黑体;SimHei" w:cs="宋体;SimSun" w:eastAsia="黑体;SimHei"/>
          <w:sz w:val="24"/>
          <w:szCs w:val="24"/>
        </w:rPr>
        <w:t>四、科学理性，主张对课程目标的再思考。</w:t>
      </w:r>
      <w:r>
        <w:rPr>
          <w:rFonts w:ascii="宋体;SimSun" w:hAnsi="宋体;SimSun" w:cs="宋体;SimSun"/>
          <w:sz w:val="24"/>
          <w:szCs w:val="24"/>
        </w:rPr>
        <w:t>一方面，在课程改革过程中，我们不能脱离中国国情，盲目引进国外经验，简单照搬国外教育成功的某个方面，而不去认真研究自己的国情，不综合分析、消化国外的经验。另一方面，课程目标本身不是各自独立的，而是融为一体、共同构成一个有机整体。相对于以往的学科本位、知识本位，我们的教育教学开始强调学生积极主动的学习态度的形成，开始关注每一个学生的发展。</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专业教师如何提高自身素养</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合作意识。</w:t>
      </w:r>
      <w:r>
        <w:rPr>
          <w:rFonts w:ascii="宋体;SimSun" w:hAnsi="宋体;SimSun" w:cs="宋体;SimSun"/>
          <w:sz w:val="24"/>
          <w:szCs w:val="24"/>
        </w:rPr>
        <w:t>合作体现能力、体现精神、体现智慧，是中职专业教师必须拥有的意识品质和行为。专业教师的合作意识应当从养成开始，学习共同谋事、做事、成事，形成氛围、形成合力，将育人大事做好。专业教师合作意识的养成、建立并牢牢把握，其意义还在于，直接地教育和影响学生，起到率先垂范的作用，在学生中播种合作共事的种子、培育合作共事的萌芽、养成合作共事的品质。</w:t>
      </w:r>
      <w:r>
        <w:rPr>
          <w:rFonts w:ascii="黑体;SimHei" w:hAnsi="黑体;SimHei" w:cs="宋体;SimSun" w:eastAsia="黑体;SimHei"/>
          <w:sz w:val="24"/>
          <w:szCs w:val="24"/>
        </w:rPr>
        <w:t>二、科研兴教意识。</w:t>
      </w:r>
      <w:r>
        <w:rPr>
          <w:rFonts w:ascii="宋体;SimSun" w:hAnsi="宋体;SimSun" w:cs="宋体;SimSun"/>
          <w:sz w:val="24"/>
          <w:szCs w:val="24"/>
        </w:rPr>
        <w:t>中职专业教师必须拒绝充当“教书匠”，努力成为科研兴教的“有心人”。专业教师要以严谨的科学态度和精神，以不断进取的韧性和勇于创新的勇气钻研教育教学规律。各中职校校情不同，因此专业教师不但要钻研、掌握教育的普遍规律，而且要善于钻研、探究教育过程中的特殊问题，如研究专业、研究学生、研究实训方法、研究如何提高技能水平等。专业教师应强化科研兴校的意识，以科学发展的视野、精准的教育教学行为提高教育教学质量。</w:t>
      </w:r>
      <w:r>
        <w:rPr>
          <w:rFonts w:ascii="黑体;SimHei" w:hAnsi="黑体;SimHei" w:cs="宋体;SimSun" w:eastAsia="黑体;SimHei"/>
          <w:sz w:val="24"/>
          <w:szCs w:val="24"/>
        </w:rPr>
        <w:t>三、提高“理实一体化”教学实践水平。</w:t>
      </w:r>
      <w:r>
        <w:rPr>
          <w:rFonts w:ascii="宋体;SimSun" w:hAnsi="宋体;SimSun" w:cs="宋体;SimSun"/>
          <w:sz w:val="24"/>
          <w:szCs w:val="24"/>
        </w:rPr>
        <w:t>在“理实一体化”教学实践过程中，专业教师应当不断提升专业知识水平，勤学苦练专业基本功，善于将“理实一体化”的教学实践活动转化为学生的知识和能力。打铁还需自身硬，专业教师能力行不行，就看其教学实践的水平，看其知识的饱和度、技能的巧妙处，看其将两者结合的融会贯通能力。作为现代意义上的“师傅”，专业教师有责任更有义务努力提高“理实一体化”教学实践水平，更好地为学生服务。</w:t>
      </w:r>
      <w:r>
        <w:rPr>
          <w:rFonts w:ascii="黑体;SimHei" w:hAnsi="黑体;SimHei" w:cs="宋体;SimSun" w:eastAsia="黑体;SimHei"/>
          <w:sz w:val="24"/>
          <w:szCs w:val="24"/>
        </w:rPr>
        <w:t>四、开展“寓教于乐”教育实践活动。</w:t>
      </w:r>
      <w:r>
        <w:rPr>
          <w:rFonts w:ascii="宋体;SimSun" w:hAnsi="宋体;SimSun" w:cs="宋体;SimSun"/>
          <w:sz w:val="24"/>
          <w:szCs w:val="24"/>
        </w:rPr>
        <w:t>寓教于乐的主要途径是“活动”，活动的方式可以多种多样、可以五光十色、可以载歌载舞。专业教师要善于通过活动了解学生、教育学生、培养学生，通过活动达到师生相知、教学相长、取长补短、共同进步的目的。总之，教师循循善诱、诲人不倦的教育情怀可以通过活动表现出来；教师指点迷津、领航引路的职责可以通过活动很好体现；教师爱学生、期盼学生成人成才可以通过活动春风化雨般展示；教师的人格魅力、丰富的情感可以通过活动裂变为巨大的教育能量。</w:t>
      </w:r>
      <w:r>
        <w:rPr>
          <w:rFonts w:ascii="黑体;SimHei" w:hAnsi="黑体;SimHei" w:cs="宋体;SimSun" w:eastAsia="黑体;SimHei"/>
          <w:sz w:val="24"/>
          <w:szCs w:val="24"/>
        </w:rPr>
        <w:t>五、让“爱”的实践遍及校园。</w:t>
      </w:r>
      <w:r>
        <w:rPr>
          <w:rFonts w:ascii="宋体;SimSun" w:hAnsi="宋体;SimSun" w:cs="宋体;SimSun"/>
          <w:sz w:val="24"/>
          <w:szCs w:val="24"/>
        </w:rPr>
        <w:t>专业教师爱学生具有特殊意义，可以唤醒学生、温暖学生、激励学生、成就学生，“爱”的实践应当遍及中职校园。在“爱”的实践过程中，专业教师还要努力升华“爱”的高度，使心中朴实的“爱”成为心灵的习惯，教学生一天，想学生一世，从点滴小事做起，善于“爱”的实践，将“爱”融入教育的全过程、融入校园的每一个角落。教师友善、充满爱，学生必友善、充满爱，友善、温良和爱对中职学生尤为重要，因为它可以播种希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校“职业人”培养的措施</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以主题班会为载体，加强优势品质培养的针对性。</w:t>
      </w:r>
      <w:r>
        <w:rPr>
          <w:rFonts w:cs="宋体;SimSun" w:ascii="宋体;SimSun" w:hAnsi="宋体;SimSun"/>
          <w:sz w:val="24"/>
          <w:szCs w:val="24"/>
        </w:rPr>
        <w:t>1</w:t>
      </w:r>
      <w:r>
        <w:rPr>
          <w:rFonts w:ascii="宋体;SimSun" w:hAnsi="宋体;SimSun" w:cs="宋体;SimSun"/>
          <w:sz w:val="24"/>
          <w:szCs w:val="24"/>
        </w:rPr>
        <w:t>、主题班会的广泛参与性、集体性，有利于形成班集体的凝聚力，有助于培养学生的集体意识、合作精神，使主题班会成为专业文化、班级文化建设的有效载体。主题班会的内容与学生在校学习的不同阶段相适应，使主题班会成为学生的自主性教育。</w:t>
      </w:r>
      <w:r>
        <w:rPr>
          <w:rFonts w:cs="宋体;SimSun" w:ascii="宋体;SimSun" w:hAnsi="宋体;SimSun"/>
          <w:sz w:val="24"/>
          <w:szCs w:val="24"/>
        </w:rPr>
        <w:t>2</w:t>
      </w:r>
      <w:r>
        <w:rPr>
          <w:rFonts w:ascii="宋体;SimSun" w:hAnsi="宋体;SimSun" w:cs="宋体;SimSun"/>
          <w:sz w:val="24"/>
          <w:szCs w:val="24"/>
        </w:rPr>
        <w:t>、主题班会的主要目的是通过主题班会活动课程的实施，加强学生思想政治教育工作的针对性和时效性，促进合格“职业人”培养。强化学生自我教育、自我服务、自我管理、自我发展、自我完善，全面提高学生的综合素质，形成班集体的凝聚力和向心力，创建良好的班风和学风。培养学生集体主义精神，增强学生的组织纪律观念、职业观念和树立艰苦奋斗、勤俭节约的作风，为形成正确的人生观、价值观、世界观打下良好基础。</w:t>
      </w:r>
      <w:r>
        <w:rPr>
          <w:rFonts w:ascii="黑体;SimHei" w:hAnsi="黑体;SimHei" w:cs="宋体;SimSun" w:eastAsia="黑体;SimHei"/>
          <w:sz w:val="24"/>
          <w:szCs w:val="24"/>
        </w:rPr>
        <w:t>二、以社会实践为载体，加强优势品质培养的实效性。</w:t>
      </w:r>
      <w:r>
        <w:rPr>
          <w:rFonts w:ascii="宋体;SimSun" w:hAnsi="宋体;SimSun" w:cs="宋体;SimSun"/>
          <w:sz w:val="24"/>
          <w:szCs w:val="24"/>
        </w:rPr>
        <w:t>浙江某职校将学生的社会实践活动作为学生服务社会、增长才干的有力抓手。特别是要将社会实践课程作为必修课程纳入社会活动课程板块，进一步强化了社会实践课程对优势品质养成的重要作用，应坚持“社会实践与学生专业特长相结合、与社会服务相结合、与创新创业相结合、与择业就业相结合”的原则，在充分调动学生积极性的基础上，通过广泛开展以社会调查、时事宣讲、文化宣传、法律普及、专业服务为主要内容的实践活动，让学生在服务社会的同时了解社会、走近百姓、获取知识、强化技能。</w:t>
      </w:r>
      <w:r>
        <w:rPr>
          <w:rFonts w:ascii="黑体;SimHei" w:hAnsi="黑体;SimHei" w:cs="宋体;SimSun" w:eastAsia="黑体;SimHei"/>
          <w:sz w:val="24"/>
          <w:szCs w:val="24"/>
        </w:rPr>
        <w:t>三、以公益服务为载体，加强优势品质培养的实践性。</w:t>
      </w:r>
      <w:r>
        <w:rPr>
          <w:rFonts w:ascii="宋体;SimSun" w:hAnsi="宋体;SimSun" w:cs="宋体;SimSun"/>
          <w:sz w:val="24"/>
          <w:szCs w:val="24"/>
        </w:rPr>
        <w:t>公益服务活动以“立足校园、服务社区、走向社会”为目标，大力弘扬奉献、友爱、互助、进步的活动宗旨。学生通过帮助他人感受幸福，通过奉献社会实现自我，通过专业实践体验成长，在服务社会和服务他人的同时进行自我教育，从而使学生增强社会责任感和使命感，提高“职业人”的人生品味和境界。</w:t>
      </w:r>
      <w:r>
        <w:rPr>
          <w:rFonts w:ascii="黑体;SimHei" w:hAnsi="黑体;SimHei" w:cs="宋体;SimSun" w:eastAsia="黑体;SimHei"/>
          <w:sz w:val="24"/>
          <w:szCs w:val="24"/>
        </w:rPr>
        <w:t>四、以社团活动为载体，加强优势品质培养的多元性。</w:t>
      </w:r>
      <w:r>
        <w:rPr>
          <w:rFonts w:ascii="宋体;SimSun" w:hAnsi="宋体;SimSun" w:cs="宋体;SimSun"/>
          <w:sz w:val="24"/>
          <w:szCs w:val="24"/>
        </w:rPr>
        <w:t>社团是学生的群众性组织，社团活动是满足学生多元化需求和个性发展的校园文化基本载体，是培养 “职业人”素质、能力的重要途径。该校学生社团活动从单纯的学生第二课堂活动发展为“职业人”培养课程体系中的必修课。学校成立了社团和社团联合会，社团活动纳入课程体系，进入“职业人”培养方案的教育系统。学校提出了社团活动课程作为课程体系中社会活动课程板块四大课程之一，并成为考核课程，要求一年级、二年级学生社团活动参与率达到</w:t>
      </w:r>
      <w:r>
        <w:rPr>
          <w:rFonts w:cs="宋体;SimSun" w:ascii="宋体;SimSun" w:hAnsi="宋体;SimSun"/>
          <w:sz w:val="24"/>
          <w:szCs w:val="24"/>
        </w:rPr>
        <w:t>100%</w:t>
      </w:r>
      <w:r>
        <w:rPr>
          <w:rFonts w:ascii="宋体;SimSun" w:hAnsi="宋体;SimSun" w:cs="宋体;SimSun"/>
          <w:sz w:val="24"/>
          <w:szCs w:val="24"/>
        </w:rPr>
        <w:t>。进入社团文化月的活动要进行项目申报并进行答辩，同时评选优秀社团活动和指导教师。同时，加强对社团活动的整合，使社团活动规模化、项目化、专题化，更能服务于“职业人”培养的需要。学校以社团文化月为依托，以社团活动为载体，促进了学生优势品质培养和个体发展，极大地丰富了校园文化生活。综上所述，职校只有在向学生传授专业知识、专业技能的同时，重视加强学生的素质教育，注重职业品质、职业精神的培养，坚持两手抓，才能培养出德才兼备、受社会欢迎的优秀人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微群在中职班级管理中的应用</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计算机与网络技术的飞速发展，微博、微信、微云等新技术带领我们进入了“微时代”。微博以其方便、快捷等优势越来越受到人们的关注，许多学生把微博作为交流与获取信息的主要渠道。为了更好地利用微博这一网络平台，笔者在班级管理过程中，将微博进行群组，组建了班级微群，利用“微群”这一载体，引导学生文明上网，为学生搭建一个相互交流、建构知识的载体。</w:t>
      </w:r>
      <w:r>
        <w:rPr>
          <w:rFonts w:ascii="黑体;SimHei" w:hAnsi="黑体;SimHei" w:cs="宋体;SimSun" w:eastAsia="黑体;SimHei"/>
          <w:sz w:val="24"/>
          <w:szCs w:val="24"/>
        </w:rPr>
        <w:t>一、利用微群开展话题讨论。</w:t>
      </w:r>
      <w:r>
        <w:rPr>
          <w:rFonts w:ascii="宋体;SimSun" w:hAnsi="宋体;SimSun" w:cs="宋体;SimSun"/>
          <w:sz w:val="24"/>
          <w:szCs w:val="24"/>
        </w:rPr>
        <w:t>班级管理中的德育工作要关注人的成长，培养善于思辨的学生。班主任根据学生学习、生活中发生的事情、关注的热点等，利用微群这一载体，有意识地提出一些话题让学生进行探讨，并把自己的观点以话题的形式展现出来。班主任对学生的评论进行关注，了解学生的思想实际和思维方式，然后利用班会课，在肯定学生观点的同时引导、帮助学生思考，并鼓励学生进行现场讨论交流。通过班会课让学生对话题进行新一轮的认识。通过“提出话题——初探话题——现场讨论——再探话题”这一过程来培养学生建构知识的能力，有意识地培养学生的人生观和价值观。</w:t>
      </w:r>
      <w:r>
        <w:rPr>
          <w:rFonts w:ascii="黑体;SimHei" w:hAnsi="黑体;SimHei" w:cs="宋体;SimSun" w:eastAsia="黑体;SimHei"/>
          <w:sz w:val="24"/>
          <w:szCs w:val="24"/>
        </w:rPr>
        <w:t>二、利用微群记录心智成长。</w:t>
      </w:r>
      <w:r>
        <w:rPr>
          <w:rFonts w:ascii="宋体;SimSun" w:hAnsi="宋体;SimSun" w:cs="宋体;SimSun"/>
          <w:sz w:val="24"/>
          <w:szCs w:val="24"/>
        </w:rPr>
        <w:t>学生成长的不只是年龄，更是心智。中职学生虽然基础薄弱，但他们热爱思考，对事物也有自己的认识和观点。利用微群，引导学生及时把自己对事物的认识、感受，把成长中的快乐和困惑等记录下来，用微博来见证他们从平常生活到人生观的细微变化。如在班级微群心智成长话题中，许多学生把自己对某一新事物的认识、对老师讲的话的感悟、同学之间的相互关爱等都及时地记录下来。</w:t>
      </w:r>
      <w:r>
        <w:rPr>
          <w:rFonts w:ascii="黑体;SimHei" w:hAnsi="黑体;SimHei" w:cs="宋体;SimSun" w:eastAsia="黑体;SimHei"/>
          <w:sz w:val="24"/>
          <w:szCs w:val="24"/>
        </w:rPr>
        <w:t>三、利用微群搭建学习平台。</w:t>
      </w:r>
      <w:r>
        <w:rPr>
          <w:rFonts w:ascii="宋体;SimSun" w:hAnsi="宋体;SimSun" w:cs="宋体;SimSun"/>
          <w:sz w:val="24"/>
          <w:szCs w:val="24"/>
        </w:rPr>
        <w:t>微群除了可以关注学生的思想成长，还可以在学业上促进学生的动手能力和创新能力。学生在教师的指点下展开自己的原创设计，把自己的作品以图片形式上传到微群中的作品分享话题下，各展风采，聆听同学和老师的评点意见，以做改进。一位专业教师在微群里看到一名学生创作的一幅动漫作品，便推荐他去参加了市的技能大赛，获得了二等奖，极大鼓舞了全班同学学习和创作的热情。</w:t>
      </w:r>
      <w:r>
        <w:rPr>
          <w:rFonts w:ascii="黑体;SimHei" w:hAnsi="黑体;SimHei" w:cs="宋体;SimSun" w:eastAsia="黑体;SimHei"/>
          <w:sz w:val="24"/>
          <w:szCs w:val="24"/>
        </w:rPr>
        <w:t>四、利用微群丰富业余生活。</w:t>
      </w:r>
      <w:r>
        <w:rPr>
          <w:rFonts w:ascii="宋体;SimSun" w:hAnsi="宋体;SimSun" w:cs="宋体;SimSun"/>
          <w:sz w:val="24"/>
          <w:szCs w:val="24"/>
        </w:rPr>
        <w:t>中职学生学习兴趣淡薄，但他们爱新事物。利用微群“一对多”、“多对多”的交流互动功能，业余生活中可以发起活动，将一个群体里的人联系起来，互动分享。也可以把备受关注的新资讯、最流行的事物、最美丽的风景图片以及班级活动的照片和视频等上传到微群中，让群成员分享。随着新技术和新媒体的不断出现，如何利用“微群”这一有效载体对青少年进行道德教育是体现德育现代化的重要形式。相信随着对微群功能的进一步研究，其辅助教育教学的功能会越来越强大，利用微群进行教育和教学的成功案例也会越来越多。</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好课是“磨”成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磨课的过程其实是研究和推敲的过程，虽然这个过程饱含艰辛，但能让人感受到幸福，体验到成功。一个教师要想在磨课中成长起来，应做到以下三点：</w:t>
      </w:r>
      <w:r>
        <w:rPr>
          <w:rFonts w:ascii="黑体;SimHei" w:hAnsi="黑体;SimHei" w:cs="宋体;SimSun" w:eastAsia="黑体;SimHei"/>
          <w:sz w:val="24"/>
          <w:szCs w:val="24"/>
        </w:rPr>
        <w:t>一、在分析中挖掘。</w:t>
      </w:r>
      <w:r>
        <w:rPr>
          <w:rFonts w:ascii="宋体;SimSun" w:hAnsi="宋体;SimSun" w:cs="宋体;SimSun"/>
          <w:sz w:val="24"/>
          <w:szCs w:val="24"/>
        </w:rPr>
        <w:t>教材是教师教和学生学的主要依据。因此，备课时应深入钻研教材，只有在真正弄懂弄通教材编写的意图，对教学目标的把握非常明确的基础上，才谈得上“创造性”地处理与整合教材。教师要将“结果”变为可以让学生参与活动的“过程”，而这一“过程”的实现需要教师认真地研读教材，挖掘教材内容所蕴含知识点，这是备好课的基础和核心环节，也是教师上好课的前提。教师不是“教教材”，而是“用教材教”。这意味着教师应按照自己的理解，根据学生学习情况与生活经验等，对教材进行适当加工，让教材中的例题、文字说明和结论等书面的东西，转化为学生易于接受的信息。为此，在教学设计时，应对下列问题做出回答：教材内容是不是达成课时教学目标所必须的？哪些知识的素材不够充分需要补充？本节课的教学重、难点是什么？从学生的实际情况看怎样定位比较恰当？结合哪些内容培养学生的情感和态度？</w:t>
      </w:r>
      <w:r>
        <w:rPr>
          <w:rFonts w:ascii="黑体;SimHei" w:hAnsi="黑体;SimHei" w:cs="宋体;SimSun" w:eastAsia="黑体;SimHei"/>
          <w:sz w:val="24"/>
          <w:szCs w:val="24"/>
        </w:rPr>
        <w:t>二、在预设中探索。</w:t>
      </w:r>
      <w:r>
        <w:rPr>
          <w:rFonts w:ascii="宋体;SimSun" w:hAnsi="宋体;SimSun" w:cs="宋体;SimSun"/>
          <w:sz w:val="24"/>
          <w:szCs w:val="24"/>
        </w:rPr>
        <w:t>课堂教学一般结构有“创设情境，引入新知——自主探究，学习新知——强化练习，巩固新知——课堂总结，梳理新知——布置作业，拓展新知”等过程，如何恰当地把各部分进行搭配与排列，设计合理的课堂教学环节，是上好一节课最重要的因素。因此，在设计课堂环节时，必须重视学生认知过程的完整性。然而，课堂教学如果一味地按照固定环节进行，不考虑动态的变化，必定落入僵化、沉闷的泥潭。教学进度必须纳入鲜活的学情，灵活的因素，随机调控。当课堂容量较大时，要保证讲清重点，解决难点，其他的可以指明思路，找出关键，有的可以点而不讲，但要指导学生自学完成；当课堂容量不大时，可安排学生自主探究，培养学生的学习潜能。</w:t>
      </w:r>
      <w:r>
        <w:rPr>
          <w:rFonts w:ascii="黑体;SimHei" w:hAnsi="黑体;SimHei" w:cs="宋体;SimSun" w:eastAsia="黑体;SimHei"/>
          <w:sz w:val="24"/>
          <w:szCs w:val="24"/>
        </w:rPr>
        <w:t>三、在问题中成长。</w:t>
      </w:r>
      <w:r>
        <w:rPr>
          <w:rFonts w:ascii="宋体;SimSun" w:hAnsi="宋体;SimSun" w:cs="宋体;SimSun"/>
          <w:sz w:val="24"/>
          <w:szCs w:val="24"/>
        </w:rPr>
        <w:t>一节课，每次试教下来，总会发现一些问题，如没有注意学生的表情、没能运用好生成的问题资源、学生主体地位不够突出等。这些问题的出现，促使教师不断完善课程。一节真正的好课是“磨”出来的，在一次次的反思中，在一次次的调整和修改中完成的。这种“磨”不是传统的远离学生真实需求按部就班、走过场似的“彩排”，它是对某节课反复地琢磨，是在平时的课堂教学中大胆的实践与探索，是教师发现问题，找到方向，不断更新的过程。它指向教师教育教学技能全方位的发展。</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州技校生起薪超</w:t>
      </w:r>
      <w:r>
        <w:rPr>
          <w:rFonts w:eastAsia="黑体;SimHei" w:cs="宋体;SimSun" w:ascii="黑体;SimHei" w:hAnsi="黑体;SimHei"/>
          <w:sz w:val="24"/>
          <w:szCs w:val="24"/>
        </w:rPr>
        <w:t>3500</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广州市人社局主办的“广州市技能人才服务对接系列招聘活动”，俨然成了明年才毕业的技校生预定大会。前来抢技校“准毕业生”企业，开出的实习补贴普遍跃上</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台阶。一毕业就有超过</w:t>
      </w:r>
      <w:r>
        <w:rPr>
          <w:rFonts w:cs="宋体;SimSun" w:ascii="宋体;SimSun" w:hAnsi="宋体;SimSun"/>
          <w:sz w:val="24"/>
          <w:szCs w:val="24"/>
        </w:rPr>
        <w:t>95%</w:t>
      </w:r>
      <w:r>
        <w:rPr>
          <w:rFonts w:ascii="宋体;SimSun" w:hAnsi="宋体;SimSun" w:cs="宋体;SimSun"/>
          <w:sz w:val="24"/>
          <w:szCs w:val="24"/>
        </w:rPr>
        <w:t>以上的学生能够找到合适工作，而且起薪就是</w:t>
      </w:r>
      <w:r>
        <w:rPr>
          <w:rFonts w:cs="宋体;SimSun" w:ascii="宋体;SimSun" w:hAnsi="宋体;SimSun"/>
          <w:sz w:val="24"/>
          <w:szCs w:val="24"/>
        </w:rPr>
        <w:t>3500—4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超普工</w:t>
      </w:r>
      <w:r>
        <w:rPr>
          <w:rFonts w:cs="宋体;SimSun" w:ascii="宋体;SimSun" w:hAnsi="宋体;SimSun"/>
          <w:sz w:val="24"/>
          <w:szCs w:val="24"/>
        </w:rPr>
        <w:t>1000</w:t>
      </w:r>
      <w:r>
        <w:rPr>
          <w:rFonts w:ascii="宋体;SimSun" w:hAnsi="宋体;SimSun" w:cs="宋体;SimSun"/>
          <w:sz w:val="24"/>
          <w:szCs w:val="24"/>
        </w:rPr>
        <w:t>元大关。由于广州的技校教育采取“</w:t>
      </w:r>
      <w:r>
        <w:rPr>
          <w:rFonts w:cs="宋体;SimSun" w:ascii="宋体;SimSun" w:hAnsi="宋体;SimSun"/>
          <w:sz w:val="24"/>
          <w:szCs w:val="24"/>
        </w:rPr>
        <w:t>2+1”</w:t>
      </w:r>
      <w:r>
        <w:rPr>
          <w:rFonts w:ascii="宋体;SimSun" w:hAnsi="宋体;SimSun" w:cs="宋体;SimSun"/>
          <w:sz w:val="24"/>
          <w:szCs w:val="24"/>
        </w:rPr>
        <w:t>学习模式，有</w:t>
      </w:r>
      <w:r>
        <w:rPr>
          <w:rFonts w:cs="宋体;SimSun" w:ascii="宋体;SimSun" w:hAnsi="宋体;SimSun"/>
          <w:sz w:val="24"/>
          <w:szCs w:val="24"/>
        </w:rPr>
        <w:t>1</w:t>
      </w:r>
      <w:r>
        <w:rPr>
          <w:rFonts w:ascii="宋体;SimSun" w:hAnsi="宋体;SimSun" w:cs="宋体;SimSun"/>
          <w:sz w:val="24"/>
          <w:szCs w:val="24"/>
        </w:rPr>
        <w:t>年在企业顶岗实习。因此，技校生在毕业前一年基本已预定，有的甚至在入学时就明确了工作单位。</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不要对“世界一流保姆”不屑一顾</w:t>
      </w:r>
    </w:p>
    <w:p>
      <w:pPr>
        <w:pStyle w:val="Normal"/>
        <w:spacing w:lineRule="exact" w:line="340"/>
        <w:rPr>
          <w:rFonts w:ascii="宋体;SimSun" w:hAnsi="宋体;SimSun" w:cs="宋体;SimSun"/>
          <w:sz w:val="24"/>
          <w:szCs w:val="24"/>
        </w:rPr>
      </w:pPr>
      <w:r>
        <w:rPr>
          <w:rFonts w:ascii="宋体;SimSun" w:hAnsi="宋体;SimSun" w:cs="宋体;SimSun"/>
          <w:sz w:val="24"/>
          <w:szCs w:val="24"/>
        </w:rPr>
        <w:t>　　英国乔治小王子随父母出访新西兰，展开“尿布外交”。首度露面的西班牙女保姆玛丽娅</w:t>
      </w:r>
      <w:r>
        <w:rPr>
          <w:rFonts w:cs="宋体;SimSun" w:ascii="宋体;SimSun" w:hAnsi="宋体;SimSun"/>
          <w:sz w:val="24"/>
          <w:szCs w:val="24"/>
        </w:rPr>
        <w:t>·</w:t>
      </w:r>
      <w:r>
        <w:rPr>
          <w:rFonts w:ascii="宋体;SimSun" w:hAnsi="宋体;SimSun" w:cs="宋体;SimSun"/>
          <w:sz w:val="24"/>
          <w:szCs w:val="24"/>
        </w:rPr>
        <w:t>波拉洛令人瞩目。据悉，波拉洛毕业于英国著名的保姆学校诺兰学院，精通跆拳道。该学院创建于</w:t>
      </w:r>
      <w:r>
        <w:rPr>
          <w:rFonts w:cs="宋体;SimSun" w:ascii="宋体;SimSun" w:hAnsi="宋体;SimSun"/>
          <w:sz w:val="24"/>
          <w:szCs w:val="24"/>
        </w:rPr>
        <w:t>1892</w:t>
      </w:r>
      <w:r>
        <w:rPr>
          <w:rFonts w:ascii="宋体;SimSun" w:hAnsi="宋体;SimSun" w:cs="宋体;SimSun"/>
          <w:sz w:val="24"/>
          <w:szCs w:val="24"/>
        </w:rPr>
        <w:t>年，前身是女佣培训学院，目前已成为世界知名的家政大学，一直以“爱永不消失”为校训，成为家政行业最专业的象征。而波拉洛在这所学校，除了攻读社会学、心理学、儿童护理、历史、文学和教育等课程外，还学习了怎样把窗帘布改制成戏服、怎样给婴儿换尿布、怎样煮美味佳肴等家政技巧。这样的保姆学校，以及学生所学的课程，是不是给人“高大上”之感，丝毫不让人感觉低端？其实，在国外，类似的职校并不少，有一流的烹饪校，一流的木工、汽车维修校，这些学校在介绍自己时，一点不输于综合性知名大校。反观我国的职校，有多少有“一流”的名声？又有多少安于自身的办学定位，在几十年甚至上百年的办学历史中，一直进行职教？对“世界一流的保姆”这样的培养定位，很多人会不屑一顾。要是在国内，诺兰学院现在肯定已经升格为综合性院校了。有目共睹的是，在过去十年间，国内稍微办得有特色的职校，都纷纷申请升格为本科院校，而升格为本科院校之后，又千方百计地想摆脱职教的定位，变身为综合性院校。这与我们的教育评价体系有关。在既有的教育体系中，职教一直被视为低于普教，即使近年来国家高度重视职教发展，也始终没有真正解决职教低人一等的问题。我国教育部曾提出，各类学校在各个层次都能办出一流水平，但由于整体政策未变，普教的一流，被视为</w:t>
      </w:r>
      <w:r>
        <w:rPr>
          <w:rFonts w:cs="宋体;SimSun" w:ascii="宋体;SimSun" w:hAnsi="宋体;SimSun"/>
          <w:sz w:val="24"/>
          <w:szCs w:val="24"/>
        </w:rPr>
        <w:t>A</w:t>
      </w:r>
      <w:r>
        <w:rPr>
          <w:rFonts w:ascii="宋体;SimSun" w:hAnsi="宋体;SimSun" w:cs="宋体;SimSun"/>
          <w:sz w:val="24"/>
          <w:szCs w:val="24"/>
        </w:rPr>
        <w:t>组一流，职教的一流，再怎么好最多也就是</w:t>
      </w:r>
      <w:r>
        <w:rPr>
          <w:rFonts w:cs="宋体;SimSun" w:ascii="宋体;SimSun" w:hAnsi="宋体;SimSun"/>
          <w:sz w:val="24"/>
          <w:szCs w:val="24"/>
        </w:rPr>
        <w:t>B</w:t>
      </w:r>
      <w:r>
        <w:rPr>
          <w:rFonts w:ascii="宋体;SimSun" w:hAnsi="宋体;SimSun" w:cs="宋体;SimSun"/>
          <w:sz w:val="24"/>
          <w:szCs w:val="24"/>
        </w:rPr>
        <w:t>组一流，不在一个档次上。这和国外综合性院校和职业院校同样得到社会尊重，是很不同的。这也与办学者对职教本身的认同度低有关。毋庸置疑，教育和社会评价体系，会影响职教办学者，但如果职教办学者自身安于职教定位，努力办出职教的特色和高水平，也会促进整个社会观念的转变。就像诺兰学院，其家政教育，可谓达到最高水准。可遗憾的是，国内不少职教办学者，自身对职教的认同度也比较低，不花精力琢磨怎样办出特色、提高质量，而是在抱怨制度不公、环境不好，将就着办学。甚至还有的办学者，没有办学理想，而是想着怎样挣钱，包括冒领国家对职教生的助学金，违规让刚进校的学生就去顶岗实习，这种低水平甚至空心化办学，导致职教的吸引力没有随国家的重视而增加，反而令不少家长对职教充满警惕——担心职校的环境对孩子产生负面影响。要让职校也办出一流，就需要政府和办学者共同努力。对于政府部门来说，应取消一系列歧视职教的制度、政策，给各类教育、各类学校平等的发展空间。而对于办学者来说，应立足办出一流的职教，在专业、课程设置以及人才培养模式上，狠下功夫，以一流职业技术人才培养，树立学校的品牌，同时吸引受教育者选择。在这方面，职校不必贪大求全，开设过多的专业，而应努力做好某一个专业、行业领域。在这一过程中，还需要处理好政府与学校的关系，政府的责任是为学校创造好的办学环境，但具体如何办学，则是办学者的事，如果能做到各司其职，我国也会出现类似诺兰学院这样的一流职校。</w:t>
      </w:r>
    </w:p>
    <w:p>
      <w:pPr>
        <w:pStyle w:val="Normal"/>
        <w:spacing w:lineRule="exact" w:line="22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4-04-18T10:21:00Z</cp:lastPrinted>
  <dcterms:modified xsi:type="dcterms:W3CDTF">2014-04-18T02:22:00Z</dcterms:modified>
  <cp:revision>36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