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微软雅黑" w:hAnsi="方正行楷繁体;微软雅黑" w:eastAsia="方正行楷繁体;微软雅黑"/>
                                <w:sz w:val="140"/>
                                <w:szCs w:val="140"/>
                              </w:rPr>
                              <w:t>教</w:t>
                            </w:r>
                            <w:r>
                              <w:rPr>
                                <w:rFonts w:eastAsia="方正行楷繁体;微软雅黑"/>
                                <w:sz w:val="140"/>
                                <w:szCs w:val="140"/>
                              </w:rPr>
                              <w:t>育资讯</w:t>
                            </w:r>
                          </w:p>
                          <w:p>
                            <w:pPr>
                              <w:pStyle w:val="Normal"/>
                              <w:rPr>
                                <w:rFonts w:eastAsia="方正行楷繁体;微软雅黑"/>
                                <w:sz w:val="140"/>
                                <w:szCs w:val="140"/>
                              </w:rPr>
                            </w:pPr>
                            <w:r>
                              <w:rPr>
                                <w:rFonts w:eastAsia="方正行楷繁体;微软雅黑"/>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微软雅黑" w:hAnsi="方正行楷繁体;微软雅黑" w:eastAsia="方正行楷繁体;微软雅黑"/>
                          <w:sz w:val="140"/>
                          <w:szCs w:val="140"/>
                        </w:rPr>
                        <w:t>教</w:t>
                      </w:r>
                      <w:r>
                        <w:rPr>
                          <w:rFonts w:eastAsia="方正行楷繁体;微软雅黑"/>
                          <w:sz w:val="140"/>
                          <w:szCs w:val="140"/>
                        </w:rPr>
                        <w:t>育资讯</w:t>
                      </w:r>
                    </w:p>
                    <w:p>
                      <w:pPr>
                        <w:pStyle w:val="Normal"/>
                        <w:rPr>
                          <w:rFonts w:eastAsia="方正行楷繁体;微软雅黑"/>
                          <w:sz w:val="140"/>
                          <w:szCs w:val="140"/>
                        </w:rPr>
                      </w:pPr>
                      <w:r>
                        <w:rPr>
                          <w:rFonts w:eastAsia="方正行楷繁体;微软雅黑"/>
                          <w:sz w:val="140"/>
                          <w:szCs w:val="140"/>
                        </w:rPr>
                      </w:r>
                    </w:p>
                  </w:txbxContent>
                </v:textbox>
                <w10:wrap type="none"/>
              </v:rect>
            </w:pict>
          </mc:Fallback>
        </mc:AlternateContent>
      </w:r>
    </w:p>
    <w:p>
      <w:pPr>
        <w:pStyle w:val="Normal"/>
        <w:tabs>
          <w:tab w:val="clear" w:pos="425"/>
          <w:tab w:val="left" w:pos="7560" w:leader="none"/>
        </w:tabs>
        <w:rPr>
          <w:rFonts w:ascii="华文隶书;微软雅黑" w:hAnsi="华文隶书;微软雅黑" w:eastAsia="华文隶书;微软雅黑"/>
          <w:b/>
          <w:b/>
          <w:sz w:val="36"/>
        </w:rPr>
      </w:pPr>
      <w:r>
        <w:rPr>
          <w:rFonts w:eastAsia="华文隶书;微软雅黑" w:ascii="华文隶书;微软雅黑" w:hAnsi="华文隶书;微软雅黑"/>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7</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17</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最新动态】</w:t>
      </w:r>
      <w:r>
        <w:rPr>
          <w:rFonts w:ascii="宋体;SimSun" w:hAnsi="宋体;SimSun" w:cs="宋体;SimSun"/>
          <w:sz w:val="24"/>
        </w:rPr>
        <w:t xml:space="preserve"> 保定对接京津引入北京职教分支机构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中德（青岛）职教合作示范基地揭牌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学生不满意，教师有可能下讲台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广州成立中职教育专业委员会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吉林将试行中高职教育衔接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职校需要什么样的素质教育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职教改革的需求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通用电器的便签管理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韩国沉船反思“服从”文化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如何培养职校学生的自主学习能力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中职教育的教学改革措施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职校师德的建设路径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职校学生就业能力提升对策………………………………</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教研活动中的集体备课……………………………………</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带着职业核心能力去求职…………………………………</w:t>
      </w:r>
      <w:r>
        <w:rPr>
          <w:rFonts w:cs="宋体;SimSun" w:ascii="宋体;SimSun" w:hAnsi="宋体;SimSun"/>
          <w:sz w:val="24"/>
        </w:rPr>
        <w:t>12</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不春游就安全了吗…………………………………………</w:t>
      </w:r>
      <w:r>
        <w:rPr>
          <w:rFonts w:cs="宋体;SimSun" w:ascii="宋体;SimSun" w:hAnsi="宋体;SimSun"/>
          <w:sz w:val="24"/>
        </w:rPr>
        <w:t>12</w: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4066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微软雅黑"/>
                                <w:color w:val="000000"/>
                                <w:spacing w:val="-10"/>
                                <w:sz w:val="140"/>
                                <w:szCs w:val="140"/>
                              </w:rPr>
                            </w:pPr>
                            <w:r>
                              <w:rPr>
                                <w:rFonts w:eastAsia="方正行楷繁体;微软雅黑" w:ascii="黑体;SimHei" w:hAnsi="黑体;SimHei"/>
                                <w:color w:val="000000"/>
                                <w:spacing w:val="-10"/>
                                <w:sz w:val="140"/>
                                <w:szCs w:val="140"/>
                              </w:rPr>
                            </w:r>
                          </w:p>
                          <w:p>
                            <w:pPr>
                              <w:pStyle w:val="Normal"/>
                              <w:rPr>
                                <w:rFonts w:eastAsia="方正行楷繁体;微软雅黑"/>
                                <w:sz w:val="140"/>
                                <w:szCs w:val="140"/>
                              </w:rPr>
                            </w:pPr>
                            <w:r>
                              <w:rPr>
                                <w:rFonts w:eastAsia="方正行楷繁体;微软雅黑"/>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8.9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微软雅黑"/>
                          <w:color w:val="000000"/>
                          <w:spacing w:val="-10"/>
                          <w:sz w:val="140"/>
                          <w:szCs w:val="140"/>
                        </w:rPr>
                      </w:pPr>
                      <w:r>
                        <w:rPr>
                          <w:rFonts w:eastAsia="方正行楷繁体;微软雅黑" w:ascii="黑体;SimHei" w:hAnsi="黑体;SimHei"/>
                          <w:color w:val="000000"/>
                          <w:spacing w:val="-10"/>
                          <w:sz w:val="140"/>
                          <w:szCs w:val="140"/>
                        </w:rPr>
                      </w:r>
                    </w:p>
                    <w:p>
                      <w:pPr>
                        <w:pStyle w:val="Normal"/>
                        <w:rPr>
                          <w:rFonts w:eastAsia="方正行楷繁体;微软雅黑"/>
                          <w:sz w:val="140"/>
                          <w:szCs w:val="140"/>
                        </w:rPr>
                      </w:pPr>
                      <w:r>
                        <w:rPr>
                          <w:rFonts w:eastAsia="方正行楷繁体;微软雅黑"/>
                          <w:sz w:val="140"/>
                          <w:szCs w:val="140"/>
                        </w:rPr>
                      </w:r>
                    </w:p>
                  </w:txbxContent>
                </v:textbox>
                <w10:wrap type="none"/>
              </v:rect>
            </w:pict>
          </mc:Fallback>
        </mc:AlternateConten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保定对接京津，引入北京职教分支机构</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为迎合保定市政府两会中的重要发展思路，在京津冀协同发展的战略框架下，市工商联率先成功引入了第一所北京的职教分支机构——北京铁路电气化学校。保定工商联协同相关单位经深入对接，在保定市民营科技园共同筹建“北京铁路电气化学校保定校区”，自此，保定市拥有了第一所定向、定额的为铁路局、供电系统、城市地铁等单位输送人才的教育机构。</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德（青岛）职教合作示范基地揭牌</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由教育部、德国联邦教育与研究部主办的中德（青岛）职教合作示范基地揭牌仪式在青岛举行。“德国的职教就是培养经济和社会发展一线的技术工人和技术农民，这正是我们需要的。”青岛市教育局副局长王铨说，中德（青岛）职教合作示范基地将学习、引进德国职教课程、教材及教学模式、质量标准和国际通用资格证书体系。</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学生不满意，教师有可能下讲台</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长沙某职校出台新规定：学生对教学效果不满意，教师将走下讲台。这是该校推行课堂质量承诺责任制的重要举措。该校的课堂教学质量评价标准对全校公布，在评价教师的课堂效果前，举行班级全体学生座谈，了解教师教学情况，并结合班级信息员、督导检查的结果综合评价教师的课堂效果。若学生反映的问题，确属教师的严重教学问题，且短时间无法改进，教师有可能暂时下讲台。对淘汰的教师，学校会安排转岗，若没有合适岗位则待岗或被解聘。</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州成立中职教育专业委员会</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广州市教育局成立了广州市中等职业教育专业委员会。该委员会下设土木水利等</w:t>
      </w:r>
      <w:r>
        <w:rPr>
          <w:rFonts w:cs="宋体;SimSun" w:ascii="宋体;SimSun" w:hAnsi="宋体;SimSun"/>
          <w:sz w:val="24"/>
          <w:szCs w:val="24"/>
        </w:rPr>
        <w:t>15</w:t>
      </w:r>
      <w:r>
        <w:rPr>
          <w:rFonts w:ascii="宋体;SimSun" w:hAnsi="宋体;SimSun" w:cs="宋体;SimSun"/>
          <w:sz w:val="24"/>
          <w:szCs w:val="24"/>
        </w:rPr>
        <w:t>个专业指导委员会（专指委），各专指委根据国家和地方经济 、科技进步以及社会发展的现状和趋势，结合广州市中职校办学实际，开展专业办学的政策和制度对策研究、人才培养规格要求和人才需求预测、教产合作、校企合作和职教集团建设，以及专业设置、专业教学标准、课程标准、实训中心建设、师资队伍建设、教材建设和选用等方面的调查和研究。</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吉林将试行中高职教育衔接</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经吉林省教育厅批准，今年吉林市将在部分中职校试行“中高等职业教育衔接”培养模式，为广大学子架设起中职、高职、本科院校相贯通的人才培养通道。据悉，试点衔接模式有两种：一种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高职衔接模式，即学生在中职学习</w:t>
      </w:r>
      <w:r>
        <w:rPr>
          <w:rFonts w:cs="宋体;SimSun" w:ascii="宋体;SimSun" w:hAnsi="宋体;SimSun"/>
          <w:sz w:val="24"/>
          <w:szCs w:val="24"/>
        </w:rPr>
        <w:t>2</w:t>
      </w:r>
      <w:r>
        <w:rPr>
          <w:rFonts w:ascii="宋体;SimSun" w:hAnsi="宋体;SimSun" w:cs="宋体;SimSun"/>
          <w:sz w:val="24"/>
          <w:szCs w:val="24"/>
        </w:rPr>
        <w:t>年，后</w:t>
      </w:r>
      <w:r>
        <w:rPr>
          <w:rFonts w:cs="宋体;SimSun" w:ascii="宋体;SimSun" w:hAnsi="宋体;SimSun"/>
          <w:sz w:val="24"/>
          <w:szCs w:val="24"/>
        </w:rPr>
        <w:t>3</w:t>
      </w:r>
      <w:r>
        <w:rPr>
          <w:rFonts w:ascii="宋体;SimSun" w:hAnsi="宋体;SimSun" w:cs="宋体;SimSun"/>
          <w:sz w:val="24"/>
          <w:szCs w:val="24"/>
        </w:rPr>
        <w:t>年转入高职院校学习。第二种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本衔接模式，学生前</w:t>
      </w:r>
      <w:r>
        <w:rPr>
          <w:rFonts w:cs="宋体;SimSun" w:ascii="宋体;SimSun" w:hAnsi="宋体;SimSun"/>
          <w:sz w:val="24"/>
          <w:szCs w:val="24"/>
        </w:rPr>
        <w:t>3</w:t>
      </w:r>
      <w:r>
        <w:rPr>
          <w:rFonts w:ascii="宋体;SimSun" w:hAnsi="宋体;SimSun" w:cs="宋体;SimSun"/>
          <w:sz w:val="24"/>
          <w:szCs w:val="24"/>
        </w:rPr>
        <w:t>年在中职校学习，修满</w:t>
      </w:r>
      <w:r>
        <w:rPr>
          <w:rFonts w:cs="宋体;SimSun" w:ascii="宋体;SimSun" w:hAnsi="宋体;SimSun"/>
          <w:sz w:val="24"/>
          <w:szCs w:val="24"/>
        </w:rPr>
        <w:t>3</w:t>
      </w:r>
      <w:r>
        <w:rPr>
          <w:rFonts w:ascii="宋体;SimSun" w:hAnsi="宋体;SimSun" w:cs="宋体;SimSun"/>
          <w:sz w:val="24"/>
          <w:szCs w:val="24"/>
        </w:rPr>
        <w:t>年后转段进入本科院校学习。另据了解，进入衔接试点学校的学生，在中职校学习期满，不适合或不愿意升入上一级学校学习的，由所在学校安排实习实训或推荐就业。</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校需要什么样的素质教育</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教育部职成教司司长葛道凯于全国高职院校素质教育工作委员会成立大会上的发言，有删节。关于职校素质教育的体会：素质教育是职教的题中之意、重要贡献和基本职责；强化职教特色是职校素质教育的重要着力点。为说明这两点体会，讲</w:t>
      </w:r>
      <w:r>
        <w:rPr>
          <w:rFonts w:cs="宋体;SimSun" w:ascii="宋体;SimSun" w:hAnsi="宋体;SimSun"/>
          <w:sz w:val="24"/>
          <w:szCs w:val="24"/>
        </w:rPr>
        <w:t>3</w:t>
      </w:r>
      <w:r>
        <w:rPr>
          <w:rFonts w:ascii="宋体;SimSun" w:hAnsi="宋体;SimSun" w:cs="宋体;SimSun"/>
          <w:sz w:val="24"/>
          <w:szCs w:val="24"/>
        </w:rPr>
        <w:t>个故事。</w:t>
      </w:r>
      <w:r>
        <w:rPr>
          <w:rFonts w:ascii="黑体;SimHei" w:hAnsi="黑体;SimHei" w:cs="宋体;SimSun" w:eastAsia="黑体;SimHei"/>
          <w:sz w:val="24"/>
          <w:szCs w:val="24"/>
        </w:rPr>
        <w:t>故事一：</w:t>
      </w:r>
      <w:r>
        <w:rPr>
          <w:rFonts w:ascii="宋体;SimSun" w:hAnsi="宋体;SimSun" w:cs="宋体;SimSun"/>
          <w:sz w:val="24"/>
          <w:szCs w:val="24"/>
        </w:rPr>
        <w:t>在北京的一所中职校调研时，有位班主任讲他工作差不多</w:t>
      </w:r>
      <w:r>
        <w:rPr>
          <w:rFonts w:cs="宋体;SimSun" w:ascii="宋体;SimSun" w:hAnsi="宋体;SimSun"/>
          <w:sz w:val="24"/>
          <w:szCs w:val="24"/>
        </w:rPr>
        <w:t>10</w:t>
      </w:r>
      <w:r>
        <w:rPr>
          <w:rFonts w:ascii="宋体;SimSun" w:hAnsi="宋体;SimSun" w:cs="宋体;SimSun"/>
          <w:sz w:val="24"/>
          <w:szCs w:val="24"/>
        </w:rPr>
        <w:t>年了，硕士研究生毕业的同学有的已经是正教授，他挺失落。我问他当年为什么来？他讲想留在北京，有个北京户口。我问他为什么没跳出去？他给我讲了个故事：他来到这个学校后当班主任，班上有位同学有严重的自虐倾向。他每个星期抽半天时间为这个孩子做心理辅导。毕业后，这个孩子第一个来看他，也是这届孩子中最有成就的一个。这使他非常感慨，也让他留在学校没有跳槽，因为他觉得自己真正帮助这些孩子重新收获了信心，解救了一个家庭，他也真的不忍心离开这些孩子。</w:t>
      </w:r>
      <w:r>
        <w:rPr>
          <w:rFonts w:ascii="黑体;SimHei" w:hAnsi="黑体;SimHei" w:cs="宋体;SimSun" w:eastAsia="黑体;SimHei"/>
          <w:sz w:val="24"/>
          <w:szCs w:val="24"/>
        </w:rPr>
        <w:t>故事二：</w:t>
      </w:r>
      <w:r>
        <w:rPr>
          <w:rFonts w:ascii="宋体;SimSun" w:hAnsi="宋体;SimSun" w:cs="宋体;SimSun"/>
          <w:sz w:val="24"/>
          <w:szCs w:val="24"/>
        </w:rPr>
        <w:t>现在正在开展党的群众路线教育实践活动，教育部有若干个联系点，我们到其中一个联系点调研，这所职校建设得非常好，教育质量也很好，毕业生供不应求。在参观学校的心理干预室时，管教学的副校长告诉我需要心理干预的学生占</w:t>
      </w:r>
      <w:r>
        <w:rPr>
          <w:rFonts w:cs="宋体;SimSun" w:ascii="宋体;SimSun" w:hAnsi="宋体;SimSun"/>
          <w:sz w:val="24"/>
          <w:szCs w:val="24"/>
        </w:rPr>
        <w:t>80%</w:t>
      </w:r>
      <w:r>
        <w:rPr>
          <w:rFonts w:ascii="宋体;SimSun" w:hAnsi="宋体;SimSun" w:cs="宋体;SimSun"/>
          <w:sz w:val="24"/>
          <w:szCs w:val="24"/>
        </w:rPr>
        <w:t>。我非常吃惊。校领导讲，心理干预虽然主要面向学生，其实也面向学生家长，在很多情况下，在为学生提供心理干预服务的同时，也要为学生的父母提供心理干预服务。</w:t>
      </w:r>
      <w:r>
        <w:rPr>
          <w:rFonts w:ascii="黑体;SimHei" w:hAnsi="黑体;SimHei" w:cs="宋体;SimSun" w:eastAsia="黑体;SimHei"/>
          <w:sz w:val="24"/>
          <w:szCs w:val="24"/>
        </w:rPr>
        <w:t>故事三：</w:t>
      </w:r>
      <w:r>
        <w:rPr>
          <w:rFonts w:ascii="宋体;SimSun" w:hAnsi="宋体;SimSun" w:cs="宋体;SimSun"/>
          <w:sz w:val="24"/>
          <w:szCs w:val="24"/>
        </w:rPr>
        <w:t>中央颁布《教育规划纲要》后，针对如何增强职教吸引力的问题，北京一所高校的老师从学生的视角，对一个</w:t>
      </w:r>
      <w:r>
        <w:rPr>
          <w:rFonts w:cs="宋体;SimSun" w:ascii="宋体;SimSun" w:hAnsi="宋体;SimSun"/>
          <w:sz w:val="24"/>
          <w:szCs w:val="24"/>
        </w:rPr>
        <w:t>90</w:t>
      </w:r>
      <w:r>
        <w:rPr>
          <w:rFonts w:ascii="宋体;SimSun" w:hAnsi="宋体;SimSun" w:cs="宋体;SimSun"/>
          <w:sz w:val="24"/>
          <w:szCs w:val="24"/>
        </w:rPr>
        <w:t>后孩子进行了多次访谈。这孩子在北京上了完整的普通高中，没考上大学，然后又到中职校读了一年的职教。这位老师记录了访谈的全过程，写成了文章。给我留下深刻印象的是这个孩子表达的</w:t>
      </w:r>
      <w:r>
        <w:rPr>
          <w:rFonts w:cs="宋体;SimSun" w:ascii="宋体;SimSun" w:hAnsi="宋体;SimSun"/>
          <w:sz w:val="24"/>
          <w:szCs w:val="24"/>
        </w:rPr>
        <w:t>3</w:t>
      </w:r>
      <w:r>
        <w:rPr>
          <w:rFonts w:ascii="宋体;SimSun" w:hAnsi="宋体;SimSun" w:cs="宋体;SimSun"/>
          <w:sz w:val="24"/>
          <w:szCs w:val="24"/>
        </w:rPr>
        <w:t>层意思：</w:t>
      </w:r>
      <w:r>
        <w:rPr>
          <w:rFonts w:cs="宋体;SimSun" w:ascii="宋体;SimSun" w:hAnsi="宋体;SimSun"/>
          <w:sz w:val="24"/>
          <w:szCs w:val="24"/>
        </w:rPr>
        <w:t>1</w:t>
      </w:r>
      <w:r>
        <w:rPr>
          <w:rFonts w:ascii="宋体;SimSun" w:hAnsi="宋体;SimSun" w:cs="宋体;SimSun"/>
          <w:sz w:val="24"/>
          <w:szCs w:val="24"/>
        </w:rPr>
        <w:t>、职校是真正实施素质教育的学校；</w:t>
      </w:r>
      <w:r>
        <w:rPr>
          <w:rFonts w:cs="宋体;SimSun" w:ascii="宋体;SimSun" w:hAnsi="宋体;SimSun"/>
          <w:sz w:val="24"/>
          <w:szCs w:val="24"/>
        </w:rPr>
        <w:t>2</w:t>
      </w:r>
      <w:r>
        <w:rPr>
          <w:rFonts w:ascii="宋体;SimSun" w:hAnsi="宋体;SimSun" w:cs="宋体;SimSun"/>
          <w:sz w:val="24"/>
          <w:szCs w:val="24"/>
        </w:rPr>
        <w:t>、职校是真正实施人人成才教育的学校；</w:t>
      </w:r>
      <w:r>
        <w:rPr>
          <w:rFonts w:cs="宋体;SimSun" w:ascii="宋体;SimSun" w:hAnsi="宋体;SimSun"/>
          <w:sz w:val="24"/>
          <w:szCs w:val="24"/>
        </w:rPr>
        <w:t>3</w:t>
      </w:r>
      <w:r>
        <w:rPr>
          <w:rFonts w:ascii="宋体;SimSun" w:hAnsi="宋体;SimSun" w:cs="宋体;SimSun"/>
          <w:sz w:val="24"/>
          <w:szCs w:val="24"/>
        </w:rPr>
        <w:t>、职校是增强学生自信心的学校。关于职校实施的素质教育，用孩子的原话讲“在一些普通高中里，学习成绩在中等以下的同学总是会被排除到学校组织的活动以外，而在职校里，每个孩子都是孩子，每个学生都是学生。”老师总是鼓励、动员每一位同学参加学校的各类活动，不会、不敢，没关系，试一试，获得了成功，就找回了自信。关于强化职教特色是职校素质教育重要着力点的认识，我有三个层面的理解。</w:t>
      </w:r>
      <w:r>
        <w:rPr>
          <w:rFonts w:ascii="黑体;SimHei" w:hAnsi="黑体;SimHei" w:cs="宋体;SimSun" w:eastAsia="黑体;SimHei"/>
          <w:sz w:val="24"/>
          <w:szCs w:val="24"/>
        </w:rPr>
        <w:t>一、养成学生良好的职业道德和职业精神（社会责任感）应该是职校素质教育的基本出发点。</w:t>
      </w:r>
      <w:r>
        <w:rPr>
          <w:rFonts w:ascii="宋体;SimSun" w:hAnsi="宋体;SimSun" w:cs="宋体;SimSun"/>
          <w:sz w:val="24"/>
          <w:szCs w:val="24"/>
        </w:rPr>
        <w:t>培养学生人文精神、艺术修养等是重要的，但最重要的是要养成良好的思想品德和精神品格，所有的教育活动都要围绕这些养成来展开。</w:t>
      </w:r>
      <w:r>
        <w:rPr>
          <w:rFonts w:ascii="黑体;SimHei" w:hAnsi="黑体;SimHei" w:cs="宋体;SimSun" w:eastAsia="黑体;SimHei"/>
          <w:sz w:val="24"/>
          <w:szCs w:val="24"/>
        </w:rPr>
        <w:t>二、增强学生的信心、信任和诚信是职校素质教育的重要切入点。</w:t>
      </w:r>
      <w:r>
        <w:rPr>
          <w:rFonts w:ascii="宋体;SimSun" w:hAnsi="宋体;SimSun" w:cs="宋体;SimSun"/>
          <w:sz w:val="24"/>
          <w:szCs w:val="24"/>
        </w:rPr>
        <w:t>无论中高职，在现有的传统文化背景下，到这里来学习的，自信心多少受到一些打击，对他人、对社会，包括对自己的信任，多少受到一些损伤。从增强信心、信任和诚信切入，可以打开职校素质教育的一扇窗户。</w:t>
      </w:r>
      <w:r>
        <w:rPr>
          <w:rFonts w:ascii="黑体;SimHei" w:hAnsi="黑体;SimHei" w:cs="宋体;SimSun" w:eastAsia="黑体;SimHei"/>
          <w:sz w:val="24"/>
          <w:szCs w:val="24"/>
        </w:rPr>
        <w:t>三、既重视课堂和活动中的“言教”、更重视实践中的“身教”和“养成”必然是职校素质教育的基本途径。</w:t>
      </w:r>
      <w:r>
        <w:rPr>
          <w:rFonts w:ascii="宋体;SimSun" w:hAnsi="宋体;SimSun" w:cs="宋体;SimSun"/>
          <w:sz w:val="24"/>
          <w:szCs w:val="24"/>
        </w:rPr>
        <w:t>重视“身教”和“养成”是职校素质教育区别于其他学校素质教育的重要方面。职校的素质教育和专业教育是培养人才这一活动的两个有机方面，既有区别又有联系。专业教育更多强调以什么样的课程和内容来培养人，素质教育则更多强调以什么样的思想境界和精神状态来培养人。两者之间的关系就像培养建设者与培养接班人、发展经济基础与改革上层建筑一样相辅相成。</w:t>
      </w:r>
    </w:p>
    <w:p>
      <w:pPr>
        <w:pStyle w:val="Normal"/>
        <w:spacing w:lineRule="exact" w:line="340"/>
        <w:jc w:val="center"/>
        <w:rPr>
          <w:rFonts w:ascii="黑体;SimHei" w:hAnsi="黑体;SimHei" w:eastAsia="黑体;SimHei"/>
          <w:sz w:val="24"/>
        </w:rPr>
      </w:pPr>
      <w:r>
        <w:rPr>
          <w:rFonts w:ascii="黑体;SimHei" w:hAnsi="黑体;SimHei" w:eastAsia="黑体;SimHei"/>
          <w:sz w:val="24"/>
        </w:rPr>
        <w:t>职教改革的需求</w:t>
      </w:r>
    </w:p>
    <w:p>
      <w:pPr>
        <w:pStyle w:val="Normal"/>
        <w:spacing w:lineRule="exact" w:line="340"/>
        <w:ind w:firstLine="480"/>
        <w:rPr>
          <w:sz w:val="24"/>
        </w:rPr>
      </w:pPr>
      <w:r>
        <w:rPr>
          <w:sz w:val="24"/>
        </w:rPr>
        <w:t>《国家中长期教育改革和发</w:t>
      </w:r>
      <w:r>
        <w:rPr>
          <w:rFonts w:ascii="宋体;SimSun" w:hAnsi="宋体;SimSun" w:cs="宋体;SimSun"/>
          <w:sz w:val="24"/>
        </w:rPr>
        <w:t>展规划纲要（</w:t>
      </w:r>
      <w:r>
        <w:rPr>
          <w:rFonts w:cs="宋体;SimSun" w:ascii="宋体;SimSun" w:hAnsi="宋体;SimSun"/>
          <w:sz w:val="24"/>
        </w:rPr>
        <w:t>2010—2020</w:t>
      </w:r>
      <w:r>
        <w:rPr>
          <w:rFonts w:ascii="宋体;SimSun" w:hAnsi="宋体;SimSun" w:cs="宋体;SimSun"/>
          <w:sz w:val="24"/>
        </w:rPr>
        <w:t>年）》</w:t>
      </w:r>
      <w:r>
        <w:rPr>
          <w:sz w:val="24"/>
        </w:rPr>
        <w:t>指出：面对前所未有的机遇和挑战，必须清醒认识到我国教育还不适应国家经济社会发展和人民群众接受良好教育的要求。接受良好教育成为人民群众强烈期盼，深化教育改革成为全社会共同心声。教育改革，必须理念先行，职教的教学理念必须从“供给驱动”逐步向“需求驱动”转变。职校不能消极等待，必须有所作为，只有主动地改变自己，才能最终适应外部环境的变化。</w:t>
      </w:r>
      <w:r>
        <w:rPr>
          <w:rFonts w:ascii="黑体;SimHei" w:hAnsi="黑体;SimHei" w:eastAsia="黑体;SimHei"/>
          <w:sz w:val="24"/>
        </w:rPr>
        <w:t>一、满足经济界、企业界的需求。</w:t>
      </w:r>
      <w:r>
        <w:rPr>
          <w:sz w:val="24"/>
        </w:rPr>
        <w:t>在市场经济条件下，经济界、企业界对员工的需求主要是通过市场配制来实现的，在此种人员配制的机制条件下，职校不能完全按照自身的意愿来培养毕业生，必须主动地听取经济界、企业界对未来员工的需求，并将其始终贯穿于整个教学过程中，否则，职校的毕业生就很难找到合适的就业岗位，即使找到就业岗位，就业质量也不会很高。</w:t>
      </w:r>
      <w:r>
        <w:rPr>
          <w:rFonts w:ascii="黑体;SimHei" w:hAnsi="黑体;SimHei" w:eastAsia="黑体;SimHei"/>
          <w:sz w:val="24"/>
        </w:rPr>
        <w:t>二、满足社会和生源市场的需求。</w:t>
      </w:r>
      <w:r>
        <w:rPr>
          <w:sz w:val="24"/>
        </w:rPr>
        <w:t>随着国民经济的迅猛发展，特别是在一些沿海经济发达地区，高学历并不向最初那样令人羡慕了，学生和家长更多的是选择，选择优质的职校和专业。作为职教，具有双重服务的对象。职校所提供的服务如果不能满足企业的需求，所培养的学生就会找不到就业岗位或者找不到高质量的就业岗位，其出口就会出现问题；如果仅仅满足企业的需求，而不能满足学生的需求，就招不到足够的学生或者招不到高质量的学生，其进口就会出现问题。职校必须同时兼顾企业和学生的双重需求。</w:t>
      </w:r>
      <w:r>
        <w:rPr>
          <w:rFonts w:ascii="黑体;SimHei" w:hAnsi="黑体;SimHei" w:eastAsia="黑体;SimHei"/>
          <w:sz w:val="24"/>
        </w:rPr>
        <w:t>三、满足教育自身和各级各类教育衔接与转换的需求。</w:t>
      </w:r>
      <w:r>
        <w:rPr>
          <w:sz w:val="24"/>
        </w:rPr>
        <w:t>满足教育自身的需求首先是指教育必须保持相对的稳定，没有稳定的教育，就不会有高的教育质量，就不会有理想的师资队伍，就不会有规范的教学管理。职校的教学改革要始终处理好教育的相对稳定与人才需求显著变动的矛盾。而满足各级、各类教育衔接转换的需求则是实现教育立交桥的前提条件，职教不再是终结性的教育，而是终身教育中既相对独立但又与其它教育类型互有联系的教育，是终身教育的一个有机组成部分。因而，职教教学改革不仅涉及职教的内部，还要十分关注职教与其它各级各类教育的接口问题。“需求驱动”条件下的职教，既要满足企业的需求，满足学生的需求，还要满足教育自身的需求和满足各级、各类教育衔接转换的需求，这对于传统的以学校为主的职校来说，实在不是一件容易做到的事。对于职校来说，这是一场“破釜沉舟”的变革，因为不改革是没有出路的；这是一场“伤筋动骨”的变革，因为小修小改是行不通的；这是一场“只争朝夕”的变革，因为只有领先一步，才能步步领先。</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通用电器的便签管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美国通用电气的杰克•</w:t>
      </w:r>
      <w:r>
        <w:rPr>
          <w:rFonts w:ascii="宋体;SimSun" w:hAnsi="宋体;SimSun" w:cs="黑体;SimHei"/>
          <w:sz w:val="24"/>
          <w:szCs w:val="24"/>
        </w:rPr>
        <w:t>韦尔奇被誉为“全球第一</w:t>
      </w:r>
      <w:r>
        <w:rPr>
          <w:rFonts w:cs="宋体;SimSun" w:ascii="宋体;SimSun" w:hAnsi="宋体;SimSun"/>
          <w:sz w:val="24"/>
          <w:szCs w:val="24"/>
        </w:rPr>
        <w:t>CEO”</w:t>
      </w:r>
      <w:r>
        <w:rPr>
          <w:rFonts w:ascii="宋体;SimSun" w:hAnsi="宋体;SimSun" w:cs="宋体;SimSun"/>
          <w:sz w:val="24"/>
          <w:szCs w:val="24"/>
        </w:rPr>
        <w:t>，在他的任期内，通用电气集团市值增长三十多倍，排名上升到世界第二位。韦尔奇所推行的“六西格玛”标准、全球化和电子商务，几乎重新定义了现代化企业，他的自传被全球经理人奉为“</w:t>
      </w:r>
      <w:r>
        <w:rPr>
          <w:rFonts w:cs="宋体;SimSun" w:ascii="宋体;SimSun" w:hAnsi="宋体;SimSun"/>
          <w:sz w:val="24"/>
          <w:szCs w:val="24"/>
        </w:rPr>
        <w:t>CEO</w:t>
      </w:r>
      <w:r>
        <w:rPr>
          <w:rFonts w:ascii="宋体;SimSun" w:hAnsi="宋体;SimSun" w:cs="宋体;SimSun"/>
          <w:sz w:val="24"/>
          <w:szCs w:val="24"/>
        </w:rPr>
        <w:t>的圣经”。韦尔奇是如何做到可随时影响分布在全球的</w:t>
      </w:r>
      <w:r>
        <w:rPr>
          <w:rFonts w:cs="宋体;SimSun" w:ascii="宋体;SimSun" w:hAnsi="宋体;SimSun"/>
          <w:sz w:val="24"/>
          <w:szCs w:val="24"/>
        </w:rPr>
        <w:t>30</w:t>
      </w:r>
      <w:r>
        <w:rPr>
          <w:rFonts w:ascii="宋体;SimSun" w:hAnsi="宋体;SimSun" w:cs="宋体;SimSun"/>
          <w:sz w:val="24"/>
          <w:szCs w:val="24"/>
        </w:rPr>
        <w:t>万员工的呢？唯才是举、勤教严绳、刚柔并济等理念是他的成功要旨，便签管理则是他的独门秘笈。伍德伯恩是通用钻石工业部的负责人，他因女儿的学业而委婉拒绝了工作的升迁。韦尔奇知道后，立即给他写了一张便签：“伍德伯恩，我们喜欢你有很多原因，其中一点就在于你是一个非常特别的人，今天早上你又一次证明了这一点。这样做对于你本人和家人都有好处，坚持你的优先考虑，将钻石生意经营成一项伟大的业务。”韦尔奇给他的继任者伊梅尔特也写了许多便条，其中一张这样写到：“我很赏识你一年来的工作，你的表达能力和学习、付出的精神非常出众。需要我扮演什么角色都可以，无论什么事，都可打电话给我。”诸如此类的便签还有很多，有的是写给直接负责人的，也有的是写给小时工的，他的下属甚至车间的工人，谁也不知道韦尔奇什么时候会带给他们一张便条。“你遇到的最大挫折是什么？我能否给你提供帮助？”“你希望看到通用在哪些方面做出改变？”“如果你被任命为通用的</w:t>
      </w:r>
      <w:r>
        <w:rPr>
          <w:rFonts w:cs="宋体;SimSun" w:ascii="宋体;SimSun" w:hAnsi="宋体;SimSun"/>
          <w:sz w:val="24"/>
          <w:szCs w:val="24"/>
        </w:rPr>
        <w:t>CEO</w:t>
      </w:r>
      <w:r>
        <w:rPr>
          <w:rFonts w:ascii="宋体;SimSun" w:hAnsi="宋体;SimSun" w:cs="宋体;SimSun"/>
          <w:sz w:val="24"/>
          <w:szCs w:val="24"/>
        </w:rPr>
        <w:t>，你会怎么做？”这些都是出现在韦尔奇便签上的内容。而对于不在总部的接收者，会有专人将韦尔奇手写的便签传真给他们，并同时寄出原件，这样无论员工在全球何地，都能及时获得总裁的鼓励，又最终拿到总裁的亲笔留念。写便签是韦尔奇最擅长的非正式沟通方式，这些亲切而发自内心的话语，蕴藏着无比强大的影响力。小小的便签就可以成就管理经典，我们每人的办公桌上都有一沓便签纸，可以随手记下客户的咨询事项、自己的待办工作等，但我们只是将它作为一个记事工具，而没有将它变成一种有效的、有人情味的沟通手段。在管理中与员工进行细致的交流需要勇气和诚意，因此要把尊重并时刻激励员工当成一种习惯，这样写出来的便签才是兴之所致、不假思索的，而这样饱含真情实感的文字不会让员工想歪，而是想到被肯定和尊重。韦尔奇在任二十多年期间，至少有一半的工作时间花在与员工的相处上，他与通用的</w:t>
      </w:r>
      <w:r>
        <w:rPr>
          <w:rFonts w:cs="宋体;SimSun" w:ascii="宋体;SimSun" w:hAnsi="宋体;SimSun"/>
          <w:sz w:val="24"/>
          <w:szCs w:val="24"/>
        </w:rPr>
        <w:t>18000</w:t>
      </w:r>
      <w:r>
        <w:rPr>
          <w:rFonts w:ascii="宋体;SimSun" w:hAnsi="宋体;SimSun" w:cs="宋体;SimSun"/>
          <w:sz w:val="24"/>
          <w:szCs w:val="24"/>
        </w:rPr>
        <w:t>名经理直接面对面的沟通，认识他们并和他们谈论问题，尽量多的叫出员工的名字，知道他们的岗位和职责。每个星期，他都会突然造访某个工厂或办公室，临时安排与下属经理人员共进午餐。韦尔奇说：“我们应该创造一种气氛，任何人都可以在遇到问题时，与能够解决问题的人直接对话。”他写便签的目的在于表明对员工的关怀，使员工感受到他们已经从单纯的上下级关系升华为人与人之间的关系，从而释放员工的能量、智慧和自信，让他们感觉到自己是企业经营的直接参与者。这种非正式沟通让每个员工感到了韦尔奇无处不在的力量，那位婉拒了升职的伍德伯恩认为，韦尔奇看中他，并非因为他是一名经理，而是作为一个人。这使他的内心获得了强大的激励，产生了更高度的归属感和责任感。伊梅尔特则说：“收到韦尔奇的便条后，我大为感动，我觉得他是一个尊重他人付出、肯定他人成果、拥有宽广胸怀的人。”正是这些便签，在很大程度上激励了伊梅尔特成为通用电气新一任的掌门人。值得一提的是，韦尔奇并不是一个和善的管理者。他提倡在组织中对员工绩效进行严格区分，主张末尾淘汰制。从他所做的一切中可以看出，他不是故意去讨好员工或降低身段，而是在奉行一种“无边界行为”的理念。他认为无论何时何地，都有能提出好想法的人，当务之急就是把他找出来，并以最快速度付诸行动。他注重理念本身的价值，而不是依照提出理念的人所在层级来对其进行评价。因此，韦尔奇要做的是铲除所有影响沟通的障碍，让各层次的员工聚在一起，提出他们的各种建议，通过群策群力的方法大规模地清除企业的界限，减少那些不具有生产效率的环节。通用电气公司的成功启示了</w:t>
      </w:r>
      <w:r>
        <w:rPr>
          <w:rFonts w:cs="宋体;SimSun" w:ascii="宋体;SimSun" w:hAnsi="宋体;SimSun"/>
          <w:sz w:val="24"/>
          <w:szCs w:val="24"/>
        </w:rPr>
        <w:t>21</w:t>
      </w:r>
      <w:r>
        <w:rPr>
          <w:rFonts w:ascii="宋体;SimSun" w:hAnsi="宋体;SimSun" w:cs="宋体;SimSun"/>
          <w:sz w:val="24"/>
          <w:szCs w:val="24"/>
        </w:rPr>
        <w:t>世纪企业的生存与发展。一个成功的领导者要做的不是如何维护自己的权威，也不是如何迎合每个员工，而是真正去寻找、珍惜和培养每一个人的呼声和尊严，让每个员工都能融入人性化的企业大家庭。便签管理是韦尔奇管理理念的一个缩影，我们在学习成功的管理之道时，不能仅仅是被优秀管理者工作时的细心、执着、勤奋等表象所打动就简单地进行效仿，而是要在本质上提升职业化、逻辑化的素养，形成一种独有的管理风格。当一切行动都是为目标服务，那么结果就很快能够得到。</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韩国沉船反思“服从”文化</w:t>
      </w:r>
    </w:p>
    <w:p>
      <w:pPr>
        <w:pStyle w:val="Normal"/>
        <w:spacing w:lineRule="exact" w:line="340"/>
        <w:ind w:firstLine="480"/>
        <w:rPr/>
      </w:pPr>
      <w:r>
        <w:rPr>
          <w:rFonts w:ascii="宋体;SimSun" w:hAnsi="宋体;SimSun" w:cs="宋体;SimSun"/>
          <w:sz w:val="24"/>
          <w:szCs w:val="24"/>
        </w:rPr>
        <w:t>韩国“岁月”号客轮沉没事件中，我们被一个残酷现实所触动：客轮发生严重倾斜后，船上</w:t>
      </w:r>
      <w:r>
        <w:rPr>
          <w:rFonts w:cs="宋体;SimSun" w:ascii="宋体;SimSun" w:hAnsi="宋体;SimSun"/>
          <w:sz w:val="24"/>
          <w:szCs w:val="24"/>
        </w:rPr>
        <w:t>300</w:t>
      </w:r>
      <w:r>
        <w:rPr>
          <w:rFonts w:ascii="宋体;SimSun" w:hAnsi="宋体;SimSun" w:cs="宋体;SimSun"/>
          <w:sz w:val="24"/>
          <w:szCs w:val="24"/>
        </w:rPr>
        <w:t>多名学生中大多数仍然按照船方指示留在船舱中待命，最终与客轮一同沉没；一些没有听从指示的学生反而因此获救幸存。韩国媒体不禁拷问，灾难之后，韩国家长该如何教育孩子？继续绝对服从长辈或权威的指导，还是按照自己的判断行事？</w:t>
      </w:r>
      <w:r>
        <w:rPr>
          <w:rFonts w:ascii="黑体;SimHei" w:hAnsi="黑体;SimHei" w:cs="宋体;SimSun" w:eastAsia="黑体;SimHei"/>
          <w:sz w:val="24"/>
          <w:szCs w:val="24"/>
        </w:rPr>
        <w:t>危急关头，鲜有跳船。</w:t>
      </w:r>
      <w:r>
        <w:rPr>
          <w:rFonts w:ascii="宋体;SimSun" w:hAnsi="宋体;SimSun" w:cs="宋体;SimSun"/>
          <w:sz w:val="24"/>
          <w:szCs w:val="24"/>
        </w:rPr>
        <w:t>韩国《中央日报》报道，根据一些客轮遇险后抵达现场的其他船只船员回忆，“岁月”号沉没前，已经有不少船只在现场准备施救，但几乎看不到人从“岁月”号上跳船逃生。当时在现场的油轮</w:t>
      </w:r>
      <w:r>
        <w:rPr>
          <w:rFonts w:cs="宋体;SimSun" w:ascii="宋体;SimSun" w:hAnsi="宋体;SimSun"/>
          <w:sz w:val="24"/>
          <w:szCs w:val="24"/>
        </w:rPr>
        <w:t>DOOLA ACE</w:t>
      </w:r>
      <w:r>
        <w:rPr>
          <w:rFonts w:ascii="宋体;SimSun" w:hAnsi="宋体;SimSun" w:cs="宋体;SimSun"/>
          <w:sz w:val="24"/>
          <w:szCs w:val="24"/>
        </w:rPr>
        <w:t>号船长文预植回忆，“岁月”号倾斜了</w:t>
      </w:r>
      <w:r>
        <w:rPr>
          <w:rFonts w:cs="宋体;SimSun" w:ascii="宋体;SimSun" w:hAnsi="宋体;SimSun"/>
          <w:sz w:val="24"/>
          <w:szCs w:val="24"/>
        </w:rPr>
        <w:t>45</w:t>
      </w:r>
      <w:r>
        <w:rPr>
          <w:rFonts w:ascii="宋体;SimSun" w:hAnsi="宋体;SimSun" w:cs="宋体;SimSun"/>
          <w:sz w:val="24"/>
          <w:szCs w:val="24"/>
        </w:rPr>
        <w:t>度以上，已经是不可能恢复的状态，但是没有人跳入海中。“如果谁从船上跳下，就能得到救援”文预植说，“但是没有人从船上出来，让人焦急。”</w:t>
      </w:r>
      <w:r>
        <w:rPr>
          <w:rFonts w:ascii="黑体;SimHei" w:hAnsi="黑体;SimHei" w:cs="宋体;SimSun" w:eastAsia="黑体;SimHei"/>
          <w:sz w:val="24"/>
          <w:szCs w:val="24"/>
        </w:rPr>
        <w:t>权威指引，责任重大。</w:t>
      </w:r>
      <w:r>
        <w:rPr>
          <w:rFonts w:ascii="宋体;SimSun" w:hAnsi="宋体;SimSun" w:cs="宋体;SimSun"/>
          <w:sz w:val="24"/>
          <w:szCs w:val="24"/>
        </w:rPr>
        <w:t>一段由幸存者拍摄的现场视频近日在网络广泛传播，显示船体已经严重倾斜，但船上学生仍然平静地坐在甲板下的船舱内，视频中还记录下了船员要求学生们待在原地、不要试图逃生的广播声音。这次沉船事件中，大多数乘客绝对服从船方指令的现象被媒体所报道。路透社评论，在长幼尊卑观念根深蒂固的韩国社会，来自上级和权威的要求往往不会遭到质疑或挑战，不少乘客完全服从船方指令，可能因此失去逃生机会。根据调查，客轮遭遇险情后，船长李俊锡只是要求乘客穿上救生衣，待在原地，大约</w:t>
      </w:r>
      <w:r>
        <w:rPr>
          <w:rFonts w:cs="宋体;SimSun" w:ascii="宋体;SimSun" w:hAnsi="宋体;SimSun"/>
          <w:sz w:val="24"/>
          <w:szCs w:val="24"/>
        </w:rPr>
        <w:t>30</w:t>
      </w:r>
      <w:r>
        <w:rPr>
          <w:rFonts w:ascii="宋体;SimSun" w:hAnsi="宋体;SimSun" w:cs="宋体;SimSun"/>
          <w:sz w:val="24"/>
          <w:szCs w:val="24"/>
        </w:rPr>
        <w:t>分钟后才下令疏散，而船长本人最先弃船。正是这一处理，成为外界诟病最多的劣迹。</w:t>
      </w:r>
      <w:r>
        <w:rPr>
          <w:rFonts w:ascii="黑体;SimHei" w:hAnsi="黑体;SimHei" w:cs="宋体;SimSun" w:eastAsia="黑体;SimHei"/>
          <w:sz w:val="24"/>
          <w:szCs w:val="24"/>
        </w:rPr>
        <w:t>成长教育，尴尬难题。</w:t>
      </w:r>
      <w:r>
        <w:rPr>
          <w:rFonts w:ascii="宋体;SimSun" w:hAnsi="宋体;SimSun" w:cs="宋体;SimSun"/>
          <w:sz w:val="24"/>
          <w:szCs w:val="24"/>
        </w:rPr>
        <w:t>《中央日报》报道，幸存乘客中，不少人正是因为没有听到或者无视船方指令，反而获救，包括一些私自到甲板上抽烟的淘气学生；而多数学生却因为听从指挥而与客轮一同沉入海中，迄今下落不明。这个残酷现实为韩国家长带来教育难题：如何对孩子讲述从事故中汲取的教训？“那些不听指挥的孩子活着回来了，听话的孩子却失踪了，”一名学生的母亲告诉记者，“当我和其他学生家长谈论到这一点时，我们都说，或许应该告诉孩子，不要再相信陌生人或者老师。”另一名母亲说，“当听到船长和部分船员要求学生原地待命，自己却私下弃船逃生，孩子们还怎么去相信大人？我不知道是不是还要告诉我孩子，遇到紧急情况听大人的话，还是说应该让他尽快逃离现场。”不过，也有一些专家认为，不应该因为这起事件而全盘否定权威指引。“在发达国家，应对紧急情况的最基本步骤是听从权威指挥，”韩国某教授说，“不过，确实需要有精确的指导和相关培训，以确保这些权威人士不会做出错误指引。”人们可能还要问，学生们尚未成年，而现场的老师们是如何判断并要求学生的呢？联想到我们的汶川地震，也见过类似的报道：有老师要求学生原地不动，少数学生未加听从，从栏杆一跃而下，再回头教室已成瓦砾。对此，我们的学生到底应该听从谁的？我们的老师，到底应当怎么做？</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如何培养职校学生的自主学习能力</w:t>
      </w:r>
    </w:p>
    <w:p>
      <w:pPr>
        <w:pStyle w:val="Normal"/>
        <w:spacing w:lineRule="exact" w:line="340"/>
        <w:ind w:firstLine="480"/>
        <w:rPr/>
      </w:pPr>
      <w:r>
        <w:rPr>
          <w:rFonts w:ascii="黑体;SimHei" w:hAnsi="黑体;SimHei" w:cs="宋体;SimSun" w:eastAsia="黑体;SimHei"/>
          <w:sz w:val="24"/>
          <w:szCs w:val="24"/>
        </w:rPr>
        <w:t>一、激发学习动机，保持自主学习的持久动力。</w:t>
      </w:r>
      <w:r>
        <w:rPr>
          <w:rFonts w:ascii="宋体;SimSun" w:hAnsi="宋体;SimSun" w:cs="宋体;SimSun"/>
          <w:sz w:val="24"/>
          <w:szCs w:val="24"/>
        </w:rPr>
        <w:t>自主学习是自主学习心理和自主学习行为相互作用的过程。学习动机是促进学生自主学习的原动力，是学生学会学习的前提。一个成功的自主学习者，首要的是具备良好自主学习心理，要有志向、有理想、有追求，更要有为理想而奋斗的毅力和决心。同时，教学中要激发学生的学习兴趣，培养良好的学习动机，解决“要我学”为“我要学”这样一个根本问题。没有这种原动力，自主学习是无法有效实施的。</w:t>
      </w:r>
      <w:r>
        <w:rPr>
          <w:rFonts w:ascii="黑体;SimHei" w:hAnsi="黑体;SimHei" w:cs="宋体;SimSun" w:eastAsia="黑体;SimHei"/>
          <w:sz w:val="24"/>
          <w:szCs w:val="24"/>
        </w:rPr>
        <w:t>二、改革课堂教学，发挥教师在导学中的作用。</w:t>
      </w:r>
      <w:r>
        <w:rPr>
          <w:rFonts w:ascii="宋体;SimSun" w:hAnsi="宋体;SimSun" w:cs="宋体;SimSun"/>
          <w:sz w:val="24"/>
          <w:szCs w:val="24"/>
        </w:rPr>
        <w:t>创新适合职校学生终身发展的教学方式，要将“自主学习”作为课堂教学的核心理念。在课堂教学改革上，教师是关键，要发挥教师的“导学”作用。首先，教师要转变观念，正确认识自主学习的重要性和必要性；其次，教师要勇于改革、锐意创新，充分发挥学生的主体地位，努力为学生营造自主学习的课堂氛围；再次，教师要开阔视野，学习先进的教育教学理论，掌握促进学生发展的教学方法和手段，善于使学生成为学习的主人。</w:t>
      </w:r>
      <w:r>
        <w:rPr>
          <w:rFonts w:ascii="黑体;SimHei" w:hAnsi="黑体;SimHei" w:cs="宋体;SimSun" w:eastAsia="黑体;SimHei"/>
          <w:sz w:val="24"/>
          <w:szCs w:val="24"/>
        </w:rPr>
        <w:t>三、创新管理机制，健全科学的教学评价体系。</w:t>
      </w:r>
      <w:r>
        <w:rPr>
          <w:rFonts w:eastAsia="黑体;SimHei" w:cs="宋体;SimSun" w:ascii="黑体;SimHei" w:hAnsi="黑体;SimHei"/>
          <w:sz w:val="24"/>
          <w:szCs w:val="24"/>
        </w:rPr>
        <w:t>1</w:t>
      </w:r>
      <w:r>
        <w:rPr>
          <w:rFonts w:ascii="黑体;SimHei" w:hAnsi="黑体;SimHei" w:cs="宋体;SimSun" w:eastAsia="黑体;SimHei"/>
          <w:sz w:val="24"/>
          <w:szCs w:val="24"/>
        </w:rPr>
        <w:t>、为学生提供更自由更宽松的学习空间和环境。</w:t>
      </w:r>
      <w:r>
        <w:rPr>
          <w:rFonts w:ascii="宋体;SimSun" w:hAnsi="宋体;SimSun" w:cs="宋体;SimSun"/>
          <w:sz w:val="24"/>
          <w:szCs w:val="24"/>
        </w:rPr>
        <w:t>首先、根据培养方向和专业特点，增加选修课，加大学生选课的自由度；其次，根据大多数学生的反馈，兼顾学校督导的意见，加大学生选教师的自由度；再次，完善“学分制”，加强学生职业生涯规划指导，使学生真正成为学习的主人。</w:t>
      </w:r>
      <w:r>
        <w:rPr>
          <w:rFonts w:eastAsia="黑体;SimHei" w:cs="宋体;SimSun" w:ascii="黑体;SimHei" w:hAnsi="黑体;SimHei"/>
          <w:sz w:val="24"/>
          <w:szCs w:val="24"/>
        </w:rPr>
        <w:t>2</w:t>
      </w:r>
      <w:r>
        <w:rPr>
          <w:rFonts w:ascii="黑体;SimHei" w:hAnsi="黑体;SimHei" w:cs="宋体;SimSun" w:eastAsia="黑体;SimHei"/>
          <w:sz w:val="24"/>
          <w:szCs w:val="24"/>
        </w:rPr>
        <w:t>、构建科学合理的教与学的评价体系。</w:t>
      </w:r>
      <w:r>
        <w:rPr>
          <w:rFonts w:ascii="宋体;SimSun" w:hAnsi="宋体;SimSun" w:cs="宋体;SimSun"/>
          <w:sz w:val="24"/>
          <w:szCs w:val="24"/>
        </w:rPr>
        <w:t>首先，继续探索职校学生自主学习能力培养的规律和特点，构建既关注学生的学习结果，又关注学生自主学习过程的评价指标框架，以利于学生自主学习的开展和职业生命的可持续发展；其次，建立职校教师涵盖专业精神、专业知识、专业能力的专业发展评价指标体系，建设一支高素质专业化的教师队伍，以进一步满足社会对职教人才的需求。毋庸置疑，学生一进入职校学习就要树立职德为先、能力为重、终身学习的理念，学会自主学习、自我教育、自我管理、自我服务。作为职校的管理者和教育者，首要的是以学生为本，教会学生如何学习，如何提高自主学习能力，如何自主参加实践、提高职业技术和技能。为此，开展职校学生自主学习能力培养的创新研究是很有必要的。</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教育的教学改革措施</w:t>
      </w:r>
    </w:p>
    <w:p>
      <w:pPr>
        <w:pStyle w:val="Normal"/>
        <w:spacing w:lineRule="exact" w:line="340"/>
        <w:ind w:firstLine="480"/>
        <w:rPr/>
      </w:pPr>
      <w:r>
        <w:rPr>
          <w:rFonts w:ascii="宋体;SimSun" w:hAnsi="宋体;SimSun" w:cs="宋体;SimSun"/>
          <w:sz w:val="24"/>
          <w:szCs w:val="24"/>
        </w:rPr>
        <w:t>如何使中职毕业生既会“求职”又能“创新工作岗位”，这是当前面临的一个比较复杂的问题。首先，我们要转变思想观念，树立以创业为核心，面向未来的新思想、新观念。其次，要改革中职教育体制和管理模式，营造有利于创业人才成长的校园文化氛围。最后，要加大教育、教学、教改力度，摒弃就业教育人才的培养模式，重构创业教育的新机制。下面就中职教育的教学改革措施提出建议：</w:t>
      </w:r>
      <w:r>
        <w:rPr>
          <w:rFonts w:ascii="黑体;SimHei" w:hAnsi="黑体;SimHei" w:cs="宋体;SimSun" w:eastAsia="黑体;SimHei"/>
          <w:sz w:val="24"/>
          <w:szCs w:val="24"/>
        </w:rPr>
        <w:t>一、解决投入少，规模小，条件差的问题。</w:t>
      </w:r>
      <w:r>
        <w:rPr>
          <w:rFonts w:ascii="宋体;SimSun" w:hAnsi="宋体;SimSun" w:cs="宋体;SimSun"/>
          <w:sz w:val="24"/>
          <w:szCs w:val="24"/>
        </w:rPr>
        <w:t>在我国社会主义市场经济的发展和国家建设中，不仅需要改革创新的高科技人才，更需要千千万万既掌握操作技术又有一定技术理论知识的技工。为了让中职教育早日走上健康发展的轨道，政府应责无旁贷地给予资金和政策扶持，作为最终受益者的企业也应及早伸出援助之手。</w:t>
      </w:r>
      <w:r>
        <w:rPr>
          <w:rFonts w:ascii="黑体;SimHei" w:hAnsi="黑体;SimHei" w:cs="宋体;SimSun" w:eastAsia="黑体;SimHei"/>
          <w:sz w:val="24"/>
          <w:szCs w:val="24"/>
        </w:rPr>
        <w:t>二、重视</w:t>
      </w:r>
      <w:r>
        <w:rPr>
          <w:rFonts w:ascii="宋体;SimSun" w:hAnsi="宋体;SimSun" w:cs="宋体;SimSun"/>
          <w:sz w:val="24"/>
          <w:szCs w:val="24"/>
        </w:rPr>
        <w:t>“</w:t>
      </w:r>
      <w:r>
        <w:rPr>
          <w:rFonts w:ascii="黑体;SimHei" w:hAnsi="黑体;SimHei" w:cs="宋体;SimSun" w:eastAsia="黑体;SimHei"/>
          <w:sz w:val="24"/>
          <w:szCs w:val="24"/>
        </w:rPr>
        <w:t>双师型”师资队伍建设。</w:t>
      </w:r>
      <w:r>
        <w:rPr>
          <w:rFonts w:ascii="宋体;SimSun" w:hAnsi="宋体;SimSun" w:cs="宋体;SimSun"/>
          <w:sz w:val="24"/>
          <w:szCs w:val="24"/>
        </w:rPr>
        <w:t>学校应加快“双师型”教师队伍的建设，大力实现一体化教学实践，尽快改变现有师资队伍结构，构建促进教师专业发展和终身学习的开放灵活的教育体系，建立一支能够适应以就业为方向，强化技能性和实践性教学要求的教师队伍，加强教师培训力度（包括班主任队伍培训），不断提高教育教学质量，促进职教良性发展与劳动就业的有机衔接。</w:t>
      </w:r>
      <w:r>
        <w:rPr>
          <w:rFonts w:ascii="黑体;SimHei" w:hAnsi="黑体;SimHei" w:cs="宋体;SimSun" w:eastAsia="黑体;SimHei"/>
          <w:sz w:val="24"/>
          <w:szCs w:val="24"/>
        </w:rPr>
        <w:t>三、调整中职教育的培养目标，指向创业人才培养。</w:t>
      </w:r>
      <w:r>
        <w:rPr>
          <w:rFonts w:ascii="宋体;SimSun" w:hAnsi="宋体;SimSun" w:cs="宋体;SimSun"/>
          <w:sz w:val="24"/>
          <w:szCs w:val="24"/>
        </w:rPr>
        <w:t>长期以来，中职教育比较重视知识的掌握和技能的训练，强调人才对现实社会环境的被动适应，很少考虑人才对社会环境主动适应的问题。这样的弊端是一旦劳动力供过于求，就会对社会的稳定与发展起到阻碍甚至破坏作用。创业教育的人才培养目标定位除了知识、技能领域外，还包括自信心、动机和态度。</w:t>
      </w:r>
      <w:r>
        <w:rPr>
          <w:rFonts w:ascii="黑体;SimHei" w:hAnsi="黑体;SimHei" w:cs="宋体;SimSun" w:eastAsia="黑体;SimHei"/>
          <w:sz w:val="24"/>
          <w:szCs w:val="24"/>
        </w:rPr>
        <w:t>四、改革中职校的课程设置方案，增强课程的选择性和弹性。</w:t>
      </w:r>
      <w:r>
        <w:rPr>
          <w:rFonts w:ascii="宋体;SimSun" w:hAnsi="宋体;SimSun" w:cs="宋体;SimSun"/>
          <w:sz w:val="24"/>
          <w:szCs w:val="24"/>
        </w:rPr>
        <w:t>根据教学大纲的要求，在允许的范围内，结合学校实际、学生实际，增开操作性、实用性强的学科。专业设置应以市场需求为导向，不断改善办学条件，不断提高学生素质。</w:t>
      </w:r>
      <w:r>
        <w:rPr>
          <w:rFonts w:ascii="黑体;SimHei" w:hAnsi="黑体;SimHei" w:cs="宋体;SimSun" w:eastAsia="黑体;SimHei"/>
          <w:sz w:val="24"/>
          <w:szCs w:val="24"/>
        </w:rPr>
        <w:t>五、改革传统的教学方法，提高学生参与教学的积极性和学习兴趣。</w:t>
      </w:r>
      <w:r>
        <w:rPr>
          <w:rFonts w:ascii="宋体;SimSun" w:hAnsi="宋体;SimSun" w:cs="宋体;SimSun"/>
          <w:sz w:val="24"/>
          <w:szCs w:val="24"/>
        </w:rPr>
        <w:t>中职教育正面临毕业和高质量就业的挑战，应对挑战的主要手段是培养学生的主体意识和创造才能。这一教育目标的实现不仅要有一种全新的课程设置范式，而且要有与之相适应的教育教学方法。教育质量的最终评价将由社会作出。</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pPr>
      <w:r>
        <w:rPr>
          <w:rFonts w:ascii="黑体;SimHei" w:hAnsi="黑体;SimHei" w:cs="宋体;SimSun" w:eastAsia="黑体;SimHei"/>
          <w:sz w:val="24"/>
          <w:szCs w:val="24"/>
        </w:rPr>
        <w:t>职校师德的建设路径</w:t>
      </w:r>
    </w:p>
    <w:p>
      <w:pPr>
        <w:pStyle w:val="Normal"/>
        <w:spacing w:lineRule="exact" w:line="340"/>
        <w:rPr/>
      </w:pPr>
      <w:r>
        <w:rPr>
          <w:rFonts w:cs="宋体;SimSun" w:ascii="宋体;SimSun" w:hAnsi="宋体;SimSun"/>
          <w:sz w:val="24"/>
          <w:szCs w:val="24"/>
        </w:rPr>
        <w:t xml:space="preserve">    </w:t>
      </w:r>
      <w:r>
        <w:rPr>
          <w:rFonts w:ascii="宋体;SimSun" w:hAnsi="宋体;SimSun" w:cs="宋体;SimSun"/>
          <w:sz w:val="24"/>
          <w:szCs w:val="24"/>
        </w:rPr>
        <w:t>职校师德建设是一个系统工程，在师德建设过程中，要把解决师德建设中的突出问题和建立师德建设的长效机制结合起来，以提升职校教师的师德水准为核心进行制度创新和机制创新。</w:t>
      </w:r>
      <w:r>
        <w:rPr>
          <w:rFonts w:ascii="黑体;SimHei" w:hAnsi="黑体;SimHei" w:cs="宋体;SimSun" w:eastAsia="黑体;SimHei"/>
          <w:sz w:val="24"/>
          <w:szCs w:val="24"/>
        </w:rPr>
        <w:t>一、建立健全师德培育机制。</w:t>
      </w:r>
      <w:r>
        <w:rPr>
          <w:rFonts w:ascii="宋体;SimSun" w:hAnsi="宋体;SimSun" w:cs="宋体;SimSun"/>
          <w:sz w:val="24"/>
          <w:szCs w:val="24"/>
        </w:rPr>
        <w:t>职校师德培训应以提升政治思想觉悟、弘扬传统美德和推崇敬业精神为主题，建立相应的考核制度，使师德培训制度化和规范化。要利用学校的广播、宣传橱窗、校内报刊、先进教师事迹报告等形式营造有利于师德提高的校园文化氛围。注重先进师德的典型的评价和榜样推介，重视德高望重的老教师对青年教师的传帮带作用。同时，对有损教师形象的行为决不可姑息，要和评优、评职等级评价挂钩，建立强有力的师德约束机制，从培训、舆论约束、评价约束等方面强化师德建设。</w:t>
      </w:r>
      <w:r>
        <w:rPr>
          <w:rFonts w:ascii="黑体;SimHei" w:hAnsi="黑体;SimHei" w:cs="宋体;SimSun" w:eastAsia="黑体;SimHei"/>
          <w:sz w:val="24"/>
          <w:szCs w:val="24"/>
        </w:rPr>
        <w:t>二、建立健全师德评价体系。</w:t>
      </w:r>
      <w:r>
        <w:rPr>
          <w:rFonts w:cs="宋体;SimSun" w:ascii="宋体;SimSun" w:hAnsi="宋体;SimSun"/>
          <w:sz w:val="24"/>
          <w:szCs w:val="24"/>
        </w:rPr>
        <w:t>1</w:t>
      </w:r>
      <w:r>
        <w:rPr>
          <w:rFonts w:ascii="宋体;SimSun" w:hAnsi="宋体;SimSun" w:cs="宋体;SimSun"/>
          <w:sz w:val="24"/>
          <w:szCs w:val="24"/>
        </w:rPr>
        <w:t>、建立师德评价标准。要基于师德建设的目标，对构成师德评价指标的标准的细致内容及其预期效果进行定量和定性的分析，做到清晰、准确和可测。可量化的指标要准确量化，不能或难以量化的指标要清楚明确地表达特征，适当地加以举例说明。</w:t>
      </w:r>
      <w:r>
        <w:rPr>
          <w:rFonts w:cs="宋体;SimSun" w:ascii="宋体;SimSun" w:hAnsi="宋体;SimSun"/>
          <w:sz w:val="24"/>
          <w:szCs w:val="24"/>
        </w:rPr>
        <w:t>2</w:t>
      </w:r>
      <w:r>
        <w:rPr>
          <w:rFonts w:ascii="宋体;SimSun" w:hAnsi="宋体;SimSun" w:cs="宋体;SimSun"/>
          <w:sz w:val="24"/>
          <w:szCs w:val="24"/>
        </w:rPr>
        <w:t>、师德评价标准应具备时代特征，满足新时期教育发展的需要，适应职教的发展。</w:t>
      </w:r>
      <w:r>
        <w:rPr>
          <w:rFonts w:cs="宋体;SimSun" w:ascii="宋体;SimSun" w:hAnsi="宋体;SimSun"/>
          <w:sz w:val="24"/>
          <w:szCs w:val="24"/>
        </w:rPr>
        <w:t>3</w:t>
      </w:r>
      <w:r>
        <w:rPr>
          <w:rFonts w:ascii="宋体;SimSun" w:hAnsi="宋体;SimSun" w:cs="宋体;SimSun"/>
          <w:sz w:val="24"/>
          <w:szCs w:val="24"/>
        </w:rPr>
        <w:t>、要在建立科学的、公平的教学评估标准上对教师师德进行多主体、全方位、多层次、宽领域的立体式评价，并使考核的结果同教师的职务晋升、利益分配挂钩，从约束和激励的角度完善师德建设。当前师德评价体系的缺陷主要有评价指标体系忽视价值导向，顾此失彼；评价目标定位太高，过分重视统一；评价缺乏合理标准，空洞主观不好评价；评价内容不够全面，指标不够科学。根据现实中师德所出现的问题来考虑师德评价体系，应包含遵纪守法、教书育人、政治品德、为人师表、爱岗敬业、人际和谐、创新精神等方面，根据这些评价而还要建立若干可以量化的评价点，努力提高其可操作性。</w:t>
      </w:r>
      <w:r>
        <w:rPr>
          <w:rFonts w:ascii="黑体;SimHei" w:hAnsi="黑体;SimHei" w:cs="宋体;SimSun" w:eastAsia="黑体;SimHei"/>
          <w:sz w:val="24"/>
          <w:szCs w:val="24"/>
        </w:rPr>
        <w:t>三、在高标准人生价值引领下提高师德修养。</w:t>
      </w:r>
      <w:r>
        <w:rPr>
          <w:rFonts w:ascii="宋体;SimSun" w:hAnsi="宋体;SimSun" w:cs="宋体;SimSun"/>
          <w:sz w:val="24"/>
          <w:szCs w:val="24"/>
        </w:rPr>
        <w:t>教师的社会价值在于教书育人、为人师表，因此，教师除了要有深厚广博的专业知识，还必须有良好的道德修养。现代教师应树立符合时代要求的终身教育观、创新教育观和新世纪的学生观、人才观和发展观。教师只有及时更新教育观念，跟上时代的步伐，才能保持正确良好的心态，从而在职业生涯中实现自身的价值。</w:t>
      </w:r>
      <w:r>
        <w:rPr>
          <w:rFonts w:ascii="黑体;SimHei" w:hAnsi="黑体;SimHei" w:cs="宋体;SimSun" w:eastAsia="黑体;SimHei"/>
          <w:sz w:val="24"/>
          <w:szCs w:val="24"/>
        </w:rPr>
        <w:t>四、在教育实践中提升师德修养。</w:t>
      </w:r>
      <w:r>
        <w:rPr>
          <w:rFonts w:ascii="宋体;SimSun" w:hAnsi="宋体;SimSun" w:cs="宋体;SimSun"/>
          <w:sz w:val="24"/>
          <w:szCs w:val="24"/>
        </w:rPr>
        <w:t>职业道德和事业责任感不仅来自于思想道德修养，更主要的是来自于教育实践的切身体验。学生在课堂上对教师信仰崇敬的目光，在校园里教师受尊重的言行，毕业生天南地北的牵挂和问候，都是强化教师人格修养无可替代的力量。教师能在教育实践中切实体验到，被学生和同行尊重正是自己良好人格的反馈，要维系这样良好的关系，就要不断完善自己的师德以及人格。教师只有以赤热的情怀投身于教育实践中，通过实践体验，提高认识，通过再实践，再提高认识，这样才能不断在认识上和行动上上升到新的高度，才能不断积累情感体验，提高师德修为。</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校学生就业能力提升对策</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职校学生个体层面的对策。</w:t>
      </w:r>
      <w:r>
        <w:rPr>
          <w:rFonts w:eastAsia="黑体;SimHei" w:cs="宋体;SimSun" w:ascii="黑体;SimHei" w:hAnsi="黑体;SimHei"/>
          <w:sz w:val="24"/>
          <w:szCs w:val="24"/>
        </w:rPr>
        <w:t>1</w:t>
      </w:r>
      <w:r>
        <w:rPr>
          <w:rFonts w:ascii="黑体;SimHei" w:hAnsi="黑体;SimHei" w:cs="宋体;SimSun" w:eastAsia="黑体;SimHei"/>
          <w:sz w:val="24"/>
          <w:szCs w:val="24"/>
        </w:rPr>
        <w:t>、提高自控力，加强个人品质。</w:t>
      </w:r>
      <w:r>
        <w:rPr>
          <w:rFonts w:ascii="宋体;SimSun" w:hAnsi="宋体;SimSun" w:cs="宋体;SimSun"/>
          <w:sz w:val="24"/>
          <w:szCs w:val="24"/>
        </w:rPr>
        <w:t>适应经济社会发展和知识经济挑战需具备良好的品格，职校学生应注重个人品质的塑造，提高自己学习的主动性，增强自律性，做人诚信等处事原则。</w:t>
      </w:r>
      <w:r>
        <w:rPr>
          <w:rFonts w:eastAsia="黑体;SimHei" w:cs="宋体;SimSun" w:ascii="黑体;SimHei" w:hAnsi="黑体;SimHei"/>
          <w:sz w:val="24"/>
          <w:szCs w:val="24"/>
        </w:rPr>
        <w:t>2</w:t>
      </w:r>
      <w:r>
        <w:rPr>
          <w:rFonts w:ascii="黑体;SimHei" w:hAnsi="黑体;SimHei" w:cs="宋体;SimSun" w:eastAsia="黑体;SimHei"/>
          <w:sz w:val="24"/>
          <w:szCs w:val="24"/>
        </w:rPr>
        <w:t>、注重实践，提高通用能力。</w:t>
      </w:r>
      <w:r>
        <w:rPr>
          <w:rFonts w:ascii="宋体;SimSun" w:hAnsi="宋体;SimSun" w:cs="宋体;SimSun"/>
          <w:sz w:val="24"/>
          <w:szCs w:val="24"/>
        </w:rPr>
        <w:t>职教的目的是培养技能型人才以适应生产服务一线的需要，社会的发展和技术的日新月异要求职校毕业生具备通用能力来适应。</w:t>
      </w:r>
      <w:r>
        <w:rPr>
          <w:rFonts w:eastAsia="黑体;SimHei" w:cs="宋体;SimSun" w:ascii="黑体;SimHei" w:hAnsi="黑体;SimHei"/>
          <w:sz w:val="24"/>
          <w:szCs w:val="24"/>
        </w:rPr>
        <w:t>3</w:t>
      </w:r>
      <w:r>
        <w:rPr>
          <w:rFonts w:ascii="黑体;SimHei" w:hAnsi="黑体;SimHei" w:cs="宋体;SimSun" w:eastAsia="黑体;SimHei"/>
          <w:sz w:val="24"/>
          <w:szCs w:val="24"/>
        </w:rPr>
        <w:t>、加强专业知识学习，提升专业能力</w:t>
      </w:r>
      <w:r>
        <w:rPr>
          <w:rFonts w:ascii="宋体;SimSun" w:hAnsi="宋体;SimSun" w:cs="宋体;SimSun"/>
          <w:sz w:val="24"/>
          <w:szCs w:val="24"/>
        </w:rPr>
        <w:t>。目前很多用人单位普遍反映学生专业基础知识不扎实，转化能力差，应对工作力不从心，无法满足用人单位的需求，因此，职校学生要加强专业技能的学习，具备扎实的专业技能才能适应用人单位的需要。</w:t>
      </w:r>
      <w:r>
        <w:rPr>
          <w:rFonts w:ascii="黑体;SimHei" w:hAnsi="黑体;SimHei" w:cs="宋体;SimSun" w:eastAsia="黑体;SimHei"/>
          <w:sz w:val="24"/>
          <w:szCs w:val="24"/>
        </w:rPr>
        <w:t>二、学校教育层面的对策。</w:t>
      </w:r>
      <w:r>
        <w:rPr>
          <w:rFonts w:eastAsia="黑体;SimHei" w:cs="宋体;SimSun" w:ascii="黑体;SimHei" w:hAnsi="黑体;SimHei"/>
          <w:sz w:val="24"/>
          <w:szCs w:val="24"/>
        </w:rPr>
        <w:t>1</w:t>
      </w:r>
      <w:r>
        <w:rPr>
          <w:rFonts w:ascii="黑体;SimHei" w:hAnsi="黑体;SimHei" w:cs="宋体;SimSun" w:eastAsia="黑体;SimHei"/>
          <w:sz w:val="24"/>
          <w:szCs w:val="24"/>
        </w:rPr>
        <w:t>、职校要注重引导，提高学生的个人品质。</w:t>
      </w:r>
      <w:r>
        <w:rPr>
          <w:rFonts w:ascii="宋体;SimSun" w:hAnsi="宋体;SimSun" w:cs="宋体;SimSun"/>
          <w:sz w:val="24"/>
          <w:szCs w:val="24"/>
        </w:rPr>
        <w:t>学校要加强学生个人生涯规划指导，帮助学生树立正确的职业理想。通过科学方法和手段，正确进行自我分析和职业分析，对自己的兴趣、气质、性格和能力等方面进行全面分析，认识到自己的优势与特长、劣势与不足，从而确定个人的职业发展方向。</w:t>
      </w:r>
      <w:r>
        <w:rPr>
          <w:rFonts w:eastAsia="黑体;SimHei" w:cs="宋体;SimSun" w:ascii="黑体;SimHei" w:hAnsi="黑体;SimHei"/>
          <w:sz w:val="24"/>
          <w:szCs w:val="24"/>
        </w:rPr>
        <w:t>2</w:t>
      </w:r>
      <w:r>
        <w:rPr>
          <w:rFonts w:ascii="黑体;SimHei" w:hAnsi="黑体;SimHei" w:cs="宋体;SimSun" w:eastAsia="黑体;SimHei"/>
          <w:sz w:val="24"/>
          <w:szCs w:val="24"/>
        </w:rPr>
        <w:t>、增强社会实践课程训练，提高学生的通用能力。</w:t>
      </w:r>
      <w:r>
        <w:rPr>
          <w:rFonts w:ascii="宋体;SimSun" w:hAnsi="宋体;SimSun" w:cs="宋体;SimSun"/>
          <w:sz w:val="24"/>
          <w:szCs w:val="24"/>
        </w:rPr>
        <w:t>学校可以通过社会实践、社团活动等形式锻炼学生与人相处、与人合作、创新创业等通用能力。</w:t>
      </w:r>
      <w:r>
        <w:rPr>
          <w:rFonts w:eastAsia="黑体;SimHei" w:cs="宋体;SimSun" w:ascii="黑体;SimHei" w:hAnsi="黑体;SimHei"/>
          <w:sz w:val="24"/>
          <w:szCs w:val="24"/>
        </w:rPr>
        <w:t>3</w:t>
      </w:r>
      <w:r>
        <w:rPr>
          <w:rFonts w:ascii="黑体;SimHei" w:hAnsi="黑体;SimHei" w:cs="宋体;SimSun" w:eastAsia="黑体;SimHei"/>
          <w:sz w:val="24"/>
          <w:szCs w:val="24"/>
        </w:rPr>
        <w:t>、注重学习指导，提高学生的专业技能。</w:t>
      </w:r>
      <w:r>
        <w:rPr>
          <w:rFonts w:ascii="宋体;SimSun" w:hAnsi="宋体;SimSun" w:cs="宋体;SimSun"/>
          <w:sz w:val="24"/>
          <w:szCs w:val="24"/>
        </w:rPr>
        <w:t>学校对学生学习能力的培养重点在：（</w:t>
      </w:r>
      <w:r>
        <w:rPr>
          <w:rFonts w:cs="宋体;SimSun" w:ascii="宋体;SimSun" w:hAnsi="宋体;SimSun"/>
          <w:sz w:val="24"/>
          <w:szCs w:val="24"/>
        </w:rPr>
        <w:t>1</w:t>
      </w:r>
      <w:r>
        <w:rPr>
          <w:rFonts w:ascii="宋体;SimSun" w:hAnsi="宋体;SimSun" w:cs="宋体;SimSun"/>
          <w:sz w:val="24"/>
          <w:szCs w:val="24"/>
        </w:rPr>
        <w:t>）提高学生的自主性学习能力；（</w:t>
      </w:r>
      <w:r>
        <w:rPr>
          <w:rFonts w:cs="宋体;SimSun" w:ascii="宋体;SimSun" w:hAnsi="宋体;SimSun"/>
          <w:sz w:val="24"/>
          <w:szCs w:val="24"/>
        </w:rPr>
        <w:t>2</w:t>
      </w:r>
      <w:r>
        <w:rPr>
          <w:rFonts w:ascii="宋体;SimSun" w:hAnsi="宋体;SimSun" w:cs="宋体;SimSun"/>
          <w:sz w:val="24"/>
          <w:szCs w:val="24"/>
        </w:rPr>
        <w:t>）加强学生学习策略指导；（</w:t>
      </w:r>
      <w:r>
        <w:rPr>
          <w:rFonts w:cs="宋体;SimSun" w:ascii="宋体;SimSun" w:hAnsi="宋体;SimSun"/>
          <w:sz w:val="24"/>
          <w:szCs w:val="24"/>
        </w:rPr>
        <w:t>3</w:t>
      </w:r>
      <w:r>
        <w:rPr>
          <w:rFonts w:ascii="宋体;SimSun" w:hAnsi="宋体;SimSun" w:cs="宋体;SimSun"/>
          <w:sz w:val="24"/>
          <w:szCs w:val="24"/>
        </w:rPr>
        <w:t>）激发学生良好的学习动机，加强他们对学习本身价值的认同。</w:t>
      </w:r>
      <w:r>
        <w:rPr>
          <w:rFonts w:ascii="黑体;SimHei" w:hAnsi="黑体;SimHei" w:cs="宋体;SimSun" w:eastAsia="黑体;SimHei"/>
          <w:sz w:val="24"/>
          <w:szCs w:val="24"/>
        </w:rPr>
        <w:t>三、社会层面的对策。</w:t>
      </w:r>
      <w:r>
        <w:rPr>
          <w:rFonts w:eastAsia="黑体;SimHei" w:cs="宋体;SimSun" w:ascii="黑体;SimHei" w:hAnsi="黑体;SimHei"/>
          <w:sz w:val="24"/>
          <w:szCs w:val="24"/>
        </w:rPr>
        <w:t>1</w:t>
      </w:r>
      <w:r>
        <w:rPr>
          <w:rFonts w:ascii="黑体;SimHei" w:hAnsi="黑体;SimHei" w:cs="宋体;SimSun" w:eastAsia="黑体;SimHei"/>
          <w:sz w:val="24"/>
          <w:szCs w:val="24"/>
        </w:rPr>
        <w:t>、学校企业合作共赢，为学生营造好的实训平台。</w:t>
      </w:r>
      <w:r>
        <w:rPr>
          <w:rFonts w:ascii="宋体;SimSun" w:hAnsi="宋体;SimSun" w:cs="宋体;SimSun"/>
          <w:sz w:val="24"/>
          <w:szCs w:val="24"/>
        </w:rPr>
        <w:t>校企合作可以通过见习和顶岗实习，全面锻炼学生动脑、动手的能力，让他们直接感受社会对人才的需求和对技能的要求，有效弥补用人单位所认为的“学生缺乏工作经验”不足的问题。既克服了就职前的恐慌，又使学生在实践活动中学习与积累知识，审视自身的优势与不足，从而有针对性地进行弥补，全面提高学生的就业能力。</w:t>
      </w:r>
      <w:r>
        <w:rPr>
          <w:rFonts w:eastAsia="黑体;SimHei" w:cs="宋体;SimSun" w:ascii="黑体;SimHei" w:hAnsi="黑体;SimHei"/>
          <w:sz w:val="24"/>
          <w:szCs w:val="24"/>
        </w:rPr>
        <w:t>2</w:t>
      </w:r>
      <w:r>
        <w:rPr>
          <w:rFonts w:ascii="黑体;SimHei" w:hAnsi="黑体;SimHei" w:cs="宋体;SimSun" w:eastAsia="黑体;SimHei"/>
          <w:sz w:val="24"/>
          <w:szCs w:val="24"/>
        </w:rPr>
        <w:t>、企业加大培训力度。</w:t>
      </w:r>
      <w:r>
        <w:rPr>
          <w:rFonts w:ascii="宋体;SimSun" w:hAnsi="宋体;SimSun" w:cs="宋体;SimSun"/>
          <w:sz w:val="24"/>
          <w:szCs w:val="24"/>
        </w:rPr>
        <w:t>企业在面对到本企业实习的学生机给予更多的培训时间，来帮助他们更好的掌握专业知识。学生在企业实习的时候犯了小错误，企业应给予学生犯错的机会，学生通过工作体验进一步了解企业的生产经营模式，找到自身存在的差距，从而增强自己学习的反思能力，有利于毕业后能更快地投入到工作岗位上。</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pPr>
      <w:r>
        <w:rPr>
          <w:rFonts w:ascii="黑体;SimHei" w:hAnsi="黑体;SimHei" w:cs="宋体;SimSun" w:eastAsia="黑体;SimHei"/>
          <w:sz w:val="24"/>
          <w:szCs w:val="24"/>
        </w:rPr>
        <w:t>教研活动中的集体备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备课，首先应该了解本课在整门课程乃至人才培养方案中的位置与作用，然后，再构建了解学情、多方参与、科学引导的立体框架。</w:t>
      </w:r>
      <w:r>
        <w:rPr>
          <w:rFonts w:ascii="黑体;SimHei" w:hAnsi="黑体;SimHei" w:cs="宋体;SimSun" w:eastAsia="黑体;SimHei"/>
          <w:sz w:val="24"/>
          <w:szCs w:val="24"/>
        </w:rPr>
        <w:t>一、在此基础上，了解学情是备课的首要任务。</w:t>
      </w:r>
      <w:r>
        <w:rPr>
          <w:rFonts w:ascii="宋体;SimSun" w:hAnsi="宋体;SimSun" w:cs="宋体;SimSun"/>
          <w:sz w:val="24"/>
          <w:szCs w:val="24"/>
        </w:rPr>
        <w:t>教师备课伊始就应了解学生已经掌握了什么，还需要什么，作为教师，应该给他们什么；还要了解学生习惯了什么样的教学方式，更喜欢什么样的教学方式；学生手头有哪些教学资源，教师或学校能提供哪些资源；学生对学习的期待有哪些，与教师的预期效果有哪些差距等。只有了解学生，备课才能有的放矢。</w:t>
      </w:r>
      <w:r>
        <w:rPr>
          <w:rFonts w:ascii="黑体;SimHei" w:hAnsi="黑体;SimHei" w:cs="宋体;SimSun" w:eastAsia="黑体;SimHei"/>
          <w:sz w:val="24"/>
          <w:szCs w:val="24"/>
        </w:rPr>
        <w:t>二、备课应先进行个人</w:t>
      </w:r>
      <w:r>
        <w:rPr>
          <w:rFonts w:ascii="宋体;SimSun" w:hAnsi="宋体;SimSun" w:cs="宋体;SimSun"/>
          <w:sz w:val="24"/>
          <w:szCs w:val="24"/>
        </w:rPr>
        <w:t>“</w:t>
      </w:r>
      <w:r>
        <w:rPr>
          <w:rFonts w:ascii="黑体;SimHei" w:hAnsi="黑体;SimHei" w:cs="宋体;SimSun" w:eastAsia="黑体;SimHei"/>
          <w:sz w:val="24"/>
          <w:szCs w:val="24"/>
        </w:rPr>
        <w:t>裸备”。</w:t>
      </w:r>
      <w:r>
        <w:rPr>
          <w:rFonts w:ascii="宋体;SimSun" w:hAnsi="宋体;SimSun" w:cs="宋体;SimSun"/>
          <w:sz w:val="24"/>
          <w:szCs w:val="24"/>
        </w:rPr>
        <w:t>即不借助任何参考资料，教师吃透教材，把握重点、难点，明确需要使用的教学方法、教学手段、教学资源。事实证明，一些教师完全借助教学参考资料，用“乾坤大挪移”让教参搬家的做法是备不好课的，更上不出有特色的课。</w:t>
      </w:r>
      <w:r>
        <w:rPr>
          <w:rFonts w:ascii="黑体;SimHei" w:hAnsi="黑体;SimHei" w:cs="宋体;SimSun" w:eastAsia="黑体;SimHei"/>
          <w:sz w:val="24"/>
          <w:szCs w:val="24"/>
        </w:rPr>
        <w:t>三、要注意引导学生参与备课活动。</w:t>
      </w:r>
      <w:r>
        <w:rPr>
          <w:rFonts w:ascii="宋体;SimSun" w:hAnsi="宋体;SimSun" w:cs="宋体;SimSun"/>
          <w:sz w:val="24"/>
          <w:szCs w:val="24"/>
        </w:rPr>
        <w:t>课前要求学生利用已有的知识和经验，主动探索知识的发生和发展，并提出自己在探索过程中的疑点和难点，师生共同制定教学活动的组织原则、方式方法、评价机制等。这样的备课活动就为以后的课堂教学活动提供了和谐的环境基础和良好的心理基础，同时也激发学生学习的积极性、主动性和创造性。</w:t>
      </w:r>
      <w:r>
        <w:rPr>
          <w:rFonts w:ascii="黑体;SimHei" w:hAnsi="黑体;SimHei" w:cs="宋体;SimSun" w:eastAsia="黑体;SimHei"/>
          <w:sz w:val="24"/>
          <w:szCs w:val="24"/>
        </w:rPr>
        <w:t>四、集体备课应成为教研的常态。</w:t>
      </w:r>
      <w:r>
        <w:rPr>
          <w:rFonts w:ascii="宋体;SimSun" w:hAnsi="宋体;SimSun" w:cs="宋体;SimSun"/>
          <w:sz w:val="24"/>
          <w:szCs w:val="24"/>
        </w:rPr>
        <w:t>事实证明，集体备课是凝聚集体智慧的有效方法，但也容易沦为走过场的形式主义。为避免假集体备课、形式主义的集体备课，将其落到实处，要学习运用“</w:t>
      </w:r>
      <w:r>
        <w:rPr>
          <w:rFonts w:cs="宋体;SimSun" w:ascii="宋体;SimSun" w:hAnsi="宋体;SimSun"/>
          <w:sz w:val="24"/>
          <w:szCs w:val="24"/>
        </w:rPr>
        <w:t>3</w:t>
      </w:r>
      <w:r>
        <w:rPr>
          <w:rFonts w:ascii="宋体;SimSun" w:hAnsi="宋体;SimSun" w:cs="宋体;SimSun"/>
          <w:sz w:val="24"/>
          <w:szCs w:val="24"/>
        </w:rPr>
        <w:t>个四”集体备课模式，即“四定”（定时间、定地点、定中心发言人、定内容）、“四明确”（明确学情、明确目标、明确要求、明确方法）、“四落实”（落实集体备课共识、落实二次备课、落实个性化教学、落实教学效果）。特别是集体备课最终的成果，并以成果展示的方式说明与过去相比的进步点。同时，要利用网络信息技术，更新集体备课形式，如微信、</w:t>
      </w:r>
      <w:r>
        <w:rPr>
          <w:rFonts w:cs="宋体;SimSun" w:ascii="宋体;SimSun" w:hAnsi="宋体;SimSun"/>
          <w:sz w:val="24"/>
          <w:szCs w:val="24"/>
        </w:rPr>
        <w:t>QQ</w:t>
      </w:r>
      <w:r>
        <w:rPr>
          <w:rFonts w:ascii="宋体;SimSun" w:hAnsi="宋体;SimSun" w:cs="宋体;SimSun"/>
          <w:sz w:val="24"/>
          <w:szCs w:val="24"/>
        </w:rPr>
        <w:t>群等。总之，备课是关照学生学习状态，提供合作、探究环境的立体化教学设计，必须立足学生学习，要求整个设计体系中时时都能看到学生忙碌的身影，如查阅资料、加工教材、操作实验、展示作品，要能听到学生交流的声音，如演说、质疑、讨论等，感受到学生活跃的思维、丰富的想象、求知的激情。要求教师在课堂教学设计的诸环节中，包括教学目标的制定、导学的切入、过程的设计、问题的拟定、活动的创设、教学的测评等，都能有机渗透对学生学习、探究的关照和吸引。一句话：学生在我心中！</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带着职业核心能力去求职</w:t>
      </w:r>
    </w:p>
    <w:p>
      <w:pPr>
        <w:pStyle w:val="Normal"/>
        <w:spacing w:lineRule="exact" w:line="340"/>
        <w:rPr>
          <w:rFonts w:ascii="宋体;SimSun" w:hAnsi="宋体;SimSun" w:cs="宋体;SimSun"/>
          <w:sz w:val="24"/>
          <w:szCs w:val="24"/>
        </w:rPr>
      </w:pPr>
      <w:r>
        <w:rPr>
          <w:rFonts w:ascii="宋体;SimSun" w:hAnsi="宋体;SimSun" w:cs="宋体;SimSun"/>
          <w:sz w:val="24"/>
          <w:szCs w:val="24"/>
        </w:rPr>
        <w:t>　　最近在求职市场中发现，越来越多的招聘单位已经出现了新的用人趋向，除了对英语水平等专业性要求外，应聘者的工作经验、性格特征、文明礼仪等也逐渐成为录用的基本标准，很多招聘单位发现，一些毕业生在语言表达、应变能力等综合素质方面存在不小的差距，毕业生的职业核心能力成为就业市场中广受关注的话题。</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不春游就安全了吗</w:t>
      </w:r>
    </w:p>
    <w:p>
      <w:pPr>
        <w:pStyle w:val="Normal"/>
        <w:spacing w:lineRule="exact" w:line="340"/>
        <w:rPr>
          <w:rFonts w:ascii="宋体;SimSun" w:hAnsi="宋体;SimSun" w:cs="宋体;SimSun"/>
          <w:sz w:val="24"/>
          <w:szCs w:val="24"/>
        </w:rPr>
      </w:pPr>
      <w:r>
        <w:rPr>
          <w:rFonts w:ascii="宋体;SimSun" w:hAnsi="宋体;SimSun" w:cs="宋体;SimSun"/>
          <w:sz w:val="24"/>
          <w:szCs w:val="24"/>
        </w:rPr>
        <w:t>　　又是一年春来到。迎着春光、背着风筝，和同学们一起去春游，是许多人美好的童年回忆。然而，现在拥有这种记忆的孩子越来越少了。近年来学校春游事故频发，学生受伤或遇难给家庭和社会带来巨大伤害，不少学校压力很大，干脆不再组织春游，有的地方教委甚至发出“春游禁令”。一些学校放弃组织春游，有可以理解的一面。依据监护责任，春游过程中，学生的任何伤害都归咎于学校，与其费事担责，不如果断放弃。但细细想来，这种出事就禁的做法有点欠妥。春游不仅是亲近大自然的机会，也是很好的社会实践活动，能让学生们锻炼团队协作、野外生存等方面技能，特别是能进行安全防护、应急自救实战演练。对学校来说，安全教育到不到位、安全监护管理机制健不健全，春游是最好的“试金石”。一些学校放弃春游，折射出学校、家长甚至全社会对学生安全教育的认识不到位。试问，学校不组织春游了，孩子们就能完全不接触自然、不接触社会、远离一切安全隐患了吗？我们看到，每逢节假日，公园里到处都是在家长陪伴下踏青的孩子；每天，马路上都有上下学的学生们；在大多数公共场所，都有孩子们的身影。也许你会说，家长的保护比学校更周密，但孩子总有一天要独立，不可避免地要独自面对隐患、危机，与其让孩子们到那时手足无措，不如从小就进行安全知识培训。学生安全防护知识欠缺、学校的安全监护机制不健全，是当前学校春游事故频发的两个重要原因。亡羊补牢，犹未为晚，学校应当一方面落实国家有关安全知识教育政策，加强学生安全防护、自救教育；另一方面应加强教师的安全监护知识培训、学校安全制度建设，从根源上避免事故发生。春游事故如此，其他安全事故也是如此。安全说到底是人的安全，靠人来落实。怕出事就一禁了之，不仅是一种懒惰、消极的管理办法，更是一种因噎废食的做法。要想从根本上避免安全事故发生，就要从日常的安全教育入手、从安全机制建设入手。只有人人熟知安全防护知识、懂应急求生技巧，自觉成为安全员，才能真正远离危险、实现安全。</w:t>
      </w:r>
    </w:p>
    <w:p>
      <w:pPr>
        <w:pStyle w:val="Normal"/>
        <w:spacing w:lineRule="exact" w:line="220" w:before="240" w:after="0"/>
        <w:rPr>
          <w:rFonts w:ascii="黑体;SimHei" w:hAnsi="黑体;SimHei" w:eastAsia="黑体;SimHei"/>
          <w:sz w:val="24"/>
        </w:rPr>
      </w:pPr>
      <w:r>
        <w:rPr>
          <w:rFonts w:ascii="黑体;SimHei" w:hAnsi="黑体;SimHei" w:eastAsia="黑体;SimHei"/>
          <w:sz w:val="24"/>
        </w:rPr>
        <w:t xml:space="preserve">本期信息主编：胥黄鹃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altName w:val="微软雅黑"/>
    <w:charset w:val="86"/>
    <w:family w:val="script"/>
    <w:pitch w:val="default"/>
  </w:font>
  <w:font w:name="华文隶书">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5-05T02:27:00Z</dcterms:modified>
  <cp:revision>295</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