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8</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18</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9</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第四届黄炎培职教奖在北京颁奖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河北试水职教与本科教育衔接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江苏向民族班赠社会主义核心价值观读本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湖北正式实施中高职一体化招生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68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慕课”将走进湖南职教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现代职教体系构建需创新思路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职校学生公寓管理工作模式的建构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解构“中国好校长”的智慧与幽默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董明珠用人“出奇招”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心理健康教育的有效教学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青年教师的“七字培养法”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在中职生眼里，啥样的知识最有用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某职校提高学生就业能力的策略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教研活动中的说课…………………………………………</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学校提供门面资金支持学生开店创业……………………</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合肥月薪</w:t>
      </w:r>
      <w:r>
        <w:rPr>
          <w:rFonts w:cs="宋体;SimSun" w:ascii="宋体;SimSun" w:hAnsi="宋体;SimSun"/>
          <w:sz w:val="24"/>
        </w:rPr>
        <w:t>6800</w:t>
      </w:r>
      <w:r>
        <w:rPr>
          <w:rFonts w:ascii="宋体;SimSun" w:hAnsi="宋体;SimSun" w:cs="宋体;SimSun"/>
          <w:sz w:val="24"/>
        </w:rPr>
        <w:t>元难觅育婴师 ……………………………</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青年应有沉潜理性：去暮气，取锐气……………………</w:t>
      </w:r>
      <w:r>
        <w:rPr>
          <w:rFonts w:cs="宋体;SimSun" w:ascii="宋体;SimSun" w:hAnsi="宋体;SimSun"/>
          <w:sz w:val="24"/>
        </w:rPr>
        <w:t>12</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cs="宋体;SimSun" w:ascii="宋体;SimSun" w:hAnsi="宋体;SimSun"/>
          <w:sz w:val="24"/>
        </w:rPr>
      </w:r>
    </w:p>
    <w:p>
      <w:pPr>
        <w:pStyle w:val="Normal"/>
        <w:spacing w:lineRule="exact" w:line="42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83515</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14.4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第四届黄炎培职教奖在北京颁奖</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由中华职教社和中国职教学会共同举办的第四届黄炎培职教奖颁奖大会近日在北京举行。此次评选活动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开始，经过逐级审核推荐，产生了各奖项候选名单，由我国职教领域著名专家、学者组成的评审委员会对候选名单进行了审核评议，并向社会公示后，评选出“黄炎培优秀学校奖”</w:t>
      </w:r>
      <w:r>
        <w:rPr>
          <w:rFonts w:cs="宋体;SimSun" w:ascii="宋体;SimSun" w:hAnsi="宋体;SimSun"/>
          <w:sz w:val="24"/>
          <w:szCs w:val="24"/>
        </w:rPr>
        <w:t>59</w:t>
      </w:r>
      <w:r>
        <w:rPr>
          <w:rFonts w:ascii="宋体;SimSun" w:hAnsi="宋体;SimSun" w:cs="宋体;SimSun"/>
          <w:sz w:val="24"/>
          <w:szCs w:val="24"/>
        </w:rPr>
        <w:t>所、“黄炎培杰出校长奖”</w:t>
      </w:r>
      <w:r>
        <w:rPr>
          <w:rFonts w:cs="宋体;SimSun" w:ascii="宋体;SimSun" w:hAnsi="宋体;SimSun"/>
          <w:sz w:val="24"/>
          <w:szCs w:val="24"/>
        </w:rPr>
        <w:t>80</w:t>
      </w:r>
      <w:r>
        <w:rPr>
          <w:rFonts w:ascii="宋体;SimSun" w:hAnsi="宋体;SimSun" w:cs="宋体;SimSun"/>
          <w:sz w:val="24"/>
          <w:szCs w:val="24"/>
        </w:rPr>
        <w:t>名、“黄炎培杰出教师奖”</w:t>
      </w:r>
      <w:r>
        <w:rPr>
          <w:rFonts w:cs="宋体;SimSun" w:ascii="宋体;SimSun" w:hAnsi="宋体;SimSun"/>
          <w:sz w:val="24"/>
          <w:szCs w:val="24"/>
        </w:rPr>
        <w:t>110</w:t>
      </w:r>
      <w:r>
        <w:rPr>
          <w:rFonts w:ascii="宋体;SimSun" w:hAnsi="宋体;SimSun" w:cs="宋体;SimSun"/>
          <w:sz w:val="24"/>
          <w:szCs w:val="24"/>
        </w:rPr>
        <w:t>名、“黄炎培优秀理论研究奖”</w:t>
      </w:r>
      <w:r>
        <w:rPr>
          <w:rFonts w:cs="宋体;SimSun" w:ascii="宋体;SimSun" w:hAnsi="宋体;SimSun"/>
          <w:sz w:val="24"/>
          <w:szCs w:val="24"/>
        </w:rPr>
        <w:t>8</w:t>
      </w:r>
      <w:r>
        <w:rPr>
          <w:rFonts w:ascii="宋体;SimSun" w:hAnsi="宋体;SimSun" w:cs="宋体;SimSun"/>
          <w:sz w:val="24"/>
          <w:szCs w:val="24"/>
        </w:rPr>
        <w:t>名、“黄炎培杰出贡献奖”</w:t>
      </w:r>
      <w:r>
        <w:rPr>
          <w:rFonts w:cs="宋体;SimSun" w:ascii="宋体;SimSun" w:hAnsi="宋体;SimSun"/>
          <w:sz w:val="24"/>
          <w:szCs w:val="24"/>
        </w:rPr>
        <w:t>1</w:t>
      </w:r>
      <w:r>
        <w:rPr>
          <w:rFonts w:ascii="宋体;SimSun" w:hAnsi="宋体;SimSun" w:cs="宋体;SimSun"/>
          <w:sz w:val="24"/>
          <w:szCs w:val="24"/>
        </w:rPr>
        <w:t>名。</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河北试水职教与本科教育衔接</w:t>
      </w:r>
    </w:p>
    <w:p>
      <w:pPr>
        <w:pStyle w:val="Normal"/>
        <w:spacing w:lineRule="exact" w:line="340"/>
        <w:ind w:firstLine="480"/>
        <w:rPr/>
      </w:pPr>
      <w:r>
        <w:rPr>
          <w:rFonts w:ascii="宋体;SimSun" w:hAnsi="宋体;SimSun" w:cs="宋体;SimSun"/>
          <w:sz w:val="24"/>
          <w:szCs w:val="24"/>
        </w:rPr>
        <w:t>从今年新学年开始，河北省将开展中职教育与普通本科分段培养试点，打通中职与本科技术技能人才的培养通道，引导一批普通本科高校向应用技术型高校转型，全面推进职教与本科教育的沟通衔接。据悉，此次试点实行“</w:t>
      </w:r>
      <w:r>
        <w:rPr>
          <w:rFonts w:cs="宋体;SimSun" w:ascii="宋体;SimSun" w:hAnsi="宋体;SimSun"/>
          <w:sz w:val="24"/>
          <w:szCs w:val="24"/>
        </w:rPr>
        <w:t>3+4”</w:t>
      </w:r>
      <w:r>
        <w:rPr>
          <w:rFonts w:ascii="宋体;SimSun" w:hAnsi="宋体;SimSun" w:cs="宋体;SimSun"/>
          <w:sz w:val="24"/>
          <w:szCs w:val="24"/>
        </w:rPr>
        <w:t>分段贯通培养，即学生在中职校学习</w:t>
      </w:r>
      <w:r>
        <w:rPr>
          <w:rFonts w:cs="宋体;SimSun" w:ascii="宋体;SimSun" w:hAnsi="宋体;SimSun"/>
          <w:sz w:val="24"/>
          <w:szCs w:val="24"/>
        </w:rPr>
        <w:t>3</w:t>
      </w:r>
      <w:r>
        <w:rPr>
          <w:rFonts w:ascii="宋体;SimSun" w:hAnsi="宋体;SimSun" w:cs="宋体;SimSun"/>
          <w:sz w:val="24"/>
          <w:szCs w:val="24"/>
        </w:rPr>
        <w:t>年，经考核测试合格后转段进入本科院校学习</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年学习期间，由对口试点的中职校和本科院校共同制定对口专业理论知识课程和技能训练课程衔接贯通的教学体系，系统化培养本科层次复合型、应用型技术技能人才。</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江苏向民族班赠社会主义核心价值观读本</w:t>
      </w:r>
    </w:p>
    <w:p>
      <w:pPr>
        <w:pStyle w:val="Normal"/>
        <w:spacing w:lineRule="exact" w:line="340"/>
        <w:rPr>
          <w:rFonts w:ascii="宋体;SimSun" w:hAnsi="宋体;SimSun" w:cs="宋体;SimSun"/>
          <w:sz w:val="24"/>
          <w:szCs w:val="24"/>
        </w:rPr>
      </w:pPr>
      <w:r>
        <w:rPr>
          <w:rFonts w:ascii="宋体;SimSun" w:hAnsi="宋体;SimSun" w:cs="宋体;SimSun"/>
          <w:sz w:val="24"/>
          <w:szCs w:val="24"/>
        </w:rPr>
        <w:t>　　近日，江苏省职教学会德育工作委员会在南京某职校举办“弘扬五四精神，践行社会主义核心价值观”宣讲活动，向全省在职校就读的新疆、西藏内地民族班学生捐赠《职业院校社会主义核心价值观读本》。据了解，该读物从职校学生认知实际出发，引用体现民族精神、劳模精神、道德模范精神的人物故事，诠释了社会主义核心价值观。</w:t>
      </w:r>
      <w:bookmarkStart w:id="0" w:name="_GoBack"/>
      <w:bookmarkEnd w:id="0"/>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湖北正式实施中高职一体化招生</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开始，湖北省将实施中高职人才培养一体化招生，包括“五年一贯制”，和“</w:t>
      </w:r>
      <w:r>
        <w:rPr>
          <w:rFonts w:cs="宋体;SimSun" w:ascii="宋体;SimSun" w:hAnsi="宋体;SimSun"/>
          <w:sz w:val="24"/>
          <w:szCs w:val="24"/>
        </w:rPr>
        <w:t>3+2”</w:t>
      </w:r>
      <w:r>
        <w:rPr>
          <w:rFonts w:ascii="宋体;SimSun" w:hAnsi="宋体;SimSun" w:cs="宋体;SimSun"/>
          <w:sz w:val="24"/>
          <w:szCs w:val="24"/>
        </w:rPr>
        <w:t>中高职分段培养两种形式，招生对象是全省</w:t>
      </w:r>
      <w:r>
        <w:rPr>
          <w:rFonts w:cs="宋体;SimSun" w:ascii="宋体;SimSun" w:hAnsi="宋体;SimSun"/>
          <w:sz w:val="24"/>
          <w:szCs w:val="24"/>
        </w:rPr>
        <w:t>2014</w:t>
      </w:r>
      <w:r>
        <w:rPr>
          <w:rFonts w:ascii="宋体;SimSun" w:hAnsi="宋体;SimSun" w:cs="宋体;SimSun"/>
          <w:sz w:val="24"/>
          <w:szCs w:val="24"/>
        </w:rPr>
        <w:t>年应届初中毕业生，这意味着就读中职校的学生可以直通大学了。中高职人才培养一体化招生工作在各市州教育行政部门统一领导下进行，并统一纳入各市州高中阶段招生管理与服务平台，依据中考成绩录取。</w:t>
      </w:r>
    </w:p>
    <w:p>
      <w:pPr>
        <w:pStyle w:val="Normal"/>
        <w:tabs>
          <w:tab w:val="clear" w:pos="425"/>
          <w:tab w:val="left" w:pos="1827" w:leader="none"/>
          <w:tab w:val="left" w:pos="7812" w:leader="none"/>
        </w:tabs>
        <w:spacing w:lineRule="exact" w:line="340"/>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慕课”将走进湖南职教</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根据湖南省教育厅近日发布的信息，今年开展的职教信息化教学应用试点项目遴选建设工作包括现代信息技术教学应用方式方法探索、</w:t>
      </w:r>
      <w:r>
        <w:rPr>
          <w:rFonts w:cs="宋体;SimSun" w:ascii="宋体;SimSun" w:hAnsi="宋体;SimSun"/>
          <w:sz w:val="24"/>
          <w:szCs w:val="24"/>
        </w:rPr>
        <w:t>MOOC</w:t>
      </w:r>
      <w:r>
        <w:rPr>
          <w:rFonts w:ascii="宋体;SimSun" w:hAnsi="宋体;SimSun" w:cs="宋体;SimSun"/>
          <w:sz w:val="24"/>
          <w:szCs w:val="24"/>
        </w:rPr>
        <w:t>（慕课）课程建设、“名师课堂”建设和 “专递课堂”建设，建设期</w:t>
      </w:r>
      <w:r>
        <w:rPr>
          <w:rFonts w:cs="宋体;SimSun" w:ascii="宋体;SimSun" w:hAnsi="宋体;SimSun"/>
          <w:sz w:val="24"/>
          <w:szCs w:val="24"/>
        </w:rPr>
        <w:t>1</w:t>
      </w:r>
      <w:r>
        <w:rPr>
          <w:rFonts w:ascii="宋体;SimSun" w:hAnsi="宋体;SimSun" w:cs="宋体;SimSun"/>
          <w:sz w:val="24"/>
          <w:szCs w:val="24"/>
        </w:rPr>
        <w:t>年。省教育厅要求，</w:t>
      </w:r>
      <w:r>
        <w:rPr>
          <w:rFonts w:cs="宋体;SimSun" w:ascii="宋体;SimSun" w:hAnsi="宋体;SimSun"/>
          <w:sz w:val="24"/>
          <w:szCs w:val="24"/>
        </w:rPr>
        <w:t>MOOC</w:t>
      </w:r>
      <w:r>
        <w:rPr>
          <w:rFonts w:ascii="宋体;SimSun" w:hAnsi="宋体;SimSun" w:cs="宋体;SimSun"/>
          <w:sz w:val="24"/>
          <w:szCs w:val="24"/>
        </w:rPr>
        <w:t>（慕课）课程要求提供能满足学生完成学业所需的具有自主知识产权或无产权纠纷的教学资源，包括课程说明、课程标准、电子教案、教学视频、教学素材、辅助材料、试题库等，并提供在线辅导、作业答疑、在线测试、成绩评定、学分认定等，同时要对学习全过程进行干预。</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现代职教体系构建需创新思路</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国务院总理李克强在主持召开国务院常务会议上指出发展职教是促进转方式、调结构和民生改善的战略举措。以改革的思路办好职教，对提升劳动大军就业创业能力、产业素质和综合国力，意义重大。大力深化职教改革势在必行。因此，我国现代职教体系的构建应大力挖掘本土特色，实现内涵的创新发展，可以从以下几个方面进行思考。</w:t>
      </w:r>
      <w:r>
        <w:rPr>
          <w:rFonts w:ascii="黑体;SimHei" w:hAnsi="黑体;SimHei" w:cs="宋体;SimSun" w:eastAsia="黑体;SimHei"/>
          <w:sz w:val="24"/>
          <w:szCs w:val="24"/>
        </w:rPr>
        <w:t>一、执牛耳——鼓励混合经济体制下职教集团发展。</w:t>
      </w:r>
      <w:r>
        <w:rPr>
          <w:rFonts w:cs="宋体;SimSun" w:ascii="宋体;SimSun" w:hAnsi="宋体;SimSun"/>
          <w:sz w:val="24"/>
          <w:szCs w:val="24"/>
        </w:rPr>
        <w:t>1</w:t>
      </w:r>
      <w:r>
        <w:rPr>
          <w:rFonts w:ascii="宋体;SimSun" w:hAnsi="宋体;SimSun" w:cs="宋体;SimSun"/>
          <w:sz w:val="24"/>
          <w:szCs w:val="24"/>
        </w:rPr>
        <w:t>、以建设职教园区为平台，构建职教规模与内涵协调发展体系。</w:t>
      </w:r>
      <w:r>
        <w:rPr>
          <w:rFonts w:cs="宋体;SimSun" w:ascii="宋体;SimSun" w:hAnsi="宋体;SimSun"/>
          <w:sz w:val="24"/>
          <w:szCs w:val="24"/>
        </w:rPr>
        <w:t>2</w:t>
      </w:r>
      <w:r>
        <w:rPr>
          <w:rFonts w:ascii="宋体;SimSun" w:hAnsi="宋体;SimSun" w:cs="宋体;SimSun"/>
          <w:sz w:val="24"/>
          <w:szCs w:val="24"/>
        </w:rPr>
        <w:t>、以职教集团为依托，构建校企深度融合的人才培养支撑体系。</w:t>
      </w:r>
      <w:r>
        <w:rPr>
          <w:rFonts w:cs="宋体;SimSun" w:ascii="宋体;SimSun" w:hAnsi="宋体;SimSun"/>
          <w:sz w:val="24"/>
          <w:szCs w:val="24"/>
        </w:rPr>
        <w:t>3</w:t>
      </w:r>
      <w:r>
        <w:rPr>
          <w:rFonts w:ascii="宋体;SimSun" w:hAnsi="宋体;SimSun" w:cs="宋体;SimSun"/>
          <w:sz w:val="24"/>
          <w:szCs w:val="24"/>
        </w:rPr>
        <w:t>、以主导产业为依托，以提升产业核心竞争力为目标，以规模企业、职校为主体，构建校企共同发展的深度合作机制，稳步推进集团化办学，以增强服务能力为目标，构建规范发展的现代职教体系。</w:t>
      </w:r>
      <w:r>
        <w:rPr>
          <w:rFonts w:cs="宋体;SimSun" w:ascii="宋体;SimSun" w:hAnsi="宋体;SimSun"/>
          <w:sz w:val="24"/>
          <w:szCs w:val="24"/>
        </w:rPr>
        <w:t>4</w:t>
      </w:r>
      <w:r>
        <w:rPr>
          <w:rFonts w:ascii="宋体;SimSun" w:hAnsi="宋体;SimSun" w:cs="宋体;SimSun"/>
          <w:sz w:val="24"/>
          <w:szCs w:val="24"/>
        </w:rPr>
        <w:t>、机制创新，主动服务，形成技术培训和服务的创新体系。通过统筹规划、协调发展，形成职教可持续发展的创新格局。</w:t>
      </w:r>
      <w:r>
        <w:rPr>
          <w:rFonts w:ascii="黑体;SimHei" w:hAnsi="黑体;SimHei" w:cs="宋体;SimSun" w:eastAsia="黑体;SimHei"/>
          <w:sz w:val="24"/>
          <w:szCs w:val="24"/>
        </w:rPr>
        <w:t>二、扬牛鞭——激励职校办出特色。</w:t>
      </w:r>
      <w:r>
        <w:rPr>
          <w:rFonts w:ascii="宋体;SimSun" w:hAnsi="宋体;SimSun" w:cs="宋体;SimSun"/>
          <w:sz w:val="24"/>
          <w:szCs w:val="24"/>
        </w:rPr>
        <w:t>特色是一所职校的生存之本，具体体现在人才培养方式要体现特色，管理方式要有创新特色，校园文化要有职教特色。要优化学校的专业设置，走专业促校之路。职校应具备敏锐的市场洞察力，在深入的市场调研基础上，及时调整学校的专业设置，打造一批省、市级重点专业。要统筹解决专业交叉、重复的问题，整合师资、设备、场地、专业优势等资源，做到专业归口，培育一批叫得响的骨干精品专业，满足学生接受优质职教需求。</w:t>
      </w:r>
      <w:r>
        <w:rPr>
          <w:rFonts w:ascii="黑体;SimHei" w:hAnsi="黑体;SimHei" w:cs="宋体;SimSun" w:eastAsia="黑体;SimHei"/>
          <w:sz w:val="24"/>
          <w:szCs w:val="24"/>
        </w:rPr>
        <w:t>三、牵牛鼻——促进职校学生综合素质的提升。</w:t>
      </w:r>
      <w:r>
        <w:rPr>
          <w:rFonts w:ascii="宋体;SimSun" w:hAnsi="宋体;SimSun" w:cs="宋体;SimSun"/>
          <w:sz w:val="24"/>
          <w:szCs w:val="24"/>
        </w:rPr>
        <w:t>职教必须紧跟产业结构调整升级和经济社会发展变化，不断调整自己的专业结构、教学方法和评价机制。要敢于从教学内容、组织架构、运行机制等方面变革，最大程度地为校企合作创造空间。教育部副部长鲁昕曾指出，中国职教正在进入以提高质量为重点的新时期，建设现代职教体系是这个时期最为紧迫的重大任务。如何提升职教学生的综合素质，是当前职教界的重要任务。首先，要加强学校文化建设，走文化立校之路。办学中要突显职校特点，营造具有职校特色的校园文化，打造环境、制度、课程和精神文化，把学校办成企业需要、学生向往、家长满意、部门放心、政府信任、社会承认并支持的职教乐园。其次，是走产学研结合的教育模式。以培养学生综合能力和就业能力为重点，充分利用学校和企业、科研单位等多种不同的教育环境和教育资源及人才培养方面的优势，将以课堂传授知识为主的学校教育与直接获取实际经验、实践能力为主的生产、科研、实践有机地结合于学生培养过程之中，使学生更好地掌握知识、了解社会、培养能力、提高素质。建立产学研结合的互动机制和运行机制，充分调动校企双方合作办学的积极性，尤其是企业的积极性，建立起以“互利互惠，优势互补，利益共享，风险共担”为基础的，长期、稳定的合作关系。</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校学生公寓管理工作模式的建构</w:t>
      </w:r>
    </w:p>
    <w:p>
      <w:pPr>
        <w:pStyle w:val="Normal"/>
        <w:spacing w:lineRule="exact" w:line="340"/>
        <w:ind w:firstLine="480"/>
        <w:rPr/>
      </w:pPr>
      <w:r>
        <w:rPr>
          <w:rFonts w:ascii="宋体;SimSun" w:hAnsi="宋体;SimSun" w:cs="宋体;SimSun"/>
          <w:sz w:val="24"/>
          <w:szCs w:val="24"/>
        </w:rPr>
        <w:t>学生公寓是学生学习、生活的主要场所，也是学校育人的重要阵地。因此，笔者提出在学生公寓管理中引入精细化管理理论，构建适合职校特点的学生公寓精细化管理工作模式，以进一步提高学生公寓的管理水平和服务质量，强化学生公寓的育人功能，真正把学生公寓建设成管理规范、文明安全、整洁舒适的学生之家和提高学生综合素质的重要阵地。具体内容主要包括以下几个方面：</w:t>
      </w:r>
      <w:r>
        <w:rPr>
          <w:rFonts w:ascii="黑体;SimHei" w:hAnsi="黑体;SimHei" w:cs="宋体;SimSun" w:eastAsia="黑体;SimHei"/>
          <w:sz w:val="24"/>
          <w:szCs w:val="24"/>
        </w:rPr>
        <w:t>一、学生公寓精细化管理的工作目标。</w:t>
      </w:r>
      <w:r>
        <w:rPr>
          <w:rFonts w:ascii="宋体;SimSun" w:hAnsi="宋体;SimSun" w:cs="宋体;SimSun"/>
          <w:sz w:val="24"/>
          <w:szCs w:val="24"/>
        </w:rPr>
        <w:t>以精细化管理理论为指导思想，在职校学生公寓推进精细化管理工作，制定精细化的规章制度、完善公寓管理工作考评体系、加强公寓管理队伍建设、加强公寓文化建设，旨在提升学生公寓服务质量与管理水平、提高住宿学生舒适度与满意度、提升学生职业素养与综合竞争力。</w:t>
      </w:r>
      <w:r>
        <w:rPr>
          <w:rFonts w:ascii="黑体;SimHei" w:hAnsi="黑体;SimHei" w:cs="宋体;SimSun" w:eastAsia="黑体;SimHei"/>
          <w:sz w:val="24"/>
          <w:szCs w:val="24"/>
        </w:rPr>
        <w:t>二、学生公寓精细化管理的工作内容。</w:t>
      </w:r>
      <w:r>
        <w:rPr>
          <w:rFonts w:eastAsia="黑体;SimHei" w:cs="宋体;SimSun" w:ascii="黑体;SimHei" w:hAnsi="黑体;SimHei"/>
          <w:sz w:val="24"/>
          <w:szCs w:val="24"/>
        </w:rPr>
        <w:t>1</w:t>
      </w:r>
      <w:r>
        <w:rPr>
          <w:rFonts w:ascii="黑体;SimHei" w:hAnsi="黑体;SimHei" w:cs="宋体;SimSun" w:eastAsia="黑体;SimHei"/>
          <w:sz w:val="24"/>
          <w:szCs w:val="24"/>
        </w:rPr>
        <w:t>、制定精细化的规章制度。</w:t>
      </w:r>
      <w:r>
        <w:rPr>
          <w:rFonts w:ascii="宋体;SimSun" w:hAnsi="宋体;SimSun" w:cs="宋体;SimSun"/>
          <w:sz w:val="24"/>
          <w:szCs w:val="24"/>
        </w:rPr>
        <w:t>建立健全《学生公寓管理办法》、《学生公寓管理工作考评标准》、《学生宿舍安全管理制度》、《学生宿舍卫生管理制度》、《学生宿舍纪律管理制度》、《学生宿舍信息报送制度》、《学生宿舍服务与维修制度》、《学生宿舍节能与环保制度》、《学生宿舍值日生工作制度》等一系列规章制度，并针对具体的工作实际，及时修订和完善相关制度，逐步实现学生公寓精细化管理的信息化、规范化和科学化。</w:t>
      </w:r>
      <w:r>
        <w:rPr>
          <w:rFonts w:eastAsia="黑体;SimHei" w:cs="宋体;SimSun" w:ascii="黑体;SimHei" w:hAnsi="黑体;SimHei"/>
          <w:sz w:val="24"/>
          <w:szCs w:val="24"/>
        </w:rPr>
        <w:t>2</w:t>
      </w:r>
      <w:r>
        <w:rPr>
          <w:rFonts w:ascii="黑体;SimHei" w:hAnsi="黑体;SimHei" w:cs="宋体;SimSun" w:eastAsia="黑体;SimHei"/>
          <w:sz w:val="24"/>
          <w:szCs w:val="24"/>
        </w:rPr>
        <w:t>、加强学生公寓管理队伍建设。</w:t>
      </w:r>
      <w:r>
        <w:rPr>
          <w:rFonts w:ascii="宋体;SimSun" w:hAnsi="宋体;SimSun" w:cs="宋体;SimSun"/>
          <w:sz w:val="24"/>
          <w:szCs w:val="24"/>
        </w:rPr>
        <w:t>完善《学生公寓管理员岗位职责》、《寝室长岗位职责》、《学生公寓管理员工作考评标准》、《寝室长工作考评标准》等学生公寓管理队伍制度，强化管理人员的服务意识，提高学生公寓管理人员素质，加强学生公寓管理人员的精细化培训、日常管理与考核工作，不断提高公寓管理人员的理论水平、业务水平和管理水平。</w:t>
      </w:r>
      <w:r>
        <w:rPr>
          <w:rFonts w:eastAsia="黑体;SimHei" w:cs="宋体;SimSun" w:ascii="黑体;SimHei" w:hAnsi="黑体;SimHei"/>
          <w:sz w:val="24"/>
          <w:szCs w:val="24"/>
        </w:rPr>
        <w:t>3</w:t>
      </w:r>
      <w:r>
        <w:rPr>
          <w:rFonts w:ascii="黑体;SimHei" w:hAnsi="黑体;SimHei" w:cs="宋体;SimSun" w:eastAsia="黑体;SimHei"/>
          <w:sz w:val="24"/>
          <w:szCs w:val="24"/>
        </w:rPr>
        <w:t>、加强学生公寓文化建设。</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继续加强硬环境建设，公寓的门厅、楼道、走廊布置要美观大方，突出文化氛围和育人功能。公寓楼要设有专用公告栏、学生文化宣传栏或橱窗，并及时更新内容，公寓大厅各类服务要公示上墙。（</w:t>
      </w:r>
      <w:r>
        <w:rPr>
          <w:rFonts w:cs="宋体;SimSun" w:ascii="宋体;SimSun" w:hAnsi="宋体;SimSun"/>
          <w:sz w:val="24"/>
          <w:szCs w:val="24"/>
        </w:rPr>
        <w:t>2</w:t>
      </w:r>
      <w:r>
        <w:rPr>
          <w:rFonts w:ascii="宋体;SimSun" w:hAnsi="宋体;SimSun" w:cs="宋体;SimSun"/>
          <w:sz w:val="24"/>
          <w:szCs w:val="24"/>
        </w:rPr>
        <w:t>）继续强化软环境建设，完善并深入推进学生工作“六进公寓”制度（学生素质拓展进公寓、学生党团组织进公寓、心理健康教育组织进公寓、学生自律组织进公寓、全体教工进公寓、校园文化进公寓），组织学生开展宿舍文化活动，如“学生星级宿舍评比”、“寝室文化艺术节”等。</w:t>
      </w:r>
      <w:r>
        <w:rPr>
          <w:rFonts w:ascii="黑体;SimHei" w:hAnsi="黑体;SimHei" w:cs="宋体;SimSun" w:eastAsia="黑体;SimHei"/>
          <w:sz w:val="24"/>
          <w:szCs w:val="24"/>
        </w:rPr>
        <w:t>三、学生公寓精细化管理的推进措施。</w:t>
      </w:r>
      <w:r>
        <w:rPr>
          <w:rFonts w:eastAsia="黑体;SimHei" w:cs="宋体;SimSun" w:ascii="黑体;SimHei" w:hAnsi="黑体;SimHei"/>
          <w:sz w:val="24"/>
          <w:szCs w:val="24"/>
        </w:rPr>
        <w:t>1</w:t>
      </w:r>
      <w:r>
        <w:rPr>
          <w:rFonts w:ascii="黑体;SimHei" w:hAnsi="黑体;SimHei" w:cs="宋体;SimSun" w:eastAsia="黑体;SimHei"/>
          <w:sz w:val="24"/>
          <w:szCs w:val="24"/>
        </w:rPr>
        <w:t>、成立学生公寓精细化管理领导小组。</w:t>
      </w:r>
      <w:r>
        <w:rPr>
          <w:rFonts w:ascii="宋体;SimSun" w:hAnsi="宋体;SimSun" w:cs="宋体;SimSun"/>
          <w:sz w:val="24"/>
          <w:szCs w:val="24"/>
        </w:rPr>
        <w:t>分管学生工作的校领导担任组长，成员由学工处、团委、保卫处、后勤处、财务处等职能部门负责人组成。</w:t>
      </w:r>
      <w:r>
        <w:rPr>
          <w:rFonts w:eastAsia="黑体;SimHei" w:cs="宋体;SimSun" w:ascii="黑体;SimHei" w:hAnsi="黑体;SimHei"/>
          <w:sz w:val="24"/>
          <w:szCs w:val="24"/>
        </w:rPr>
        <w:t>2</w:t>
      </w:r>
      <w:r>
        <w:rPr>
          <w:rFonts w:ascii="黑体;SimHei" w:hAnsi="黑体;SimHei" w:cs="宋体;SimSun" w:eastAsia="黑体;SimHei"/>
          <w:sz w:val="24"/>
          <w:szCs w:val="24"/>
        </w:rPr>
        <w:t>、明确工作分工。</w:t>
      </w:r>
      <w:r>
        <w:rPr>
          <w:rFonts w:ascii="宋体;SimSun" w:hAnsi="宋体;SimSun" w:cs="宋体;SimSun"/>
          <w:sz w:val="24"/>
          <w:szCs w:val="24"/>
        </w:rPr>
        <w:t>制定《学生公寓精细化管理工作实施方案》，完善学生公寓管理人员岗位职责，有组织、有计划地开展学生公寓精细化管理工作。</w:t>
      </w:r>
      <w:r>
        <w:rPr>
          <w:rFonts w:eastAsia="黑体;SimHei" w:cs="宋体;SimSun" w:ascii="黑体;SimHei" w:hAnsi="黑体;SimHei"/>
          <w:sz w:val="24"/>
          <w:szCs w:val="24"/>
        </w:rPr>
        <w:t>3</w:t>
      </w:r>
      <w:r>
        <w:rPr>
          <w:rFonts w:ascii="黑体;SimHei" w:hAnsi="黑体;SimHei" w:cs="宋体;SimSun" w:eastAsia="黑体;SimHei"/>
          <w:sz w:val="24"/>
          <w:szCs w:val="24"/>
        </w:rPr>
        <w:t>、加大培训、宣传力度。</w:t>
      </w:r>
      <w:r>
        <w:rPr>
          <w:rFonts w:ascii="宋体;SimSun" w:hAnsi="宋体;SimSun" w:cs="宋体;SimSun"/>
          <w:sz w:val="24"/>
          <w:szCs w:val="24"/>
        </w:rPr>
        <w:t>在全校学生公寓中掀起精细化管理与服务的浓厚氛围，使“精细化”意识深入人心，从而推进全校学生公寓精细化管理工作。</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解构“中国好校长”的智慧与幽默</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湖北咸宁实验小学副校长洪耀明成了网络话题人物。洪耀明为了兑现之前与学生的承诺，即“如果学生不在希望桥和校园乱扔垃圾，就和小猪亲嘴”。在升旗仪式上亲吻了一头小猪的洪耀明，被一些网友称之为“中国好校长”。当“你是校长”、“你们全家都是校长”成为街骂之时，这位和小猪亲嘴的校长，在某种程度上为“中国校长”这一几近被异化的群体正了下名。虽然这个故事只是发生在一所极为普通的学校里，但因为许多网友从这位校长身上看到了新时代老师的光辉形象，而称赞其为“中国好校长”。校长和猪亲嘴，有一些幽默，有一些智慧，还有一些正能量。这里面，既包括面子问题，也包括卫生问题。但这位校长还是以丑化自我、调侃自我的形式完成了。对比之下，我国的许多老师和部分校领导，往往在学生们面前，一定要表现出足够的威严，最好要高高在上、正襟危坐，若再有些不食人间烟火的神仙样子就感觉更好，似乎认为这更能让学生们信服。“尊师”的前提是“重道”；“重道”的前提是老师对于“道”的身体力行。教育的形式是多种多样的，除了死板的课堂说教，每一位教育从业者应该学会身体力行，并用各种方法激励学生。在“中国好校长”身上，我们看到了一位校长对于先前承诺的兑现，这是最好的诚信课，是教会学生说话算话、一言九鼎的最好方式。之于学生卫生习惯的养成，也是非常有实际意义的事。这位校长的本意自然不是让自己出丑，而是想用自己出丑的形式激励学生养成良好的卫生习惯，激发学生们爱护卫生的热情。显然，和小猪亲嘴这样的难得一见的奇葩场景，提高了学生挑战自我、改变习惯的热情。在效果上，校长牺牲自己的面子换来了提升学生的公德的结果，是一笔非常划算的交换。师者，传道授业解惑也。但是，需要明确的是，排在最前面的是“传道”，而不是“授业”和“解惑”。或者说，仅仅能完成“授业”和“解惑”任务的，我们只能称为教书匠，而不是“传道者”，更不是人生和心灵的导师。“传道”的问题，是教育的核心话题，既包括传递一些正能量的东西，也包括教会学生如何做人的重要命题。显然，“中国好校长”正是做到了这一点才受到了网络的追捧。</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董明珠用人“出奇招”</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格力集团人力资源部，曾聘用一名专门做签证服务的人员，每当集团员工出国，部门主管交给他任务时总会说：“这个签证一周之内办妥。”从签证资料的整理，到多个签证部门的奔走，无论多么麻烦，他从不叫苦，总能够很快解决问题。仅签证这一项工作他就跑了三年，三年里，小伙子的办事能力得到了部门主管的肯定。一次，集团选聘中层管理人员。于是部门主管就让他前去应聘。过五关斩六将，他应聘成功。可是对于该让他去哪个岗位，他适合负责哪里的业务，高层管理人员对此意见不一。有的建议说：“他来自于人力资源部，就让他管人力资源吧，这毕竟是他最熟悉的业务。”有的建议说：“他的口才不错，交际能力强，让他跑销售不错。”还有的提出让他做后勤……此时，在场的格力董事长董明珠说话了。她说，他不能待在人力资源部，应该让他下到车间当分厂厂长去。此言一出，在场的人十分不解。大家质疑道：他既不懂技术也不懂生产，让他去那不是“赶鸭子上架”吗？会不会乱套了？董明珠说，让他下车间做分厂厂长，一定不会乱套，他的经历我已经知道了。我们要换一个角度来思维，一个人能不能胜任一项工作，关键看他肯不肯学习，这个很重要。结果，这个小伙子既没有从事他熟悉的部门业务，也没有从事他较擅长的工作，而是被董明珠分到了一个新的部门去开拓。由于他不懂就问、善于学习，两年后由于工作出色，他被提升为采购部的总经理。是金子放到哪里都会闪光，董明珠就是发现这块金子的人，因为她看到了他的闪光之处——善于学习。</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心理健康教育的有效教学</w:t>
      </w:r>
    </w:p>
    <w:p>
      <w:pPr>
        <w:pStyle w:val="Normal"/>
        <w:spacing w:lineRule="exact" w:line="340"/>
        <w:ind w:firstLine="480"/>
        <w:rPr/>
      </w:pPr>
      <w:r>
        <w:rPr>
          <w:rFonts w:ascii="黑体;SimHei" w:hAnsi="黑体;SimHei" w:cs="宋体;SimSun" w:eastAsia="黑体;SimHei"/>
          <w:sz w:val="24"/>
          <w:szCs w:val="24"/>
        </w:rPr>
        <w:t>一、在实践中贴近学生心理，协助问题发现并合理解决。</w:t>
      </w:r>
      <w:r>
        <w:rPr>
          <w:rFonts w:ascii="宋体;SimSun" w:hAnsi="宋体;SimSun" w:cs="宋体;SimSun"/>
          <w:sz w:val="24"/>
          <w:szCs w:val="24"/>
        </w:rPr>
        <w:t>寻求一种有效的课堂模式来实施并调适。如某校的心理教育主要形成了团体心理辅导模式，这样的课堂通过集体备课和小班化的形式教学，可给学生当前所面对的一些心理困扰有一定帮助。如关于新生入学时对环境的适应问题，在青春期自我认识和自信心建立问题，对个性形成的认识及情绪调控问题，学习计划制定和学习时间管理问题，以及掌握心理调适方法等，通过让学生实践参与活动课堂，可以起到事半功倍的效果。这样既能从学生内心的实际需要出发，又能调动学生学习的兴趣，在一定程度上解决学生的实际问题，时常又能在学生体会感悟中解决一定的思想认识问题。</w:t>
      </w:r>
      <w:r>
        <w:rPr>
          <w:rFonts w:ascii="黑体;SimHei" w:hAnsi="黑体;SimHei" w:cs="宋体;SimSun" w:eastAsia="黑体;SimHei"/>
          <w:sz w:val="24"/>
          <w:szCs w:val="24"/>
        </w:rPr>
        <w:t>二、全员参与，发展与体验良好的人际关系。</w:t>
      </w:r>
      <w:r>
        <w:rPr>
          <w:rFonts w:ascii="宋体;SimSun" w:hAnsi="宋体;SimSun" w:cs="宋体;SimSun"/>
          <w:sz w:val="24"/>
          <w:szCs w:val="24"/>
        </w:rPr>
        <w:t>学校心理健康教育是一个系统工程，需要全体教职员工积极、主动地参与，各自在自己的教学及管理、服务活动中渗透心理健康教育，建立信任和谐的师生关系。增进学生的心理健康，培养学生良好的心理素质，仅仅靠一两个领导去抓三五个专兼职教师去忙，是难以收到实效的。另外，这里所指的“全员”，不仅仅局限于学校的教职员工，还应涵盖学生、学生家长及社区成员。因此，全员参与，倡导的是以学校的师生员工为本位，家庭及社区成员共同参与、通力配合。只有优化整合各方面的教育力量，才能避免学校一方或一部分人孤军奋战和陷入亡羊补牢或此消彼长的被动局面。</w:t>
      </w:r>
      <w:r>
        <w:rPr>
          <w:rFonts w:ascii="黑体;SimHei" w:hAnsi="黑体;SimHei" w:cs="宋体;SimSun" w:eastAsia="黑体;SimHei"/>
          <w:sz w:val="24"/>
          <w:szCs w:val="24"/>
        </w:rPr>
        <w:t>三、利用学科教学，渗透心理健康教育的模式</w:t>
      </w:r>
      <w:r>
        <w:rPr>
          <w:rFonts w:ascii="宋体;SimSun" w:hAnsi="宋体;SimSun" w:cs="宋体;SimSun"/>
          <w:sz w:val="24"/>
          <w:szCs w:val="24"/>
        </w:rPr>
        <w:t>。学科教学是学校教育的中心环节，也是心理健康教育的主渠道之一。教师要结合学科教学渗透心理健康教育，要注重寻找学科教学内容中的教育契机，准确把握心理健康教育的最佳时机，有的放矢地对学生进行心理健康教育，从而在学科教学中培养学生良好的个性品质。</w:t>
      </w:r>
      <w:r>
        <w:rPr>
          <w:rFonts w:ascii="黑体;SimHei" w:hAnsi="黑体;SimHei" w:cs="宋体;SimSun" w:eastAsia="黑体;SimHei"/>
          <w:sz w:val="24"/>
          <w:szCs w:val="24"/>
        </w:rPr>
        <w:t>四、创新评价机制，改进评价方法，发挥心理健康教育的主体效应。</w:t>
      </w:r>
      <w:r>
        <w:rPr>
          <w:rFonts w:ascii="宋体;SimSun" w:hAnsi="宋体;SimSun" w:cs="宋体;SimSun"/>
          <w:sz w:val="24"/>
          <w:szCs w:val="24"/>
        </w:rPr>
        <w:t>教育活动关注的是人的潜力如何最大限度地调动起来并加以实现，以及人的内心灵性与可能性如何充分生成。课堂教学不只是实现教学任务，达到教学目标的过程，而且更应该是师生生命共同经历的成长过程。评价是学校实施人本管理的基础，是激励学生发展的阶梯，依据评价的导向性、激励性、发展性、操作性和科学性原则，可设定体系，设定评价方案和考评细则。心理健康教育课特别注重开放性、实践性、亲历性、活动性、体验性，对心理健康教育课评价的重点不在于教师对知识点的传授和学生对知识的掌握，而在于学生是否充分参与、深刻体验和感悟，心理素质是否有所增强。实施形成性多元评价也是心理健康教育的内在要求，但形成性多元评价对心理健康教育课而言，过于笼统模糊。因为心理健康教育课程是一门性质比较特殊的课程，和一般学科课程不同，它应该有自己科学的评价标准，以增强心理健康教育课程的实效性。评价体系促进学生全面发展、促进教师专业化发展，完善的机制使学生学习目标明确，增强学习的自主性、自觉性和创造性。</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青年教师的“七字培养法”</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转——转变角色。</w:t>
      </w:r>
      <w:r>
        <w:rPr>
          <w:rFonts w:ascii="宋体;SimSun" w:hAnsi="宋体;SimSun" w:cs="宋体;SimSun"/>
          <w:sz w:val="24"/>
          <w:szCs w:val="24"/>
        </w:rPr>
        <w:t>指从高校毕业入职学校或从企业转职学校的“准教师”要尽快完成由“学生”或“工程技术人员”向“教师”的角色转换。若想尽快实现角色转换，个人的自醒、努力是首要因素，学校的引导、帮助更是不可缺少的推动力量。学校可以通过组织青年教师入职培训、入教宣誓、参观校史展、学习教育教学理论、参加教研活动、担任助理班主任等形式来助推其早日完成角色转变。</w:t>
      </w:r>
      <w:r>
        <w:rPr>
          <w:rFonts w:ascii="黑体;SimHei" w:hAnsi="黑体;SimHei" w:cs="宋体;SimSun" w:eastAsia="黑体;SimHei"/>
          <w:sz w:val="24"/>
          <w:szCs w:val="24"/>
        </w:rPr>
        <w:t>二、带——师父带徒弟。</w:t>
      </w:r>
      <w:r>
        <w:rPr>
          <w:rFonts w:ascii="宋体;SimSun" w:hAnsi="宋体;SimSun" w:cs="宋体;SimSun"/>
          <w:sz w:val="24"/>
          <w:szCs w:val="24"/>
        </w:rPr>
        <w:t>指职校选派思想作风好、学术水平高、教学经验丰富、治学严谨的中老年教师与刚入校的青年教师结成师徒帮扶对子，传授教学经验，实施“传、帮、带”，助推青年教师早日熟悉教学。在师父对徒弟的培养过程中，首先要依据专业或学科的发展方向帮助其制订切实可行的成长规划，明确培养方向及目标，还要指导其制订学期授课计划和教学设计，一起备课、互相听课、检查培养记录和教学总结，及时做出客观公正的评价。学校还要为青年教师做好汇报展示课等工作，确保师父带徒弟培养形式取得实效。</w:t>
      </w:r>
      <w:r>
        <w:rPr>
          <w:rFonts w:ascii="黑体;SimHei" w:hAnsi="黑体;SimHei" w:cs="宋体;SimSun" w:eastAsia="黑体;SimHei"/>
          <w:sz w:val="24"/>
          <w:szCs w:val="24"/>
        </w:rPr>
        <w:t>三、补——补课。</w:t>
      </w:r>
      <w:r>
        <w:rPr>
          <w:rFonts w:ascii="宋体;SimSun" w:hAnsi="宋体;SimSun" w:cs="宋体;SimSun"/>
          <w:sz w:val="24"/>
          <w:szCs w:val="24"/>
        </w:rPr>
        <w:t>指为青年教师补上教育教学理论及政策法规的课程。目前，进入职校的教师大多数没有教学经历和经验，实践技能薄弱，也缺少对职校学生及教学特殊性的认识。为此，职校要为他们组织教育学、心理学、职教专业教学论、行动导向教学理论等培训；还要组织学习《教育法》、《教师法》、《职业教育法》、《国家中长期教育改革和发展规划纲要》等法律法规及文件，打好从事职教教学必需的理论和政策基础。</w:t>
      </w:r>
      <w:r>
        <w:rPr>
          <w:rFonts w:ascii="黑体;SimHei" w:hAnsi="黑体;SimHei" w:cs="宋体;SimSun" w:eastAsia="黑体;SimHei"/>
          <w:sz w:val="24"/>
          <w:szCs w:val="24"/>
        </w:rPr>
        <w:t>四、听——听课。</w:t>
      </w:r>
      <w:r>
        <w:rPr>
          <w:rFonts w:ascii="宋体;SimSun" w:hAnsi="宋体;SimSun" w:cs="宋体;SimSun"/>
          <w:sz w:val="24"/>
          <w:szCs w:val="24"/>
        </w:rPr>
        <w:t>指青年教师要多听其他教师的课。广泛听课可以博采众长，学习共性规律及做法；有针对性地听课可以取长补短，学习教学个性及特点，弥补自己的不足。听课时不光要听其讲什么，更要关注其讲课的思路、知识的引入、展开及之间关系的处理；采用的教学方法及手段；关注其教态、板书及课堂管理等。通过听课可以先效仿别人的作法、学习别人的东西，逐渐内化成为自己的东西，最后形成自己的教学风格。</w:t>
      </w:r>
      <w:r>
        <w:rPr>
          <w:rFonts w:ascii="黑体;SimHei" w:hAnsi="黑体;SimHei" w:cs="宋体;SimSun" w:eastAsia="黑体;SimHei"/>
          <w:sz w:val="24"/>
          <w:szCs w:val="24"/>
        </w:rPr>
        <w:t>五、练——勤奋练习。</w:t>
      </w:r>
      <w:r>
        <w:rPr>
          <w:rFonts w:ascii="宋体;SimSun" w:hAnsi="宋体;SimSun" w:cs="宋体;SimSun"/>
          <w:sz w:val="24"/>
          <w:szCs w:val="24"/>
        </w:rPr>
        <w:t>指青年教师在“转、带、补、听”的基础上刻苦练习教学基本功，学中练，边学边练，练中提高。学校在做好对青年教师教育培养的同时，要大胆使用青年教师，给他们提供实践的机会。通过助课、上习题课、协助指导学生实训、参加教学研讨等辅助教学方式锻炼他们。</w:t>
      </w:r>
      <w:r>
        <w:rPr>
          <w:rFonts w:ascii="黑体;SimHei" w:hAnsi="黑体;SimHei" w:cs="宋体;SimSun" w:eastAsia="黑体;SimHei"/>
          <w:sz w:val="24"/>
          <w:szCs w:val="24"/>
        </w:rPr>
        <w:t>六、思——教学反思。</w:t>
      </w:r>
      <w:r>
        <w:rPr>
          <w:rFonts w:ascii="宋体;SimSun" w:hAnsi="宋体;SimSun" w:cs="宋体;SimSun"/>
          <w:sz w:val="24"/>
          <w:szCs w:val="24"/>
        </w:rPr>
        <w:t>指青年教师在教学中要养成课后及时做教学反思的习惯。教学反思是教师的内省行为，即用批判和审视的眼光看待自己教学的思想、观念和行为，并做出理性的判断和选择，从而实现自己的思想观念和教学行为的巩固、完善和变革。</w:t>
      </w:r>
      <w:r>
        <w:rPr>
          <w:rFonts w:ascii="黑体;SimHei" w:hAnsi="黑体;SimHei" w:cs="宋体;SimSun" w:eastAsia="黑体;SimHei"/>
          <w:sz w:val="24"/>
          <w:szCs w:val="24"/>
        </w:rPr>
        <w:t>七、赛——参加教学比赛。</w:t>
      </w:r>
      <w:r>
        <w:rPr>
          <w:rFonts w:ascii="宋体;SimSun" w:hAnsi="宋体;SimSun" w:cs="宋体;SimSun"/>
          <w:sz w:val="24"/>
          <w:szCs w:val="24"/>
        </w:rPr>
        <w:t>指青年教师在具有一定的教学实践经历，取得一定的教学经验及较好的教学效果之后，勇敢地参加教学比赛。教学比赛对教师的成长及打造能起到催化剂的作用，能产生跳跃进步的效果。为此，学校应本着以赛代练、以赛促改、以赛推优的原则，抓住准备和比赛过程这一锻炼和检验青年教师的最佳机会。这一培养形式，既是对参赛青年教师的锻炼与培养，也能在青年教师中起骨干和引领作用，带动其他青年教师一起进步，实现教师队伍的梯队建设。</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在中职生眼里，啥样的知识最有用</w:t>
      </w:r>
    </w:p>
    <w:p>
      <w:pPr>
        <w:pStyle w:val="Normal"/>
        <w:spacing w:lineRule="exact" w:line="340"/>
        <w:rPr/>
      </w:pPr>
      <w:r>
        <w:rPr>
          <w:rFonts w:ascii="宋体;SimSun" w:hAnsi="宋体;SimSun" w:cs="宋体;SimSun"/>
          <w:sz w:val="24"/>
          <w:szCs w:val="24"/>
        </w:rPr>
        <w:t>　　在职教领域，什么样的“知识”最有价值？不同的人有不同的回答，职教需要在企业眼里、专家口中、家长心里寻找答案，更需要倾听学生的声音、研究学生的需求。我们调查发现，在不同学生眼里，最有价值的知识不尽相同，甚至是有争议的。但是，的确存在一些类别的知识，是学生们普遍认为需要优先习得的，用他们自己的语言加以描述，可按序分为六类：</w:t>
      </w:r>
      <w:r>
        <w:rPr>
          <w:rFonts w:ascii="黑体;SimHei" w:hAnsi="黑体;SimHei" w:cs="宋体;SimSun" w:eastAsia="黑体;SimHei"/>
          <w:sz w:val="24"/>
          <w:szCs w:val="24"/>
        </w:rPr>
        <w:t>一、做事能力。</w:t>
      </w:r>
      <w:r>
        <w:rPr>
          <w:rFonts w:ascii="宋体;SimSun" w:hAnsi="宋体;SimSun" w:cs="宋体;SimSun"/>
          <w:sz w:val="24"/>
          <w:szCs w:val="24"/>
        </w:rPr>
        <w:t>学生们认为，他们到职校不是来学考试的知识，而是学本事，具体来讲是“操作的能力”、“运用的能力”、“实践的能力”、“完成工作的能力”。他们毕业后走上工作岗位，没有这样的能力，企业就不会要他们，他们就没有办法养活自己，更有学生准确地将它概括为“养活自己的本事”。</w:t>
      </w:r>
      <w:r>
        <w:rPr>
          <w:rFonts w:ascii="黑体;SimHei" w:hAnsi="黑体;SimHei" w:cs="宋体;SimSun" w:eastAsia="黑体;SimHei"/>
          <w:sz w:val="24"/>
          <w:szCs w:val="24"/>
        </w:rPr>
        <w:t>二、为人素质。</w:t>
      </w:r>
      <w:r>
        <w:rPr>
          <w:rFonts w:ascii="宋体;SimSun" w:hAnsi="宋体;SimSun" w:cs="宋体;SimSun"/>
          <w:sz w:val="24"/>
          <w:szCs w:val="24"/>
        </w:rPr>
        <w:t>包括品行、修养、敬业精神、诚信态度等。他们相信在学校光学本事是不够的，因为他们深知企业很看重人的素质，家长也很重视孩子怎么做人，学校的教育中更是把品行放在第一位。有高年级学生总结“只有素质提高了，才能让更多的人接纳你，也才能做更大的事”。</w:t>
      </w:r>
      <w:r>
        <w:rPr>
          <w:rFonts w:ascii="黑体;SimHei" w:hAnsi="黑体;SimHei" w:cs="宋体;SimSun" w:eastAsia="黑体;SimHei"/>
          <w:sz w:val="24"/>
          <w:szCs w:val="24"/>
        </w:rPr>
        <w:t>三、自我认识。</w:t>
      </w:r>
      <w:r>
        <w:rPr>
          <w:rFonts w:ascii="宋体;SimSun" w:hAnsi="宋体;SimSun" w:cs="宋体;SimSun"/>
          <w:sz w:val="24"/>
          <w:szCs w:val="24"/>
        </w:rPr>
        <w:t>学生们认为要学会“正确地认识自己”、“反省自己”、“改变自己”。他们认为初中阶段没有取得好的学业成绩，很大程度上正是因为缺乏对自我的认识与反省。因此，正确认识自我、改造自我是一种“需要马上学习的能力”，离开了这种能力，在学校就会过得“浑浑噩噩”，缺乏上进精神。</w:t>
      </w:r>
      <w:r>
        <w:rPr>
          <w:rFonts w:ascii="黑体;SimHei" w:hAnsi="黑体;SimHei" w:cs="宋体;SimSun" w:eastAsia="黑体;SimHei"/>
          <w:sz w:val="24"/>
          <w:szCs w:val="24"/>
        </w:rPr>
        <w:t>四、生活经验。</w:t>
      </w:r>
      <w:r>
        <w:rPr>
          <w:rFonts w:ascii="宋体;SimSun" w:hAnsi="宋体;SimSun" w:cs="宋体;SimSun"/>
          <w:sz w:val="24"/>
          <w:szCs w:val="24"/>
        </w:rPr>
        <w:t>指与社会生活有关的经验，中职生们已明显感觉到，他们处在一个特殊的时期，他们在职校学习，但很快要走向社会，因此迫切需要一个社会化的过程让他们适应，学校的生活不能与社会隔离，不然他们“一出社会就会被骗”。同时他们认为真实经验的积累，有助于他们提高做事的能力。</w:t>
      </w:r>
      <w:r>
        <w:rPr>
          <w:rFonts w:ascii="黑体;SimHei" w:hAnsi="黑体;SimHei" w:cs="宋体;SimSun" w:eastAsia="黑体;SimHei"/>
          <w:sz w:val="24"/>
          <w:szCs w:val="24"/>
        </w:rPr>
        <w:t>五、文化知识。</w:t>
      </w:r>
      <w:r>
        <w:rPr>
          <w:rFonts w:ascii="宋体;SimSun" w:hAnsi="宋体;SimSun" w:cs="宋体;SimSun"/>
          <w:sz w:val="24"/>
          <w:szCs w:val="24"/>
        </w:rPr>
        <w:t>包括正在学习的各种文化课、专业课知识。他们认为，这些理论性的知识是“可以大大减少数量与难度”的，而且“要与具体的做事能力的培养结合起来”，因为他们明白，这些东西学得快、忘得也快，学会了也不知道该怎么用、用到哪里。</w:t>
      </w:r>
      <w:r>
        <w:rPr>
          <w:rFonts w:ascii="黑体;SimHei" w:hAnsi="黑体;SimHei" w:cs="宋体;SimSun" w:eastAsia="黑体;SimHei"/>
          <w:sz w:val="24"/>
          <w:szCs w:val="24"/>
        </w:rPr>
        <w:t>六、习惯养成。</w:t>
      </w:r>
      <w:r>
        <w:rPr>
          <w:rFonts w:ascii="宋体;SimSun" w:hAnsi="宋体;SimSun" w:cs="宋体;SimSun"/>
          <w:sz w:val="24"/>
          <w:szCs w:val="24"/>
        </w:rPr>
        <w:t>指生活和学习的习惯等。所有的学生都认为很重要，“这件事本来应该在更早的时候做好的”，到高中阶段再来培养行为习惯“太迟了一点”。现在的学校教育用了很大精力来补这一课，虽未为迟，但“影响了他们把精力投入到更重要的学习中”。倾听学生的声音，给我们很深的感触。对比学校的教育教学活动我们就会发现，那些指向能力培养、素质提升的活动，往往受到学生的欢迎。相反，背离了学习者的需求，即便是我们认为最有价值知识的教学，学生也会觉得无趣、无用，因此会不由自主地离开学习。这些认识与我们先前以为的“最有价值的知识”可能存在反差，因此对于我们有目标地改进教学可以带来深刻启示：</w:t>
      </w:r>
      <w:r>
        <w:rPr>
          <w:rFonts w:ascii="黑体;SimHei" w:hAnsi="黑体;SimHei" w:cs="宋体;SimSun" w:eastAsia="黑体;SimHei"/>
          <w:sz w:val="24"/>
          <w:szCs w:val="24"/>
        </w:rPr>
        <w:t>一、培养目标需上移。</w:t>
      </w:r>
      <w:r>
        <w:rPr>
          <w:rFonts w:ascii="宋体;SimSun" w:hAnsi="宋体;SimSun" w:cs="宋体;SimSun"/>
          <w:sz w:val="24"/>
          <w:szCs w:val="24"/>
        </w:rPr>
        <w:t>从学生的需求来看，学习者认为最有价值的知识集中在能力、素质等领域，反映了职教与普教本质性区别。职校的教育、教学目标应上移，定位于“能力培养与素质养成”。</w:t>
      </w:r>
      <w:r>
        <w:rPr>
          <w:rFonts w:ascii="黑体;SimHei" w:hAnsi="黑体;SimHei" w:cs="宋体;SimSun" w:eastAsia="黑体;SimHei"/>
          <w:sz w:val="24"/>
          <w:szCs w:val="24"/>
        </w:rPr>
        <w:t>二、课程需要大变革。</w:t>
      </w:r>
      <w:r>
        <w:rPr>
          <w:rFonts w:ascii="宋体;SimSun" w:hAnsi="宋体;SimSun" w:cs="宋体;SimSun"/>
          <w:sz w:val="24"/>
          <w:szCs w:val="24"/>
        </w:rPr>
        <w:t>分析职校各专业的课程体系可以发现，实际的课程中依然存在过多理论性知识的成分，教学内容与企业生产的实际以及学生生活的实际结合不够，如何通过实际课程的学习，帮助学生习得做事的能力与为人的素质，这一方面仍任重道远。</w:t>
      </w:r>
      <w:r>
        <w:rPr>
          <w:rFonts w:ascii="黑体;SimHei" w:hAnsi="黑体;SimHei" w:cs="宋体;SimSun" w:eastAsia="黑体;SimHei"/>
          <w:sz w:val="24"/>
          <w:szCs w:val="24"/>
        </w:rPr>
        <w:t>三、活动需要多样化。</w:t>
      </w:r>
      <w:r>
        <w:rPr>
          <w:rFonts w:ascii="宋体;SimSun" w:hAnsi="宋体;SimSun" w:cs="宋体;SimSun"/>
          <w:sz w:val="24"/>
          <w:szCs w:val="24"/>
        </w:rPr>
        <w:t>学校的正规性课程，在帮助学生获得“最有价值知识”方面的作用是有限的，职校应充分认识这一点。在教育教学活动中，我们需要找寻更加丰富的载体来承担培养学生的功能。学习者的活动必须多样化，以满足不同学习者的价值追求；活动要有一定的社会性，让学生获得生活性与社会性的经验；活动更应该体现主体性，让学生自己在灵活的互动中积累最有价值的“知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某职校提高学生就业能力的策略</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加强学生就业思想教育。</w:t>
      </w:r>
      <w:r>
        <w:rPr>
          <w:rFonts w:ascii="宋体;SimSun" w:hAnsi="宋体;SimSun" w:cs="宋体;SimSun"/>
          <w:sz w:val="24"/>
          <w:szCs w:val="24"/>
        </w:rPr>
        <w:t>针对职校学生对自身定位不准以及未树立正确的就业观等现象。辽宁某职校不失时机的加强学生就业思想教育，专门成立了就业心理教研室，经常组织学生进行《认识自我提升能力》之类的心理沙盘游戏，通过做游戏帮助学生转变观念，开发潜能，树立正确的人生观和价值观，客观的评估自己；教育学生对待工作既要有吃苦耐劳、任劳任怨的光荣传统，又要有积极向上、乐观开朗的阳光心态；既要有谦虚谨慎、一丝不苟的工作态度，又要有敢想敢干、开拓进取的创新精神。鼓励学生要自信、自立、自强，要有一个健康的心理直面压力和挑战。</w:t>
      </w:r>
      <w:r>
        <w:rPr>
          <w:rFonts w:ascii="黑体;SimHei" w:hAnsi="黑体;SimHei" w:cs="宋体;SimSun" w:eastAsia="黑体;SimHei"/>
          <w:sz w:val="24"/>
          <w:szCs w:val="24"/>
        </w:rPr>
        <w:t>二、以市场需求为导向，强化就业能力的培养。</w:t>
      </w:r>
      <w:r>
        <w:rPr>
          <w:rFonts w:ascii="宋体;SimSun" w:hAnsi="宋体;SimSun" w:cs="宋体;SimSun"/>
          <w:sz w:val="24"/>
          <w:szCs w:val="24"/>
        </w:rPr>
        <w:t>该校提出了以“专业设置、生源计划与企业实际需求实现零距离”、“教学内容与岗位需求实现零间距”、“教学过程、教学情景与培训对象的岗位场景实现零位移”、“教与学矛盾和问题实现零积累”、“学校培养目标与企业需求实现零对接”的“五零制”办学模式，并将就业指导贯穿于整个教育教学全过程。</w:t>
      </w:r>
      <w:r>
        <w:rPr>
          <w:rFonts w:ascii="黑体;SimHei" w:hAnsi="黑体;SimHei" w:cs="宋体;SimSun" w:eastAsia="黑体;SimHei"/>
          <w:sz w:val="24"/>
          <w:szCs w:val="24"/>
        </w:rPr>
        <w:t>三、开展职业培训，有助于学生获得职业资格证书，提升学生的就业能力。</w:t>
      </w:r>
      <w:r>
        <w:rPr>
          <w:rFonts w:ascii="宋体;SimSun" w:hAnsi="宋体;SimSun" w:cs="宋体;SimSun"/>
          <w:sz w:val="24"/>
          <w:szCs w:val="24"/>
        </w:rPr>
        <w:t>该校千方百计创造机会为学生修得一技之长，获得职业上岗资质。如汽车专业学生，用人单位要求毕业生具有开大卡车的资质，学校不惜一切代价给他们安排时间、教练、汽车和场地等，为使他们获得资质创造条件。对于焊接、机制、化工等专业学生也都有实习、实验、实训基地，毕业前先后组织学生考取相关专业职业资格证书，极大地提升学生的就业竞争力。</w:t>
      </w:r>
      <w:r>
        <w:rPr>
          <w:rFonts w:ascii="黑体;SimHei" w:hAnsi="黑体;SimHei" w:cs="宋体;SimSun" w:eastAsia="黑体;SimHei"/>
          <w:sz w:val="24"/>
          <w:szCs w:val="24"/>
        </w:rPr>
        <w:t>四、采用“模拟仿真”教学。</w:t>
      </w:r>
      <w:r>
        <w:rPr>
          <w:rFonts w:ascii="宋体;SimSun" w:hAnsi="宋体;SimSun" w:cs="宋体;SimSun"/>
          <w:sz w:val="24"/>
          <w:szCs w:val="24"/>
        </w:rPr>
        <w:t>为了给学生创设逼真的职业情境，培养理论与实践相结合的技术型人才，该校从国外引进大型钻井仿真模型，在学校内就能真实再现井上作业的操作系统和生产环境；同时又投巨资建造化工模拟仿真实验室，学生可以反复观看和模拟石油炼制生产车间的设备结构和操作流程。此外，还有井下作业模拟实验室，钻井、井下工具陈列室，采集输送基地和机加工生产实习车间等规模不等的实验室</w:t>
      </w:r>
      <w:r>
        <w:rPr>
          <w:rFonts w:cs="宋体;SimSun" w:ascii="宋体;SimSun" w:hAnsi="宋体;SimSun"/>
          <w:sz w:val="24"/>
          <w:szCs w:val="24"/>
        </w:rPr>
        <w:t>15</w:t>
      </w:r>
      <w:r>
        <w:rPr>
          <w:rFonts w:ascii="宋体;SimSun" w:hAnsi="宋体;SimSun" w:cs="宋体;SimSun"/>
          <w:sz w:val="24"/>
          <w:szCs w:val="24"/>
        </w:rPr>
        <w:t>个，所有这些，目的是将培养重点放在学生的动手能力和实际操作上，采用“真实职业情境”教学，使实习教学环节与企业生产环境相吻合，实现了学生能力和岗位需求的“零距离”。最大限度满足企业对人才培养的需要，学生也得到了全面锻炼和提高。</w:t>
      </w:r>
      <w:r>
        <w:rPr>
          <w:rFonts w:ascii="黑体;SimHei" w:hAnsi="黑体;SimHei" w:cs="宋体;SimSun" w:eastAsia="黑体;SimHei"/>
          <w:sz w:val="24"/>
          <w:szCs w:val="24"/>
        </w:rPr>
        <w:t>五、加强校企合作，有助于增强学生的就业竞争力。</w:t>
      </w:r>
      <w:r>
        <w:rPr>
          <w:rFonts w:ascii="宋体;SimSun" w:hAnsi="宋体;SimSun" w:cs="宋体;SimSun"/>
          <w:sz w:val="24"/>
          <w:szCs w:val="24"/>
        </w:rPr>
        <w:t>该校与多家单位积极开展校企合作，学生在三年级时都到企业生产现场实习，与工人同吃同住、同甘共苦，使学生了解企业现状，知道自己以后的工作环境和技能要求。极大的激发了学习兴趣，更明确了学习目的和今后努力的方向。通过校企合作，该校学生的就业率得到了显著的提高。</w:t>
      </w:r>
    </w:p>
    <w:p>
      <w:pPr>
        <w:pStyle w:val="Normal"/>
        <w:spacing w:lineRule="exact" w:line="340"/>
        <w:rPr>
          <w:rFonts w:ascii="宋体;SimSun" w:hAnsi="宋体;SimSun" w:cs="宋体;SimSun"/>
          <w:sz w:val="24"/>
          <w:szCs w:val="24"/>
        </w:rPr>
      </w:pPr>
      <w:r>
        <w:rPr>
          <w:rFonts w:ascii="黑体;SimHei" w:hAnsi="黑体;SimHei" w:eastAsia="黑体;SimHei"/>
          <w:sz w:val="24"/>
          <w:szCs w:val="24"/>
        </w:rPr>
        <w:t>【教育科研】</w:t>
      </w:r>
    </w:p>
    <w:p>
      <w:pPr>
        <w:pStyle w:val="Normal"/>
        <w:spacing w:lineRule="exact" w:line="340"/>
        <w:jc w:val="center"/>
        <w:rPr/>
      </w:pPr>
      <w:r>
        <w:rPr>
          <w:rFonts w:ascii="黑体;SimHei" w:hAnsi="黑体;SimHei" w:cs="宋体;SimSun" w:eastAsia="黑体;SimHei"/>
          <w:sz w:val="24"/>
          <w:szCs w:val="24"/>
        </w:rPr>
        <w:t>教研活动中的说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说课主要是厘清教什么、怎样教、为什么教的主次关系。目前，大多数的说课活动，都是基于比赛而进行的活动，而且所说内容均为已经上过的课。笔者认为把已经上过的课拿来再说一遍，中间难免“走形”，多多少少都有美化和“漂白”的成分。那么，我们不妨还原一下说课的本来面目。它是近几年兴起的一种教研活动。教师在备课之后、上课之前把为什么这么教和指导学生怎样学的科学理论依据等内容“演说”给同行听，重点说清“我准备教哪些内容”、“我准备用什么方法教这些内容”、“我为什么教这些内容”，征求同行的意见，以便对自己的教学设计加以修改。它最初用于集体备课、校本教研，后来功能扩大，又用于测试教师素质、选拔优秀教师。笔者以为，在平时的教研活动中，应把说课拉回到它的原点，淡化其比赛功能，强化其教研功能。无论其用于何种目的，它的基本性质不变，即它不是一项个体活动而是群体活动。在这个群体活动中，有三点必须说清楚：</w:t>
      </w:r>
      <w:r>
        <w:rPr>
          <w:rFonts w:ascii="黑体;SimHei" w:hAnsi="黑体;SimHei" w:cs="宋体;SimSun" w:eastAsia="黑体;SimHei"/>
          <w:sz w:val="24"/>
          <w:szCs w:val="24"/>
        </w:rPr>
        <w:t>一、说内容</w:t>
      </w:r>
      <w:r>
        <w:rPr>
          <w:rFonts w:ascii="宋体;SimSun" w:hAnsi="宋体;SimSun" w:cs="宋体;SimSun"/>
          <w:sz w:val="24"/>
          <w:szCs w:val="24"/>
        </w:rPr>
        <w:t>。除了说清楚教学目标、重点、难点、教材内容等常规的东西之外，更要展现独特视角，说清楚自己在备课中独自发现、人所未见的新观点、新视角、新做法。说清楚对教材实施二次开发的部分，何处为增设内容，何处为删减内容。因此，说课时不能平铺直叙，面面俱到，而要根据大纲的要求和教材的实际，精心选择教学内容中最主要、最本质的东西来说。对有的说课环节可一笔带过，而对“怎样运用恰当的教学方法来突破教材的重点和难点”、“怎样实施教学步骤”等则应浓墨重彩，予以渲染。</w:t>
      </w:r>
      <w:r>
        <w:rPr>
          <w:rFonts w:ascii="黑体;SimHei" w:hAnsi="黑体;SimHei" w:cs="宋体;SimSun" w:eastAsia="黑体;SimHei"/>
          <w:sz w:val="24"/>
          <w:szCs w:val="24"/>
        </w:rPr>
        <w:t>二、说方法（教法和学法）</w:t>
      </w:r>
      <w:r>
        <w:rPr>
          <w:rFonts w:ascii="宋体;SimSun" w:hAnsi="宋体;SimSun" w:cs="宋体;SimSun"/>
          <w:sz w:val="24"/>
          <w:szCs w:val="24"/>
        </w:rPr>
        <w:t>。要突出探究和自主意识，在问题研习的过程中尤其要注意的是应该设计几个精准、适当的问题来引导学生的观察、思考、讨论和交流活动。讲清楚每一个问题设计的意图和师生活动的方式。</w:t>
      </w:r>
      <w:r>
        <w:rPr>
          <w:rFonts w:ascii="黑体;SimHei" w:hAnsi="黑体;SimHei" w:cs="宋体;SimSun" w:eastAsia="黑体;SimHei"/>
          <w:sz w:val="24"/>
          <w:szCs w:val="24"/>
        </w:rPr>
        <w:t>三、说理由</w:t>
      </w:r>
      <w:r>
        <w:rPr>
          <w:rFonts w:ascii="宋体;SimSun" w:hAnsi="宋体;SimSun" w:cs="宋体;SimSun"/>
          <w:sz w:val="24"/>
          <w:szCs w:val="24"/>
        </w:rPr>
        <w:t>。不仅要说出如何落实探究式、讨论式、互动式的教学方法，还要说清在什么地方使用，为什么使用，如何打破课堂为中心、课本为中心、教师为中心的传统，使教学转变到以学生的发展为中心上来。在明确教法、了解学情之后，就要说明本课时要教给学生什么样的学习方法及选择该种学法的理论依据。但在实际说课活动中，我们常常发现这样一种现象：说课者没有把说课内容和教学理论有机地结合起来，而是穿靴戴帽，油水分离。这种“两张皮”现象说明部分教师还没有真正领会说课的真谛，没有把握说课的内涵。</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pPr>
      <w:r>
        <w:rPr>
          <w:rFonts w:ascii="黑体;SimHei" w:hAnsi="黑体;SimHei" w:cs="宋体;SimSun" w:eastAsia="黑体;SimHei"/>
          <w:sz w:val="24"/>
          <w:szCs w:val="24"/>
        </w:rPr>
        <w:t>学校提供门面资金支持学生开店创业</w:t>
      </w:r>
    </w:p>
    <w:p>
      <w:pPr>
        <w:pStyle w:val="Normal"/>
        <w:spacing w:lineRule="exact" w:line="340"/>
        <w:rPr>
          <w:rFonts w:ascii="宋体;SimSun" w:hAnsi="宋体;SimSun" w:cs="宋体;SimSun"/>
          <w:sz w:val="24"/>
          <w:szCs w:val="24"/>
        </w:rPr>
      </w:pPr>
      <w:r>
        <w:rPr>
          <w:rFonts w:ascii="宋体;SimSun" w:hAnsi="宋体;SimSun" w:cs="宋体;SimSun"/>
          <w:sz w:val="24"/>
          <w:szCs w:val="24"/>
        </w:rPr>
        <w:t>　　中职生开店，校方不仅提供免费的门面，还给了启动资金，这是发生在武汉市财贸学校的新鲜事。开店学生盘点，首战告捷，五一小长假营业额近千元。该校负责人介绍，学校上学期开始策划创业街项目，面向全校“招商”。各专业结合各自特长拿出创业方案，经过选拔和可行性论证后，最终有</w:t>
      </w:r>
      <w:r>
        <w:rPr>
          <w:rFonts w:cs="宋体;SimSun" w:ascii="宋体;SimSun" w:hAnsi="宋体;SimSun"/>
          <w:sz w:val="24"/>
          <w:szCs w:val="24"/>
        </w:rPr>
        <w:t>3</w:t>
      </w:r>
      <w:r>
        <w:rPr>
          <w:rFonts w:ascii="宋体;SimSun" w:hAnsi="宋体;SimSun" w:cs="宋体;SimSun"/>
          <w:sz w:val="24"/>
          <w:szCs w:val="24"/>
        </w:rPr>
        <w:t>家店获得评委青睐，学校为每家店提供</w:t>
      </w:r>
      <w:r>
        <w:rPr>
          <w:rFonts w:cs="宋体;SimSun" w:ascii="宋体;SimSun" w:hAnsi="宋体;SimSun"/>
          <w:sz w:val="24"/>
          <w:szCs w:val="24"/>
        </w:rPr>
        <w:t>2000</w:t>
      </w:r>
      <w:r>
        <w:rPr>
          <w:rFonts w:ascii="宋体;SimSun" w:hAnsi="宋体;SimSun" w:cs="宋体;SimSun"/>
          <w:sz w:val="24"/>
          <w:szCs w:val="24"/>
        </w:rPr>
        <w:t>元启动资金，并由各系部老师组成“智囊团”，贴身指导。据了解，创业街有十几间门面，只要学生有合适的创业方案，可随时进驻。为学生如此提供创业实战服务，在武汉中职校中目前还是第一次。</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合肥月薪</w:t>
      </w:r>
      <w:r>
        <w:rPr>
          <w:rFonts w:eastAsia="黑体;SimHei" w:cs="宋体;SimSun" w:ascii="黑体;SimHei" w:hAnsi="黑体;SimHei"/>
          <w:sz w:val="24"/>
          <w:szCs w:val="24"/>
        </w:rPr>
        <w:t>6800</w:t>
      </w:r>
      <w:r>
        <w:rPr>
          <w:rFonts w:ascii="黑体;SimHei" w:hAnsi="黑体;SimHei" w:cs="宋体;SimSun" w:eastAsia="黑体;SimHei"/>
          <w:sz w:val="24"/>
          <w:szCs w:val="24"/>
        </w:rPr>
        <w:t>元难觅育婴师</w:t>
      </w:r>
    </w:p>
    <w:p>
      <w:pPr>
        <w:pStyle w:val="Normal"/>
        <w:spacing w:lineRule="exact" w:line="340"/>
        <w:rPr>
          <w:rFonts w:ascii="宋体;SimSun" w:hAnsi="宋体;SimSun" w:cs="宋体;SimSun"/>
          <w:sz w:val="24"/>
          <w:szCs w:val="24"/>
        </w:rPr>
      </w:pPr>
      <w:r>
        <w:rPr>
          <w:rFonts w:ascii="宋体;SimSun" w:hAnsi="宋体;SimSun" w:cs="宋体;SimSun"/>
          <w:sz w:val="24"/>
          <w:szCs w:val="24"/>
        </w:rPr>
        <w:t>　　合肥</w:t>
      </w:r>
      <w:r>
        <w:rPr>
          <w:rFonts w:cs="宋体;SimSun" w:ascii="宋体;SimSun" w:hAnsi="宋体;SimSun"/>
          <w:sz w:val="24"/>
          <w:szCs w:val="24"/>
        </w:rPr>
        <w:t>2014</w:t>
      </w:r>
      <w:r>
        <w:rPr>
          <w:rFonts w:ascii="宋体;SimSun" w:hAnsi="宋体;SimSun" w:cs="宋体;SimSun"/>
          <w:sz w:val="24"/>
          <w:szCs w:val="24"/>
        </w:rPr>
        <w:t>年大型家庭服务业巡回对接会首场招聘会于日前在蜀山区合肥家庭服务业孵化中心启动。参与招聘的家政企业将提供</w:t>
      </w:r>
      <w:r>
        <w:rPr>
          <w:rFonts w:cs="宋体;SimSun" w:ascii="宋体;SimSun" w:hAnsi="宋体;SimSun"/>
          <w:sz w:val="24"/>
          <w:szCs w:val="24"/>
        </w:rPr>
        <w:t>5000</w:t>
      </w:r>
      <w:r>
        <w:rPr>
          <w:rFonts w:ascii="宋体;SimSun" w:hAnsi="宋体;SimSun" w:cs="宋体;SimSun"/>
          <w:sz w:val="24"/>
          <w:szCs w:val="24"/>
        </w:rPr>
        <w:t>余个就业岗位，涉及家居保洁、月嫂、钟点工等</w:t>
      </w:r>
      <w:r>
        <w:rPr>
          <w:rFonts w:cs="宋体;SimSun" w:ascii="宋体;SimSun" w:hAnsi="宋体;SimSun"/>
          <w:sz w:val="24"/>
          <w:szCs w:val="24"/>
        </w:rPr>
        <w:t>101</w:t>
      </w:r>
      <w:r>
        <w:rPr>
          <w:rFonts w:ascii="宋体;SimSun" w:hAnsi="宋体;SimSun" w:cs="宋体;SimSun"/>
          <w:sz w:val="24"/>
          <w:szCs w:val="24"/>
        </w:rPr>
        <w:t>个工种。据悉，合肥家政市场供需差距在</w:t>
      </w:r>
      <w:r>
        <w:rPr>
          <w:rFonts w:cs="宋体;SimSun" w:ascii="宋体;SimSun" w:hAnsi="宋体;SimSun"/>
          <w:sz w:val="24"/>
          <w:szCs w:val="24"/>
        </w:rPr>
        <w:t>50%</w:t>
      </w:r>
      <w:r>
        <w:rPr>
          <w:rFonts w:ascii="宋体;SimSun" w:hAnsi="宋体;SimSun" w:cs="宋体;SimSun"/>
          <w:sz w:val="24"/>
          <w:szCs w:val="24"/>
        </w:rPr>
        <w:t>，在供需缺口中，专业的育婴师、月嫂、老人护理工尤其缺乏，因为急缺人才，目前育婴师月薪已经达到</w:t>
      </w:r>
      <w:r>
        <w:rPr>
          <w:rFonts w:cs="宋体;SimSun" w:ascii="宋体;SimSun" w:hAnsi="宋体;SimSun"/>
          <w:sz w:val="24"/>
          <w:szCs w:val="24"/>
        </w:rPr>
        <w:t>6800</w:t>
      </w:r>
      <w:r>
        <w:rPr>
          <w:rFonts w:ascii="宋体;SimSun" w:hAnsi="宋体;SimSun" w:cs="宋体;SimSun"/>
          <w:sz w:val="24"/>
          <w:szCs w:val="24"/>
        </w:rPr>
        <w:t>元，但仍难解问题。</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青年应有沉潜理性：去暮气，取锐气</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面对“五四”遗产，当今的青年其实需要切实地反思：应葆有梦想，要多读书，多思考，多力行；要去暮气而取锐气，同时在锐气中形成沉潜的理性。不知不觉间，又一个“五四”已来临，距其百年里程碑又接近了一步。“节日”的目的总是为了表示纪念和重视的。因此，“五四”的“九五”诞辰之际，与其泛泛地说一些空话，不如先追根溯源，缅怀一下历史上的“五四”。我们所纪念的革命史上的“五四”学生运动，其实并非一个突发的事件，而是晚清到</w:t>
      </w:r>
      <w:r>
        <w:rPr>
          <w:rFonts w:cs="宋体;SimSun" w:ascii="宋体;SimSun" w:hAnsi="宋体;SimSun"/>
          <w:sz w:val="24"/>
          <w:szCs w:val="24"/>
        </w:rPr>
        <w:t>1917</w:t>
      </w:r>
      <w:r>
        <w:rPr>
          <w:rFonts w:ascii="宋体;SimSun" w:hAnsi="宋体;SimSun" w:cs="宋体;SimSun"/>
          <w:sz w:val="24"/>
          <w:szCs w:val="24"/>
        </w:rPr>
        <w:t>年白话运动以来一系列思想启蒙运动的结果。从严复翻译《天演论》，以及梁启超提出“新民说”、“少年中国说”，早期的现代思想家们已经明确地将进取的精神、国家的命运、国民的理念等中国传统中并不十分强调的现代概念融合到一起。正是由于认识到“思想革命”的必要，陈独秀在</w:t>
      </w:r>
      <w:r>
        <w:rPr>
          <w:rFonts w:cs="宋体;SimSun" w:ascii="宋体;SimSun" w:hAnsi="宋体;SimSun"/>
          <w:sz w:val="24"/>
          <w:szCs w:val="24"/>
        </w:rPr>
        <w:t>1915</w:t>
      </w:r>
      <w:r>
        <w:rPr>
          <w:rFonts w:ascii="宋体;SimSun" w:hAnsi="宋体;SimSun" w:cs="宋体;SimSun"/>
          <w:sz w:val="24"/>
          <w:szCs w:val="24"/>
        </w:rPr>
        <w:t>年创办了《新青年》的前身《青年杂志》，从而揭开了五四文化运动的序幕。在“民主”和“科学”的大旗下，“五四”成为了青年的黄金时期。理想和激情，是他们共同的标志，即便如当时白话运动的反对者，“倡明国粹，融化新知”的学衡派，也同样如此。自古英雄出少年，他们共同构成了五四灿烂的星空。但五四知识分子，对青年的看法其实是有着很深的忧虑的。中国是文明古国，固然可以引以为豪，但青年也就不免因袭着历史的重负。所以，陈独秀在《青年杂志》的发刊词《敬告青年》中，开篇就讲“窃以少年老成，中国称人之语也”。鲁迅说“现在青年的精神未可知，在体质，却大半还弯腰曲背，低眉顺眼，表示着老牌的老成的子弟，驯良的百姓。”朱自清在《论青年》一文中则说：“但是看看这时代，老练的青年可真不少。老练却只是工于自谋，到了临大事，决大疑，似乎又见得幼稚了。”历史经验是充满智慧的。在新的世纪，我们依旧能看到青年身上“暮气”和“锐气”的分歧，甚至较一个世纪前更为尖锐。一方面，是“五四”的研究者钱理群的批评：现在的学校培养的是一些精致的利己主义者；另一方面，则是复旦大学校长杨玉良较有影响的毕业典礼讲话，他说，复旦培养的，是自由而无用的灵魂。“自由”如陈寅恪所言：“士之读书治学，盖将以脱心志于俗谛之桎梏，真理应得以发扬。思想不自由，毋宁死耳。”而“无用”，则指“对身边现实功利的有意疏离”。因此，面对“五四”遗产，当今青年其实需要切实地反思：在一个容易急功近利的环境里，我们应葆有梦想，要多读书，多思考，多力行；要去暮气而取锐气，同时在锐气中形成沉潜的理性。这才是青年之福、国家之福，也才是我们纪念“五四”的最佳方式。</w:t>
      </w:r>
    </w:p>
    <w:p>
      <w:pPr>
        <w:pStyle w:val="Normal"/>
        <w:spacing w:lineRule="exact" w:line="220" w:before="240" w:after="0"/>
        <w:rPr>
          <w:rFonts w:ascii="黑体;SimHei" w:hAnsi="黑体;SimHei" w:eastAsia="黑体;SimHei"/>
          <w:sz w:val="24"/>
        </w:rPr>
      </w:pPr>
      <w:r>
        <w:rPr>
          <w:rFonts w:ascii="黑体;SimHei" w:hAnsi="黑体;SimHei" w:eastAsia="黑体;SimHei"/>
          <w:sz w:val="24"/>
        </w:rPr>
        <w:t xml:space="preserve">本期信息主编：胥黄鹃             编 辑：林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4-05-09T02:24:00Z</dcterms:modified>
  <cp:revision>327</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