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9</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9</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中职优秀毕业生校园巡回分享活动启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全国职校创新创效创业大赛将举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第四届全国职业核心能力研讨会在广州召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中加职教合作办学研讨会举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广东首个职教校企试点项目在顺德启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贵州职校技能大赛和毕业生招聘会同时举行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新型城镇化推动职教转型发展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发展职教需破三关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校园危机管理要管好“四危”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基于中高职衔接的中职校长课程领导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瘦鹅理论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专业教育中如何融入人文素质教育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教师技能性知识的获得途径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基于提升实效性的班主任工作驱动模式…………………</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教研活动中的上课…………………………………………</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海南技工人才供不应求……………………………………</w:t>
      </w:r>
      <w:r>
        <w:rPr>
          <w:rFonts w:cs="宋体;SimSun" w:ascii="宋体;SimSun" w:hAnsi="宋体;SimSun"/>
          <w:sz w:val="24"/>
        </w:rPr>
        <w:t>12</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激发教育内驱力……………………………………………</w:t>
      </w:r>
      <w:r>
        <w:rPr>
          <w:rFonts w:cs="宋体;SimSun" w:ascii="宋体;SimSun" w:hAnsi="宋体;SimSun"/>
          <w:sz w:val="24"/>
        </w:rPr>
        <w:t>12</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8351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4.4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优秀毕业生校园巡回分享活动启动</w:t>
      </w:r>
    </w:p>
    <w:p>
      <w:pPr>
        <w:pStyle w:val="Normal"/>
        <w:spacing w:lineRule="exact" w:line="340"/>
        <w:ind w:firstLine="480"/>
        <w:rPr/>
      </w:pPr>
      <w:r>
        <w:rPr>
          <w:rFonts w:ascii="宋体;SimSun" w:hAnsi="宋体;SimSun" w:cs="宋体;SimSun"/>
          <w:sz w:val="24"/>
          <w:szCs w:val="24"/>
        </w:rPr>
        <w:t>近日，由共青团中央学校部主办的“彩虹人生——奋斗的青春最美丽”全国中职校优秀毕业生校园巡回分享活动正式启动，首场分享活动在北京市信息管理学校举办。据悉，分享团成员都是来自生产、建设、服务一线的优秀中职毕业生典型。此次活动通过微博进行直播，许多未能亲临现场的师生通过网络参与了活动。分享团成员还做客中国青年网，与全国各地职校学生和关心职教的社会人士进行网上交流，并开展了“我为核心价值观代言”活动。</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全国职校创新创效创业大赛将举行</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由共青团中央、教育部、中国科协、全国学联、浙江省人民政府联合主办的“挑战杯——彩虹人生”全国职校创新创效创业大赛，将于</w:t>
      </w:r>
      <w:r>
        <w:rPr>
          <w:rFonts w:cs="宋体;SimSun" w:ascii="宋体;SimSun" w:hAnsi="宋体;SimSun"/>
          <w:sz w:val="24"/>
          <w:szCs w:val="24"/>
        </w:rPr>
        <w:t>6</w:t>
      </w:r>
      <w:r>
        <w:rPr>
          <w:rFonts w:ascii="宋体;SimSun" w:hAnsi="宋体;SimSun" w:cs="宋体;SimSun"/>
          <w:sz w:val="24"/>
          <w:szCs w:val="24"/>
        </w:rPr>
        <w:t>月在杭州复赛，</w:t>
      </w:r>
      <w:r>
        <w:rPr>
          <w:rFonts w:cs="宋体;SimSun" w:ascii="宋体;SimSun" w:hAnsi="宋体;SimSun"/>
          <w:sz w:val="24"/>
          <w:szCs w:val="24"/>
        </w:rPr>
        <w:t>7</w:t>
      </w:r>
      <w:r>
        <w:rPr>
          <w:rFonts w:ascii="宋体;SimSun" w:hAnsi="宋体;SimSun" w:cs="宋体;SimSun"/>
          <w:sz w:val="24"/>
          <w:szCs w:val="24"/>
        </w:rPr>
        <w:t>月决赛。决赛期间将搭建学生创新创业实践平台，举办学生科技成果转让洽谈会、全国职校学生创新创业项目开放日等活动，将邀请风投、创业园区等参加，搭建优秀学生项目与企业“供需对接”平台，促进项目成果落地转化。</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第四届全国职业核心能力研讨会在广州召开</w: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宋体;SimSun" w:hAnsi="宋体;SimSun" w:cs="宋体;SimSun"/>
          <w:sz w:val="24"/>
          <w:szCs w:val="24"/>
        </w:rPr>
        <w:t>　　近日，由教育部教育管理信息中心主办的第四届全国职业核心能力研讨会在广州召开。来自全国各地</w:t>
      </w:r>
      <w:r>
        <w:rPr>
          <w:rFonts w:cs="宋体;SimSun" w:ascii="宋体;SimSun" w:hAnsi="宋体;SimSun"/>
          <w:sz w:val="24"/>
          <w:szCs w:val="24"/>
        </w:rPr>
        <w:t>100</w:t>
      </w:r>
      <w:r>
        <w:rPr>
          <w:rFonts w:ascii="宋体;SimSun" w:hAnsi="宋体;SimSun" w:cs="宋体;SimSun"/>
          <w:sz w:val="24"/>
          <w:szCs w:val="24"/>
        </w:rPr>
        <w:t>多所本科、高职高专和中职技校的</w:t>
      </w:r>
      <w:r>
        <w:rPr>
          <w:rFonts w:cs="宋体;SimSun" w:ascii="宋体;SimSun" w:hAnsi="宋体;SimSun"/>
          <w:sz w:val="24"/>
          <w:szCs w:val="24"/>
        </w:rPr>
        <w:t>300</w:t>
      </w:r>
      <w:r>
        <w:rPr>
          <w:rFonts w:ascii="宋体;SimSun" w:hAnsi="宋体;SimSun" w:cs="宋体;SimSun"/>
          <w:sz w:val="24"/>
          <w:szCs w:val="24"/>
        </w:rPr>
        <w:t xml:space="preserve">多位院校领导和一线教师参会。教育部原副部长周远清在会上表示：“职业核心能力已经成为人们就业、再就业和职场升迁所必备的能力，同时也是企事业单位在职人员综合素质提高的重要内容。因此，着力推广职业核心能力认证项目，不仅是提升学生职业能力的要求，也是当前教育改革的要求。” </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加职教合作办学研讨会举行</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中国和加拿大职教合作办学研讨会在辽宁举行，研讨会围绕中加职教合作办学有待开发的合作领域里合作办学，加方学生来华学习实习，领导力培养，师资培训和交流，教师进修，继续教育、促进就业，联合应用研究及创新等七个方面问题进行了探讨和研究，重点研讨了联合应用研究及创新合作问题。据悉，加拿大政府确定了辽宁、湖南、山东和广东的职校作为合作办学对象的政策，本次研讨会后，</w:t>
      </w:r>
      <w:r>
        <w:rPr>
          <w:rFonts w:cs="宋体;SimSun" w:ascii="宋体;SimSun" w:hAnsi="宋体;SimSun"/>
          <w:sz w:val="24"/>
          <w:szCs w:val="24"/>
        </w:rPr>
        <w:t>10</w:t>
      </w:r>
      <w:r>
        <w:rPr>
          <w:rFonts w:ascii="宋体;SimSun" w:hAnsi="宋体;SimSun" w:cs="宋体;SimSun"/>
          <w:sz w:val="24"/>
          <w:szCs w:val="24"/>
        </w:rPr>
        <w:t>月将在沈阳召开中加职校合作对接会。</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东首个职教校企试点项目在顺德启动</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顺德区职教校企“三元融合五年贯通”试点项目正式启动，此举在广东省尚属首次。顺德梁銶琚职校、广州科技职业技术学院与广东科龙空调器有限公司等</w:t>
      </w:r>
      <w:r>
        <w:rPr>
          <w:rFonts w:cs="宋体;SimSun" w:ascii="宋体;SimSun" w:hAnsi="宋体;SimSun"/>
          <w:sz w:val="24"/>
          <w:szCs w:val="24"/>
        </w:rPr>
        <w:t>6</w:t>
      </w:r>
      <w:r>
        <w:rPr>
          <w:rFonts w:ascii="宋体;SimSun" w:hAnsi="宋体;SimSun" w:cs="宋体;SimSun"/>
          <w:sz w:val="24"/>
          <w:szCs w:val="24"/>
        </w:rPr>
        <w:t>家企业正式签约合作，这也标志着顺德中高职教育的衔接新模式正式开启。今年梁銶琚职校将会在数控技术应用、模具制造技术、机电技术应用</w:t>
      </w:r>
      <w:r>
        <w:rPr>
          <w:rFonts w:cs="宋体;SimSun" w:ascii="宋体;SimSun" w:hAnsi="宋体;SimSun"/>
          <w:sz w:val="24"/>
          <w:szCs w:val="24"/>
        </w:rPr>
        <w:t>3</w:t>
      </w:r>
      <w:r>
        <w:rPr>
          <w:rFonts w:ascii="宋体;SimSun" w:hAnsi="宋体;SimSun" w:cs="宋体;SimSun"/>
          <w:sz w:val="24"/>
          <w:szCs w:val="24"/>
        </w:rPr>
        <w:t>个专业中每个专业招收一个班，对接广州科技职业技术学院的</w:t>
      </w:r>
      <w:r>
        <w:rPr>
          <w:rFonts w:cs="宋体;SimSun" w:ascii="宋体;SimSun" w:hAnsi="宋体;SimSun"/>
          <w:sz w:val="24"/>
          <w:szCs w:val="24"/>
        </w:rPr>
        <w:t>3</w:t>
      </w:r>
      <w:r>
        <w:rPr>
          <w:rFonts w:ascii="宋体;SimSun" w:hAnsi="宋体;SimSun" w:cs="宋体;SimSun"/>
          <w:sz w:val="24"/>
          <w:szCs w:val="24"/>
        </w:rPr>
        <w:t>个相关专业，学生在校期间所读课程将由三方共同制定，中职</w:t>
      </w:r>
      <w:r>
        <w:rPr>
          <w:rFonts w:cs="宋体;SimSun" w:ascii="宋体;SimSun" w:hAnsi="宋体;SimSun"/>
          <w:sz w:val="24"/>
          <w:szCs w:val="24"/>
        </w:rPr>
        <w:t>3</w:t>
      </w:r>
      <w:r>
        <w:rPr>
          <w:rFonts w:ascii="宋体;SimSun" w:hAnsi="宋体;SimSun" w:cs="宋体;SimSun"/>
          <w:sz w:val="24"/>
          <w:szCs w:val="24"/>
        </w:rPr>
        <w:t>年读完后将直通高职。</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贵州职校技能大赛和毕业生招聘会同时举行</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贵州省职校技能大赛和毕业生招聘会在清镇市职教城同时举办，该创新形式深受企业和学生欢迎，学生现场展示技能，企业现场考察观摩。共</w:t>
      </w:r>
      <w:r>
        <w:rPr>
          <w:rFonts w:cs="宋体;SimSun" w:ascii="宋体;SimSun" w:hAnsi="宋体;SimSun"/>
          <w:sz w:val="24"/>
          <w:szCs w:val="24"/>
        </w:rPr>
        <w:t>200</w:t>
      </w:r>
      <w:r>
        <w:rPr>
          <w:rFonts w:ascii="宋体;SimSun" w:hAnsi="宋体;SimSun" w:cs="宋体;SimSun"/>
          <w:sz w:val="24"/>
          <w:szCs w:val="24"/>
        </w:rPr>
        <w:t>余所职校</w:t>
      </w:r>
      <w:r>
        <w:rPr>
          <w:rFonts w:cs="宋体;SimSun" w:ascii="宋体;SimSun" w:hAnsi="宋体;SimSun"/>
          <w:sz w:val="24"/>
          <w:szCs w:val="24"/>
        </w:rPr>
        <w:t>2700</w:t>
      </w:r>
      <w:r>
        <w:rPr>
          <w:rFonts w:ascii="宋体;SimSun" w:hAnsi="宋体;SimSun" w:cs="宋体;SimSun"/>
          <w:sz w:val="24"/>
          <w:szCs w:val="24"/>
        </w:rPr>
        <w:t>名学生参赛，</w:t>
      </w:r>
      <w:r>
        <w:rPr>
          <w:rFonts w:cs="宋体;SimSun" w:ascii="宋体;SimSun" w:hAnsi="宋体;SimSun"/>
          <w:sz w:val="24"/>
          <w:szCs w:val="24"/>
        </w:rPr>
        <w:t>80</w:t>
      </w:r>
      <w:r>
        <w:rPr>
          <w:rFonts w:ascii="宋体;SimSun" w:hAnsi="宋体;SimSun" w:cs="宋体;SimSun"/>
          <w:sz w:val="24"/>
          <w:szCs w:val="24"/>
        </w:rPr>
        <w:t>余家企业拟招聘</w:t>
      </w:r>
      <w:r>
        <w:rPr>
          <w:rFonts w:cs="宋体;SimSun" w:ascii="宋体;SimSun" w:hAnsi="宋体;SimSun"/>
          <w:sz w:val="24"/>
          <w:szCs w:val="24"/>
        </w:rPr>
        <w:t>2000</w:t>
      </w:r>
      <w:r>
        <w:rPr>
          <w:rFonts w:ascii="宋体;SimSun" w:hAnsi="宋体;SimSun" w:cs="宋体;SimSun"/>
          <w:sz w:val="24"/>
          <w:szCs w:val="24"/>
        </w:rPr>
        <w:t>余个岗位。据悉，贵州正重点建设清镇职教城，打造教城互动、产教互动、职教改革、技能培训的示范区。目前中职校办学规模创历史最高，完成中职招生</w:t>
      </w:r>
      <w:r>
        <w:rPr>
          <w:rFonts w:cs="宋体;SimSun" w:ascii="宋体;SimSun" w:hAnsi="宋体;SimSun"/>
          <w:sz w:val="24"/>
          <w:szCs w:val="24"/>
        </w:rPr>
        <w:t>30.5</w:t>
      </w:r>
      <w:r>
        <w:rPr>
          <w:rFonts w:ascii="宋体;SimSun" w:hAnsi="宋体;SimSun" w:cs="宋体;SimSun"/>
          <w:sz w:val="24"/>
          <w:szCs w:val="24"/>
        </w:rPr>
        <w:t>万人，高中阶段毛入学率由</w:t>
      </w:r>
      <w:r>
        <w:rPr>
          <w:rFonts w:cs="宋体;SimSun" w:ascii="宋体;SimSun" w:hAnsi="宋体;SimSun"/>
          <w:sz w:val="24"/>
          <w:szCs w:val="24"/>
        </w:rPr>
        <w:t>2012</w:t>
      </w:r>
      <w:r>
        <w:rPr>
          <w:rFonts w:ascii="宋体;SimSun" w:hAnsi="宋体;SimSun" w:cs="宋体;SimSun"/>
          <w:sz w:val="24"/>
          <w:szCs w:val="24"/>
        </w:rPr>
        <w:t>年的</w:t>
      </w:r>
      <w:r>
        <w:rPr>
          <w:rFonts w:cs="宋体;SimSun" w:ascii="宋体;SimSun" w:hAnsi="宋体;SimSun"/>
          <w:sz w:val="24"/>
          <w:szCs w:val="24"/>
        </w:rPr>
        <w:t>62.2%</w:t>
      </w:r>
      <w:r>
        <w:rPr>
          <w:rFonts w:ascii="宋体;SimSun" w:hAnsi="宋体;SimSun" w:cs="宋体;SimSun"/>
          <w:sz w:val="24"/>
          <w:szCs w:val="24"/>
        </w:rPr>
        <w:t>提高到</w:t>
      </w:r>
      <w:r>
        <w:rPr>
          <w:rFonts w:cs="宋体;SimSun" w:ascii="宋体;SimSun" w:hAnsi="宋体;SimSun"/>
          <w:sz w:val="24"/>
          <w:szCs w:val="24"/>
        </w:rPr>
        <w:t>68%</w:t>
      </w:r>
      <w:r>
        <w:rPr>
          <w:rFonts w:ascii="宋体;SimSun" w:hAnsi="宋体;SimSun" w:cs="宋体;SimSun"/>
          <w:sz w:val="24"/>
          <w:szCs w:val="24"/>
        </w:rPr>
        <w:t>。</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型城镇化推动职教转型发展</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新型城镇化的过程伴随着经济发展和产业结构优化，与之相适应的是劳动力结构的提升。人的城镇化是新型城镇化的核心，能否改变农村转移劳动力技能低下的状况，就成为决定城镇化成败的关键。让新移居城镇的居民在职业能力上适应城镇化，进而推动城镇化，才能真正提升城镇化质量。我国职教应适应新型城镇化的要求，不断更新教育教学观念、深化教育教学改革，构建现代职教体系。</w:t>
      </w:r>
      <w:r>
        <w:rPr>
          <w:rFonts w:ascii="黑体;SimHei" w:hAnsi="黑体;SimHei" w:cs="宋体;SimSun" w:eastAsia="黑体;SimHei"/>
          <w:sz w:val="24"/>
          <w:szCs w:val="24"/>
        </w:rPr>
        <w:t>一、办学定位服务化。</w:t>
      </w:r>
      <w:r>
        <w:rPr>
          <w:rFonts w:ascii="宋体;SimSun" w:hAnsi="宋体;SimSun" w:cs="宋体;SimSun"/>
          <w:sz w:val="24"/>
          <w:szCs w:val="24"/>
        </w:rPr>
        <w:t>职教应服务于产业结构调整和区域发展。随着新型城镇化的推进，区域社会结构也在发生变化。职教应适应这种变化，建立专业创新机制，将核心专业群的优化与产业结构升级、区域社会需求有机结合起来，有效利用教育资源，提高办学的社会效益，履行好职教的职责使命。</w:t>
      </w:r>
      <w:r>
        <w:rPr>
          <w:rFonts w:ascii="黑体;SimHei" w:hAnsi="黑体;SimHei" w:cs="宋体;SimSun" w:eastAsia="黑体;SimHei"/>
          <w:sz w:val="24"/>
          <w:szCs w:val="24"/>
        </w:rPr>
        <w:t>二、人才培养模式差异化。</w:t>
      </w:r>
      <w:r>
        <w:rPr>
          <w:rFonts w:ascii="宋体;SimSun" w:hAnsi="宋体;SimSun" w:cs="宋体;SimSun"/>
          <w:sz w:val="24"/>
          <w:szCs w:val="24"/>
        </w:rPr>
        <w:t>积极探索差异化的技术技能人才培养模式。以专业特色化为导向，推进特色专业为主流的课程体系改革；以教师行业化为导向，建设以行业企业技术专家为骨干的师资队伍；以学员岗位化为导向，按照工作模块内容和岗位任职要求细分学员队伍；以环境真实化为导向，建设真实教学环境，把真实项目嵌入教学环节；以考核市场化为导向，建设符合市场需求的考核标准体系；以技能多样化为导向，建立多技能教学链。</w:t>
      </w:r>
      <w:r>
        <w:rPr>
          <w:rFonts w:ascii="黑体;SimHei" w:hAnsi="黑体;SimHei" w:cs="宋体;SimSun" w:eastAsia="黑体;SimHei"/>
          <w:sz w:val="24"/>
          <w:szCs w:val="24"/>
        </w:rPr>
        <w:t>三、办学机制多区域、多层次、一体化。</w:t>
      </w:r>
      <w:r>
        <w:rPr>
          <w:rFonts w:ascii="宋体;SimSun" w:hAnsi="宋体;SimSun" w:cs="宋体;SimSun"/>
          <w:sz w:val="24"/>
          <w:szCs w:val="24"/>
        </w:rPr>
        <w:t>多区域是指以校园本部课堂教学为主体，以校外社区街道、企业等面向社会、接近居民的教学点为补充，构建多区域教学点，探索社区教育模式。多层次是指建立多层次学历证书和职业资格证书体系，服务于城镇化进程中社会对不同教育程度劳动者的需求。一体化是指职教应突出“人人都是职教对象”的大教育观和终身教育理念，拓宽职教升学通道；建立职业技能和职业资格统一认证系统，积极推进学历证书、职业资格证书并重的制度建设。建立社区学院、短期培训、职业资格证书、职称与职业学历教育的学分互认系统，制定职校与研究型高等教育携手计划。强化与学术研究型高等教育的交流，通过取优补差提高教学水平，改善教师素质，增强办学实力，形成富有活力、全面贯通的现代职教体系。</w:t>
      </w:r>
      <w:r>
        <w:rPr>
          <w:rFonts w:ascii="黑体;SimHei" w:hAnsi="黑体;SimHei" w:cs="宋体;SimSun" w:eastAsia="黑体;SimHei"/>
          <w:sz w:val="24"/>
          <w:szCs w:val="24"/>
        </w:rPr>
        <w:t>四、发展方向国际化。</w:t>
      </w:r>
      <w:r>
        <w:rPr>
          <w:rFonts w:ascii="宋体;SimSun" w:hAnsi="宋体;SimSun" w:cs="宋体;SimSun"/>
          <w:sz w:val="24"/>
          <w:szCs w:val="24"/>
        </w:rPr>
        <w:t>走国际化的全方位发展道路包括两条途径：</w:t>
      </w:r>
      <w:r>
        <w:rPr>
          <w:rFonts w:cs="宋体;SimSun" w:ascii="宋体;SimSun" w:hAnsi="宋体;SimSun"/>
          <w:sz w:val="24"/>
          <w:szCs w:val="24"/>
        </w:rPr>
        <w:t>1</w:t>
      </w:r>
      <w:r>
        <w:rPr>
          <w:rFonts w:ascii="宋体;SimSun" w:hAnsi="宋体;SimSun" w:cs="宋体;SimSun"/>
          <w:sz w:val="24"/>
          <w:szCs w:val="24"/>
        </w:rPr>
        <w:t>、“引进来”。合理引入国际先进职教理念，立法保障职教的实施，拓宽职教经费来源渠道。国内职校可以参照国外先进的课程体系、评价标准及原版教材，从国外引进优秀职教教师，加强师资培训，更新观念、拓宽思路，提高职教师资队伍的国际化水平。</w:t>
      </w:r>
      <w:r>
        <w:rPr>
          <w:rFonts w:cs="宋体;SimSun" w:ascii="宋体;SimSun" w:hAnsi="宋体;SimSun"/>
          <w:sz w:val="24"/>
          <w:szCs w:val="24"/>
        </w:rPr>
        <w:t>2</w:t>
      </w:r>
      <w:r>
        <w:rPr>
          <w:rFonts w:ascii="宋体;SimSun" w:hAnsi="宋体;SimSun" w:cs="宋体;SimSun"/>
          <w:sz w:val="24"/>
          <w:szCs w:val="24"/>
        </w:rPr>
        <w:t>、“推出去”。我国悠久的历史文化、不断上升的国际影响力、日益增强的经济实力、快速发展的高等教育和宽广的发展平台，正在吸引越来越多的外国人来华留学、就业。职教可以开设具有我国本土特色的专业和具有民族传统特色的非物质文化遗产类课程，吸引国外学员学习我国的民族传统文化。</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发展职教需破三关</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一则“</w:t>
      </w:r>
      <w:r>
        <w:rPr>
          <w:rFonts w:cs="宋体;SimSun" w:ascii="宋体;SimSun" w:hAnsi="宋体;SimSun"/>
          <w:sz w:val="24"/>
          <w:szCs w:val="24"/>
        </w:rPr>
        <w:t>600</w:t>
      </w:r>
      <w:r>
        <w:rPr>
          <w:rFonts w:ascii="宋体;SimSun" w:hAnsi="宋体;SimSun" w:cs="宋体;SimSun"/>
          <w:sz w:val="24"/>
          <w:szCs w:val="24"/>
        </w:rPr>
        <w:t>多所本科院校转型职教”的消息，引起网民高度关注。一石激起千层浪，职教改革牵动着亿万民众的心。笔者认为，在现行用人机制、就业观念以及职教办学质量的影响下，关于“</w:t>
      </w:r>
      <w:r>
        <w:rPr>
          <w:rFonts w:cs="宋体;SimSun" w:ascii="宋体;SimSun" w:hAnsi="宋体;SimSun"/>
          <w:sz w:val="24"/>
          <w:szCs w:val="24"/>
        </w:rPr>
        <w:t>600</w:t>
      </w:r>
      <w:r>
        <w:rPr>
          <w:rFonts w:ascii="宋体;SimSun" w:hAnsi="宋体;SimSun" w:cs="宋体;SimSun"/>
          <w:sz w:val="24"/>
          <w:szCs w:val="24"/>
        </w:rPr>
        <w:t>多所本科院校转型职教”的质疑、担心不是多余的。如社会对职校毕业就业与职位升迁中的无形歧视，一些职校毕业生对职业选择的自卑意识等，这些实际上在现实中变成有实际等级区分的障碍。以现有职校数量及社会对职业技能人才的需要来说，需要下大力气突破职教发展面临的三大障碍，才能保障职教得到良好发展。</w:t>
      </w:r>
      <w:r>
        <w:rPr>
          <w:rFonts w:ascii="黑体;SimHei" w:hAnsi="黑体;SimHei" w:cs="宋体;SimSun" w:eastAsia="黑体;SimHei"/>
          <w:sz w:val="24"/>
          <w:szCs w:val="24"/>
        </w:rPr>
        <w:t>一、突破办学质量障碍。</w:t>
      </w:r>
      <w:r>
        <w:rPr>
          <w:rFonts w:ascii="宋体;SimSun" w:hAnsi="宋体;SimSun" w:cs="宋体;SimSun"/>
          <w:sz w:val="24"/>
          <w:szCs w:val="24"/>
        </w:rPr>
        <w:t>应该说，中国十分需要发展职教，只要看看最近</w:t>
      </w:r>
      <w:r>
        <w:rPr>
          <w:rFonts w:cs="宋体;SimSun" w:ascii="宋体;SimSun" w:hAnsi="宋体;SimSun"/>
          <w:sz w:val="24"/>
          <w:szCs w:val="24"/>
        </w:rPr>
        <w:t>10</w:t>
      </w:r>
      <w:r>
        <w:rPr>
          <w:rFonts w:ascii="宋体;SimSun" w:hAnsi="宋体;SimSun" w:cs="宋体;SimSun"/>
          <w:sz w:val="24"/>
          <w:szCs w:val="24"/>
        </w:rPr>
        <w:t>年来“珠三角”、“长三角”企业招聘员工的情况便可知。最新公布的广东省人力资源市场监测报告显示，居民服务业、制造业等用工缺口较大，其中装配工、机械操作工等工种更为紧缺。但问题是不少职校的毕业生也就不了业，原因是其培养出来的学生“学术型不学术”，“应用型不应用”，这些职校自身存在着与社会需要脱节以及办学质量差的问题。</w:t>
      </w:r>
      <w:r>
        <w:rPr>
          <w:rFonts w:ascii="黑体;SimHei" w:hAnsi="黑体;SimHei" w:cs="宋体;SimSun" w:eastAsia="黑体;SimHei"/>
          <w:sz w:val="24"/>
          <w:szCs w:val="24"/>
        </w:rPr>
        <w:t>二、突破用人机制障碍。</w:t>
      </w:r>
      <w:r>
        <w:rPr>
          <w:rFonts w:ascii="宋体;SimSun" w:hAnsi="宋体;SimSun" w:cs="宋体;SimSun"/>
          <w:sz w:val="24"/>
          <w:szCs w:val="24"/>
        </w:rPr>
        <w:t>在“蓝领”职业与“白领”职业间很难有转换平台，导致不少人认为“一入职教深似海”。事实上，许多家长了解的情况是上了职校，就基本上决定了一生的职业定位，很难打通一个人在更广阔领域里的上升空间。在现在职业身份界限越来越清晰的情况下，进入企业的高校毕业生，特别是进入民营企业工作，基本上难以有一个“干部”的身份；而相当多的国有大型企业，在招聘中也青睐重点本科高校毕业生。</w:t>
      </w:r>
      <w:r>
        <w:rPr>
          <w:rFonts w:ascii="黑体;SimHei" w:hAnsi="黑体;SimHei" w:cs="宋体;SimSun" w:eastAsia="黑体;SimHei"/>
          <w:sz w:val="24"/>
          <w:szCs w:val="24"/>
        </w:rPr>
        <w:t>三、突破就业观念障碍。</w:t>
      </w:r>
      <w:r>
        <w:rPr>
          <w:rFonts w:ascii="宋体;SimSun" w:hAnsi="宋体;SimSun" w:cs="宋体;SimSun"/>
          <w:sz w:val="24"/>
          <w:szCs w:val="24"/>
        </w:rPr>
        <w:t>据国家老龄办透露，目前我国专业家政服务师缺口达</w:t>
      </w:r>
      <w:r>
        <w:rPr>
          <w:rFonts w:cs="宋体;SimSun" w:ascii="宋体;SimSun" w:hAnsi="宋体;SimSun"/>
          <w:sz w:val="24"/>
          <w:szCs w:val="24"/>
        </w:rPr>
        <w:t>1200</w:t>
      </w:r>
      <w:r>
        <w:rPr>
          <w:rFonts w:ascii="宋体;SimSun" w:hAnsi="宋体;SimSun" w:cs="宋体;SimSun"/>
          <w:sz w:val="24"/>
          <w:szCs w:val="24"/>
        </w:rPr>
        <w:t>万，而各类院校里这样的专业近于空白。一方面是大量的就业缺口，另一方面却是社会对相关职业缺乏应有的认知和尊重。因此，需要突破全社会对不同职业的认识差异，增加人们对不同职业的自豪感，转变就业观念，在社会上逐步形成“职教不仅能学到有用的知识，还能干出一番事业”的观念。</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园危机管理要管好“四危”</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防“危”杜渐：形成校园危机防范组织。</w:t>
      </w:r>
      <w:r>
        <w:rPr>
          <w:rFonts w:eastAsia="黑体;SimHei" w:cs="宋体;SimSun" w:ascii="黑体;SimHei" w:hAnsi="黑体;SimHei"/>
          <w:sz w:val="24"/>
          <w:szCs w:val="24"/>
        </w:rPr>
        <w:t>1</w:t>
      </w:r>
      <w:r>
        <w:rPr>
          <w:rFonts w:ascii="黑体;SimHei" w:hAnsi="黑体;SimHei" w:cs="宋体;SimSun" w:eastAsia="黑体;SimHei"/>
          <w:sz w:val="24"/>
          <w:szCs w:val="24"/>
        </w:rPr>
        <w:t>、设立校园危机防治组。</w:t>
      </w:r>
      <w:r>
        <w:rPr>
          <w:rFonts w:ascii="宋体;SimSun" w:hAnsi="宋体;SimSun" w:cs="宋体;SimSun"/>
          <w:sz w:val="24"/>
          <w:szCs w:val="24"/>
        </w:rPr>
        <w:t>危机防治组的组成人员及分工包括：总负责人——校长，负责危机预防、应对，监控危机管理流程，总体协调危机管理的各个方面；助理负责人——副校长，协助总负责人工作；后勤人员——中层干部如总务主任，负责危机管理所需的资源配置及资料的收集和整理；新闻发言人——分管德育的校级或中层干部，负责与新闻媒介的交流对话；医护员——校医，负责应急救援工作；联络员——校长助理，负责校内外联络和记录整理；心理辅导员——教育心理专家，负责及时帮助师生进行心理恢复和疏导；顾问包含家长顾问和法律顾问，家长顾问——家长委员会主任，搜集家长的建议和协助学校处理相关事宜，法律顾问——学校聘请的法律专家，负责提供及时的法律支援。</w:t>
      </w:r>
      <w:r>
        <w:rPr>
          <w:rFonts w:eastAsia="黑体;SimHei" w:cs="宋体;SimSun" w:ascii="黑体;SimHei" w:hAnsi="黑体;SimHei"/>
          <w:sz w:val="24"/>
          <w:szCs w:val="24"/>
        </w:rPr>
        <w:t>2</w:t>
      </w:r>
      <w:r>
        <w:rPr>
          <w:rFonts w:ascii="黑体;SimHei" w:hAnsi="黑体;SimHei" w:cs="宋体;SimSun" w:eastAsia="黑体;SimHei"/>
          <w:sz w:val="24"/>
          <w:szCs w:val="24"/>
        </w:rPr>
        <w:t>、制定可操作性的危机管理预案。</w:t>
      </w:r>
      <w:r>
        <w:rPr>
          <w:rFonts w:ascii="宋体;SimSun" w:hAnsi="宋体;SimSun" w:cs="宋体;SimSun"/>
          <w:sz w:val="24"/>
          <w:szCs w:val="24"/>
        </w:rPr>
        <w:t>校园危机管理预案指提供应付、处理危机事件所需要的人力、组织、方法和措施的一整套方案。该预案的具体内容主要包括：危机的具体分类、危机防治管理中应遵循的原则、危机预防的具体措施、危机处理的具体措施、危机恢复的具体措施、危机的沟通渠道和方法、建立危机评估体系、危机发生到危机结束所耗费的经济预算、与危机相关的人员的奖罚惩处事宜、其他注意事项等。尽可能对危机管理的每个环节提供具体的指导，内容尽量简练易懂，方便师生去熟知其内容，确保其可操作性。</w:t>
      </w:r>
      <w:r>
        <w:rPr>
          <w:rFonts w:ascii="黑体;SimHei" w:hAnsi="黑体;SimHei" w:cs="宋体;SimSun" w:eastAsia="黑体;SimHei"/>
          <w:sz w:val="24"/>
          <w:szCs w:val="24"/>
        </w:rPr>
        <w:t>二、临“危”不惧：快速冷静应对校园危机。</w:t>
      </w:r>
      <w:r>
        <w:rPr>
          <w:rFonts w:eastAsia="黑体;SimHei" w:cs="宋体;SimSun" w:ascii="黑体;SimHei" w:hAnsi="黑体;SimHei"/>
          <w:sz w:val="24"/>
          <w:szCs w:val="24"/>
        </w:rPr>
        <w:t>1</w:t>
      </w:r>
      <w:r>
        <w:rPr>
          <w:rFonts w:ascii="黑体;SimHei" w:hAnsi="黑体;SimHei" w:cs="宋体;SimSun" w:eastAsia="黑体;SimHei"/>
          <w:sz w:val="24"/>
          <w:szCs w:val="24"/>
        </w:rPr>
        <w:t>、报警。</w:t>
      </w:r>
      <w:r>
        <w:rPr>
          <w:rFonts w:ascii="宋体;SimSun" w:hAnsi="宋体;SimSun" w:cs="宋体;SimSun"/>
          <w:sz w:val="24"/>
          <w:szCs w:val="24"/>
        </w:rPr>
        <w:t>如发生车祸、自然灾害、火灾或其他伤害危机事件时，学校要立刻通知相关部门，拉响安全警报，疏散全体人员，以避免更大的损失。</w:t>
      </w:r>
      <w:r>
        <w:rPr>
          <w:rFonts w:eastAsia="黑体;SimHei" w:cs="宋体;SimSun" w:ascii="黑体;SimHei" w:hAnsi="黑体;SimHei"/>
          <w:sz w:val="24"/>
          <w:szCs w:val="24"/>
        </w:rPr>
        <w:t>2</w:t>
      </w:r>
      <w:r>
        <w:rPr>
          <w:rFonts w:ascii="黑体;SimHei" w:hAnsi="黑体;SimHei" w:cs="宋体;SimSun" w:eastAsia="黑体;SimHei"/>
          <w:sz w:val="24"/>
          <w:szCs w:val="24"/>
        </w:rPr>
        <w:t>、启动危机管理预案，形成危机管理临时小组。</w:t>
      </w:r>
      <w:r>
        <w:rPr>
          <w:rFonts w:ascii="宋体;SimSun" w:hAnsi="宋体;SimSun" w:cs="宋体;SimSun"/>
          <w:sz w:val="24"/>
          <w:szCs w:val="24"/>
        </w:rPr>
        <w:t>总负责人迅速进行各个方面的人员调配，形成危机管理临时小组，临时小组根据危机管理预案，采取相应的处置措施。</w:t>
      </w:r>
      <w:r>
        <w:rPr>
          <w:rFonts w:eastAsia="黑体;SimHei" w:cs="宋体;SimSun" w:ascii="黑体;SimHei" w:hAnsi="黑体;SimHei"/>
          <w:sz w:val="24"/>
          <w:szCs w:val="24"/>
        </w:rPr>
        <w:t>3</w:t>
      </w:r>
      <w:r>
        <w:rPr>
          <w:rFonts w:ascii="黑体;SimHei" w:hAnsi="黑体;SimHei" w:cs="宋体;SimSun" w:eastAsia="黑体;SimHei"/>
          <w:sz w:val="24"/>
          <w:szCs w:val="24"/>
        </w:rPr>
        <w:t>、安置疏散，医疗救护。</w:t>
      </w:r>
      <w:r>
        <w:rPr>
          <w:rFonts w:ascii="宋体;SimSun" w:hAnsi="宋体;SimSun" w:cs="宋体;SimSun"/>
          <w:sz w:val="24"/>
          <w:szCs w:val="24"/>
        </w:rPr>
        <w:t>保障学校师生生命安全是应对各项危机事件的核心。在危机发生时，要迅速安置好师生，根据具体情况积极疏散，做好后勤保障和情绪稳定工作。同时做好排险，防止次生伤害，危机发生难免会有伤亡，应迅速通知急救中心，在医护人员尚未到达前进行必要的自救。</w:t>
      </w:r>
      <w:r>
        <w:rPr>
          <w:rFonts w:eastAsia="黑体;SimHei" w:cs="宋体;SimSun" w:ascii="黑体;SimHei" w:hAnsi="黑体;SimHei"/>
          <w:sz w:val="24"/>
          <w:szCs w:val="24"/>
        </w:rPr>
        <w:t>4</w:t>
      </w:r>
      <w:r>
        <w:rPr>
          <w:rFonts w:ascii="黑体;SimHei" w:hAnsi="黑体;SimHei" w:cs="宋体;SimSun" w:eastAsia="黑体;SimHei"/>
          <w:sz w:val="24"/>
          <w:szCs w:val="24"/>
        </w:rPr>
        <w:t>、采取有效危机沟通，及时发布危机处理信息。</w:t>
      </w:r>
      <w:r>
        <w:rPr>
          <w:rFonts w:ascii="宋体;SimSun" w:hAnsi="宋体;SimSun" w:cs="宋体;SimSun"/>
          <w:sz w:val="24"/>
          <w:szCs w:val="24"/>
        </w:rPr>
        <w:t>校园危机的沟通应注重时效性、准确性、完整性和互动性。沟通的对象主要包括校园危机防治组之间的沟通、与受害者的沟通、与上级主管部门沟通、与媒体沟通等。</w:t>
      </w:r>
      <w:r>
        <w:rPr>
          <w:rFonts w:ascii="黑体;SimHei" w:hAnsi="黑体;SimHei" w:cs="宋体;SimSun" w:eastAsia="黑体;SimHei"/>
          <w:sz w:val="24"/>
          <w:szCs w:val="24"/>
        </w:rPr>
        <w:t>三、转“危”为安：做好危机的恢复与评估。</w:t>
      </w:r>
      <w:r>
        <w:rPr>
          <w:rFonts w:eastAsia="黑体;SimHei" w:cs="宋体;SimSun" w:ascii="黑体;SimHei" w:hAnsi="黑体;SimHei"/>
          <w:sz w:val="24"/>
          <w:szCs w:val="24"/>
        </w:rPr>
        <w:t>1</w:t>
      </w:r>
      <w:r>
        <w:rPr>
          <w:rFonts w:ascii="黑体;SimHei" w:hAnsi="黑体;SimHei" w:cs="宋体;SimSun" w:eastAsia="黑体;SimHei"/>
          <w:sz w:val="24"/>
          <w:szCs w:val="24"/>
        </w:rPr>
        <w:t>、制定危机恢复计划。</w:t>
      </w:r>
      <w:r>
        <w:rPr>
          <w:rFonts w:ascii="宋体;SimSun" w:hAnsi="宋体;SimSun" w:cs="宋体;SimSun"/>
          <w:sz w:val="24"/>
          <w:szCs w:val="24"/>
        </w:rPr>
        <w:t>该计划包括总结危机教训、确定危机恢复对象和危机恢复目标、制定学校恢复工作的策略和方案、任命执行负责人员、确定物质准备计划和恢复完成的期限。</w:t>
      </w:r>
      <w:r>
        <w:rPr>
          <w:rFonts w:eastAsia="黑体;SimHei" w:cs="宋体;SimSun" w:ascii="黑体;SimHei" w:hAnsi="黑体;SimHei"/>
          <w:sz w:val="24"/>
          <w:szCs w:val="24"/>
        </w:rPr>
        <w:t>2</w:t>
      </w:r>
      <w:r>
        <w:rPr>
          <w:rFonts w:ascii="黑体;SimHei" w:hAnsi="黑体;SimHei" w:cs="宋体;SimSun" w:eastAsia="黑体;SimHei"/>
          <w:sz w:val="24"/>
          <w:szCs w:val="24"/>
        </w:rPr>
        <w:t>、评估反思校园危机事件全过程。</w:t>
      </w:r>
      <w:r>
        <w:rPr>
          <w:rFonts w:ascii="宋体;SimSun" w:hAnsi="宋体;SimSun" w:cs="宋体;SimSun"/>
          <w:sz w:val="24"/>
          <w:szCs w:val="24"/>
        </w:rPr>
        <w:t>校园危机评估要求对突发事件应急处置工作的整个过程进行全面客观评估，主要针对危机损害程度、确定恢复费用和认定责任等。</w:t>
      </w:r>
      <w:r>
        <w:rPr>
          <w:rFonts w:ascii="黑体;SimHei" w:hAnsi="黑体;SimHei" w:cs="宋体;SimSun" w:eastAsia="黑体;SimHei"/>
          <w:sz w:val="24"/>
          <w:szCs w:val="24"/>
        </w:rPr>
        <w:t>四、人人自“危”：学习理论与实践训练并重。</w:t>
      </w:r>
      <w:r>
        <w:rPr>
          <w:rFonts w:ascii="宋体;SimSun" w:hAnsi="宋体;SimSun" w:cs="宋体;SimSun"/>
          <w:sz w:val="24"/>
          <w:szCs w:val="24"/>
        </w:rPr>
        <w:t>将危机管理纳入学校师生课程学习范围，定期开展全校范围内的危机防御技能通识培训。危机防御技能通识培训具体内容包括心理培训、校园危机知识培训和协作培训等。心理培训就是锻炼心理承受能力，使师生具有防范危机和承受危机的心理准备和良好心理素质。知识培训就是指对师生甚至对家长开展危机防范、识别、处理、恢复等方面的科学知识的培训。危机防治组各个部门之间还要进行协同行动培训，让成员学会集体思考，协同行动。培训可以采取专题讲座、案例、模拟演练等方式进行。总之，面对多元化的社会，校园危机的复杂程度与影响力都非同寻常。学校要应时代变化，增强危机意识，建立危机管理机制，把危机管理放到学校安全和社会安定的高度和全局去思考谋划，以便最有效地维护校园稳定和师生的身心健康。</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基于中高职衔接的中职校长课程领导</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中高职衔接的课程愿景塑造。</w:t>
      </w:r>
      <w:r>
        <w:rPr>
          <w:rFonts w:ascii="宋体;SimSun" w:hAnsi="宋体;SimSun" w:cs="宋体;SimSun"/>
          <w:sz w:val="24"/>
          <w:szCs w:val="24"/>
        </w:rPr>
        <w:t>愿景并非意味着每个人目标的总和，而是组织中所有成员对于日常工作，对于未来发展目标和状况决策的价值共识。塑造中高职课程衔接的愿景，校长应把中职校的现状告诉师生，让他们知道学校的境况，从而使其产生为实现愿景而努力奋斗的动力，生成凝聚课程主体成员的向心力。校长只有以持续发展的精神唤醒师生的崇高理想、生命意志与精神追求，才能形成并强化中职生自主学习、自主探究的意识。在中高职课程衔接愿景的建构中，要加强同高职院校的交流沟通，联办教研活动。在课程愿景设计、体系设置和实施过程中，要定期与高职院校联合举办对口专业课程衔接的教研活动，中高职学校专业教师一起以“</w:t>
      </w:r>
      <w:r>
        <w:rPr>
          <w:rFonts w:cs="宋体;SimSun" w:ascii="宋体;SimSun" w:hAnsi="宋体;SimSun"/>
          <w:sz w:val="24"/>
          <w:szCs w:val="24"/>
        </w:rPr>
        <w:t>3+2”</w:t>
      </w:r>
      <w:r>
        <w:rPr>
          <w:rFonts w:ascii="宋体;SimSun" w:hAnsi="宋体;SimSun" w:cs="宋体;SimSun"/>
          <w:sz w:val="24"/>
          <w:szCs w:val="24"/>
        </w:rPr>
        <w:t>课程衔接为核心议题，研讨计划、规划教材、交流心得。分析中高职学生的特点，针对学生特点对既定课程教学内容进行筛选，设计学生参与度高的教学互动环节。借助班级信息员、班会，了解中高职学生的不同需求，改革教学方法；定期了解学生对课程衔接效果的评价与个人感受，向任课教师进行反馈；鼓励教师根据不同教学内容和学段特征，采取不同的教学方式，让学生有新鲜感。这样建构的美好愿景，既来自师生自身的需求，又符合中高职课程衔接的持续发展实际，能够增强组织成员课程改革的信心和责任感。</w:t>
      </w:r>
      <w:r>
        <w:rPr>
          <w:rFonts w:ascii="黑体;SimHei" w:hAnsi="黑体;SimHei" w:cs="宋体;SimSun" w:eastAsia="黑体;SimHei"/>
          <w:sz w:val="24"/>
          <w:szCs w:val="24"/>
        </w:rPr>
        <w:t>二、基于中高职衔接的中职课程规划和设置。</w:t>
      </w:r>
      <w:r>
        <w:rPr>
          <w:rFonts w:eastAsia="黑体;SimHei" w:cs="宋体;SimSun" w:ascii="黑体;SimHei" w:hAnsi="黑体;SimHei"/>
          <w:sz w:val="24"/>
          <w:szCs w:val="24"/>
        </w:rPr>
        <w:t>1</w:t>
      </w:r>
      <w:r>
        <w:rPr>
          <w:rFonts w:ascii="黑体;SimHei" w:hAnsi="黑体;SimHei" w:cs="宋体;SimSun" w:eastAsia="黑体;SimHei"/>
          <w:sz w:val="24"/>
          <w:szCs w:val="24"/>
        </w:rPr>
        <w:t>、由中高职学校合作，协同企业制定人才培养方案。</w:t>
      </w:r>
      <w:r>
        <w:rPr>
          <w:rFonts w:ascii="宋体;SimSun" w:hAnsi="宋体;SimSun" w:cs="宋体;SimSun"/>
          <w:sz w:val="24"/>
          <w:szCs w:val="24"/>
        </w:rPr>
        <w:t>中高职学校专业教师、企业技术人员全程参与中高职衔接的人才培养方案设计。根据开设课程对应的能力需求、岗位特征，对课程内容及其实施方式提出原则性建议，并提供相应的硬件和技术支持，形成中高职学校和对口企业之间资源共享</w:t>
      </w: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形成以学生可持续发展为本的中高职衔接课程。</w:t>
      </w:r>
      <w:r>
        <w:rPr>
          <w:rFonts w:ascii="宋体;SimSun" w:hAnsi="宋体;SimSun" w:cs="宋体;SimSun"/>
          <w:sz w:val="24"/>
          <w:szCs w:val="24"/>
        </w:rPr>
        <w:t>按照学生认知心理发展特征，由浅入深开设中高职衔接课程：从整体看中职课程应重视打基础，强调应用性，让学生初步建立职业概念。同时，渗透一些高职课程的内容，逐步提升理论及应用水平，加强职业素质教育。从中职生发展的角度看，专业课程是其核心，应从中高职衔接的角度以技能训练和技术应用能力培养为主线，将专业基础课和专业课有机结合。</w:t>
      </w:r>
      <w:r>
        <w:rPr>
          <w:rFonts w:eastAsia="黑体;SimHei" w:cs="宋体;SimSun" w:ascii="黑体;SimHei" w:hAnsi="黑体;SimHei"/>
          <w:sz w:val="24"/>
          <w:szCs w:val="24"/>
        </w:rPr>
        <w:t>3</w:t>
      </w:r>
      <w:r>
        <w:rPr>
          <w:rFonts w:ascii="黑体;SimHei" w:hAnsi="黑体;SimHei" w:cs="宋体;SimSun" w:eastAsia="黑体;SimHei"/>
          <w:sz w:val="24"/>
          <w:szCs w:val="24"/>
        </w:rPr>
        <w:t>、开设中高职衔接的拓展课程。</w:t>
      </w:r>
      <w:r>
        <w:rPr>
          <w:rFonts w:ascii="宋体;SimSun" w:hAnsi="宋体;SimSun" w:cs="宋体;SimSun"/>
          <w:sz w:val="24"/>
          <w:szCs w:val="24"/>
        </w:rPr>
        <w:t>围绕专业课程，开设中高职对口的职业素养课程、对口专业创业课程、技艺提高课程等拓展课程，供中职生根据兴趣选修，为其在高职学习奠定基础。</w:t>
      </w:r>
      <w:r>
        <w:rPr>
          <w:rFonts w:eastAsia="黑体;SimHei" w:cs="宋体;SimSun" w:ascii="黑体;SimHei" w:hAnsi="黑体;SimHei"/>
          <w:sz w:val="24"/>
          <w:szCs w:val="24"/>
        </w:rPr>
        <w:t>4</w:t>
      </w:r>
      <w:r>
        <w:rPr>
          <w:rFonts w:ascii="黑体;SimHei" w:hAnsi="黑体;SimHei" w:cs="宋体;SimSun" w:eastAsia="黑体;SimHei"/>
          <w:sz w:val="24"/>
          <w:szCs w:val="24"/>
        </w:rPr>
        <w:t>、中高职课程文化衔接的领导。</w:t>
      </w:r>
      <w:r>
        <w:rPr>
          <w:rFonts w:ascii="宋体;SimSun" w:hAnsi="宋体;SimSun" w:cs="宋体;SimSun"/>
          <w:sz w:val="24"/>
          <w:szCs w:val="24"/>
        </w:rPr>
        <w:t>课程改革的领导是技术，更是一种文化创建与积淀过程。因此，中职校长需要加强对课程文化衔接的领导，构建起中高职开放、和谐衔接、动态生成的课程文化。</w:t>
      </w:r>
      <w:r>
        <w:rPr>
          <w:rFonts w:ascii="黑体;SimHei" w:hAnsi="黑体;SimHei" w:cs="宋体;SimSun" w:eastAsia="黑体;SimHei"/>
          <w:sz w:val="24"/>
          <w:szCs w:val="24"/>
        </w:rPr>
        <w:t>三、通过三个平台引领课程衔接的实施。</w:t>
      </w:r>
      <w:r>
        <w:rPr>
          <w:rFonts w:eastAsia="黑体;SimHei" w:cs="宋体;SimSun" w:ascii="黑体;SimHei" w:hAnsi="黑体;SimHei"/>
          <w:sz w:val="24"/>
          <w:szCs w:val="24"/>
        </w:rPr>
        <w:t>1</w:t>
      </w:r>
      <w:r>
        <w:rPr>
          <w:rFonts w:ascii="黑体;SimHei" w:hAnsi="黑体;SimHei" w:cs="宋体;SimSun" w:eastAsia="黑体;SimHei"/>
          <w:sz w:val="24"/>
          <w:szCs w:val="24"/>
        </w:rPr>
        <w:t>、校企、校校联合构筑起课程衔接规划平台。</w:t>
      </w:r>
      <w:r>
        <w:rPr>
          <w:rFonts w:ascii="宋体;SimSun" w:hAnsi="宋体;SimSun" w:cs="宋体;SimSun"/>
          <w:sz w:val="24"/>
          <w:szCs w:val="24"/>
        </w:rPr>
        <w:t>该平台旨在为中高职课程衔接提供宏观思路和课程设置的方向，为实施课程衔接从制度、目标、开课计划、开课内容上建构基本的框架。</w:t>
      </w:r>
      <w:r>
        <w:rPr>
          <w:rFonts w:eastAsia="黑体;SimHei" w:cs="宋体;SimSun" w:ascii="黑体;SimHei" w:hAnsi="黑体;SimHei"/>
          <w:sz w:val="24"/>
          <w:szCs w:val="24"/>
        </w:rPr>
        <w:t>2</w:t>
      </w:r>
      <w:r>
        <w:rPr>
          <w:rFonts w:ascii="黑体;SimHei" w:hAnsi="黑体;SimHei" w:cs="宋体;SimSun" w:eastAsia="黑体;SimHei"/>
          <w:sz w:val="24"/>
          <w:szCs w:val="24"/>
        </w:rPr>
        <w:t>、中高职学校联合构筑课程设置与实施平台。</w:t>
      </w:r>
      <w:r>
        <w:rPr>
          <w:rFonts w:ascii="宋体;SimSun" w:hAnsi="宋体;SimSun" w:cs="宋体;SimSun"/>
          <w:sz w:val="24"/>
          <w:szCs w:val="24"/>
        </w:rPr>
        <w:t>该平台根据中高职课程衔接的思路，进一步细化为具体的课程设置，完善课程资源的整体优化开发，并组织中高职教师予以合作实施。在课程设置方面，要为学生提供足够的校本课程科目，走“校本课程特色化，特色课程精品化”之路，旨在借助校本课程弥补中高职课程衔接中跨度过大的问题。通过知识基础课程、专业理论基础课程和职业技能基础课程冲破各专业自成体系的束缚。既避免中职课程交叉的现象，又打通中高职专业间的课程联系。其中，知识基础课程统一全校所有专业的文化课和教学内容，使其彰显人文教育特点，实现中高职素养教育的衔接；专业理论基础课程，打通相邻的专业理论课程与内容，使其能为相近专业服务，拓展与高职院校专业课程对接的基础；职业技能基础课程通过整合各专业知识形成模块课程，实现与国际职业技能考核标准接轨，与高职院校专业课程实现有效对接。</w:t>
      </w:r>
      <w:r>
        <w:rPr>
          <w:rFonts w:eastAsia="黑体;SimHei" w:cs="宋体;SimSun" w:ascii="黑体;SimHei" w:hAnsi="黑体;SimHei"/>
          <w:sz w:val="24"/>
          <w:szCs w:val="24"/>
        </w:rPr>
        <w:t>3</w:t>
      </w:r>
      <w:r>
        <w:rPr>
          <w:rFonts w:ascii="黑体;SimHei" w:hAnsi="黑体;SimHei" w:cs="宋体;SimSun" w:eastAsia="黑体;SimHei"/>
          <w:sz w:val="24"/>
          <w:szCs w:val="24"/>
        </w:rPr>
        <w:t>、校企、校校、师生联合的评价平台。</w:t>
      </w:r>
      <w:r>
        <w:rPr>
          <w:rFonts w:ascii="宋体;SimSun" w:hAnsi="宋体;SimSun" w:cs="宋体;SimSun"/>
          <w:sz w:val="24"/>
          <w:szCs w:val="24"/>
        </w:rPr>
        <w:t>课程实施效益的评价是对课程实施过程、方法、结果的评价，它通过对实施影响因子的分析，对中高职课程衔接的有效性以及学生和学校的发展起到直接的导向、纠偏作用，是增强中职校长课程领导力的重要手段。中职校长应联合高职院校和用工企业，共同对中职课程体系的实施做出评价，确保所设课程有助于师生和学校的持续发展，有效实现中高职课程的衔接。在课程评价领导中，校长需要强化中高职课程的共通之处，将中高职衔接的教学研究作为教师评价的重点；将学生知识、技能的不断提升作为学生发展性评价的最终目标；将学校课程为高职院校和企业服务作为社会评价的重心。根据各方形成的多元评价结论，综合形成中高职课程衔接实施的总结论，以此不断完善中高职课程衔接的综合性评价机制。</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瘦鹅理论</w:t>
      </w:r>
    </w:p>
    <w:p>
      <w:pPr>
        <w:pStyle w:val="Normal"/>
        <w:spacing w:lineRule="exact" w:line="340"/>
        <w:ind w:firstLine="480"/>
        <w:rPr/>
      </w:pPr>
      <w:r>
        <w:rPr>
          <w:rFonts w:ascii="宋体;SimSun" w:hAnsi="宋体;SimSun" w:cs="宋体;SimSun"/>
          <w:sz w:val="24"/>
          <w:szCs w:val="24"/>
        </w:rPr>
        <w:t>二战期间，王永庆注意到，乡下人家饲养的鹅都异常瘦弱，故卖相不佳。脑筋动的很快的他，开始低价收购这些瘦鹅，利用农民弃置不用的菜根与菜叶，混合从碾米厂购入的碎米与稻谷，调制成高营养的饲料。结果他成功地将原本只有两斤重的瘦鹅，养成七八斤重的肥鹅。出售之后，获得丰厚利润，为他赚得第一桶金，积累了日后创业的资本。在养鹅的过程中，他体悟出一个重要的“瘦鹅理论”：忍耐等机会——人在失意时，不该怀忧丧志，应向瘦鹅般忍耐饥饿。只要熬过难关，一旦机会降临，即可像瘦鹅一样迅速长成大胖鹅。成功靠方法——鹅不是天生就瘦，鹅之所以会瘦，是因为饲养方法错误；鹅之所以会胖，是因为饲养方法正确。想成功必须努力，但是好的方法也不可或缺。经济低迷时期，无论是幸运的拥有工作的上班族，还是焦虑的正在求学的学生，王永庆的瘦鹅理论，都是激励大家勇于面对挑战的一股正能量。</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专业教育中如何融入人文素质教育</w:t>
      </w:r>
    </w:p>
    <w:p>
      <w:pPr>
        <w:pStyle w:val="Normal"/>
        <w:spacing w:lineRule="exact" w:line="340"/>
        <w:ind w:firstLine="480"/>
        <w:rPr/>
      </w:pPr>
      <w:r>
        <w:rPr>
          <w:rFonts w:ascii="宋体;SimSun" w:hAnsi="宋体;SimSun" w:cs="宋体;SimSun"/>
          <w:sz w:val="24"/>
          <w:szCs w:val="24"/>
        </w:rPr>
        <w:t>人文素质教育指对受教育者所进行的旨在促进其人性境界提升、理想人格塑造以及个人与社会价值实现的教育。那么在职校的专业教育中如何融入人文素质教育呢？</w:t>
      </w:r>
      <w:r>
        <w:rPr>
          <w:rFonts w:ascii="黑体;SimHei" w:hAnsi="黑体;SimHei" w:cs="宋体;SimSun" w:eastAsia="黑体;SimHei"/>
          <w:sz w:val="24"/>
          <w:szCs w:val="24"/>
        </w:rPr>
        <w:t>一、转变职教理念，注重顶层设计。</w:t>
      </w:r>
      <w:r>
        <w:rPr>
          <w:rFonts w:ascii="宋体;SimSun" w:hAnsi="宋体;SimSun" w:cs="宋体;SimSun"/>
          <w:sz w:val="24"/>
          <w:szCs w:val="24"/>
        </w:rPr>
        <w:t>原清华大学校长梅贻琦先生说：“通识，一般生活之准备也；专识，特种事业之准备也。通识之用，不止润身而已，亦所以自通于人也。信如此论，则通识为本，而专识为末。社会所需要者，通才为大，而专家次之。”毫无疑问，通识教育中的人文素质教育是其主要的内容，是立德树人的重要载体。不论是普教还是职教，通过人文素质教育来培养学生的健全人格、促进学生全面发展都要形成一个共识，这是一个民族竞争力、生命力的根基，是百年大计。如果能够认识到这个层面，那么高层管理者就可以比较自觉地去注重顶层设计，这是处理专业教育与人文素质教育关系的战略基础。</w:t>
      </w:r>
      <w:r>
        <w:rPr>
          <w:rFonts w:ascii="黑体;SimHei" w:hAnsi="黑体;SimHei" w:cs="宋体;SimSun" w:eastAsia="黑体;SimHei"/>
          <w:sz w:val="24"/>
          <w:szCs w:val="24"/>
        </w:rPr>
        <w:t>二、倡导科学管理，调整技术关系。</w:t>
      </w:r>
      <w:r>
        <w:rPr>
          <w:rFonts w:ascii="宋体;SimSun" w:hAnsi="宋体;SimSun" w:cs="宋体;SimSun"/>
          <w:sz w:val="24"/>
          <w:szCs w:val="24"/>
        </w:rPr>
        <w:t>研究表明，</w:t>
      </w:r>
      <w:r>
        <w:rPr>
          <w:rFonts w:cs="宋体;SimSun" w:ascii="宋体;SimSun" w:hAnsi="宋体;SimSun"/>
          <w:sz w:val="24"/>
          <w:szCs w:val="24"/>
        </w:rPr>
        <w:t>21</w:t>
      </w:r>
      <w:r>
        <w:rPr>
          <w:rFonts w:ascii="宋体;SimSun" w:hAnsi="宋体;SimSun" w:cs="宋体;SimSun"/>
          <w:sz w:val="24"/>
          <w:szCs w:val="24"/>
        </w:rPr>
        <w:t>世纪的教育管理需要经济管理的理念与方法。人文素质教育与专业教育两者之间是辩证统一的，共同为职校学生的成长、成才而努力。既要培育学生之品格，也要注重生存之技能。但是，在教学时间一定的情况下，两者之间又有一定的矛盾，他们之间的技术配比就有一个数量的科学比，这个比怎么把握呢？理论来讲，应符合经济学原理中的收益最大化原则，边际收益等于边际成本，但是这个平衡点在哪里呢？可以通过调研与统计，调研用人单位对职校学生软实力与硬实力的百分比，可以探求专家意见，可以从学生出发，以人为本。当然，在实践中或许会受到教师水平、资源条件的限制，可以考虑网络教学、校际互动等各种方法，放大资源的利用价值。</w:t>
      </w:r>
      <w:r>
        <w:rPr>
          <w:rFonts w:ascii="黑体;SimHei" w:hAnsi="黑体;SimHei" w:cs="宋体;SimSun" w:eastAsia="黑体;SimHei"/>
          <w:sz w:val="24"/>
          <w:szCs w:val="24"/>
        </w:rPr>
        <w:t>三、创新管理模式，完善细节管理。</w:t>
      </w:r>
      <w:r>
        <w:rPr>
          <w:rFonts w:ascii="宋体;SimSun" w:hAnsi="宋体;SimSun" w:cs="宋体;SimSun"/>
          <w:sz w:val="24"/>
          <w:szCs w:val="24"/>
        </w:rPr>
        <w:t>职校的专业教育融入人文素质教育是一个新的课题，需要开拓创新，不断优化细节管理。可以采取以下方法：在“两课”教育、心理素质教育中比较多地植入人文教育。可以在一些专业课中嵌入人文素质教育，如文秘专业的写作课，充满人文关怀的美文往往就是打动人的好素材。再如，不断完善实践教学的管理制度与操作细节，如完善思政课堂教学与实践教学的融合机制，完善与学生处、团委社会实践的对接机制，共同设计实践主题，可以达到相互融通、事半功倍的效果。在校企合作育人中也可以融合企业文化进行社会责任教育，结合学校文化与企业文化，强化中国优秀文化的教育，选择共同的主题开展活动，则更容易产生共鸣，从而收到意想不到的效果。</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技能性知识的获得途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技能性知识指教师在教育教学活动中根据相关理论和规则知道如何去做并能对具体情况做出及时同应的知识。教师技能性知识的获得途径：</w:t>
      </w:r>
      <w:r>
        <w:rPr>
          <w:rFonts w:ascii="黑体;SimHei" w:hAnsi="黑体;SimHei" w:cs="宋体;SimSun" w:eastAsia="黑体;SimHei"/>
          <w:sz w:val="24"/>
          <w:szCs w:val="24"/>
        </w:rPr>
        <w:t>一、体验过程的领悟。</w:t>
      </w:r>
      <w:r>
        <w:rPr>
          <w:rFonts w:ascii="宋体;SimSun" w:hAnsi="宋体;SimSun" w:cs="宋体;SimSun"/>
          <w:sz w:val="24"/>
          <w:szCs w:val="24"/>
        </w:rPr>
        <w:t>教师技能性知识的获得需要学习者自身去体验，这种体验既包括了亲身去“做”的过程，也包含了对“做”的行为进行反思的过程。作为“做”的行动者是用自己身体的行为去感受技能性知识；作为“思”的内省者是通过心智的反省来形成对技能性知识的领悟，“做”与“思”相互依存，共同作用于技能性知识的形成。因此，在教师教育或培训过程中，给学习者提供做的机会十分重要，讲授技能、演示技能、组织教学技能、班级管理等技能的形成需要学习者参与到相关活动中去讲授、去演示、去组织和管理，需要他们采取一系列的行动从做中学，而不仅仅是充当“静听者”、“旁观者”来了解、认识教师技能性知识。与“做中学”同样重要的是“思中学”，教师技能性知识不仅是行动中的知识也是反思中的知识，不只是体现为身体性还具有心智性。因此，在教师技能性知识的学习过程中需要引导学习者通过多种反思方式来概括、归纳、提升行动中的经验。</w:t>
      </w:r>
      <w:r>
        <w:rPr>
          <w:rFonts w:ascii="黑体;SimHei" w:hAnsi="黑体;SimHei" w:cs="宋体;SimSun" w:eastAsia="黑体;SimHei"/>
          <w:sz w:val="24"/>
          <w:szCs w:val="24"/>
        </w:rPr>
        <w:t>二、教育情境的“在场”。</w:t>
      </w:r>
      <w:r>
        <w:rPr>
          <w:rFonts w:ascii="宋体;SimSun" w:hAnsi="宋体;SimSun" w:cs="宋体;SimSun"/>
          <w:sz w:val="24"/>
          <w:szCs w:val="24"/>
        </w:rPr>
        <w:t>教师技能性知识的情境依赖性意味着这类知识的获得离不开具体教育情境的“在场”。这种“在场”可以是真实教育情境的“在场”，学习者直接进入到学校教育教学的现场获得真实的体验。这时的教育情境是一种自然的状态，与学习者将要面临的技能性知识运用时的情境最为接近，因而对他们掌握技能性知识并顺利迁移到自己遇到的教育情境中很有帮助。教育情境还可以是模拟性的“在场”，这种模拟的教育情境可以根据不同要求来选择和构筑具体的场景，其长处在于能够“掌控”教育情境以满足学习者的不同需求，并在时间、地点的安排上比较灵活、便利。</w:t>
      </w:r>
      <w:r>
        <w:rPr>
          <w:rFonts w:ascii="黑体;SimHei" w:hAnsi="黑体;SimHei" w:cs="宋体;SimSun" w:eastAsia="黑体;SimHei"/>
          <w:sz w:val="24"/>
          <w:szCs w:val="24"/>
        </w:rPr>
        <w:t>三、教育范例的呈现。</w:t>
      </w:r>
      <w:r>
        <w:rPr>
          <w:rFonts w:ascii="宋体;SimSun" w:hAnsi="宋体;SimSun" w:cs="宋体;SimSun"/>
          <w:sz w:val="24"/>
          <w:szCs w:val="24"/>
        </w:rPr>
        <w:t>教育范例是教育活动中具有一定代表性的教育“个例”，与教育教学的一般原理和规则比较，教育范例虽然不足以具备共识性、一般性、结论性，但却能更好地呈现教育教学活动的特殊性、多样性、过程性，并在应用、实践意义上更具优势。在教育范例的呈现过程中，需要引导学习者讨范例进行细致、透彻的观察和分析，包括范例中多种多样的教育情境、个性独特的教育对象、不断生发的实际问题、教育者细微的举止和表情乃至整个教育活动的变化过程，都需要学习者用心揣摩，尤其是教育范例中无法明确言传的内容，更需要学习者从各个方面进行观察和体会，从多种可能的条件和途径中找到一个比较满意的结果。</w:t>
      </w:r>
      <w:r>
        <w:rPr>
          <w:rFonts w:ascii="黑体;SimHei" w:hAnsi="黑体;SimHei" w:cs="宋体;SimSun" w:eastAsia="黑体;SimHei"/>
          <w:sz w:val="24"/>
          <w:szCs w:val="24"/>
        </w:rPr>
        <w:t>四、在对话中共享。</w:t>
      </w:r>
      <w:r>
        <w:rPr>
          <w:rFonts w:ascii="宋体;SimSun" w:hAnsi="宋体;SimSun" w:cs="宋体;SimSun"/>
          <w:sz w:val="24"/>
          <w:szCs w:val="24"/>
        </w:rPr>
        <w:t>学习者在形成教师技能性知识的过程中会面临文化适应性问题，与技能传授者的充分对话是解决这一问题的必要途径。尽管基于某种教育信念、行为标准、价值取向的文化因素在教师技能性知识中的存在方式比较隐蔽，但传授者与学习者之间的深度交流能够使学习者捕捉到隐含着的有价值的信息，从而体会到传授者拥有的意会知识。这种深层对话把各自对教育教学的想法、思路、疑惑、困境等置于尽情讨论之中，原本模糊不清的教育观点、言行举止中的细微问题、教育技能形成过程的疑虑、关于如何解决问题的线索等，有可能在对话中得以敞亮、厘清，使得各自不相同的教育观念、态度情感等逐渐相通和相容，而学习者的教师技能性知识也因为和传授者彼此文化的相容能够更好地形成。</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基于提升实效性的班主任工作驱动模式</w:t>
      </w:r>
    </w:p>
    <w:p>
      <w:pPr>
        <w:pStyle w:val="Normal"/>
        <w:spacing w:lineRule="exact" w:line="340"/>
        <w:ind w:firstLine="480"/>
        <w:rPr/>
      </w:pPr>
      <w:r>
        <w:rPr>
          <w:rFonts w:ascii="宋体;SimSun" w:hAnsi="宋体;SimSun" w:cs="宋体;SimSun"/>
          <w:sz w:val="24"/>
          <w:szCs w:val="24"/>
        </w:rPr>
        <w:t>班主任队伍是学生管理工作的核心力量，充分调动班主任的工作积极性，才能提升班主任工作的有效性，为此，需要把握住“任务、情感、能力、培训、利益、创新”六个基本要素，建立起科学、规范、合理、高效的班主任工作推动模式。</w:t>
      </w:r>
      <w:r>
        <w:rPr>
          <w:rFonts w:ascii="黑体;SimHei" w:hAnsi="黑体;SimHei" w:cs="宋体;SimSun" w:eastAsia="黑体;SimHei"/>
          <w:sz w:val="24"/>
          <w:szCs w:val="24"/>
        </w:rPr>
        <w:t>一、任务驱动模式。</w:t>
      </w:r>
      <w:r>
        <w:rPr>
          <w:rFonts w:ascii="宋体;SimSun" w:hAnsi="宋体;SimSun" w:cs="宋体;SimSun"/>
          <w:sz w:val="24"/>
          <w:szCs w:val="24"/>
        </w:rPr>
        <w:t>从班主任的实际出发，符合各班主任不同的“职业锚”、能力、兴趣等特点，设计出大小不同及难易程度不等的梯形任务，通过工作分析形成书面形式的工作描述和职务说明，根据不同的工作内容设计出不同的工作任务和工作条件，并由分管校领导颁发工作任务书，让班主任明确职责权利，做到人人有事做，事事有人管；事得其人，人尽其才。任务驱动，落实是关键，应从高度的责任感抓落实，从不落实、假落实、难落实之处抓落实，从促进团结、加强协作抓落实。</w:t>
      </w:r>
      <w:r>
        <w:rPr>
          <w:rFonts w:ascii="黑体;SimHei" w:hAnsi="黑体;SimHei" w:cs="宋体;SimSun" w:eastAsia="黑体;SimHei"/>
          <w:sz w:val="24"/>
          <w:szCs w:val="24"/>
        </w:rPr>
        <w:t>二、情感驱动模式。</w:t>
      </w:r>
      <w:r>
        <w:rPr>
          <w:rFonts w:ascii="宋体;SimSun" w:hAnsi="宋体;SimSun" w:cs="宋体;SimSun"/>
          <w:sz w:val="24"/>
          <w:szCs w:val="24"/>
        </w:rPr>
        <w:t>学校应重视为班主任营造一个和谐的工作氛围，以提高其工作热情；也可以建立“民声倾听室”、“民情调查组”让班主任有渠道表达心愿，让学生能了解班主任的诉求，让管理制度更能符合“民情民意”。</w:t>
      </w:r>
      <w:r>
        <w:rPr>
          <w:rFonts w:ascii="黑体;SimHei" w:hAnsi="黑体;SimHei" w:cs="宋体;SimSun" w:eastAsia="黑体;SimHei"/>
          <w:sz w:val="24"/>
          <w:szCs w:val="24"/>
        </w:rPr>
        <w:t>三、能力驱动模式。</w:t>
      </w:r>
      <w:r>
        <w:rPr>
          <w:rFonts w:ascii="宋体;SimSun" w:hAnsi="宋体;SimSun" w:cs="宋体;SimSun"/>
          <w:sz w:val="24"/>
          <w:szCs w:val="24"/>
        </w:rPr>
        <w:t>松下幸之助曾说“请别告诉我分娩有多痛苦，请把婴儿抱给我看。”做事是一回事，有能力把对的事情做对，这才是更为重要的一件事；不提高工作能力，就难以提高工作成效。学校应建立合理的用人机制，为能人提供展示才华的平台，也为后进者提供锻炼的机会。给予能力不同的班主任安排不同的工作任务，对于一些临时性、专题性、高难度的工作任务，有选择地安排能人型、专家型、人才型的班主任去承担，对新班主任可实行“传、帮、带”的方式进行示范引领。</w:t>
      </w:r>
      <w:r>
        <w:rPr>
          <w:rFonts w:ascii="黑体;SimHei" w:hAnsi="黑体;SimHei" w:cs="宋体;SimSun" w:eastAsia="黑体;SimHei"/>
          <w:sz w:val="24"/>
          <w:szCs w:val="24"/>
        </w:rPr>
        <w:t>四、培训驱动模式</w:t>
      </w:r>
      <w:r>
        <w:rPr>
          <w:rFonts w:ascii="宋体;SimSun" w:hAnsi="宋体;SimSun" w:cs="宋体;SimSun"/>
          <w:sz w:val="24"/>
          <w:szCs w:val="24"/>
        </w:rPr>
        <w:t>。培训有利于帮助班主任对自身的思维方式、知识结构、能力层次、行为个性、道德素养、创新精神、工作愿景、职业定位等方面做出正确的认知和评价。学校可对班主任进行必要、适度的知识教育和技能培训，着重从“应知应会”、“技能技巧”和“工作态度”</w:t>
      </w:r>
      <w:r>
        <w:rPr>
          <w:rFonts w:cs="宋体;SimSun" w:ascii="宋体;SimSun" w:hAnsi="宋体;SimSun"/>
          <w:sz w:val="24"/>
          <w:szCs w:val="24"/>
        </w:rPr>
        <w:t>3</w:t>
      </w:r>
      <w:r>
        <w:rPr>
          <w:rFonts w:ascii="宋体;SimSun" w:hAnsi="宋体;SimSun" w:cs="宋体;SimSun"/>
          <w:sz w:val="24"/>
          <w:szCs w:val="24"/>
        </w:rPr>
        <w:t>个层面对班主任进行培训。</w:t>
      </w:r>
      <w:r>
        <w:rPr>
          <w:rFonts w:ascii="黑体;SimHei" w:hAnsi="黑体;SimHei" w:cs="宋体;SimSun" w:eastAsia="黑体;SimHei"/>
          <w:sz w:val="24"/>
          <w:szCs w:val="24"/>
        </w:rPr>
        <w:t>五、利益驱动模式</w:t>
      </w:r>
      <w:r>
        <w:rPr>
          <w:rFonts w:ascii="宋体;SimSun" w:hAnsi="宋体;SimSun" w:cs="宋体;SimSun"/>
          <w:sz w:val="24"/>
          <w:szCs w:val="24"/>
        </w:rPr>
        <w:t>。学校可以通过建班主任档案、关切班主任的“职业锚”，与班主任沟通、交流等，切实了解班主任的合理需求，积极撬动利益杠杆，提高班主任的忠诚度和战斗力。纯粹的高收入也许能暂时吸引人才，但留住人才的关键还得看收入分配的公正性、合理性和激励性，因此，学校要建立起公开、公平、公正的薪酬制度。</w:t>
      </w:r>
      <w:r>
        <w:rPr>
          <w:rFonts w:ascii="黑体;SimHei" w:hAnsi="黑体;SimHei" w:cs="宋体;SimSun" w:eastAsia="黑体;SimHei"/>
          <w:sz w:val="24"/>
          <w:szCs w:val="24"/>
        </w:rPr>
        <w:t>六、创新驱动模式。</w:t>
      </w:r>
      <w:r>
        <w:rPr>
          <w:rFonts w:ascii="宋体;SimSun" w:hAnsi="宋体;SimSun" w:cs="宋体;SimSun"/>
          <w:sz w:val="24"/>
          <w:szCs w:val="24"/>
        </w:rPr>
        <w:t>班主任工作会经常面临新情况、新矛盾、新问题，班主任就应当有所创新，用新的思路、新的办法去开拓工作的新局面。只有突破思维禁区，勇于求异创新，才能使自己的思维不被一种模式、一种思路所束缚，才能敢想、敢说、敢干，有所创造、有所前进。学校在机制上，要注意培养班主任的创新意识，倡导解放思想，打破常规，鼓励、赞赏、支持创新，营造人人敢于创新、勇于创新、乐于创新的良好氛围。</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pPr>
      <w:r>
        <w:rPr>
          <w:rFonts w:ascii="黑体;SimHei" w:hAnsi="黑体;SimHei" w:eastAsia="黑体;SimHei"/>
          <w:sz w:val="24"/>
          <w:szCs w:val="24"/>
        </w:rPr>
        <w:t>教研活动中的上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研活动中的上课环节主要是打造学做结合、多边互动、重在应用的生态环境。什么样的课才是好课？传统教学认为，教师善于设疑、善于解疑被称为“教学艺术高超”。而现代教学理论则认为，课堂要让学生学进去，而不仅仅是教师讲出来，课堂是以学生为主角的师生共同的舞台，而不是教师唱独角戏的场地。人本主义心理学家罗杰斯主张，教学应该以学生为中心，教师的任务是促进学习者学习和成长，为学习者提供适当的环境，激发学习的动机，从而使学生的创造力得到充分发挥。他认为，培养课堂心理气氛的三个最基本的原则是真诚、尊重和移情性理解。因此，教学中要充分落实学生的主体地位，以遵循学生认知和发展规律作为学生的学习要求和学习方式，用尊重、理解学生学习方式来调动学生主动学习的积极性。因此，给学生提供质疑的环境，引导学生设置有意义的问题，给学生提供思考、探究的空间，满足学生“教别人”的表现欲，达到认知及自我实现的需要，就成为课堂的主要任务。一个经过思考的质疑，一次精彩的发言，一个异于常规的举动，甚至一次看似干扰教学的突发事件，只要我们善于挖掘、捕捉，都有可能成为开启学生智慧之门的资源，生长出较之“知识”更具再生力的因素。陶行知先生依据杜威“从做中学”的理论提出“教学做合一”思想，认为对事说是“做”，对己说是“学”，对人说是“教”；“教学做”是一件事，不是三件事，而“做”是根本、是中心。因此，教学中应该强调以帮助同伴“做、讲、练、教”为主要内容，使学生在自己学、教别人的过程中不断反刍内化自己所学的知识，真正达成学生自己的“教学相长”。学生在开放互动的教学情境中往往会萌发出很多奇思妙想，其中有合理的，也有不合理的，这就需要教师在短暂的时间内做出明智的判断，思考怎样更好地推进教学，为教学所用。当然，由于习惯性思维的影响，课堂会出现一些“常见病”，如教师“预设”的欲望很强，过多控制学生，这一习惯在短期内尚难以扭转；教师面对课堂生成性问题束手无策，被飞来的“横炮”打晕；教师备课不充分，提供的资源不能满足学生需求；课堂练习未经挑选，过于庞杂；教师操作中不知变通，致使教学过程程式化、僵硬化……但这些问题会随着教师认识水平和专业能力的提高而逐渐改变。</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海南技工人才供不应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近日举行的海南省技能人才市场校园招聘会上，</w:t>
      </w:r>
      <w:r>
        <w:rPr>
          <w:rFonts w:cs="宋体;SimSun" w:ascii="宋体;SimSun" w:hAnsi="宋体;SimSun"/>
          <w:sz w:val="24"/>
          <w:szCs w:val="24"/>
        </w:rPr>
        <w:t>216</w:t>
      </w:r>
      <w:r>
        <w:rPr>
          <w:rFonts w:ascii="宋体;SimSun" w:hAnsi="宋体;SimSun" w:cs="宋体;SimSun"/>
          <w:sz w:val="24"/>
          <w:szCs w:val="24"/>
        </w:rPr>
        <w:t>家企业前来招聘技工，提供岗位</w:t>
      </w:r>
      <w:r>
        <w:rPr>
          <w:rFonts w:cs="宋体;SimSun" w:ascii="宋体;SimSun" w:hAnsi="宋体;SimSun"/>
          <w:sz w:val="24"/>
          <w:szCs w:val="24"/>
        </w:rPr>
        <w:t>10600</w:t>
      </w:r>
      <w:r>
        <w:rPr>
          <w:rFonts w:ascii="宋体;SimSun" w:hAnsi="宋体;SimSun" w:cs="宋体;SimSun"/>
          <w:sz w:val="24"/>
          <w:szCs w:val="24"/>
        </w:rPr>
        <w:t>个，而入场求职的技校毕业生只有</w:t>
      </w:r>
      <w:r>
        <w:rPr>
          <w:rFonts w:cs="宋体;SimSun" w:ascii="宋体;SimSun" w:hAnsi="宋体;SimSun"/>
          <w:sz w:val="24"/>
          <w:szCs w:val="24"/>
        </w:rPr>
        <w:t>2000</w:t>
      </w:r>
      <w:r>
        <w:rPr>
          <w:rFonts w:ascii="宋体;SimSun" w:hAnsi="宋体;SimSun" w:cs="宋体;SimSun"/>
          <w:sz w:val="24"/>
          <w:szCs w:val="24"/>
        </w:rPr>
        <w:t>多人，岗位求职人数比达到</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工人才供不应求。求职者面谈两分钟谈妥一份工作，招聘企业为抢技校生各公司强力宣传。</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激发教育内驱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江苏一位副校长在学校升旗仪式上的“雷人”演讲吸引了不少人的关注和热议。“你追求加内特、詹姆斯、科比、麦迪、邓肯、霍华德……你不学习，连一张季前赛门票都买不起。”“你追求金泰熙、宋慧乔、孙艺珍、全智贤、金秀贤……你不学习，全家搞一顿炸鸡啤酒你都要考虑考虑。”这位副校长讲这番话的原因，大体上可以做这样的推理：学生追求物质上和精神上的享受，但必须具备一定的财富和地位；若想得到一定的财富和地位，则必须努力学习。很显然，这位副校长和许多从事教育的工作者一样，都注意到了当前教育中存在的一个严重的不容忽视的现实：学生们普遍缺乏积极上进、勤奋追求、日高日远、止于至善的人生追求。因为没有这样高远的追求，便缺少了持续的学习动力和不懈奋斗的精神。那么，靠什么来引导学生勇于上进、积极求索呢？这样一想，一个重大的教育问题就显现出来：你只能通过学生最为关切的现实利益来吸引他们。我们只能通过“你如果不……就会……”或者“你如果……将会……”这样描绘一幅未来幻景的方式来激励学生。于是，我们的教育就极为现实地为学生指明了两条路：不刻苦学习，未来一片惨淡；刻苦学习了，未来一片光明。先不说这样的说法是否科学和理性，就从教育规律来看，这肯定有悖于教育要注重过程这一理念，更与“学校即生活而不是生活的预备”的观念相违背。遥想我们的古人，他们读书的目的是“修身、齐家、治国、平天下”，是“为天地立心，为生民立命，为往圣继绝学，为万世开太平”。这样的理想，曾经激励了无数代人为了那看似空幻实则高尚的目标而终身努力。今天，时代在变，人心也在变。我们应该直面这样一个事实：因为没有崇高的目标的引领，我们的不少学生变得目光短浅，变得不思进取，变得意志薄弱。而从人生的使命、生命的价值、自我的完善、理想的实现等各个方面进行探索、研究和实践，从而增加他们的内在驱动力，则仍是一个有待于我们必须经过长期努力方能实现的教育目标。</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5-16T02:41:00Z</dcterms:modified>
  <cp:revision>212</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